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3-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пределение длины световой волны с помощью колец Ньютона”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ь работы:</w:t>
      </w:r>
      <w:r>
        <w:rPr/>
        <w:t xml:space="preserve"> изучение устройства для наблюдения колец Ньютона, определение длины световой вол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Теоретическая часть:</w:t>
      </w:r>
      <w:r>
        <w:rPr>
          <w:b/>
        </w:rPr>
        <w:t xml:space="preserve"> «ВОЛНОВАЯ ОПТИКА», конспект лекций, 2002 г., глава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05"/>
        <w:spacing w:before="0" w:after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тодика лабораторной работы</w:t>
      </w:r>
    </w:p>
    <w:p>
      <w:pPr>
        <w:pStyle w:val="105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66775</wp:posOffset>
                </wp:positionV>
                <wp:extent cx="2297430" cy="219456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94560"/>
                          <a:chOff x="0" y="0"/>
                          <a:chExt cx="2297520" cy="2194560"/>
                        </a:xfrm>
                      </wpg:grpSpPr>
                      <wps:wsp>
                        <wps:cNvSpPr txBox="1"/>
                        <wps:spPr>
                          <a:xfrm>
                            <a:off x="725040" y="2006640"/>
                            <a:ext cx="362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7520" cy="18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1073160"/>
                              <a:ext cx="164268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6419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22">
                                    <a:moveTo>
                                      <a:pt x="13" y="11322"/>
                                    </a:moveTo>
                                    <a:arcTo wR="10800" hR="10800" stAng="10633702" swAng="109662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22">
                                    <a:moveTo>
                                      <a:pt x="13" y="11322"/>
                                    </a:moveTo>
                                    <a:arcTo wR="10800" hR="10800" stAng="10633702" swAng="10966298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164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06520"/>
                              <a:ext cx="19170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9360"/>
                              <a:ext cx="0" cy="13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36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36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360"/>
                              <a:ext cx="0" cy="18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9360"/>
                              <a:ext cx="684360" cy="124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273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267480"/>
                              <a:ext cx="273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586800"/>
                              <a:ext cx="273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1203840"/>
                              <a:ext cx="241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61560" y="185112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880" y="1690920"/>
                              <a:ext cx="154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41800"/>
                              <a:ext cx="273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1320" y="936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36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33992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246680"/>
                              <a:ext cx="1933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6120" y="139824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9320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89928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186372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242720"/>
                              <a:ext cx="144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697400"/>
                              <a:ext cx="154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242000"/>
                              <a:ext cx="138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6120" y="433800"/>
                              <a:ext cx="10044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97">
                                  <a:moveTo>
                                    <a:pt x="151" y="10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78000"/>
                              <a:ext cx="18972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0">
                                  <a:moveTo>
                                    <a:pt x="285" y="1185"/>
                                  </a:moveTo>
                                  <a:lnTo>
                                    <a:pt x="195" y="14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0"/>
                              <a:ext cx="273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25pt;width:180.9pt;height:172.8pt" coordorigin="0,1365" coordsize="3618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2;top:4525;width:57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365;width:3618;height:2978">
                  <v:group id="shape_0" style="position:absolute;left:189;top:3054;width:2587;height:511">
                    <v:rect id="shape_0" coordsize="21600,11322" path="l0,21600xee" fillcolor="silver" stroked="t" o:allowincell="f" style="position:absolute;left:190;top:3055;width:2585;height:510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line id="shape_0" from="189,3080" to="2774,3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silver" stroked="t" o:allowincell="f" style="position:absolute;left:0;top:3580;width:3018;height:48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2587,1380" to="2587,357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160,1380" to="2160,235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1728,1380" to="1728,235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1513,1380" to="1513,4312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434,1380" to="1511,3334" stroked="t" o:allowincell="f" style="position:absolute;flip:x">
                    <v:stroke color="black" weight="9360" dashstyle="dashdot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75;top:1365;width:4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4;top:1786;width:4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9;top:2289;width:4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38;top:3261;width:3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14,4280" to="2591,4280" stroked="t" o:allowincell="f" style="position:absolute;flip:x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946;top:4028;width:24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;top:2218;width:4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25,1380" to="1325,235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94,1380" to="894,235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577,3475" to="2577,43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3,3328" to="3407,334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986,3567" to="3378,356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27,3559" to="3227,4086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3208,2781" to="3208,33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62,4300" to="1439,4300" stroked="t" o:allowincell="f" style="position:absolute;flip:x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380,3322" to="381,433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902;top:4038;width:24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;top:3321;width:218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1,1097" path="m151,1097l0,0e" stroked="t" o:allowincell="f" style="position:absolute;left:2419;top:2048;width:157;height:1275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square"/>
                  </v:shape>
                  <v:shape id="shape_0" coordsize="285,1410" path="m285,1185l195,1410l0,0e" stroked="t" o:allowincell="f" style="position:absolute;left:2277;top:1960;width:298;height:1640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square"/>
                  </v:shape>
                  <v:shape id="shape_0" stroked="f" o:allowincell="f" style="position:absolute;left:1713;top:1365;width:43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Частным случаем интерференции в тонкой пленке являются кольца Ньютона. На рис. 8 схематически показан метод наблюдения колец Ньютона. Плосковыпуклая линза малой кривизны прижимается к тонкой плоскопараллельной пластинке. Линзу с пластинкой освещают светом, падающим нормально к поверхности пластинки (луч 1). Воздушная прослойка, расположенная между линзой и пластинкой, представляет собой тонкую, «клинообразную» плёнку. Лучи 2 и 3 , возникающие при отражении от верхней и нижней границы этой пленки, идут практически по направлению падающего луча 1, так как угол "клина" воздушной пленки очень мал. При наблюдении пластинки сверху лучи 2 и 3, попадая на хрусталик глаза, интерферируют. Если для некоторой толщины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воздушной прослойки выполняется условие, например, максимума интенсив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то это условие выполняется и по всей окружности прослойки с данной толщиной. Следовательно, будет видна светлая окружность радиуса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, соответствующего толщине прослойки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(рис.1). Таким образом, </w:t>
      </w:r>
      <w:r>
        <w:rPr>
          <w:i/>
          <w:iCs/>
          <w:sz w:val="24"/>
          <w:szCs w:val="24"/>
        </w:rPr>
        <w:t>кольца Ньютона – это чередующиеся светлые и темные интерференционные полосы, имеющие форму окружности.</w:t>
      </w:r>
      <w:r>
        <w:rPr>
          <w:sz w:val="24"/>
          <w:szCs w:val="24"/>
        </w:rPr>
        <w:t xml:space="preserve"> На расстоя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разность хода интерферирующих лучей равна удвоенной толщине воздушной прослойки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олщину воздушной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) прослойки можно рассчитать по теореме Пифагора (см. рис. 7)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-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-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ил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то величиной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ожно пренебреч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rad>
      </m:oMath>
      <w:r>
        <w:rPr>
          <w:sz w:val="24"/>
          <w:szCs w:val="24"/>
        </w:rPr>
        <w:t xml:space="preserve">.  Учтем, что </w:t>
      </w:r>
      <w:r>
        <w:rPr>
          <w:i/>
          <w:iCs/>
          <w:sz w:val="24"/>
          <w:szCs w:val="24"/>
        </w:rPr>
        <w:t xml:space="preserve">при отражении от оптически более плотной среды, фаза колебаний скачком изменяется на противоположную (на π), что эквивалентно изменению оптического пути на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(«потеря полуволны»)</w:t>
      </w:r>
      <w:r>
        <w:rPr>
          <w:sz w:val="24"/>
          <w:szCs w:val="24"/>
        </w:rPr>
        <w:t>. Тогда оптическая разность хода отраженных лучей при их нормальном падении будет равна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Подставим условие максимумов интенсивност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получ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что можно переписать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(это же выражение можно получить из общей формулы для условия максимумов интенсивности в тонкой пленке, которое получена выше, если учесть, чт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=0, n=1). В формулу радиуса коль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rad>
      </m:oMath>
      <w:r>
        <w:rPr>
          <w:sz w:val="24"/>
          <w:szCs w:val="24"/>
        </w:rPr>
        <w:t xml:space="preserve"> подставим 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и получим что:</w:t>
      </w:r>
      <w:r>
        <w:rPr>
          <w:b/>
          <w:i/>
          <w:sz w:val="24"/>
          <w:szCs w:val="24"/>
        </w:rPr>
        <w:t xml:space="preserve"> радиусы светлых колец в отраженном св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szCs w:val="24"/>
        </w:rPr>
        <w:t>Действуя аналогично, но, используя условие минимумов интенсивности, найдем:</w:t>
      </w:r>
      <w:r>
        <w:rPr>
          <w:b/>
          <w:i/>
          <w:sz w:val="24"/>
          <w:szCs w:val="24"/>
        </w:rPr>
        <w:t xml:space="preserve"> радиусы темных колец в отраженном свете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szCs w:val="24"/>
        </w:rPr>
        <w:t xml:space="preserve"> В уравнениях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равна номеру соответственно светлого или темного кольца. Количество колец отсчитывается от центра интерференционной картины. В отраженном свете в центре картины наблюдается круглое темное пятно. </w:t>
      </w:r>
      <w:r>
        <w:rPr>
          <w:i/>
          <w:iCs/>
          <w:sz w:val="24"/>
          <w:szCs w:val="24"/>
        </w:rPr>
        <w:t>Если производить наблюдения в проходящем свете, то темные и светлые полосы (в виде окружности) меняются местами по сравнению со случаем наблюдения в отраженном свете.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 формулы радиуса тёмных колец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зим длину волны и получим</w:t>
      </w:r>
      <w:r>
        <w:rPr>
          <w:b/>
          <w:i/>
          <w:iCs/>
          <w:sz w:val="24"/>
          <w:szCs w:val="24"/>
        </w:rPr>
        <w:t xml:space="preserve">: </w:t>
      </w:r>
      <w:r>
        <w:rPr>
          <w:b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где </w:t>
      </w:r>
      <w:r>
        <w:rPr>
          <w:b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b/>
          <w:i/>
          <w:iCs/>
          <w:sz w:val="24"/>
          <w:szCs w:val="24"/>
        </w:rPr>
        <w:t xml:space="preserve"> искомая длина световой волны, </w:t>
      </w:r>
      <w:r>
        <w:rPr>
          <w:b/>
          <w:i/>
          <w:iCs/>
          <w:sz w:val="24"/>
          <w:szCs w:val="24"/>
          <w:lang w:val="en-US"/>
        </w:rPr>
        <w:t>r</w:t>
      </w:r>
      <w:r>
        <w:rPr>
          <w:b/>
          <w:i/>
          <w:iCs/>
          <w:sz w:val="24"/>
          <w:szCs w:val="24"/>
          <w:vertAlign w:val="subscript"/>
          <w:lang w:val="en-US"/>
        </w:rPr>
        <w:t>m</w:t>
      </w:r>
      <w:r>
        <w:rPr>
          <w:b/>
          <w:i/>
          <w:iCs/>
          <w:sz w:val="24"/>
          <w:szCs w:val="24"/>
          <w:vertAlign w:val="subscript"/>
        </w:rPr>
        <w:t xml:space="preserve"> </w:t>
      </w:r>
      <w:r>
        <w:rPr>
          <w:b/>
          <w:i/>
          <w:iCs/>
          <w:sz w:val="24"/>
          <w:szCs w:val="24"/>
        </w:rPr>
        <w:t xml:space="preserve">– радиус тёмного кольца Ньютона, </w:t>
      </w:r>
      <w:r>
        <w:rPr>
          <w:b/>
          <w:i/>
          <w:iCs/>
          <w:sz w:val="24"/>
          <w:szCs w:val="24"/>
          <w:lang w:val="en-US"/>
        </w:rPr>
        <w:t>m</w:t>
      </w:r>
      <w:r>
        <w:rPr>
          <w:b/>
          <w:i/>
          <w:iCs/>
          <w:sz w:val="24"/>
          <w:szCs w:val="24"/>
        </w:rPr>
        <w:t xml:space="preserve"> - номер кольца, </w:t>
      </w:r>
      <w:r>
        <w:rPr>
          <w:b/>
          <w:i/>
          <w:iCs/>
          <w:sz w:val="24"/>
          <w:szCs w:val="24"/>
          <w:lang w:val="en-US"/>
        </w:rPr>
        <w:t>R</w:t>
      </w:r>
      <w:r>
        <w:rPr>
          <w:b/>
          <w:i/>
          <w:iCs/>
          <w:sz w:val="24"/>
          <w:szCs w:val="24"/>
        </w:rPr>
        <w:t xml:space="preserve"> – радиус кривизны линзы. </w:t>
      </w:r>
      <w:r>
        <w:rPr>
          <w:iCs/>
          <w:sz w:val="24"/>
          <w:szCs w:val="24"/>
        </w:rPr>
        <w:t xml:space="preserve">Для увеличения точности измерений возведем в квадра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радиус кольца под номер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и номеро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. Вычтем радиус кольца с номеро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з радиуса кольца с номеро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выразив длину волны получим </w:t>
      </w:r>
      <w:r>
        <w:rPr>
          <w:b/>
          <w:i/>
          <w:sz w:val="24"/>
          <w:szCs w:val="24"/>
        </w:rPr>
        <w:t>расчетную форму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10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бораторная установка изображена на рис.2. Цифрами на ней обозначены: </w:t>
      </w:r>
      <w:r>
        <w:rPr>
          <w:bCs/>
          <w:sz w:val="24"/>
          <w:szCs w:val="24"/>
          <w:bdr w:val="single" w:sz="4" w:space="0" w:color="000000"/>
        </w:rPr>
        <w:t>1</w:t>
      </w:r>
      <w:r>
        <w:rPr>
          <w:bCs/>
          <w:sz w:val="24"/>
          <w:szCs w:val="24"/>
        </w:rPr>
        <w:t xml:space="preserve">-микроскоп; </w:t>
      </w:r>
      <w:r>
        <w:rPr>
          <w:bCs/>
          <w:sz w:val="24"/>
          <w:szCs w:val="24"/>
          <w:bdr w:val="single" w:sz="4" w:space="0" w:color="000000"/>
        </w:rPr>
        <w:t>2</w:t>
      </w:r>
      <w:r>
        <w:rPr>
          <w:bCs/>
          <w:sz w:val="24"/>
          <w:szCs w:val="24"/>
        </w:rPr>
        <w:t xml:space="preserve"> - светофильтр, выделяющий из излучения лампы свет одной длины волны (монохроматический); </w:t>
      </w:r>
      <w:r>
        <w:rPr>
          <w:bCs/>
          <w:sz w:val="24"/>
          <w:szCs w:val="24"/>
          <w:bdr w:val="single" w:sz="4" w:space="0" w:color="000000"/>
        </w:rPr>
        <w:t>3</w:t>
      </w:r>
      <w:r>
        <w:rPr>
          <w:bCs/>
          <w:sz w:val="24"/>
          <w:szCs w:val="24"/>
        </w:rPr>
        <w:t xml:space="preserve"> – конденсор, он лучи идущие от лампы </w:t>
      </w:r>
      <w:r>
        <w:rPr>
          <w:bCs/>
          <w:sz w:val="24"/>
          <w:szCs w:val="24"/>
          <w:bdr w:val="single" w:sz="4" w:space="0" w:color="000000"/>
        </w:rPr>
        <w:t>4</w:t>
      </w:r>
      <w:r>
        <w:rPr>
          <w:bCs/>
          <w:sz w:val="24"/>
          <w:szCs w:val="24"/>
        </w:rPr>
        <w:t xml:space="preserve"> формируются в параллельный пучок; </w:t>
      </w:r>
      <w:r>
        <w:rPr>
          <w:bCs/>
          <w:sz w:val="24"/>
          <w:szCs w:val="24"/>
          <w:bdr w:val="single" w:sz="4" w:space="0" w:color="000000"/>
        </w:rPr>
        <w:t>5</w:t>
      </w:r>
      <w:r>
        <w:rPr>
          <w:bCs/>
          <w:sz w:val="24"/>
          <w:szCs w:val="24"/>
        </w:rPr>
        <w:t xml:space="preserve"> - линза, с помощью которой создаются кольца Ньютона, </w:t>
      </w:r>
      <w:r>
        <w:rPr>
          <w:bCs/>
          <w:sz w:val="24"/>
          <w:szCs w:val="24"/>
          <w:bdr w:val="single" w:sz="4" w:space="0" w:color="000000"/>
        </w:rPr>
        <w:t>6</w:t>
      </w:r>
      <w:r>
        <w:rPr>
          <w:bCs/>
          <w:sz w:val="24"/>
          <w:szCs w:val="24"/>
        </w:rPr>
        <w:t xml:space="preserve"> – плоскопараллельная стеклянная  пластина, </w:t>
      </w:r>
      <w:r>
        <w:rPr>
          <w:bCs/>
          <w:sz w:val="24"/>
          <w:szCs w:val="24"/>
          <w:bdr w:val="single" w:sz="4" w:space="0" w:color="000000"/>
        </w:rPr>
        <w:t>7</w:t>
      </w:r>
      <w:r>
        <w:rPr>
          <w:bCs/>
          <w:sz w:val="24"/>
          <w:szCs w:val="24"/>
        </w:rPr>
        <w:t xml:space="preserve"> – полупрозрачное зеркало, которое направляет пучок света идущий от источника на линзу ; </w:t>
      </w:r>
      <w:r>
        <w:rPr>
          <w:bCs/>
          <w:sz w:val="24"/>
          <w:szCs w:val="24"/>
          <w:bdr w:val="single" w:sz="4" w:space="0" w:color="000000"/>
        </w:rPr>
        <w:t xml:space="preserve"> 8</w:t>
      </w:r>
      <w:r>
        <w:rPr>
          <w:bCs/>
          <w:sz w:val="24"/>
          <w:szCs w:val="24"/>
        </w:rPr>
        <w:t xml:space="preserve"> – объектив микроскопа, </w:t>
      </w:r>
      <w:r>
        <w:rPr>
          <w:bCs/>
          <w:sz w:val="24"/>
          <w:szCs w:val="24"/>
          <w:bdr w:val="single" w:sz="4" w:space="0" w:color="000000"/>
        </w:rPr>
        <w:t>9</w:t>
      </w:r>
      <w:r>
        <w:rPr>
          <w:bCs/>
          <w:sz w:val="24"/>
          <w:szCs w:val="24"/>
        </w:rPr>
        <w:t>- окуляр микроскопа.</w:t>
      </w:r>
    </w:p>
    <w:p>
      <w:pPr>
        <w:pStyle w:val="105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-273685</wp:posOffset>
                </wp:positionV>
                <wp:extent cx="1663065" cy="2658745"/>
                <wp:effectExtent l="5080" t="1270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2658600"/>
                          <a:chOff x="0" y="0"/>
                          <a:chExt cx="1663200" cy="26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0" cy="2534760"/>
                          </a:xfrm>
                        </wpg:grpSpPr>
                        <wps:wsp>
                          <wps:cNvSpPr/>
                          <wps:spPr>
                            <a:xfrm>
                              <a:off x="281160" y="46440"/>
                              <a:ext cx="441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17360"/>
                              <a:ext cx="2750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78640"/>
                              <a:ext cx="428760" cy="76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141200"/>
                              <a:ext cx="2883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313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524600"/>
                              <a:ext cx="2246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475640"/>
                              <a:ext cx="3708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3120"/>
                              <a:ext cx="371520" cy="98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007360"/>
                              <a:ext cx="8056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956960"/>
                              <a:ext cx="8380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109960"/>
                              <a:ext cx="79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394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627560"/>
                              <a:ext cx="144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614240"/>
                              <a:ext cx="252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1714680"/>
                              <a:ext cx="50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78884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873080"/>
                              <a:ext cx="70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675800"/>
                              <a:ext cx="5796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732320"/>
                              <a:ext cx="96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520" y="1717560"/>
                              <a:ext cx="1670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640" y="1786320"/>
                              <a:ext cx="1681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760" y="1790640"/>
                              <a:ext cx="17352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06080"/>
                              <a:ext cx="869400" cy="89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5440"/>
                              <a:ext cx="108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295000"/>
                              <a:ext cx="21924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123280"/>
                              <a:ext cx="27504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670760"/>
                              <a:ext cx="57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1324440"/>
                              <a:ext cx="26856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1353240"/>
                              <a:ext cx="3200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1734120"/>
                              <a:ext cx="307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054080"/>
                              <a:ext cx="358200" cy="92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44000">
                              <a:off x="221400" y="1811520"/>
                              <a:ext cx="528840" cy="831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95720"/>
                              <a:ext cx="5328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564">
                                  <a:moveTo>
                                    <a:pt x="0" y="0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510" y="310"/>
                                  </a:lnTo>
                                  <a:lnTo>
                                    <a:pt x="1271" y="304"/>
                                  </a:lnTo>
                                  <a:lnTo>
                                    <a:pt x="1271" y="1204"/>
                                  </a:lnTo>
                                  <a:lnTo>
                                    <a:pt x="11" y="1204"/>
                                  </a:lnTo>
                                  <a:lnTo>
                                    <a:pt x="11" y="156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62676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0080" y="787320"/>
                              <a:ext cx="2700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880" y="1120680"/>
                              <a:ext cx="74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120384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53684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035800"/>
                              <a:ext cx="74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844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170316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84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7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840" y="1539360"/>
                              <a:ext cx="171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14480"/>
                              <a:ext cx="14544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2496960"/>
                            <a:ext cx="344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21.55pt;width:130.9pt;height:209.35pt" coordorigin="181,-431" coordsize="2618,4187">
                <v:group id="shape_0" style="position:absolute;left:181;top:-431;width:2618;height:3992">
                  <v:rect id="shape_0" fillcolor="white" stroked="t" o:allowincell="f" style="position:absolute;left:624;top:-358;width:694;height:114;mso-wrap-style:none;v-text-anchor:middle;mso-position-horizontal:left">
                    <v:fill o:detectmouseclick="t" type="solid" color2="black"/>
                    <v:stroke color="white" weight="25560" joinstyle="miter" endcap="flat"/>
                    <w10:wrap type="square"/>
                  </v:rect>
                  <v:rect id="shape_0" fillcolor="gray" stroked="t" o:allowincell="f" style="position:absolute;left:754;top:-246;width:432;height:259;mso-wrap-style:none;v-text-anchor:middle;mso-position-horizontal:left">
                    <v:fill o:detectmouseclick="t" type="solid" color2="#7f7f7f"/>
                    <v:stroke color="black" weight="25560" joinstyle="miter" endcap="flat"/>
                    <w10:wrap type="square"/>
                  </v:rect>
                  <v:rect id="shape_0" fillcolor="gray" stroked="t" o:allowincell="f" style="position:absolute;left:633;top:8;width:674;height:1200;mso-wrap-style:none;v-text-anchor:middle;mso-position-horizontal:left">
                    <v:fill o:detectmouseclick="t" type="solid" color2="#7f7f7f"/>
                    <v:stroke color="black" weight="25560" joinstyle="miter" endcap="flat"/>
                    <w10:wrap type="square"/>
                  </v:rect>
                  <v:rect id="shape_0" fillcolor="gray" stroked="t" o:allowincell="f" style="position:absolute;left:744;top:1366;width:453;height:578;mso-wrap-style:none;v-text-anchor:middle;mso-position-horizontal:left">
                    <v:fill o:detectmouseclick="t" type="solid" color2="#7f7f7f"/>
                    <v:stroke color="black" weight="25560" joinstyle="miter" endcap="flat"/>
                    <w10:wrap type="square"/>
                  </v:rect>
                  <v:oval id="shape_0" fillcolor="white" stroked="t" o:allowincell="f" style="position:absolute;left:724;top:-431;width:492;height:134;mso-wrap-style:none;v-text-anchor:middle;mso-position-horizontal:left">
                    <v:fill o:detectmouseclick="t" type="solid" color2="black"/>
                    <v:stroke color="black" weight="25560" joinstyle="miter" endcap="flat"/>
                    <w10:wrap type="square"/>
                  </v:oval>
                  <v:oval id="shape_0" fillcolor="white" stroked="t" o:allowincell="f" style="position:absolute;left:784;top:1970;width:353;height:177;mso-wrap-style:none;v-text-anchor:middle;mso-position-horizontal:left">
                    <v:fill o:detectmouseclick="t" type="solid" color2="black"/>
                    <v:stroke color="black" weight="25560" joinstyle="miter" endcap="flat"/>
                    <w10:wrap type="square"/>
                  </v:oval>
                  <v:rect id="shape_0" fillcolor="gray" stroked="t" o:allowincell="f" style="position:absolute;left:674;top:1893;width:583;height:196;mso-wrap-style:none;v-text-anchor:middle;mso-position-horizontal:left">
                    <v:fill o:detectmouseclick="t" type="solid" color2="#7f7f7f"/>
                    <v:stroke color="black" weight="25560" joinstyle="miter" endcap="flat"/>
                    <w10:wrap type="square"/>
                  </v:rect>
                  <v:rect id="shape_0" fillcolor="gray" stroked="t" o:allowincell="f" style="position:absolute;left:664;top:-379;width:584;height:154;mso-wrap-style:none;v-text-anchor:middle;mso-position-horizontal:left">
                    <v:fill o:detectmouseclick="t" type="solid" color2="#7f7f7f"/>
                    <v:stroke color="black" weight="25560" joinstyle="miter" endcap="flat"/>
                    <w10:wrap type="square"/>
                  </v:rect>
                  <v:oval id="shape_0" fillcolor="#d9d9d9" stroked="t" o:allowincell="f" style="position:absolute;left:325;top:2730;width:1268;height:299;mso-wrap-style:none;v-text-anchor:middle;mso-position-horizontal:left">
                    <v:fill o:detectmouseclick="t" type="solid" color2="#262626"/>
                    <v:stroke color="black" weight="12600" joinstyle="miter" endcap="flat"/>
                    <w10:wrap type="square"/>
                  </v:oval>
                  <v:rect id="shape_0" fillcolor="white" stroked="t" o:allowincell="f" style="position:absolute;left:308;top:2651;width:1319;height:217;mso-wrap-style:none;v-text-anchor:middle;mso-position-horizontal:left">
                    <v:fill o:detectmouseclick="t" type="solid" color2="black"/>
                    <v:stroke color="white" weight="12600" joinstyle="miter" endcap="flat"/>
                    <w10:wrap type="square"/>
                  </v:rect>
                  <v:line id="shape_0" from="354,2892" to="1601,289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73,2151" to="973,2879" stroked="t" o:allowincell="f" style="position:absolute;mso-position-horizontal:left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00,2132" to="801,2902" stroked="t" o:allowincell="f" style="position:absolute;flip:x;mso-position-horizontal:left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125,2111" to="1128,2855" stroked="t" o:allowincell="f" style="position:absolute;mso-position-horizontal:left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134,2269" to="1932,2270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4,2386" to="1940,238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,2519" to="1921,251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952;top:2208;width:90;height:373;mso-wrap-style:none;v-text-anchor:middle;mso-position-horizontal:left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2153;top:2297;width:151;height:154;mso-wrap-style:none;v-text-anchor:middle;mso-position-horizontal:left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1971,2274" to="2233,2372" stroked="t" o:allowincell="f" style="position:absolute;flip:xy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52,2382" to="2216,2386" stroked="t" o:allowincell="f" style="position:absolute;flip:y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62,2389" to="2234,2491" stroked="t" o:allowincell="f" style="position:absolute;flip:y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#d9d9d9" stroked="t" o:allowincell="f" style="position:absolute;left:301;top:3043;width:1368;height:140;mso-wrap-style:none;v-text-anchor:middle;mso-position-horizontal:left">
                    <v:fill o:detectmouseclick="t" type="solid" color2="#262626"/>
                    <v:stroke color="black" weight="12600" joinstyle="miter" endcap="flat"/>
                    <w10:wrap type="square"/>
                  </v:rect>
                  <v:line id="shape_0" from="553,2349" to="723,2576" stroked="t" o:allowincell="f" style="position:absolute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81,3183" to="725,3459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601,2913" to="2033,3046" stroked="t" o:allowincell="f" style="position:absolute;mso-position-horizontal:left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rect id="shape_0" fillcolor="#dfdfdf" stroked="t" o:allowincell="f" style="position:absolute;left:1610;top:2200;width:90;height:330;mso-wrap-style:none;v-text-anchor:middle;mso-position-horizontal:left">
                    <v:fill o:detectmouseclick="t" type="solid" color2="#202020"/>
                    <v:stroke color="black" weight="9360" joinstyle="miter" endcap="flat"/>
                    <w10:wrap type="square"/>
                  </v:rect>
                  <v:line id="shape_0" from="1716,1655" to="2138,2234" stroked="t" o:allowincell="f" style="position:absolute;flip:y;mso-position-horizontal:left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2022,1700" to="2525,2268" stroked="t" o:allowincell="f" style="position:absolute;flip:y;mso-position-horizontal:left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2316,2300" to="2799,2393" stroked="t" o:allowincell="f" style="position:absolute;flip:y;mso-position-horizontal:left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674;top:1229;width:563;height:144;mso-wrap-style:none;v-text-anchor:middle;mso-position-horizontal:left">
                    <v:fill o:detectmouseclick="t" type="solid" color2="#7f7f7f"/>
                    <v:stroke color="black" weight="25560" joinstyle="miter" endcap="flat"/>
                    <w10:wrap type="square"/>
                  </v:rect>
                  <v:rect id="shape_0" fillcolor="silver" stroked="t" o:allowincell="f" style="position:absolute;left:530;top:2422;width:832;height:130;mso-wrap-style:none;v-text-anchor:middle;rotation:327;mso-position-horizontal:left">
                    <v:fill o:detectmouseclick="t" type="solid" color2="#3f3f3f" opacity="0.5"/>
                    <v:stroke color="black" weight="9360" joinstyle="miter" endcap="flat"/>
                    <w10:wrap type="square"/>
                  </v:rect>
                  <v:shape id="shape_0" coordsize="1271,1564" path="m0,0l0,310l510,310l1271,304l1271,1204l11,1204l11,1564e" stroked="t" o:allowincell="f" style="position:absolute;left:1721;top:1767;width:838;height:1138;mso-wrap-style:none;v-text-anchor:middle;mso-position-horizontal:left">
                    <v:fill o:detectmouseclick="t" on="false"/>
                    <v:stroke color="black" weight="22320" joinstyle="round" endcap="flat"/>
                    <w10:wrap type="square"/>
                  </v:shape>
                  <v:shape id="shape_0" fillcolor="white" stroked="t" o:allowincell="f" style="position:absolute;left:1712;top:556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31,809" to="1755,944" stroked="t" o:allowincell="f" style="position:absolute;flip:y;mso-position-horizontal:left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085;top:1334;width:117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40;top:1465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78;top:1989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85;top:2775;width:117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1;top:3299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9;top:2251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1;top:1819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1;top:199;width:118;height:2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2,1993" to="631,1998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62,-251" to="590,377" stroked="t" o:allowincell="f" style="position:absolute;flip:y;mso-position-horizontal:lef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4;top:3501;width:542;height:25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Cs/>
        </w:rPr>
        <w:t>Порядок выполнения лабораторной работы</w:t>
      </w:r>
    </w:p>
    <w:p>
      <w:pPr>
        <w:pStyle w:val="Normal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7525</wp:posOffset>
                </wp:positionH>
                <wp:positionV relativeFrom="paragraph">
                  <wp:posOffset>2499360</wp:posOffset>
                </wp:positionV>
                <wp:extent cx="1609090" cy="26593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659320"/>
                          <a:chOff x="0" y="0"/>
                          <a:chExt cx="160920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24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200" cy="2027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77080"/>
                                <a:ext cx="1609200" cy="145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23080" y="0"/>
                                <a:ext cx="536040" cy="144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0760"/>
                                  <a:ext cx="252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330120"/>
                                  <a:ext cx="144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160" y="48960"/>
                                  <a:ext cx="252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353160"/>
                                  <a:ext cx="2520" cy="10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88080"/>
                                  <a:ext cx="367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53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680" y="221040"/>
                                  <a:ext cx="184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720" y="0"/>
                                  <a:ext cx="2674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1080" y="2113200"/>
                              <a:ext cx="835560" cy="314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42425"/>
                                <a:gd name="adj4" fmla="val 1478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ала микрообъект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720" y="2497320"/>
                            <a:ext cx="344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75pt;margin-top:196.8pt;width:126.7pt;height:209.4pt" coordorigin="-2815,3936" coordsize="2534,4188">
                <v:group id="shape_0" style="position:absolute;left:-2815;top:3936;width:2534;height:3823">
                  <v:group id="shape_0" style="position:absolute;left:-2815;top:3936;width:2534;height:31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815;top:4845;width:2533;height:2283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group id="shape_0" style="position:absolute;left:-1991;top:3936;width:843;height:2276">
                      <v:line id="shape_0" from="-1990,4016" to="-1987,608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1262,4456" to="-1261,613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1180,4013" to="-1177,60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1876,4492" to="-1873,621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1844,4547" to="-1266,4549" stroked="t" o:allowincell="f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-1991,4166" to="-1148,4166" stroked="t" o:allowincell="f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-1644;top:4284;width:29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650;top:3936;width:42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-2388;top:7264;width:1315;height:494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ала микрообъ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short" joinstyle="miter" endcap="flat"/>
                    <w10:wrap type="square"/>
                  </v:shape>
                </v:group>
                <v:shape id="shape_0" stroked="f" o:allowincell="f" style="position:absolute;left:-2091;top:7869;width:5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499360</wp:posOffset>
                </wp:positionV>
                <wp:extent cx="2801620" cy="265938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2659320"/>
                          <a:chOff x="0" y="0"/>
                          <a:chExt cx="280152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1520" cy="2374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24480" y="950040"/>
                              <a:ext cx="977400" cy="74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6880" y="603360"/>
                              <a:ext cx="156924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8160" y="0"/>
                              <a:ext cx="511920" cy="146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8320"/>
                                <a:ext cx="2520" cy="131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330120"/>
                                <a:ext cx="1440" cy="10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48960"/>
                                <a:ext cx="2520" cy="131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72600"/>
                                <a:ext cx="252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40392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46160"/>
                                <a:ext cx="509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320" y="221040"/>
                                <a:ext cx="1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0"/>
                                <a:ext cx="283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41560"/>
                              <a:ext cx="705960" cy="333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18476"/>
                                <a:gd name="adj4" fmla="val 117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вижный визи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040840"/>
                              <a:ext cx="1118880" cy="333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147046"/>
                                <a:gd name="adj4" fmla="val 119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крометрический вин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360" y="144720"/>
                              <a:ext cx="852120" cy="333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70097"/>
                                <a:gd name="adj4" fmla="val -306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движная шкал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3920" y="2497320"/>
                            <a:ext cx="366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96.8pt;width:220.6pt;height:209.4pt" coordorigin="245,3936" coordsize="4412,4188">
                <v:group id="shape_0" style="position:absolute;left:245;top:3936;width:4412;height:3740">
                  <v:shape id="shape_0" stroked="f" o:allowincell="f" style="position:absolute;left:3118;top:5432;width:1538;height:116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;top:4886;width:2470;height:218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1439;top:3936;width:805;height:2307">
                    <v:line id="shape_0" from="1439,4028" to="1442,60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120,4456" to="2121,6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207,4013" to="2210,607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538,4523" to="1541,62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547,4572" to="2086,4573" stroked="t" o:allowincell="f" style="position:absolute;flip:y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1442,4166" to="2244,4167" stroked="t" o:allowincell="f" style="position:absolute;flip:y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15;top:4284;width:30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07;top:3936;width:44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245;top:7151;width:1111;height:524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вижный визи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fillcolor="white" stroked="t" o:allowincell="f" style="position:absolute;left:1832;top:7150;width:1761;height:524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крометрический ви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short" joinstyle="miter" endcap="flat"/>
                    <w10:wrap type="square"/>
                  </v:shape>
                  <v:shape id="shape_0" fillcolor="white" stroked="t" o:allowincell="f" style="position:absolute;left:2882;top:4164;width:1341;height:524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одвижная шк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short" joinstyle="miter" endcap="flat"/>
                    <w10:wrap type="square"/>
                  </v:shape>
                </v:group>
                <v:shape id="shape_0" stroked="f" o:allowincell="f" style="position:absolute;left:1590;top:7869;width:57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Внимание! Оптические приборы очень точно настроены. Они требуют особо аккуратного обращения!</w:t>
      </w:r>
      <w:r>
        <w:rPr>
          <w:bCs/>
        </w:rPr>
        <w:t xml:space="preserve"> 1. После того как лаборант включит установку, внимательно рассмотрите кольца Ньютона через окуляр микроскопа</w:t>
      </w:r>
      <w:r>
        <w:rPr>
          <w:bCs/>
          <w:bdr w:val="single" w:sz="4" w:space="0" w:color="000000"/>
        </w:rPr>
        <w:t>9</w:t>
      </w:r>
      <w:r>
        <w:rPr>
          <w:bCs/>
        </w:rPr>
        <w:t xml:space="preserve">. Дополнительную </w:t>
      </w:r>
      <w:r>
        <w:rPr>
          <w:b/>
        </w:rPr>
        <w:t>фокусировку микроскопа производит только лаборант!</w:t>
      </w:r>
      <w:r>
        <w:rPr>
          <w:bCs/>
        </w:rPr>
        <w:t xml:space="preserve"> 2. В поле зрения микроскопа вы увидите на цветном (красном или зеленом) фоне концентрические окружности – это кольца Ньютона (рис.10 и 11). 3. Вам надо определить </w:t>
      </w:r>
      <w:r>
        <w:rPr>
          <w:b/>
        </w:rPr>
        <w:t xml:space="preserve">диаметр </w:t>
      </w:r>
      <w:r>
        <w:rPr>
          <w:b/>
          <w:lang w:val="en-US"/>
        </w:rPr>
        <w:t>D</w:t>
      </w:r>
      <w:r>
        <w:rPr>
          <w:b/>
          <w:vertAlign w:val="subscript"/>
        </w:rPr>
        <w:t>1</w:t>
      </w:r>
      <w:r>
        <w:rPr>
          <w:b/>
        </w:rPr>
        <w:t xml:space="preserve"> , </w:t>
      </w:r>
      <w:r>
        <w:rPr>
          <w:b/>
          <w:lang w:val="en-US"/>
        </w:rPr>
        <w:t>D</w:t>
      </w:r>
      <w:r>
        <w:rPr>
          <w:b/>
          <w:vertAlign w:val="subscript"/>
        </w:rPr>
        <w:t>2</w:t>
      </w:r>
      <w:r>
        <w:rPr>
          <w:b/>
        </w:rPr>
        <w:t xml:space="preserve"> …. </w:t>
      </w:r>
      <w:r>
        <w:rPr>
          <w:b/>
          <w:lang w:val="en-US"/>
        </w:rPr>
        <w:t>D</w:t>
      </w:r>
      <w:r>
        <w:rPr>
          <w:b/>
          <w:vertAlign w:val="subscript"/>
        </w:rPr>
        <w:t>5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колец Ньютона в делениях шкалы микрообъекта (установка №1 рис 3) или в делениях микрометра оптического винтового (МОВ) (установка №2 рис.4). 4. Если вы выполняете работу на установке №1 (рис.3), то для определения диаметра кольца вам надо </w:t>
      </w:r>
      <w:r>
        <w:rPr>
          <w:bCs/>
          <w:i/>
          <w:iCs/>
        </w:rPr>
        <w:t>сложить</w:t>
      </w:r>
      <w:r>
        <w:rPr>
          <w:bCs/>
        </w:rPr>
        <w:t xml:space="preserve"> значения, отсчитанные слева и справа по шкале микрообъекта, в точках её пересечения с данным кольцом. 5 Если вы выполняете работу на установке №2, то для определения диаметра кольца вам надо: а) наблюдая в окуляр, в) одновременно  вращая </w:t>
      </w:r>
      <w:r>
        <w:rPr>
          <w:bCs/>
          <w:i/>
          <w:iCs/>
        </w:rPr>
        <w:t>микрометрический винт</w:t>
      </w:r>
      <w:r>
        <w:rPr>
          <w:bCs/>
        </w:rPr>
        <w:t xml:space="preserve"> (см. рис. 4), установить</w:t>
      </w:r>
      <w:r>
        <w:rPr>
          <w:bCs/>
          <w:i/>
          <w:iCs/>
        </w:rPr>
        <w:t xml:space="preserve"> подвижный визир</w:t>
      </w:r>
      <w:r>
        <w:rPr>
          <w:bCs/>
        </w:rPr>
        <w:t xml:space="preserve"> слева на измеряемое кольцо г) и запомнить цифру на </w:t>
      </w:r>
      <w:r>
        <w:rPr>
          <w:bCs/>
          <w:i/>
          <w:iCs/>
        </w:rPr>
        <w:t>неподвижной шкале</w:t>
      </w:r>
      <w:r>
        <w:rPr>
          <w:bCs/>
        </w:rPr>
        <w:t xml:space="preserve"> слева от подвижного визира. Эта цифра целое в отсчете, сотые определите по шкале микрометрического винта (напротив горизонтальной риски). Запишите измеренное значение в таблицу. Аналогично произведите отсчет справа. 6) Для определения диаметра (установка №2 рис.4), </w:t>
      </w:r>
      <w:r>
        <w:rPr>
          <w:bCs/>
          <w:i/>
          <w:iCs/>
        </w:rPr>
        <w:t>вычтите</w:t>
      </w:r>
      <w:r>
        <w:rPr>
          <w:bCs/>
        </w:rPr>
        <w:t xml:space="preserve"> из большего значение меньшее. 7) Разделив диаметр колец на два и помножив на цену деления </w:t>
      </w:r>
      <w:r>
        <w:rPr>
          <w:bCs/>
          <w:i/>
          <w:iCs/>
        </w:rPr>
        <w:t xml:space="preserve">А </w:t>
      </w:r>
      <w:r>
        <w:rPr>
          <w:bCs/>
        </w:rPr>
        <w:t xml:space="preserve">найдите радиусы колец в метрах. 8) Для расчета длины волны по расчетной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Вам надо </w:t>
      </w:r>
      <w:r>
        <w:rPr>
          <w:bCs/>
        </w:rPr>
        <w:t xml:space="preserve">пять раз взять радиусы колец с различными номерами (например: </w:t>
      </w:r>
      <w:r>
        <w:rPr>
          <w:bCs/>
          <w:lang w:val="en-US"/>
        </w:rPr>
        <w:t>r</w:t>
      </w:r>
      <w:r>
        <w:rPr>
          <w:bCs/>
          <w:vertAlign w:val="subscript"/>
        </w:rPr>
        <w:t xml:space="preserve">4 </w:t>
      </w:r>
      <w:r>
        <w:rPr>
          <w:bCs/>
        </w:rPr>
        <w:t>(</w:t>
      </w:r>
      <w:r>
        <w:rPr>
          <w:bCs/>
          <w:lang w:val="en-US"/>
        </w:rPr>
        <w:t>m</w:t>
      </w:r>
      <w:r>
        <w:rPr>
          <w:bCs/>
        </w:rPr>
        <w:t xml:space="preserve"> = 4) и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(</w:t>
      </w:r>
      <w:r>
        <w:rPr>
          <w:bCs/>
          <w:lang w:val="en-US"/>
        </w:rPr>
        <w:t>k</w:t>
      </w:r>
      <w:r>
        <w:rPr>
          <w:bCs/>
        </w:rPr>
        <w:t xml:space="preserve"> = 2) или </w:t>
      </w:r>
      <w:r>
        <w:rPr>
          <w:bCs/>
          <w:lang w:val="en-US"/>
        </w:rPr>
        <w:t>r</w:t>
      </w:r>
      <w:r>
        <w:rPr>
          <w:bCs/>
          <w:vertAlign w:val="subscript"/>
        </w:rPr>
        <w:t xml:space="preserve">5 </w:t>
      </w:r>
      <w:r>
        <w:rPr>
          <w:bCs/>
        </w:rPr>
        <w:t>(</w:t>
      </w:r>
      <w:r>
        <w:rPr>
          <w:bCs/>
          <w:lang w:val="en-US"/>
        </w:rPr>
        <w:t>m</w:t>
      </w:r>
      <w:r>
        <w:rPr>
          <w:bCs/>
        </w:rPr>
        <w:t xml:space="preserve"> = 5) и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(</w:t>
      </w:r>
      <w:r>
        <w:rPr>
          <w:bCs/>
          <w:lang w:val="en-US"/>
        </w:rPr>
        <w:t>k</w:t>
      </w:r>
      <w:r>
        <w:rPr>
          <w:bCs/>
        </w:rPr>
        <w:t xml:space="preserve"> = 1) и так далее) и рассчитать пять значений длины световой волны </w:t>
      </w:r>
      <w:r>
        <w:rPr>
          <w:rFonts w:eastAsia="Symbol" w:cs="Symbol" w:ascii="Symbol" w:hAnsi="Symbol"/>
        </w:rPr>
        <w:t></w:t>
      </w:r>
      <w:r>
        <w:rPr>
          <w:bCs/>
        </w:rPr>
        <w:t xml:space="preserve">. 9) Найдите среднеарифметическое значени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р</w:t>
      </w:r>
      <w:r>
        <w:rPr>
          <w:bCs/>
        </w:rPr>
        <w:t xml:space="preserve"> 10) запишите </w:t>
      </w:r>
      <w:r>
        <w:rPr>
          <w:b/>
          <w:i/>
          <w:iCs/>
        </w:rPr>
        <w:t>ОТВЕТ:</w:t>
      </w:r>
    </w:p>
    <w:p>
      <w:pPr>
        <w:pStyle w:val="Normal"/>
        <w:jc w:val="both"/>
        <w:rPr/>
      </w:pPr>
      <w:r>
        <w:rPr>
          <w:b/>
        </w:rPr>
        <w:t>Указание:</w:t>
      </w:r>
      <w:r>
        <w:rPr>
          <w:b/>
          <w:i/>
        </w:rPr>
        <w:t xml:space="preserve">  </w:t>
      </w:r>
      <w:r>
        <w:rPr>
          <w:i/>
        </w:rPr>
        <w:t>цена деления шкалы микроскопа (А) и радиус линзы (R) записаны на установке.</w:t>
      </w:r>
      <w:r>
        <w:rPr>
          <w:b/>
          <w:i/>
        </w:rPr>
        <w:t xml:space="preserve"> </w:t>
        <w:br/>
        <w:t>А =</w:t>
        <w:tab/>
        <w:tab/>
        <w:t xml:space="preserve">                 R =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 xml:space="preserve">1. Что такое электромагнитная волна. Запишите уравнение плоской ЭМ волны. Что такое световой вектор? </w:t>
      </w:r>
    </w:p>
    <w:p>
      <w:pPr>
        <w:pStyle w:val="Normal"/>
        <w:jc w:val="both"/>
        <w:rPr>
          <w:b/>
          <w:b/>
        </w:rPr>
      </w:pPr>
      <w:r>
        <w:rPr/>
        <w:t>2. Что такое свет? Как происходит излучение света веществом?</w:t>
      </w:r>
    </w:p>
    <w:p>
      <w:pPr>
        <w:pStyle w:val="Normal"/>
        <w:jc w:val="both"/>
        <w:rPr/>
      </w:pPr>
      <w:r>
        <w:rPr/>
        <w:t xml:space="preserve">3. В чем состоит явление интерференции? </w:t>
      </w:r>
    </w:p>
    <w:p>
      <w:pPr>
        <w:pStyle w:val="Normal"/>
        <w:jc w:val="both"/>
        <w:rPr/>
      </w:pPr>
      <w:r>
        <w:rPr/>
        <w:t>4. Чему равны результирующая амплитуда колебаний и интенсивность света при наложении двух волн?</w:t>
      </w:r>
    </w:p>
    <w:p>
      <w:pPr>
        <w:pStyle w:val="Normal"/>
        <w:jc w:val="both"/>
        <w:rPr/>
      </w:pPr>
      <w:r>
        <w:rPr/>
        <w:t>5. Какие волны являются когерентными?</w:t>
      </w:r>
    </w:p>
    <w:p>
      <w:pPr>
        <w:pStyle w:val="Normal"/>
        <w:jc w:val="both"/>
        <w:rPr/>
      </w:pPr>
      <w:r>
        <w:rPr/>
        <w:t>6. В чем заключается метод получения когерентных волн от одного источника света?</w:t>
      </w:r>
    </w:p>
    <w:p>
      <w:pPr>
        <w:pStyle w:val="Normal"/>
        <w:jc w:val="both"/>
        <w:rPr/>
      </w:pPr>
      <w:r>
        <w:rPr/>
        <w:t>7. Что такое оптическая разность хода? Какова связь оптической разности хода интерферирующих лучей с их разностью фаз?</w:t>
      </w:r>
    </w:p>
    <w:p>
      <w:pPr>
        <w:pStyle w:val="Normal"/>
        <w:jc w:val="both"/>
        <w:rPr/>
      </w:pPr>
      <w:r>
        <w:rPr/>
        <w:t xml:space="preserve">8. При каких условиях наблюдаются интерференционные максимумы и минимумы? </w:t>
      </w:r>
    </w:p>
    <w:p>
      <w:pPr>
        <w:pStyle w:val="Normal"/>
        <w:jc w:val="both"/>
        <w:rPr/>
      </w:pPr>
      <w:r>
        <w:rPr/>
        <w:t xml:space="preserve">9. Чему равна разность хода интерферирующих лучей при наблюдении колец Ньютона в отраженном свете? Почему в нее включена </w:t>
      </w:r>
      <w:r>
        <w:rPr>
          <w:rFonts w:eastAsia="Symbol" w:cs="Symbol" w:ascii="Symbol" w:hAnsi="Symbol"/>
        </w:rPr>
        <w:t></w:t>
      </w:r>
      <w:r>
        <w:rPr/>
        <w:t>/2?</w:t>
      </w:r>
    </w:p>
    <w:p>
      <w:pPr>
        <w:pStyle w:val="Normal"/>
        <w:ind w:left="284" w:hanging="284"/>
        <w:jc w:val="both"/>
        <w:rPr/>
      </w:pPr>
      <w:r>
        <w:rPr/>
        <w:t>10. Почему наблюдаемая в микроскопе интерференционная картина имеет вид чередующихся светлых и темных колец?</w:t>
      </w:r>
    </w:p>
    <w:p>
      <w:pPr>
        <w:pStyle w:val="Normal"/>
        <w:jc w:val="both"/>
        <w:rPr/>
      </w:pPr>
      <w:r>
        <w:rPr/>
        <w:t>11. Выведите формулу для определения радиуса светлых и темных колец Ньютона  в отраженном  свете. Выведите расчетную формул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05">
    <w:name w:val="Методический 10-А5"/>
    <w:basedOn w:val="Normal"/>
    <w:qFormat/>
    <w:pPr>
      <w:widowControl w:val="false"/>
      <w:spacing w:before="0" w:after="60"/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8:00Z</dcterms:created>
  <dc:creator>Пользователь</dc:creator>
  <dc:description/>
  <cp:keywords/>
  <dc:language>en-US</dc:language>
  <cp:lastModifiedBy>308</cp:lastModifiedBy>
  <dcterms:modified xsi:type="dcterms:W3CDTF">2007-05-31T07:56:00Z</dcterms:modified>
  <cp:revision>3</cp:revision>
  <dc:subject/>
  <dc:title>Лабораторная работа 3-1</dc:title>
</cp:coreProperties>
</file>