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3-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Определение длины световой волны с помощью бипризмы Френеля”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>
          <w:b/>
        </w:rPr>
        <w:t>Цель работы:</w:t>
      </w:r>
      <w:r>
        <w:rPr/>
        <w:t xml:space="preserve"> получить интерференционную картину и определить длину световой волны с помощью бипризмы Френе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Теоретическая часть:</w:t>
      </w:r>
      <w:r>
        <w:rPr>
          <w:b/>
        </w:rPr>
        <w:t xml:space="preserve"> «ВОЛНОВАЯ ОПТИКА», конспект лекций, 2002 г., глава 2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лабораторной работы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87880</wp:posOffset>
                </wp:positionV>
                <wp:extent cx="2400300" cy="1673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73280"/>
                          <a:chOff x="0" y="0"/>
                          <a:chExt cx="2400480" cy="16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1120680" y="250200"/>
                              <a:ext cx="80640" cy="705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07680"/>
                              <a:ext cx="159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721440"/>
                              <a:ext cx="14724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" y="7560"/>
                                <a:ext cx="80640" cy="130680"/>
                              </a:xfrm>
                              <a:custGeom>
                                <a:avLst/>
                                <a:gdLst>
                                  <a:gd name="textAreaLeft" fmla="*/ 21600 w 45720"/>
                                  <a:gd name="textAreaRight" fmla="*/ 24120 w 45720"/>
                                  <a:gd name="textAreaTop" fmla="*/ 34920 h 74160"/>
                                  <a:gd name="textAreaBottom" fmla="*/ 3924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167" y="1016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1433" y="1016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433" y="1143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167" y="1143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9880" y="12960"/>
                                <a:ext cx="87120" cy="121320"/>
                              </a:xfrm>
                              <a:custGeom>
                                <a:avLst/>
                                <a:gdLst>
                                  <a:gd name="textAreaLeft" fmla="*/ 23040 w 49320"/>
                                  <a:gd name="textAreaRight" fmla="*/ 26280 w 49320"/>
                                  <a:gd name="textAreaTop" fmla="*/ 32400 h 68760"/>
                                  <a:gd name="textAreaBottom" fmla="*/ 3636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167" y="1016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1433" y="1016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433" y="1143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167" y="1143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334080"/>
                              <a:ext cx="1612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9000"/>
                                <a:ext cx="88920" cy="142920"/>
                              </a:xfrm>
                              <a:custGeom>
                                <a:avLst/>
                                <a:gdLst>
                                  <a:gd name="textAreaLeft" fmla="*/ 23760 w 50400"/>
                                  <a:gd name="textAreaRight" fmla="*/ 26640 w 50400"/>
                                  <a:gd name="textAreaTop" fmla="*/ 38160 h 81000"/>
                                  <a:gd name="textAreaBottom" fmla="*/ 4284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167" y="1016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1433" y="1016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433" y="1143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167" y="1143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3120" y="14040"/>
                                <a:ext cx="95400" cy="133200"/>
                              </a:xfrm>
                              <a:custGeom>
                                <a:avLst/>
                                <a:gdLst>
                                  <a:gd name="textAreaLeft" fmla="*/ 25560 w 54000"/>
                                  <a:gd name="textAreaRight" fmla="*/ 28440 w 54000"/>
                                  <a:gd name="textAreaTop" fmla="*/ 35640 h 75600"/>
                                  <a:gd name="textAreaBottom" fmla="*/ 3996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167" y="1016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1433" y="1016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433" y="1143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167" y="1143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446400"/>
                              <a:ext cx="15645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2" h="646">
                                  <a:moveTo>
                                    <a:pt x="0" y="642"/>
                                  </a:moveTo>
                                  <a:lnTo>
                                    <a:pt x="1723" y="646"/>
                                  </a:lnTo>
                                  <a:lnTo>
                                    <a:pt x="3122" y="0"/>
                                  </a:lnTo>
                                  <a:lnTo>
                                    <a:pt x="0" y="6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12200"/>
                              <a:ext cx="15609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5" h="643">
                                  <a:moveTo>
                                    <a:pt x="0" y="0"/>
                                  </a:moveTo>
                                  <a:lnTo>
                                    <a:pt x="1714" y="2"/>
                                  </a:lnTo>
                                  <a:lnTo>
                                    <a:pt x="3115" y="6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13040"/>
                              <a:ext cx="0" cy="127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24588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48276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78984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55692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45468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480" y="81864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187280"/>
                              <a:ext cx="1580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104004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792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4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9636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51228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3800" y="7772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447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636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7884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72080"/>
                              <a:ext cx="680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1584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982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78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240" y="0"/>
                              <a:ext cx="18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7480" y="1404000"/>
                            <a:ext cx="571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4.4pt;width:189pt;height:131.75pt" coordorigin="180,3288" coordsize="3780,2635">
                <v:group id="shape_0" style="position:absolute;left:180;top:3288;width:3780;height:2222">
                  <v:oval id="shape_0" fillcolor="silver" stroked="t" o:allowincell="f" style="position:absolute;left:1945;top:3682;width:126;height:1111;mso-wrap-style:none;v-text-anchor:middle">
                    <v:fill o:detectmouseclick="t" type="solid" color2="#3f3f3f"/>
                    <v:stroke color="black" weight="12600" joinstyle="miter" endcap="flat"/>
                    <w10:wrap type="square"/>
                  </v:oval>
                  <v:line id="shape_0" from="606,4245" to="3111,4245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group id="shape_0" style="position:absolute;left:581;top:4436;width:137;height:206"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581;top:4436;width:126;height:205;mso-wrap-style:none;v-text-anchor:middle" type="_x0000_t18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81;top:4444;width:136;height:190;mso-wrap-style:none;v-text-anchor:middle;rotation:45" type="_x0000_t18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77;top:3828;width:153;height:225">
                    <v:shape id="shape_0" fillcolor="white" stroked="t" o:allowincell="f" style="position:absolute;left:577;top:3828;width:139;height:224;mso-wrap-style:none;v-text-anchor:middle" type="_x0000_t18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80;top:3836;width:149;height:209;mso-wrap-style:none;v-text-anchor:middle;rotation:45" type="_x0000_t18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coordsize="3122,646" path="m0,642l1723,646l3122,0l0,642xe" stroked="t" o:allowincell="f" style="position:absolute;left:649;top:3991;width:2463;height:5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15,643" path="m0,0l1714,2l3115,643l0,0xe" stroked="t" o:allowincell="f" style="position:absolute;left:649;top:3937;width:2457;height:5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113,3466" to="3113,54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7;top:3675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;top:4048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5;top:4532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14;top:4165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8;top:4004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4,4577" to="644,5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,5158" to="3094,515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27;top:4926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4067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9,4535" to="664,4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2,3940" to="667,39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2,3912" to="382,45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677;top:4095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31,4512" to="3698,4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19,3992" to="3686,3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1,4018" to="3581,44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002,3412" to="2002,4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0,3559" to="3081,35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90;top:3313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6,3443" to="606,39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,3568" to="2024,35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311;top:3288;width:2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310;top:5499;width:8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113915" cy="1755140"/>
                <wp:effectExtent l="508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755000"/>
                          <a:chOff x="0" y="0"/>
                          <a:chExt cx="211392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92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6560" y="0"/>
                              <a:ext cx="101736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000"/>
                                <a:ext cx="1017360" cy="95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080" y="203040"/>
                                <a:ext cx="55512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0" cy="78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77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440"/>
                                      <a:ext cx="5256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960"/>
                                      <a:ext cx="3492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160"/>
                                      <a:ext cx="17280" cy="77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2160"/>
                                    <a:ext cx="87480" cy="77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080"/>
                                      <a:ext cx="5256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600"/>
                                      <a:ext cx="3492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800"/>
                                      <a:ext cx="17280" cy="77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5400"/>
                                    <a:ext cx="87480" cy="77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0"/>
                                      <a:ext cx="5256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600"/>
                                      <a:ext cx="3492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00"/>
                                      <a:ext cx="17280" cy="77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1160" y="7920"/>
                                  <a:ext cx="273600" cy="78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77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080"/>
                                      <a:ext cx="5256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600"/>
                                      <a:ext cx="3492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00"/>
                                      <a:ext cx="17280" cy="77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1800"/>
                                    <a:ext cx="87480" cy="77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0"/>
                                      <a:ext cx="5256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600"/>
                                      <a:ext cx="3492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00"/>
                                      <a:ext cx="17280" cy="77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5040"/>
                                    <a:ext cx="87480" cy="77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0"/>
                                      <a:ext cx="5256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600"/>
                                      <a:ext cx="34920" cy="77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00"/>
                                      <a:ext cx="17280" cy="77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83320" y="6156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1713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560" y="4500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3436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343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3436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93960"/>
                                <a:ext cx="46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120" y="0"/>
                                <a:ext cx="11556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600" y="154440"/>
                                <a:ext cx="1987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∆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040" y="4888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080" y="334800"/>
                                <a:ext cx="1922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=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0"/>
                              <a:ext cx="1174680" cy="11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0120" cy="96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738000"/>
                                <a:ext cx="504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74088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11384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111384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1384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6200" y="937800"/>
                                <a:ext cx="2534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35440" y="449280"/>
                                <a:ext cx="7383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0760" y="455760"/>
                                <a:ext cx="7383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91480" y="136980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386360"/>
                            <a:ext cx="286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486080"/>
                            <a:ext cx="571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166.45pt;height:138.2pt" coordorigin="180,228" coordsize="3329,2764">
                <v:group id="shape_0" style="position:absolute;left:180;top:228;width:3329;height:1992">
                  <v:group id="shape_0" style="position:absolute;left:1907;top:228;width:1602;height:1686">
                    <v:oval id="shape_0" fillcolor="silver" stroked="t" o:allowincell="f" style="position:absolute;left:1907;top:412;width:1601;height:1501;mso-wrap-style:none;v-text-anchor:middle">
                      <v:fill o:detectmouseclick="t" type="solid" color2="#3f3f3f" opacity="0.5"/>
                      <v:stroke color="black" weight="9360" joinstyle="miter" endcap="flat"/>
                      <w10:wrap type="square"/>
                    </v:oval>
                    <v:group id="shape_0" style="position:absolute;left:2277;top:548;width:873;height:1249">
                      <v:group id="shape_0" style="position:absolute;left:2277;top:548;width:431;height:1237">
                        <v:group id="shape_0" style="position:absolute;left:2277;top:548;width:138;height:1229">
                          <v:rect id="shape_0" fillcolor="silver" stroked="f" o:allowincell="f" style="position:absolute;left:2277;top:548;width:137;height:1221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  <v:rect id="shape_0" fillcolor="#969696" stroked="f" o:allowincell="f" style="position:absolute;left:2301;top:550;width:82;height:1221;mso-wrap-style:none;v-text-anchor:middle">
                            <v:fill o:detectmouseclick="t" type="solid" color2="#696969"/>
                            <v:stroke color="#3465a4" joinstyle="round" endcap="flat"/>
                            <w10:wrap type="square"/>
                          </v:rect>
                          <v:rect id="shape_0" fillcolor="gray" stroked="f" o:allowincell="f" style="position:absolute;left:2315;top:554;width:54;height:1221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  <v:rect id="shape_0" fillcolor="black" stroked="f" o:allowincell="f" style="position:absolute;left:2327;top:551;width:26;height:121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2423;top:551;width:138;height:1228">
                          <v:rect id="shape_0" fillcolor="silver" stroked="f" o:allowincell="f" style="position:absolute;left:2423;top:551;width:137;height:1221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  <v:rect id="shape_0" fillcolor="#969696" stroked="f" o:allowincell="f" style="position:absolute;left:2447;top:553;width:82;height:1221;mso-wrap-style:none;v-text-anchor:middle">
                            <v:fill o:detectmouseclick="t" type="solid" color2="#696969"/>
                            <v:stroke color="#3465a4" joinstyle="round" endcap="flat"/>
                            <w10:wrap type="square"/>
                          </v:rect>
                          <v:rect id="shape_0" fillcolor="gray" stroked="f" o:allowincell="f" style="position:absolute;left:2461;top:557;width:54;height:1221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  <v:rect id="shape_0" fillcolor="black" stroked="f" o:allowincell="f" style="position:absolute;left:2474;top:554;width:26;height:121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2570;top:556;width:138;height:1228">
                          <v:rect id="shape_0" fillcolor="silver" stroked="f" o:allowincell="f" style="position:absolute;left:2570;top:556;width:137;height:1221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  <v:rect id="shape_0" fillcolor="#969696" stroked="f" o:allowincell="f" style="position:absolute;left:2594;top:558;width:82;height:1221;mso-wrap-style:none;v-text-anchor:middle">
                            <v:fill o:detectmouseclick="t" type="solid" color2="#696969"/>
                            <v:stroke color="#3465a4" joinstyle="round" endcap="flat"/>
                            <w10:wrap type="square"/>
                          </v:rect>
                          <v:rect id="shape_0" fillcolor="gray" stroked="f" o:allowincell="f" style="position:absolute;left:2608;top:562;width:54;height:1221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  <v:rect id="shape_0" fillcolor="black" stroked="f" o:allowincell="f" style="position:absolute;left:2620;top:559;width:26;height:121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v:group>
                      </v:group>
                      <v:group id="shape_0" style="position:absolute;left:2720;top:560;width:431;height:1236">
                        <v:group id="shape_0" style="position:absolute;left:2720;top:560;width:138;height:1228">
                          <v:rect id="shape_0" fillcolor="silver" stroked="f" o:allowincell="f" style="position:absolute;left:2720;top:560;width:137;height:1221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  <v:rect id="shape_0" fillcolor="#969696" stroked="f" o:allowincell="f" style="position:absolute;left:2745;top:562;width:82;height:1221;mso-wrap-style:none;v-text-anchor:middle">
                            <v:fill o:detectmouseclick="t" type="solid" color2="#696969"/>
                            <v:stroke color="#3465a4" joinstyle="round" endcap="flat"/>
                            <w10:wrap type="square"/>
                          </v:rect>
                          <v:rect id="shape_0" fillcolor="gray" stroked="f" o:allowincell="f" style="position:absolute;left:2758;top:566;width:54;height:1221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  <v:rect id="shape_0" fillcolor="black" stroked="f" o:allowincell="f" style="position:absolute;left:2770;top:563;width:26;height:121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2866;top:563;width:138;height:1228">
                          <v:rect id="shape_0" fillcolor="silver" stroked="f" o:allowincell="f" style="position:absolute;left:2866;top:563;width:137;height:1221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  <v:rect id="shape_0" fillcolor="#969696" stroked="f" o:allowincell="f" style="position:absolute;left:2890;top:565;width:82;height:1221;mso-wrap-style:none;v-text-anchor:middle">
                            <v:fill o:detectmouseclick="t" type="solid" color2="#696969"/>
                            <v:stroke color="#3465a4" joinstyle="round" endcap="flat"/>
                            <w10:wrap type="square"/>
                          </v:rect>
                          <v:rect id="shape_0" fillcolor="gray" stroked="f" o:allowincell="f" style="position:absolute;left:2904;top:569;width:54;height:1221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  <v:rect id="shape_0" fillcolor="black" stroked="f" o:allowincell="f" style="position:absolute;left:2916;top:566;width:26;height:121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3013;top:568;width:138;height:1228">
                          <v:rect id="shape_0" fillcolor="silver" stroked="f" o:allowincell="f" style="position:absolute;left:3013;top:568;width:137;height:1221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  <v:rect id="shape_0" fillcolor="#969696" stroked="f" o:allowincell="f" style="position:absolute;left:3037;top:570;width:82;height:1221;mso-wrap-style:none;v-text-anchor:middle">
                            <v:fill o:detectmouseclick="t" type="solid" color2="#696969"/>
                            <v:stroke color="#3465a4" joinstyle="round" endcap="flat"/>
                            <w10:wrap type="square"/>
                          </v:rect>
                          <v:rect id="shape_0" fillcolor="gray" stroked="f" o:allowincell="f" style="position:absolute;left:3051;top:574;width:54;height:1221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  <v:rect id="shape_0" fillcolor="black" stroked="f" o:allowincell="f" style="position:absolute;left:3063;top:571;width:26;height:1218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  <v:line id="shape_0" from="2353,325" to="2353,7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85,498" to="2485,7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81,299" to="3081,6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4,597" to="2766,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24,597" to="2344,59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2495,597" to="2706,597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square"/>
                    </v:line>
                    <v:line id="shape_0" from="2355,376" to="3083,376" stroked="t" o:allowincell="f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682;top:228;width:18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621;top:471;width:312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∆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340,998" to="3087,998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603;top:755;width:302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=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180;top:381;width:1849;height:1839">
                    <v:oval id="shape_0" fillcolor="gray" stroked="t" o:allowincell="f" style="position:absolute;left:180;top:381;width:1653;height:1515;mso-wrap-style:none;v-text-anchor:middle">
                      <v:fill o:detectmouseclick="t" type="solid" color2="#7f7f7f" opacity="0.39"/>
                      <v:stroke color="black" weight="9360" joinstyle="miter" endcap="flat"/>
                      <w10:wrap type="square"/>
                    </v:oval>
                    <v:line id="shape_0" from="1136,1543" to="1143,22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,1548" to="844,22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,2135" to="2014,2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4,2135" to="2029,213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69,2135" to="858,21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481;top:1858;width:398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551;top:1089;width:1162;height:92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260;top:1099;width:1162;height:92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shape id="shape_0" stroked="f" o:allowincell="f" style="position:absolute;left:2529;top:2385;width:56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;top:2411;width:45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4;top:2568;width:8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 xml:space="preserve"> (где ℓ - расстояние от </w:t>
      </w:r>
      <w:r>
        <w:rPr>
          <w:i/>
          <w:iCs/>
        </w:rPr>
        <w:t>мнимого</w:t>
      </w:r>
      <w:r>
        <w:rPr/>
        <w:t xml:space="preserve"> источника до экрана, ∆х – ширина интерференционной полосы (расстояние между соседними темными полосами), </w:t>
      </w:r>
      <w:r>
        <w:rPr>
          <w:lang w:val="en-US"/>
        </w:rPr>
        <w:t>d</w:t>
      </w:r>
      <w:r>
        <w:rPr/>
        <w:t xml:space="preserve"> – расстояние между </w:t>
      </w:r>
      <w:r>
        <w:rPr>
          <w:i/>
          <w:iCs/>
        </w:rPr>
        <w:t>мнимыми</w:t>
      </w:r>
      <w:r>
        <w:rPr/>
        <w:t xml:space="preserve"> источниками) можно выразить длину волны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>. Расстояние между соседними полосами ∆х очень маленькое (рис.1б</w:t>
      </w:r>
      <w:r>
        <w:rPr>
          <w:sz w:val="20"/>
          <w:szCs w:val="20"/>
        </w:rPr>
        <w:t>)</w:t>
      </w:r>
      <w:r>
        <w:rPr/>
        <w:t xml:space="preserve">, поэтому для увеличения точности измерений определяют расстояние </w:t>
      </w:r>
      <w:r>
        <w:rPr>
          <w:lang w:val="en-US"/>
        </w:rPr>
        <w:t>Z</w:t>
      </w:r>
      <w:r>
        <w:rPr/>
        <w:t xml:space="preserve"> между несколькими </w:t>
      </w:r>
      <w:r>
        <w:rPr>
          <w:lang w:val="en-US"/>
        </w:rPr>
        <w:t>N</w:t>
      </w:r>
      <w:r>
        <w:rPr/>
        <w:t xml:space="preserve"> полосами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Величины </w:t>
      </w:r>
      <w:r>
        <w:rPr>
          <w:i/>
          <w:iCs/>
        </w:rPr>
        <w:t>ℓ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нельзя измерить непосредственно. Для определения расстояний </w:t>
      </w:r>
      <w:r>
        <w:rPr>
          <w:i/>
          <w:iCs/>
        </w:rPr>
        <w:t xml:space="preserve">ℓ </w:t>
      </w:r>
      <w:r>
        <w:rPr>
          <w:iCs/>
        </w:rPr>
        <w:t xml:space="preserve">и </w:t>
      </w:r>
      <w:r>
        <w:rPr>
          <w:i/>
          <w:iCs/>
        </w:rPr>
        <w:t>d</w:t>
      </w:r>
      <w:r>
        <w:rPr>
          <w:i/>
        </w:rPr>
        <w:t xml:space="preserve"> </w:t>
      </w:r>
      <w:r>
        <w:rPr/>
        <w:t xml:space="preserve">между бипризмой и экраном помещают линзу с известным фокусным расстоянием </w:t>
      </w:r>
      <w:r>
        <w:rPr>
          <w:lang w:val="en-US"/>
        </w:rPr>
        <w:t>F</w:t>
      </w:r>
      <w:r>
        <w:rPr/>
        <w:t xml:space="preserve"> (рис.2). Перемещая линзу вдоль оси, получают чёткое изображение мнимых источников</w:t>
      </w:r>
      <w:r>
        <w:rPr>
          <w:i/>
          <w:iCs/>
        </w:rPr>
        <w:t xml:space="preserve"> </w:t>
      </w:r>
      <w:r>
        <w:rPr/>
        <w:t>(две ярких полосы, рис.1а). Из подобия треугольников АОВ и СО</w:t>
      </w:r>
      <w:r>
        <w:rPr>
          <w:lang w:val="en-US"/>
        </w:rPr>
        <w:t>D</w:t>
      </w:r>
      <w:r>
        <w:rPr/>
        <w:t xml:space="preserve"> (рис2) можно запис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где </w:t>
      </w:r>
      <w:r>
        <w:rPr>
          <w:i/>
          <w:iCs/>
          <w:lang w:val="en-US"/>
        </w:rPr>
        <w:t>d</w:t>
      </w:r>
      <w:r>
        <w:rPr>
          <w:i/>
          <w:iCs/>
          <w:vertAlign w:val="superscript"/>
        </w:rPr>
        <w:t>/</w:t>
      </w:r>
      <w:r>
        <w:rPr/>
        <w:t xml:space="preserve"> - видимое в окуляр расстояние между мнимыми источниками которое можно измерить микрометром оптическим винтовым (МОВ) (рис.1а)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– </w:t>
      </w:r>
      <w:r>
        <w:rPr/>
        <w:t>расстояние</w:t>
      </w:r>
      <w:r>
        <w:rPr>
          <w:i/>
          <w:iCs/>
        </w:rPr>
        <w:t xml:space="preserve"> </w:t>
      </w:r>
      <w:r>
        <w:rPr/>
        <w:t xml:space="preserve">от линзы до экрана (до окуляра МОВ) измерим линейкой (рис.2 и рис.3)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Для определения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</w:rPr>
        <w:t>ℓ</w:t>
      </w:r>
      <w:r>
        <w:rPr/>
        <w:t xml:space="preserve"> воспользуемся формулой тонкой линзы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. Вырази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 xml:space="preserve"> произведем замену величин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) После сокращений получим выражение для длины волны в измеряемых величинах: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- </w:t>
      </w:r>
      <w:r>
        <w:rPr>
          <w:b/>
          <w:bCs/>
          <w:i/>
          <w:iCs/>
        </w:rPr>
        <w:t xml:space="preserve">расчетная форму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3160</wp:posOffset>
                </wp:positionH>
                <wp:positionV relativeFrom="paragraph">
                  <wp:posOffset>2267585</wp:posOffset>
                </wp:positionV>
                <wp:extent cx="57150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pt;mso-wrap-distance-left:9.05pt;mso-wrap-distance-right:9.05pt;mso-wrap-distance-top:0pt;mso-wrap-distance-bottom:0pt;margin-top:178.55pt;mso-position-vertical-relative:text;margin-left:3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760</wp:posOffset>
                </wp:positionH>
                <wp:positionV relativeFrom="paragraph">
                  <wp:posOffset>8001000</wp:posOffset>
                </wp:positionV>
                <wp:extent cx="57150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pt;mso-wrap-distance-left:9.05pt;mso-wrap-distance-right:9.05pt;mso-wrap-distance-top:0pt;mso-wrap-distance-bottom:0pt;margin-top:630pt;mso-position-vertical-relative:text;margin-left:4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На рисунке 3 изображена лабораторная установка. Цифрами на ней обозначены: 1 – лампа, 2 – светофильтр, 3 – узкая щель (источник света), 4 – бипризма Френеля, 5 – линза, 6 – оптическая скамья, 7 – микрометр оптический винтовой (МОВ) 8 – микрометрический винт, 9 – окуляр МОВ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7430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85280"/>
                          <a:chOff x="0" y="0"/>
                          <a:chExt cx="6743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8280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246240"/>
                            <a:ext cx="409572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640" y="115200"/>
                              <a:ext cx="113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115200"/>
                              <a:ext cx="113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16560"/>
                              <a:ext cx="113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134280"/>
                              <a:ext cx="154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1507680"/>
                              <a:ext cx="2451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760" y="0"/>
                              <a:ext cx="113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115200"/>
                              <a:ext cx="113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47160"/>
                              <a:ext cx="113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93800" y="1486800"/>
                              <a:ext cx="947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250200"/>
                              <a:ext cx="1465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2280" y="144360"/>
                              <a:ext cx="1386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960" y="799560"/>
                              <a:ext cx="113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639600" y="113040"/>
                              <a:ext cx="115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107892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102960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62280"/>
                              <a:ext cx="1137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360"/>
                              <a:ext cx="393696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3120"/>
                                <a:ext cx="3771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949320"/>
                                <a:ext cx="570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541440"/>
                                <a:ext cx="1137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74600">
                                <a:off x="687600" y="195480"/>
                                <a:ext cx="45072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49200"/>
                                <a:ext cx="227880" cy="149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07600">
                                <a:off x="822600" y="336960"/>
                                <a:ext cx="180360" cy="164520"/>
                              </a:xfrm>
                              <a:prstGeom prst="parallelogram">
                                <a:avLst>
                                  <a:gd name="adj" fmla="val 743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997560"/>
                                <a:ext cx="5709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720" y="530280"/>
                                <a:ext cx="7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951840"/>
                                <a:ext cx="5709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760" y="589680"/>
                                <a:ext cx="424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680" y="988560"/>
                                <a:ext cx="5461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1840" y="565560"/>
                                <a:ext cx="1137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281160"/>
                                <a:ext cx="42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200" y="83880"/>
                                <a:ext cx="14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5080" y="83880"/>
                                <a:ext cx="14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4840" y="84240"/>
                                <a:ext cx="11376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85200" y="19800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280" y="0"/>
                                <a:ext cx="1537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19">
                                    <a:moveTo>
                                      <a:pt x="0" y="0"/>
                                    </a:moveTo>
                                    <a:lnTo>
                                      <a:pt x="66" y="819"/>
                                    </a:lnTo>
                                    <a:lnTo>
                                      <a:pt x="255" y="5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4840" y="83880"/>
                                <a:ext cx="85212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9680" y="80640"/>
                                  <a:ext cx="29088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24228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8480"/>
                                  <a:ext cx="34236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195480"/>
                                  <a:ext cx="342360" cy="32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640" y="310320"/>
                                  <a:ext cx="11376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1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53800">
                                  <a:off x="790200" y="357480"/>
                                  <a:ext cx="7884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68760" y="99360"/>
                              <a:ext cx="111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240" y="620640"/>
                              <a:ext cx="54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2680" y="113760"/>
                            <a:ext cx="2398320" cy="211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8320" cy="181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1000"/>
                                <a:ext cx="1821240" cy="127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960" cy="127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960" cy="127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4240" y="419040"/>
                                    <a:ext cx="711720" cy="76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100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320" cy="75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1080"/>
                                          <a:ext cx="67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3600"/>
                                          <a:ext cx="4500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800"/>
                                          <a:ext cx="22320" cy="75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9520" y="1800"/>
                                        <a:ext cx="112320" cy="75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" y="1440"/>
                                          <a:ext cx="67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3960"/>
                                          <a:ext cx="4500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800"/>
                                          <a:ext cx="22320" cy="75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8680" y="5040"/>
                                        <a:ext cx="112320" cy="75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1440"/>
                                          <a:ext cx="67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" y="3960"/>
                                          <a:ext cx="4500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800"/>
                                          <a:ext cx="22320" cy="75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720" y="7560"/>
                                      <a:ext cx="35100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320" cy="75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1440"/>
                                          <a:ext cx="67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3960"/>
                                          <a:ext cx="4500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800"/>
                                          <a:ext cx="22320" cy="75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9520" y="1800"/>
                                        <a:ext cx="112320" cy="75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" y="1440"/>
                                          <a:ext cx="67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3960"/>
                                          <a:ext cx="4500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2160"/>
                                          <a:ext cx="22320" cy="75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8680" y="5040"/>
                                        <a:ext cx="112320" cy="75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1440"/>
                                          <a:ext cx="6732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" y="3960"/>
                                          <a:ext cx="45000" cy="75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800"/>
                                          <a:ext cx="22320" cy="75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96200" y="456480"/>
                                    <a:ext cx="663480" cy="67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240" y="432360"/>
                                    <a:ext cx="67932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680" y="365040"/>
                                    <a:ext cx="0" cy="23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365040"/>
                                    <a:ext cx="0" cy="23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160" y="100800"/>
                                    <a:ext cx="774720" cy="22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960" y="100440"/>
                                      <a:ext cx="67932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0"/>
                                        <a:ext cx="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0"/>
                                        <a:ext cx="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520" y="0"/>
                                        <a:ext cx="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0" y="0"/>
                                        <a:ext cx="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9320" y="0"/>
                                        <a:ext cx="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480"/>
                                      <a:ext cx="84600" cy="8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440" y="3960"/>
                                      <a:ext cx="84600" cy="8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0120" y="0"/>
                                      <a:ext cx="84600" cy="8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1080" y="3240"/>
                                      <a:ext cx="84600" cy="8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9680" y="9000"/>
                                      <a:ext cx="84600" cy="8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360" y="0"/>
                                      <a:ext cx="84600" cy="8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71600" y="458280"/>
                                  <a:ext cx="449640" cy="33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453680" y="384120"/>
                                <a:ext cx="832320" cy="315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1712"/>
                                  <a:gd name="adj4" fmla="val -588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подвижная шкал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0560" y="1496520"/>
                                <a:ext cx="914400" cy="315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28569"/>
                                  <a:gd name="adj4" fmla="val -19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естообразный визи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9320" y="0"/>
                                <a:ext cx="571680" cy="315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0000"/>
                                  <a:gd name="adj4" fmla="val -156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войная риск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6000" y="1090800"/>
                                <a:ext cx="832320" cy="315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2569"/>
                                  <a:gd name="adj4" fmla="val -123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крометрический винт 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2160" y="1847160"/>
                              <a:ext cx="571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79.95pt" coordorigin="0,0" coordsize="10619,3599">
                <v:rect id="shape_0" stroked="f" o:allowincell="f" style="position:absolute;left:0;top:0;width:106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28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9;top:388;width:6450;height:2730">
                  <v:shape id="shape_0" stroked="f" o:allowincell="f" style="position:absolute;left:717;top:569;width:178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569;width:178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414;width:178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599;width:242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9;top:2762;width:385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388;width:178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569;width:178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3;top:462;width:178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4,2729" to="5756,2736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29,782" to="2959,914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62,615" to="4179,772" stroked="t" o:allowincell="f" style="position:absolute;flip:x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450;top:1647;width:178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1,566" to="6092,744" stroked="t" o:allowincell="f" style="position:absolute;flip:x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31,2087" to="4231,2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2009" to="5758,29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69;top:486;width:17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9;top:615;width:6228;height:1932">
                    <v:rect id="shape_0" fillcolor="white" stroked="t" o:allowincell="f" style="position:absolute;left:179;top:2368;width:5938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8;top:2110;width:898;height:2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8;top:1468;width:178;height:4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62;top:923;width:709;height:718;mso-wrap-style:none;v-text-anchor:middle;rotation:268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538;top:1165;width:358;height:235;mso-wrap-style:none;v-text-anchor:middle;mso-position-horizontal-relative:char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475;top:1146;width:283;height:258;mso-wrap-style:none;v-text-anchor:middle;rotation:323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978;top:2186;width:898;height:1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89;top:1450;width:111;height:5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6;top:2114;width:898;height:2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7;top:1544;width:66;height:44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04;top:2172;width:859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30;top:1506;width:178;height:5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20;top:1058;width:66;height:53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715,747" to="716,1285" stroked="t" o:allowincell="f" style="position:absolute;flip:x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258,747" to="1259,1285" stroked="t" o:allowincell="f" style="position:absolute;flip:x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37;top:748;width:178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38,927" to="5038,2185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255,819" path="m0,0l66,819l255,525l0,0xe" fillcolor="silver" stroked="t" o:allowincell="f" style="position:absolute;left:2531;top:615;width:241;height:538;mso-wrap-style:none;v-text-anchor:middle;mso-position-horizontal-relative:char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5036;top:747;width:1370;height:827">
                      <v:oval id="shape_0" fillcolor="white" stroked="t" o:allowincell="f" style="position:absolute;left:5824;top:874;width:457;height:472;mso-wrap-style:none;v-text-anchor:middle;mso-position-horizontal-relative:char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20;top:1129;width:358;height:358;mso-wrap-style:none;v-text-anchor:middle;mso-position-horizontal-relative:char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37;top:1154;width:538;height:310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43;top:1055;width:538;height:518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43;top:1236;width:178;height:206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97,747" to="5398,1285" stroked="t" o:allowincell="f" style="position:absolute;flip:x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83;top:1309;width:123;height:66;mso-wrap-style:none;v-text-anchor:middle;rotation:26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1705,544" to="1880,1082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64,1365" to="6449,1645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839;top:179;width:3777;height:3333">
                  <v:group id="shape_0" style="position:absolute;left:6839;top:179;width:3777;height:2854">
                    <v:group id="shape_0" style="position:absolute;left:6839;top:590;width:2868;height:2008">
                      <v:group id="shape_0" style="position:absolute;left:6839;top:590;width:1962;height:2008">
                        <v:oval id="shape_0" fillcolor="silver" stroked="t" o:allowincell="f" style="position:absolute;left:6839;top:590;width:1961;height:2007;mso-wrap-style:none;v-text-anchor:middle;mso-position-horizontal-relative:char">
                          <v:fill o:detectmouseclick="t" type="solid" color2="#3f3f3f" opacity="0.5"/>
                          <v:stroke color="black" weight="9360" joinstyle="miter" endcap="flat"/>
                          <w10:wrap type="none"/>
                        </v:oval>
                        <v:group id="shape_0" style="position:absolute;left:7255;top:1250;width:1121;height:1212">
                          <v:group id="shape_0" style="position:absolute;left:7255;top:1250;width:553;height:1200">
                            <v:group id="shape_0" style="position:absolute;left:7255;top:1250;width:177;height:1192">
                              <v:rect id="shape_0" fillcolor="silver" stroked="f" o:allowincell="f" style="position:absolute;left:7255;top:1250;width:176;height:1185;mso-wrap-style:none;v-text-anchor:middle;mso-position-horizontal-relative:char">
                                <v:fill o:detectmouseclick="t" type="solid" color2="#3f3f3f"/>
                                <v:stroke color="#3465a4" joinstyle="round" endcap="flat"/>
                                <w10:wrap type="none"/>
                              </v:rect>
                              <v:rect id="shape_0" fillcolor="#969696" stroked="f" o:allowincell="f" style="position:absolute;left:7286;top:1252;width:105;height:1185;mso-wrap-style:none;v-text-anchor:middle;mso-position-horizontal-relative:char">
                                <v:fill o:detectmouseclick="t" type="solid" color2="#696969"/>
                                <v:stroke color="#3465a4" joinstyle="round" endcap="flat"/>
                                <w10:wrap type="none"/>
                              </v:rect>
                              <v:rect id="shape_0" fillcolor="gray" stroked="f" o:allowincell="f" style="position:absolute;left:7304;top:1256;width:70;height:1185;mso-wrap-style:none;v-text-anchor:middle;mso-position-horizontal-relative:char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7319;top:1253;width:34;height:1183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7443;top:1253;width:177;height:1192">
                              <v:rect id="shape_0" fillcolor="silver" stroked="f" o:allowincell="f" style="position:absolute;left:7443;top:1253;width:176;height:1185;mso-wrap-style:none;v-text-anchor:middle;mso-position-horizontal-relative:char">
                                <v:fill o:detectmouseclick="t" type="solid" color2="#3f3f3f"/>
                                <v:stroke color="#3465a4" joinstyle="round" endcap="flat"/>
                                <w10:wrap type="none"/>
                              </v:rect>
                              <v:rect id="shape_0" fillcolor="#969696" stroked="f" o:allowincell="f" style="position:absolute;left:7474;top:1255;width:105;height:1185;mso-wrap-style:none;v-text-anchor:middle;mso-position-horizontal-relative:char">
                                <v:fill o:detectmouseclick="t" type="solid" color2="#696969"/>
                                <v:stroke color="#3465a4" joinstyle="round" endcap="flat"/>
                                <w10:wrap type="none"/>
                              </v:rect>
                              <v:rect id="shape_0" fillcolor="gray" stroked="f" o:allowincell="f" style="position:absolute;left:7492;top:1259;width:70;height:1185;mso-wrap-style:none;v-text-anchor:middle;mso-position-horizontal-relative:char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7507;top:1256;width:34;height:1183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7631;top:1258;width:177;height:1192">
                              <v:rect id="shape_0" fillcolor="silver" stroked="f" o:allowincell="f" style="position:absolute;left:7631;top:1258;width:176;height:1185;mso-wrap-style:none;v-text-anchor:middle;mso-position-horizontal-relative:char">
                                <v:fill o:detectmouseclick="t" type="solid" color2="#3f3f3f"/>
                                <v:stroke color="#3465a4" joinstyle="round" endcap="flat"/>
                                <w10:wrap type="none"/>
                              </v:rect>
                              <v:rect id="shape_0" fillcolor="#969696" stroked="f" o:allowincell="f" style="position:absolute;left:7662;top:1260;width:105;height:1185;mso-wrap-style:none;v-text-anchor:middle;mso-position-horizontal-relative:char">
                                <v:fill o:detectmouseclick="t" type="solid" color2="#696969"/>
                                <v:stroke color="#3465a4" joinstyle="round" endcap="flat"/>
                                <w10:wrap type="none"/>
                              </v:rect>
                              <v:rect id="shape_0" fillcolor="gray" stroked="f" o:allowincell="f" style="position:absolute;left:7680;top:1264;width:70;height:1185;mso-wrap-style:none;v-text-anchor:middle;mso-position-horizontal-relative:char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7695;top:1261;width:34;height:1183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7823;top:1262;width:553;height:1200">
                            <v:group id="shape_0" style="position:absolute;left:7823;top:1262;width:177;height:1192">
                              <v:rect id="shape_0" fillcolor="silver" stroked="f" o:allowincell="f" style="position:absolute;left:7823;top:1262;width:176;height:1185;mso-wrap-style:none;v-text-anchor:middle;mso-position-horizontal-relative:char">
                                <v:fill o:detectmouseclick="t" type="solid" color2="#3f3f3f"/>
                                <v:stroke color="#3465a4" joinstyle="round" endcap="flat"/>
                                <w10:wrap type="none"/>
                              </v:rect>
                              <v:rect id="shape_0" fillcolor="#969696" stroked="f" o:allowincell="f" style="position:absolute;left:7854;top:1264;width:105;height:1185;mso-wrap-style:none;v-text-anchor:middle;mso-position-horizontal-relative:char">
                                <v:fill o:detectmouseclick="t" type="solid" color2="#696969"/>
                                <v:stroke color="#3465a4" joinstyle="round" endcap="flat"/>
                                <w10:wrap type="none"/>
                              </v:rect>
                              <v:rect id="shape_0" fillcolor="gray" stroked="f" o:allowincell="f" style="position:absolute;left:7872;top:1268;width:70;height:1185;mso-wrap-style:none;v-text-anchor:middle;mso-position-horizontal-relative:char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7887;top:1265;width:34;height:1183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8011;top:1265;width:177;height:1192">
                              <v:rect id="shape_0" fillcolor="silver" stroked="f" o:allowincell="f" style="position:absolute;left:8011;top:1265;width:176;height:1185;mso-wrap-style:none;v-text-anchor:middle;mso-position-horizontal-relative:char">
                                <v:fill o:detectmouseclick="t" type="solid" color2="#3f3f3f"/>
                                <v:stroke color="#3465a4" joinstyle="round" endcap="flat"/>
                                <w10:wrap type="none"/>
                              </v:rect>
                              <v:rect id="shape_0" fillcolor="#969696" stroked="f" o:allowincell="f" style="position:absolute;left:8042;top:1267;width:105;height:1185;mso-wrap-style:none;v-text-anchor:middle;mso-position-horizontal-relative:char">
                                <v:fill o:detectmouseclick="t" type="solid" color2="#696969"/>
                                <v:stroke color="#3465a4" joinstyle="round" endcap="flat"/>
                                <w10:wrap type="none"/>
                              </v:rect>
                              <v:rect id="shape_0" fillcolor="gray" stroked="f" o:allowincell="f" style="position:absolute;left:8060;top:1271;width:70;height:1185;mso-wrap-style:none;v-text-anchor:middle;mso-position-horizontal-relative:char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8075;top:1268;width:34;height:1183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8199;top:1270;width:177;height:1192">
                              <v:rect id="shape_0" fillcolor="silver" stroked="f" o:allowincell="f" style="position:absolute;left:8199;top:1270;width:176;height:1185;mso-wrap-style:none;v-text-anchor:middle;mso-position-horizontal-relative:char">
                                <v:fill o:detectmouseclick="t" type="solid" color2="#3f3f3f"/>
                                <v:stroke color="#3465a4" joinstyle="round" endcap="flat"/>
                                <w10:wrap type="none"/>
                              </v:rect>
                              <v:rect id="shape_0" fillcolor="#969696" stroked="f" o:allowincell="f" style="position:absolute;left:8230;top:1272;width:105;height:1185;mso-wrap-style:none;v-text-anchor:middle;mso-position-horizontal-relative:char">
                                <v:fill o:detectmouseclick="t" type="solid" color2="#696969"/>
                                <v:stroke color="#3465a4" joinstyle="round" endcap="flat"/>
                                <w10:wrap type="none"/>
                              </v:rect>
                              <v:rect id="shape_0" fillcolor="gray" stroked="f" o:allowincell="f" style="position:absolute;left:8248;top:1276;width:70;height:1185;mso-wrap-style:none;v-text-anchor:middle;mso-position-horizontal-relative:char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f" style="position:absolute;left:8263;top:1273;width:34;height:1183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line id="shape_0" from="7148,1309" to="8192,237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5,1271" to="8324,236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8,1165" to="7668,15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2,1165" to="7752,15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39;top:749;width:1220;height:352">
                          <v:group id="shape_0" style="position:absolute;left:7302;top:907;width:1069;height:194">
                            <v:line id="shape_0" from="7302,907" to="7302,11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6,907" to="7516,11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0,907" to="7730,11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44,907" to="7944,11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58,907" to="8158,11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72,907" to="8372,11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239;top:759;width:132;height:14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68;top:755;width:132;height:14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326;top:749;width:132;height:14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66;top:754;width:132;height:14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884;top:763;width:132;height:14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90;top:749;width:132;height:14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999;top:1312;width:707;height:52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stroked="t" o:allowincell="f" style="position:absolute;left:9128;top:784;width:1310;height:496;mso-wrap-style:square;v-text-anchor:top;mso-position-horizontal-relative:char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движная шкала</w:t>
                            </w:r>
                          </w:p>
                        </w:txbxContent>
                      </v:textbox>
                      <v:fill o:detectmouseclick="t" on="false"/>
                      <v:stroke color="black" weight="9360" startarrow="classic" startarrowwidth="narrow" startarrowlength="medium" joinstyle="miter" endcap="flat"/>
                      <w10:wrap type="none"/>
                    </v:shape>
                    <v:shape id="shape_0" stroked="t" o:allowincell="f" style="position:absolute;left:8084;top:2536;width:1439;height:496;mso-wrap-style:square;v-text-anchor:top;mso-position-horizontal-relative:char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стообразный визир</w:t>
                            </w:r>
                          </w:p>
                        </w:txbxContent>
                      </v:textbox>
                      <v:fill o:detectmouseclick="t" on="false"/>
                      <v:stroke color="black" weight="9360" startarrow="classic" startarrowwidth="narrow" startarrowlength="medium" joinstyle="miter" endcap="flat"/>
                      <w10:wrap type="none"/>
                    </v:shape>
                    <v:shape id="shape_0" stroked="t" o:allowincell="f" style="position:absolute;left:9184;top:179;width:899;height:496;mso-wrap-style:square;v-text-anchor:top;mso-position-horizontal-relative:char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йная риска</w:t>
                            </w:r>
                          </w:p>
                        </w:txbxContent>
                      </v:textbox>
                      <v:fill o:detectmouseclick="t" on="false"/>
                      <v:stroke color="black" weight="9360" startarrow="classic" startarrowwidth="narrow" startarrowlength="medium" joinstyle="miter" endcap="flat"/>
                      <w10:wrap type="none"/>
                    </v:shape>
                    <v:shape id="shape_0" stroked="t" o:allowincell="f" style="position:absolute;left:9305;top:1897;width:1310;height:496;mso-wrap-style:square;v-text-anchor:top;mso-position-horizontal-relative:char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метрический винт 8</w:t>
                            </w:r>
                          </w:p>
                        </w:txbxContent>
                      </v:textbox>
                      <v:fill o:detectmouseclick="t" on="false"/>
                      <v:stroke color="black" weight="9360" startarrow="classic" startarrowwidth="narrow" startarrowlength="medium" joinstyle="miter" endcap="flat"/>
                      <w10:wrap type="none"/>
                    </v:shape>
                  </v:group>
                  <v:shape id="shape_0" stroked="f" o:allowincell="f" style="position:absolute;left:7551;top:3088;width:899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</w:rPr>
        <w:tab/>
      </w:r>
    </w:p>
    <w:p>
      <w:pPr>
        <w:pStyle w:val="Normal"/>
        <w:jc w:val="center"/>
        <w:rPr/>
      </w:pPr>
      <w:r>
        <w:rPr>
          <w:b/>
          <w:bCs/>
          <w:iCs/>
        </w:rPr>
        <w:t>Порядок выполнения работы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оптические приборы очень точно настроены. Поэтому установку включает и настраивает лаборант. На рис.4 изображено поле зрения МОВ. Вы увидите интерференционные полосы, </w:t>
      </w:r>
      <w:r>
        <w:rPr>
          <w:i/>
          <w:iCs/>
        </w:rPr>
        <w:t>подвижный крестообразный визир</w:t>
      </w:r>
      <w:r>
        <w:rPr/>
        <w:t xml:space="preserve">, перемещающейся вместе с визиром </w:t>
      </w:r>
      <w:r>
        <w:rPr>
          <w:i/>
          <w:iCs/>
        </w:rPr>
        <w:t xml:space="preserve">двойную риску и  неподвижную шкалу. </w:t>
      </w:r>
      <w:r>
        <w:rPr/>
        <w:t xml:space="preserve">1) Снимите обойму с линзой и аккуратно положите рядом. 2) Внимательно рассмотрите интерференционную картину в окуляр </w:t>
      </w:r>
      <w:r>
        <w:rPr>
          <w:bdr w:val="single" w:sz="4" w:space="0" w:color="000000"/>
        </w:rPr>
        <w:t>9</w:t>
      </w:r>
      <w:r>
        <w:rPr/>
        <w:t>.  3) Рассмотрите</w:t>
      </w:r>
      <w:r>
        <w:rPr>
          <w:i/>
          <w:iCs/>
        </w:rPr>
        <w:t xml:space="preserve"> крестообразный визир, двойную риску и неподвижную шкалу.</w:t>
      </w:r>
      <w:r>
        <w:rPr/>
        <w:t xml:space="preserve"> Вращая </w:t>
      </w:r>
      <w:r>
        <w:rPr>
          <w:i/>
          <w:iCs/>
        </w:rPr>
        <w:t>микрометрический винт</w:t>
      </w:r>
      <w:r>
        <w:rPr/>
        <w:t xml:space="preserve"> </w:t>
      </w:r>
      <w:r>
        <w:rPr>
          <w:bdr w:val="single" w:sz="4" w:space="0" w:color="000000"/>
        </w:rPr>
        <w:t>8</w:t>
      </w:r>
      <w:r>
        <w:rPr/>
        <w:t xml:space="preserve"> ,переместите визир на крайнюю левую </w:t>
      </w:r>
      <w:r>
        <w:rPr>
          <w:i/>
          <w:iCs/>
        </w:rPr>
        <w:t>темную</w:t>
      </w:r>
      <w:r>
        <w:rPr/>
        <w:t xml:space="preserve"> полосу (которая достаточно хорошо видна). Визир перемещается вмести с двойной риской.  4) Как производить отсчет?. Наблюдая в окуляр, слева от двойной риски по неподвижной шкале, определите целое значение, сотые прибавите, определив их по микрометрическому винту (цифра напротив горизонтальной риски).  5) Запишите значение нулевого отсчета в таблицу. 6) Наблюдая в окуляр, и вращая микрометрический винт, перекрестием отсчитайте (вправо) пять интерференционных полос. Произведите отсчет и запишите в таблицу.  7) Переместите перекрестие на шестую полосу, запишите отсчет в таблицу.  8) Аналогично произведите отсчет до полосы с номером 10.   9) Для определения расстояния между мнимыми источниками света </w:t>
      </w:r>
      <w:r>
        <w:rPr>
          <w:i/>
          <w:iCs/>
          <w:lang w:val="en-US"/>
        </w:rPr>
        <w:t>d</w:t>
      </w:r>
      <w:r>
        <w:rPr>
          <w:i/>
          <w:iCs/>
          <w:vertAlign w:val="superscript"/>
        </w:rPr>
        <w:t>/</w:t>
      </w:r>
      <w:r>
        <w:rPr/>
        <w:t xml:space="preserve">  вставьте обойму с линзой в штатив. Наблюдая в окуляр, вы увидите две яркие полосы (рис.1а), это мнимые изображения  щели.  10) Переместите крестообразный визир на левую яркую полосу и произведите отсчет. Запишите в таблицу. Переместите визир на правую и также запишите отсчет в таблицу.  11) Разность между последними отсчетами даст значение </w:t>
      </w:r>
      <w:r>
        <w:rPr>
          <w:i/>
          <w:iCs/>
          <w:lang w:val="en-US"/>
        </w:rPr>
        <w:t>d</w:t>
      </w:r>
      <w:r>
        <w:rPr>
          <w:i/>
          <w:iCs/>
          <w:vertAlign w:val="superscript"/>
        </w:rPr>
        <w:t>/</w:t>
      </w:r>
      <w:r>
        <w:rPr>
          <w:i/>
          <w:iCs/>
        </w:rPr>
        <w:t xml:space="preserve"> - расстояние между мнимыми источниками света.</w:t>
      </w:r>
      <w:r>
        <w:rPr/>
        <w:t xml:space="preserve">   12) Чтобы рассчитать 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 – расстояния между пятью полосами надо из отсчета сделанного для пятой полосы вычесть отсчет для полосы принятой за нулевую. Аналогично для остальных полос и записать в таблицу.  13) Для расчета ширины интерференционной полосы - ∆х =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/5 надо – расстояния между пятью полосами разделить на пять. И так далее ∆х = 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>/6 …  14) Рассчитать среднеарифметическое значение ∆х</w:t>
      </w:r>
      <w:r>
        <w:rPr>
          <w:vertAlign w:val="subscript"/>
        </w:rPr>
        <w:t>ср.</w:t>
      </w:r>
      <w:r>
        <w:rPr/>
        <w:t xml:space="preserve">  15) </w:t>
      </w:r>
      <w:r>
        <w:rPr>
          <w:b/>
          <w:bCs/>
          <w:i/>
          <w:iCs/>
        </w:rPr>
        <w:t xml:space="preserve">По расчетной формуле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-k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i/>
          <w:iCs/>
        </w:rPr>
        <w:t xml:space="preserve"> определите длину волны, </w:t>
      </w:r>
      <w:r>
        <w:rPr/>
        <w:t xml:space="preserve">переведте в нанометры и запишите отв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40355</wp:posOffset>
                </wp:positionH>
                <wp:positionV relativeFrom="paragraph">
                  <wp:posOffset>4114800</wp:posOffset>
                </wp:positionV>
                <wp:extent cx="571500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pt;mso-wrap-distance-left:9.05pt;mso-wrap-distance-right:9.05pt;mso-wrap-distance-top:0pt;mso-wrap-distance-bottom:0pt;margin-top:324pt;mso-position-vertical-relative:text;margin-left:-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both"/>
        <w:rPr/>
      </w:pPr>
      <w:r>
        <w:rPr>
          <w:sz w:val="24"/>
          <w:szCs w:val="24"/>
        </w:rPr>
        <w:t xml:space="preserve">Фокусное расстояние линз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       смотрите  на  установке. Расстояни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         измерьте линейкой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Что такое электромагнитная волна. Запишите уравнение плоской ЭМ волны. Что такое световой вектор?  </w:t>
      </w:r>
      <w:r>
        <w:rPr>
          <w:b/>
        </w:rPr>
        <w:t>2</w:t>
      </w:r>
      <w:r>
        <w:rPr/>
        <w:t xml:space="preserve">.Что такое свет? Как происходит излучение света веществом? </w:t>
      </w:r>
      <w:r>
        <w:rPr>
          <w:b/>
        </w:rPr>
        <w:t>3</w:t>
      </w:r>
      <w:r>
        <w:rPr/>
        <w:t xml:space="preserve">. В чем состоит явление интерференции?  </w:t>
      </w:r>
      <w:r>
        <w:rPr>
          <w:b/>
        </w:rPr>
        <w:t>4</w:t>
      </w:r>
      <w:r>
        <w:rPr/>
        <w:t xml:space="preserve">. Чему равны результирующая амплитуда колебаний и интенсивность света при наложении двух волн? </w:t>
      </w:r>
      <w:r>
        <w:rPr>
          <w:b/>
        </w:rPr>
        <w:t>5</w:t>
      </w:r>
      <w:r>
        <w:rPr/>
        <w:t xml:space="preserve">. Какие волны являются когерентными? </w:t>
      </w:r>
      <w:r>
        <w:rPr>
          <w:b/>
        </w:rPr>
        <w:t>6</w:t>
      </w:r>
      <w:r>
        <w:rPr/>
        <w:t xml:space="preserve">. В чем заключается метод получения когерентных волн от одного источника света? </w:t>
      </w:r>
      <w:r>
        <w:rPr>
          <w:b/>
        </w:rPr>
        <w:t>7</w:t>
      </w:r>
      <w:r>
        <w:rPr/>
        <w:t xml:space="preserve">. Что такое оптическая разность хода? Какова связь оптической разности хода интерферирующих лучей с их разностью фаз? </w:t>
      </w:r>
      <w:r>
        <w:rPr>
          <w:b/>
        </w:rPr>
        <w:t>8</w:t>
      </w:r>
      <w:r>
        <w:rPr/>
        <w:t xml:space="preserve">. При каких условиях наблюдаются интерференционные максимумы и минимумы?  </w:t>
      </w:r>
      <w:r>
        <w:rPr>
          <w:b/>
        </w:rPr>
        <w:t>9</w:t>
      </w:r>
      <w:r>
        <w:rPr/>
        <w:t xml:space="preserve">. Выведите формулы для положения максимумов и минимумов интенсивности света при интерференции  от двух точечных когерентных источников и  расстояния между интерференционными полосами.  </w:t>
      </w:r>
      <w:r>
        <w:rPr>
          <w:b/>
        </w:rPr>
        <w:t>10</w:t>
      </w:r>
      <w:r>
        <w:rPr/>
        <w:t xml:space="preserve">. Для чего в данной работе используется бипризма Френеля?  </w:t>
      </w:r>
      <w:r>
        <w:rPr>
          <w:b/>
        </w:rPr>
        <w:t>11</w:t>
      </w:r>
      <w:r>
        <w:rPr/>
        <w:t xml:space="preserve">. Для чего в данной работе применяется линза?  </w:t>
      </w:r>
      <w:r>
        <w:rPr>
          <w:b/>
        </w:rPr>
        <w:t>12</w:t>
      </w:r>
      <w:r>
        <w:rPr/>
        <w:t>. Выведите расчетную форму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15:00Z</dcterms:created>
  <dc:creator>Пользователь</dc:creator>
  <dc:description/>
  <cp:keywords/>
  <dc:language>en-US</dc:language>
  <cp:lastModifiedBy>308</cp:lastModifiedBy>
  <dcterms:modified xsi:type="dcterms:W3CDTF">2007-05-31T08:00:00Z</dcterms:modified>
  <cp:revision>3</cp:revision>
  <dc:subject/>
  <dc:title>Лабораторная работа 3-2</dc:title>
</cp:coreProperties>
</file>