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3-5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Изучение явления внешнего фотоэффекта”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i w:val="false"/>
        </w:rPr>
        <w:t xml:space="preserve"> </w:t>
      </w:r>
      <w:r>
        <w:rPr>
          <w:b/>
          <w:i w:val="false"/>
          <w:sz w:val="24"/>
        </w:rPr>
        <w:t>Цель работы</w:t>
      </w:r>
      <w:r>
        <w:rPr>
          <w:i w:val="false"/>
          <w:sz w:val="24"/>
        </w:rPr>
        <w:t xml:space="preserve"> состоит в том, чтобы проверить один из законов фотоэффекта, а именно зависимость фототока насыщения от освещенности катода вакуумного фотоэлемента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0"/>
        </w:rPr>
      </w:pPr>
      <w:r>
        <w:rPr>
          <w:b/>
          <w:i w:val="false"/>
          <w:sz w:val="24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Теоретическая часть:</w:t>
      </w:r>
      <w:r>
        <w:rPr>
          <w:b/>
        </w:rPr>
        <w:t xml:space="preserve"> «КВАНТОВАЯ ФИЗИКА», конспект лекций, часть 1, 2006 г., глава 1</w:t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  <w:t>Методика выполнения лабораторной работы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>
          <w:i/>
        </w:rPr>
        <w:t xml:space="preserve"> </w:t>
      </w:r>
      <w:r>
        <w:rPr/>
        <w:t xml:space="preserve">Внешний вид вакуумного фотоэлемента показан на рис.1. На одну половину внутренней поверхности стеклянного баллона наносится катод из магния. Для уменьшения работы выхода электронов из катода, на него наносится дополнительный, сурьмяно-цезиевый слой. Анод в виде металлической петли располагается в центре баллона. При такой конструкции вакуумного фотоэлемента, при напряжении равном нулю, ток очень маленький и можно считать, что она начинается при </w:t>
      </w:r>
      <w:r>
        <w:rPr>
          <w:i/>
          <w:lang w:val="en-US"/>
        </w:rPr>
        <w:t>I</w:t>
      </w:r>
      <w:r>
        <w:rPr>
          <w:i/>
        </w:rPr>
        <w:t xml:space="preserve"> = 0</w:t>
      </w:r>
      <w:r>
        <w:rPr/>
        <w:t xml:space="preserve">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>
          <w:lang w:val="en-US" w:eastAsia="en-US"/>
        </w:rPr>
        <w:tab/>
        <w:t xml:space="preserve">Далее будем обозначать: </w:t>
      </w:r>
      <w:r>
        <w:rPr/>
        <w:t xml:space="preserve">Ф – величина светового потока, падающего на светочувствительный слой фотоэлемента; Е – освещённость поверхности; </w:t>
      </w:r>
      <w:r>
        <w:rPr>
          <w:lang w:val="en-US"/>
        </w:rPr>
        <w:t>S</w:t>
      </w:r>
      <w:r>
        <w:rPr/>
        <w:t xml:space="preserve"> – площадь освещаемой поверхности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743325" cy="3332480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3332520"/>
                          <a:chOff x="0" y="0"/>
                          <a:chExt cx="3743280" cy="33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3280" cy="33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74440" cy="31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527840"/>
                              <a:ext cx="793800" cy="166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748800"/>
                              <a:ext cx="1897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961560"/>
                              <a:ext cx="94680" cy="315000"/>
                            </a:xfrm>
                            <a:custGeom>
                              <a:avLst/>
                              <a:gdLst>
                                <a:gd name="textAreaLeft" fmla="*/ 7560 w 53640"/>
                                <a:gd name="textAreaRight" fmla="*/ 46080 w 53640"/>
                                <a:gd name="textAreaTop" fmla="*/ 7560 h 178560"/>
                                <a:gd name="textAreaBottom" fmla="*/ 171000 h 17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56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0768"/>
                                  </a:lnTo>
                                  <a:arcTo wR="10800" hR="10800" stAng="10800000" swAng="-5400000"/>
                                  <a:lnTo>
                                    <a:pt x="10800" y="7156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695600"/>
                              <a:ext cx="189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71240"/>
                              <a:ext cx="30528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2182">
                                  <a:moveTo>
                                    <a:pt x="0" y="595"/>
                                  </a:moveTo>
                                  <a:lnTo>
                                    <a:pt x="0" y="2182"/>
                                  </a:lnTo>
                                  <a:lnTo>
                                    <a:pt x="581" y="1680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800" y="1317600"/>
                              <a:ext cx="28440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0" cy="9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20">
                                    <a:moveTo>
                                      <a:pt x="0" y="540"/>
                                    </a:moveTo>
                                    <a:lnTo>
                                      <a:pt x="0" y="162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0560"/>
                                <a:ext cx="2268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220">
                                    <a:moveTo>
                                      <a:pt x="0" y="415"/>
                                    </a:moveTo>
                                    <a:lnTo>
                                      <a:pt x="5" y="122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0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9040" y="960120"/>
                              <a:ext cx="28512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120" cy="9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20">
                                    <a:moveTo>
                                      <a:pt x="0" y="540"/>
                                    </a:moveTo>
                                    <a:lnTo>
                                      <a:pt x="0" y="162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4880"/>
                                <a:ext cx="22716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220">
                                    <a:moveTo>
                                      <a:pt x="0" y="415"/>
                                    </a:moveTo>
                                    <a:lnTo>
                                      <a:pt x="5" y="1220"/>
                                    </a:lnTo>
                                    <a:lnTo>
                                      <a:pt x="431" y="838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0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9320" y="1424880"/>
                              <a:ext cx="94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7800" y="960120"/>
                              <a:ext cx="45288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47240"/>
                                <a:ext cx="189360" cy="183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63080" y="1745640"/>
                              <a:ext cx="9468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8160" y="1410840"/>
                              <a:ext cx="939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371680"/>
                              <a:ext cx="957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518920"/>
                              <a:ext cx="482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873080"/>
                              <a:ext cx="189360" cy="41904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9040" y="1206000"/>
                              <a:ext cx="2944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280" rIns="342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542240"/>
                              <a:ext cx="284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76320"/>
                              <a:ext cx="950760" cy="2088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88787"/>
                                <a:gd name="adj4" fmla="val 1487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элемент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8640" y="0"/>
                              <a:ext cx="1143000" cy="3967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03356"/>
                                <a:gd name="adj4" fmla="val 10755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ветительная лампа 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6560" y="2518560"/>
                              <a:ext cx="759600" cy="4208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81847"/>
                                <a:gd name="adj4" fmla="val 1126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ка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240" y="2061720"/>
                              <a:ext cx="978480" cy="2520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2662"/>
                                <a:gd name="adj4" fmla="val -2777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енциометр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7360" y="2633400"/>
                              <a:ext cx="758880" cy="4190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0152"/>
                                <a:gd name="adj4" fmla="val -1687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мблер «сеть»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5560" y="1706400"/>
                              <a:ext cx="160596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316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76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12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800" y="0"/>
                                <a:ext cx="803160" cy="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6840" y="0"/>
                                  <a:ext cx="76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16400" y="1599480"/>
                              <a:ext cx="1580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3920" y="3104640"/>
                            <a:ext cx="79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294.75pt;height:262.4pt" coordorigin="3600,-12" coordsize="5895,5248">
                <v:rect id="shape_0" stroked="f" o:allowincell="f" style="position:absolute;left:3600;top:-12;width:5894;height:524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00;top:-12;width:5629;height:5032">
                  <v:rect id="shape_0" fillcolor="silver" stroked="t" o:allowincell="f" style="position:absolute;left:3600;top:2394;width:1249;height:262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312;top:1167;width:298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474;top:1502;width:148;height:4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silver" stroked="t" o:allowincell="f" style="position:absolute;left:6275;top:2658;width:298;height:32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coordsize="581,2182" path="m0,595l0,2182l581,1680l581,0l0,595xe" fillcolor="white" stroked="t" o:allowincell="f" style="position:absolute;left:6239;top:730;width:480;height:2002;mso-wrap-style:none;v-text-anchor:middle">
                    <v:fill o:detectmouseclick="t" type="solid" color2="black" opacity="0.5"/>
                    <v:stroke color="black" weight="9360" joinstyle="round" endcap="flat"/>
                    <w10:wrap type="square"/>
                  </v:shape>
                  <v:group id="shape_0" style="position:absolute;left:5162;top:2063;width:448;height:1488">
                    <v:shape id="shape_0" coordsize="540,1620" path="m0,540l0,1620l540,1080l540,0l0,540xe" fillcolor="gray" stroked="t" o:allowincell="f" style="position:absolute;left:5162;top:2063;width:447;height:1487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coordsize="431,1220" path="m0,415l5,1220l431,838l431,0l0,415xe" fillcolor="white" stroked="t" o:allowincell="f" style="position:absolute;left:5212;top:2174;width:356;height:11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5677;top:1500;width:449;height:1488">
                    <v:shape id="shape_0" coordsize="540,1620" path="m0,540l0,1620l540,1080l540,0l0,540xe" fillcolor="gray" stroked="t" o:allowincell="f" style="position:absolute;left:5677;top:1500;width:448;height:1487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coordsize="431,1220" path="m0,415l5,1220l431,838l431,0l0,415xe" fillcolor="white" stroked="t" o:allowincell="f" style="position:absolute;left:5743;top:1618;width:357;height:11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#969696" stroked="t" o:allowincell="f" style="position:absolute;left:8213;top:2232;width:148;height:432;mso-wrap-style:none;v-text-anchor:middle">
                    <v:fill o:detectmouseclick="t" type="solid" color2="#696969"/>
                    <v:stroke color="silver" weight="9360" joinstyle="miter" endcap="flat"/>
                    <w10:wrap type="square"/>
                  </v:rect>
                  <v:group id="shape_0" style="position:absolute;left:7770;top:1500;width:713;height:724">
                    <v:oval id="shape_0" fillcolor="silver" stroked="t" o:allowincell="f" style="position:absolute;left:7770;top:1500;width:596;height:72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8185;top:1732;width:297;height:288;mso-wrap-style:none;v-text-anchor:middle" type="_x0000_t183">
                      <v:fill o:detectmouseclick="t" type="solid" color2="black" opacity="0.5"/>
                      <v:stroke color="black" weight="9360" joinstyle="miter" endcap="flat"/>
                      <w10:wrap type="square"/>
                    </v:shape>
                  </v:group>
                  <v:line id="shape_0" from="5274,2737" to="5422,3065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786,2210" to="5933,2539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10;top:3723;width:150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09;top:3955;width:75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946;top:2938;width:297;height:6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77;top:1887;width:46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0;top:2417;width:44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4346;top:108;width:1496;height:32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элемент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6448;top:-12;width:1799;height:624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ветительная лампа 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7311;top:3954;width:1195;height:662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ка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6454;top:3235;width:1540;height:396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енциометр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t" o:allowincell="f" style="position:absolute;left:5769;top:4135;width:1194;height:6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мблер «сеть»</w:t>
                          </w:r>
                        </w:p>
                      </w:txbxContent>
                    </v:textbox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group id="shape_0" style="position:absolute;left:6475;top:2675;width:2528;height:60">
                    <v:group id="shape_0" style="position:absolute;left:6475;top:2675;width:1264;height:60">
                      <v:line id="shape_0" from="6475,2676" to="6594,2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5,2675" to="6714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3,2675" to="6842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1,2675" to="6970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9,2675" to="7098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7,2675" to="7226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5,2675" to="7354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2675" to="7482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1,2675" to="7610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0,2675" to="7739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9;top:2675;width:1264;height:60">
                      <v:line id="shape_0" from="7739,2676" to="7858,2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9,2675" to="7978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7,2675" to="8106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5,2675" to="8234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3,2675" to="8362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1,2675" to="8490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9,2675" to="8618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7,2675" to="8746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5,2675" to="8874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84,2675" to="9003,27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silver" stroked="t" o:allowincell="f" style="position:absolute;left:8980;top:2507;width:248;height:71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937;top:4877;width:12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065" cy="2108200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08160"/>
                          <a:chOff x="0" y="0"/>
                          <a:chExt cx="2171160" cy="21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0574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1711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5040" y="0"/>
                              <a:ext cx="911160" cy="16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520" y="1319040"/>
                                <a:ext cx="33120" cy="28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1384200"/>
                                <a:ext cx="33480" cy="281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98600"/>
                                <a:ext cx="633240" cy="1028160"/>
                              </a:xfrm>
                              <a:prstGeom prst="can">
                                <a:avLst>
                                  <a:gd name="adj" fmla="val 3675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5760"/>
                                <a:ext cx="357480" cy="84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5760"/>
                                <a:ext cx="430560" cy="84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305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05" h="21600">
                                      <a:moveTo>
                                        <a:pt x="10800" y="0"/>
                                      </a:moveTo>
                                      <a:arcTo wR="10800" hR="10800" stAng="-5400000" swAng="10992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05" h="21600">
                                      <a:moveTo>
                                        <a:pt x="10800" y="0"/>
                                      </a:moveTo>
                                      <a:arcTo wR="10800" hR="10800" stAng="-5400000" swAng="10992844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0"/>
                                  <a:ext cx="1173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405" h="21600">
                                      <a:moveTo>
                                        <a:pt x="10800" y="0"/>
                                      </a:moveTo>
                                      <a:arcTo wR="10800" hR="10800" stAng="-5400000" swAng="10992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405" h="21600">
                                      <a:moveTo>
                                        <a:pt x="10800" y="0"/>
                                      </a:moveTo>
                                      <a:arcTo wR="10800" hR="10800" stAng="-5400000" swAng="1099284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1160" cy="86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2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77280"/>
                                <a:ext cx="59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2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78800"/>
                                <a:ext cx="223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740880"/>
                                <a:ext cx="1389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30" y="0"/>
                                    </a:moveTo>
                                    <a:cubicBezTo>
                                      <a:pt x="15" y="75"/>
                                      <a:pt x="0" y="150"/>
                                      <a:pt x="30" y="180"/>
                                    </a:cubicBezTo>
                                    <a:cubicBezTo>
                                      <a:pt x="60" y="210"/>
                                      <a:pt x="150" y="180"/>
                                      <a:pt x="210" y="180"/>
                                    </a:cubicBezTo>
                                    <a:cubicBezTo>
                                      <a:pt x="270" y="180"/>
                                      <a:pt x="360" y="150"/>
                                      <a:pt x="390" y="180"/>
                                    </a:cubicBezTo>
                                    <a:cubicBezTo>
                                      <a:pt x="420" y="210"/>
                                      <a:pt x="405" y="285"/>
                                      <a:pt x="39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74160"/>
                              <a:ext cx="792360" cy="269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30587"/>
                                <a:gd name="adj4" fmla="val 157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о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564480"/>
                              <a:ext cx="792360" cy="269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35527"/>
                                <a:gd name="adj4" fmla="val 178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о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1405080"/>
                              <a:ext cx="801360" cy="508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3569"/>
                                <a:gd name="adj4" fmla="val 1584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ы анода и катода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1004400"/>
                              <a:ext cx="792360" cy="269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94351"/>
                                <a:gd name="adj4" fmla="val 136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око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3840" y="1620360"/>
                              <a:ext cx="80640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4680" y="1879560"/>
                            <a:ext cx="84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166pt" coordorigin="0,0" coordsize="3419,3320">
                <v:group id="shape_0" style="position:absolute;left:0;top:0;width:3419;height:3240">
                  <v:rect id="shape_0" stroked="f" o:allowincell="f" style="position:absolute;left:0;top:0;width:3418;height:323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1709;top:0;width:1435;height:262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563;top:2077;width:51;height:44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70;top:2180;width:52;height:44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#333333" stroked="t" o:allowincell="f" style="position:absolute;left:1902;top:785;width:996;height:161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2093;top:9;width:562;height:13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1717;top:9;width:678;height:1325">
                      <v:rect id="shape_0" coordsize="11405,21600" path="l0,21600xee" fillcolor="silver" stroked="t" o:allowincell="f" style="position:absolute;left:1717;top:10;width:677;height:1323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coordsize="11405,21600" path="l0,21600xee" fillcolor="white" stroked="t" o:allowincell="f" style="position:absolute;left:2186;top:9;width:184;height:132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oval id="shape_0" fillcolor="silver" stroked="t" o:allowincell="f" style="position:absolute;left:1709;top:0;width:1434;height:1357;mso-wrap-style:none;v-text-anchor:middle">
                      <v:fill o:detectmouseclick="t" type="solid" color2="#3f3f3f" opacity="0.2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2347;top:594;width:92;height:163;mso-wrap-style:none;v-text-anchor:middle">
                      <v:fill o:detectmouseclick="t" type="solid" color2="#3f3f3f" opacity="0.19"/>
                      <v:stroke color="black" weight="19080" joinstyle="miter" endcap="flat"/>
                      <w10:wrap type="square"/>
                    </v:oval>
                    <v:rect id="shape_0" fillcolor="silver" stroked="t" o:allowincell="f" style="position:absolute;left:2375;top:754;width:34;height:4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coordsize="420,360" path="m30,0c15,75,0,150,30,180c60,210,150,180,210,180c270,180,360,150,390,180c420,210,405,285,390,360e" stroked="t" o:allowincell="f" style="position:absolute;left:2359;top:1167;width:218;height:1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t" o:allowincell="f" style="position:absolute;left:196;top:117;width:1247;height:423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128;top:889;width:1247;height:423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127;top:2213;width:1261;height:800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ы анода и кат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168;top:1582;width:1247;height:423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око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line id="shape_0" from="1329,2552" to="2598,28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08;top:2960;width:13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Лабораторная установка изображена на рис.2 </w:t>
      </w:r>
      <w:r>
        <w:rPr>
          <w:i/>
        </w:rPr>
        <w:t>Фотоэлемент</w:t>
      </w:r>
      <w:r>
        <w:rPr/>
        <w:t xml:space="preserve">, блок питания и измерительные приборы помещены в корпус. </w:t>
      </w:r>
      <w:r>
        <w:rPr>
          <w:i/>
        </w:rPr>
        <w:t>Осветительная лампа</w:t>
      </w:r>
      <w:r>
        <w:rPr/>
        <w:t xml:space="preserve"> питается переменным напряжением 220В, она может перемещаться по оптической скамье, на которую нанесена </w:t>
      </w:r>
      <w:r>
        <w:rPr>
          <w:i/>
        </w:rPr>
        <w:t>линейка</w:t>
      </w:r>
      <w:r>
        <w:rPr/>
        <w:t xml:space="preserve">. На фотоэлемент подаётся постоянное напряжение, которое регулируется с помощью </w:t>
      </w:r>
      <w:r>
        <w:rPr>
          <w:i/>
        </w:rPr>
        <w:t>потенциометра</w:t>
      </w:r>
      <w:r>
        <w:rPr/>
        <w:t xml:space="preserve"> и измеряется вольтметром </w:t>
      </w:r>
      <w:r>
        <w:rPr>
          <w:lang w:val="en-US"/>
        </w:rPr>
        <w:t>V</w:t>
      </w:r>
      <w:r>
        <w:rPr/>
        <w:t xml:space="preserve">. Сила фототока регистрируется с помощью </w:t>
      </w:r>
      <w:r>
        <w:rPr>
          <w:i/>
        </w:rPr>
        <w:t xml:space="preserve">микроамперметра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А</m:t>
        </m:r>
      </m:oMath>
      <w:r>
        <w:rPr>
          <w:i/>
        </w:rPr>
        <w:t>.</w:t>
      </w:r>
      <w:r>
        <w:rPr/>
        <w:t xml:space="preserve"> Измерение освещённости Е катода фотоэлемента проводится с помощью люксметра, помещаемого в место, где располагается фотоэлемент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  <w:t>Порядок выполнения лабораторной работы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В первом задании надо определить наибольшее из двух напряжений, при котором наступает насыщение. Для этого надо построить вольтамперные характеристики.</w:t>
      </w:r>
      <w:r>
        <w:rPr>
          <w:b/>
        </w:rPr>
        <w:t>1)</w:t>
      </w:r>
      <w:r>
        <w:rPr/>
        <w:t xml:space="preserve"> Получите у лаборанта люксметр. Определите предел измерения и цену деления его шкалы.</w:t>
      </w:r>
      <w:r>
        <w:rPr>
          <w:i/>
        </w:rPr>
        <w:t xml:space="preserve"> </w:t>
      </w:r>
      <w:r>
        <w:rPr>
          <w:b/>
        </w:rPr>
        <w:t>2)</w:t>
      </w:r>
      <w:r>
        <w:rPr/>
        <w:t xml:space="preserve"> Ручку регулятора напряжения (потенциометра) установите в крайнее левое положение (на минимум). </w:t>
      </w:r>
      <w:r>
        <w:rPr>
          <w:b/>
        </w:rPr>
        <w:t>3)</w:t>
      </w:r>
      <w:r>
        <w:rPr/>
        <w:t xml:space="preserve"> Установите осветитель на расстоянии 40 см от фотоэлемента, включите установку тумблером «сеть», запишите в таблицу ток при нуле напряжения. </w:t>
      </w:r>
      <w:r>
        <w:rPr>
          <w:b/>
        </w:rPr>
        <w:t>4)</w:t>
      </w:r>
      <w:r>
        <w:rPr/>
        <w:t xml:space="preserve"> Медленно вращая потенциометр, установите на вольтметре напряжение 10В, определив по микроамперметру ток, запишите в таблицу. </w:t>
      </w:r>
      <w:r>
        <w:rPr>
          <w:b/>
        </w:rPr>
        <w:t>5)</w:t>
      </w:r>
      <w:r>
        <w:rPr/>
        <w:t xml:space="preserve"> Аналогично измерьте ток для напряжений указанных в таблице. </w:t>
      </w:r>
      <w:r>
        <w:rPr>
          <w:b/>
        </w:rPr>
        <w:t>Внимание!</w:t>
      </w:r>
      <w:r>
        <w:rPr/>
        <w:t xml:space="preserve"> Микроамперметр не должен зашкаливать!. </w:t>
      </w:r>
      <w:r>
        <w:rPr>
          <w:b/>
        </w:rPr>
        <w:t>6)</w:t>
      </w:r>
      <w:r>
        <w:rPr/>
        <w:t xml:space="preserve"> Потенциометром установите напряжение ноль. </w:t>
      </w:r>
      <w:r>
        <w:rPr>
          <w:b/>
        </w:rPr>
        <w:t>7)</w:t>
      </w:r>
      <w:r>
        <w:rPr/>
        <w:t xml:space="preserve"> Переместите осветитель на расстоянии 20см от фотоэлемента. </w:t>
      </w:r>
      <w:r>
        <w:rPr>
          <w:b/>
        </w:rPr>
        <w:t>8)</w:t>
      </w:r>
      <w:r>
        <w:rPr/>
        <w:t xml:space="preserve"> произведите измерение фототока согласно пунктам (4) и (5). </w:t>
      </w:r>
      <w:r>
        <w:rPr>
          <w:b/>
        </w:rPr>
        <w:t>9)</w:t>
      </w:r>
      <w:r>
        <w:rPr/>
        <w:t xml:space="preserve"> По данным таблицы постройте вольтамперные характеристики фотоэлемента. </w:t>
      </w:r>
      <w:r>
        <w:rPr>
          <w:b/>
        </w:rPr>
        <w:t>10)</w:t>
      </w:r>
      <w:r>
        <w:rPr/>
        <w:t xml:space="preserve"> По графикам определите наибольшее из двух напряжений, при котором наступает насыщение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ab/>
        <w:t>Во втором задании надо определить зависимость фототока насыщения, от светового потока, падающего на фотокатод. Для того чтобы изменять световой поток мы будем перемещать лампу. Поскольку световой поток пропорционален освещенности (</w:t>
      </w:r>
      <w:r>
        <w:rPr>
          <w:i/>
        </w:rPr>
        <w:t>Ф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>Е</w:t>
      </w:r>
      <w:r>
        <w:rPr/>
        <w:t xml:space="preserve">) то для каждого положения лампы надо измерить освещенность люксметром.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>
          <w:b/>
        </w:rPr>
        <w:t xml:space="preserve">1) </w:t>
      </w:r>
      <w:r>
        <w:rPr/>
        <w:t xml:space="preserve">Установите лампу на расстоянии 40см от фотоэлемента. </w:t>
      </w:r>
      <w:r>
        <w:rPr>
          <w:b/>
        </w:rPr>
        <w:t>2)</w:t>
      </w:r>
      <w:r>
        <w:rPr/>
        <w:t xml:space="preserve"> Установите потенциометром </w:t>
      </w:r>
      <w:r>
        <w:rPr>
          <w:i/>
        </w:rPr>
        <w:t>наибольшее</w:t>
      </w:r>
      <w:r>
        <w:rPr/>
        <w:t xml:space="preserve"> </w:t>
      </w:r>
      <w:r>
        <w:rPr>
          <w:i/>
        </w:rPr>
        <w:t>напряжение насыщения</w:t>
      </w:r>
      <w:r>
        <w:rPr/>
        <w:t xml:space="preserve">, найденное в первом задании, и в дальнейшем его </w:t>
      </w:r>
      <w:r>
        <w:rPr>
          <w:i/>
        </w:rPr>
        <w:t>не изменяйте</w:t>
      </w:r>
      <w:r>
        <w:rPr/>
        <w:t>.</w:t>
      </w:r>
      <w:r>
        <w:rPr>
          <w:lang w:val="en-US" w:eastAsia="en-US"/>
        </w:rPr>
        <w:t xml:space="preserve"> </w:t>
      </w:r>
      <w:r>
        <w:rPr>
          <w:b/>
        </w:rPr>
        <w:t>3)</w:t>
      </w:r>
      <w:r>
        <w:rPr>
          <w:i/>
        </w:rPr>
        <w:t xml:space="preserve"> </w:t>
      </w:r>
      <w:r>
        <w:rPr/>
        <w:t xml:space="preserve">По микроамперметру определите фототок и запишите в таблицу. </w:t>
      </w:r>
      <w:r>
        <w:rPr>
          <w:b/>
        </w:rPr>
        <w:t>4)</w:t>
      </w:r>
      <w:r>
        <w:rPr/>
        <w:t xml:space="preserve"> Датчик люксметра поместите вплотную к корпусу установки на месте фотоэлемента. Определите по шкале люксметра освещенность </w:t>
      </w:r>
      <w:r>
        <w:rPr>
          <w:i/>
        </w:rPr>
        <w:t>Е</w:t>
      </w:r>
      <w:r>
        <w:rPr/>
        <w:t xml:space="preserve"> и запишите в таблицу. </w:t>
      </w:r>
      <w:r>
        <w:rPr>
          <w:b/>
        </w:rPr>
        <w:t>5)</w:t>
      </w:r>
      <w:r>
        <w:rPr/>
        <w:t xml:space="preserve"> Установите лампу на расстоянии 35см и повторите измерения согласно пунктам (3) и (4). </w:t>
      </w:r>
      <w:r>
        <w:rPr>
          <w:b/>
        </w:rPr>
        <w:t>6)</w:t>
      </w:r>
      <w:r>
        <w:rPr/>
        <w:t xml:space="preserve"> Проведите измерения для положения лампы 30, 25, и 20см согласно пунктам (3) и (4). </w:t>
      </w:r>
      <w:r>
        <w:rPr>
          <w:b/>
        </w:rPr>
        <w:t>7)</w:t>
      </w:r>
      <w:r>
        <w:rPr/>
        <w:t xml:space="preserve"> Рассчитайте освещенность </w:t>
      </w:r>
      <w:r>
        <w:rPr>
          <w:i/>
        </w:rPr>
        <w:t>Ф</w:t>
      </w:r>
      <w:r>
        <w:rPr/>
        <w:t xml:space="preserve"> катода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ЕS</m:t>
        </m:r>
      </m:oMath>
      <w:r>
        <w:rPr/>
        <w:t xml:space="preserve"> </w:t>
      </w:r>
      <w:r>
        <w:rPr>
          <w:i/>
        </w:rPr>
        <w:t xml:space="preserve">(площадь катода </w:t>
      </w:r>
      <w:r>
        <w:rPr>
          <w:i/>
          <w:lang w:val="en-US"/>
        </w:rPr>
        <w:t>S</w:t>
      </w:r>
      <w:r>
        <w:rPr>
          <w:i/>
        </w:rPr>
        <w:t xml:space="preserve"> = 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-3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 xml:space="preserve"> )</w:t>
      </w:r>
      <w:r>
        <w:rPr/>
        <w:t xml:space="preserve"> для каждого значения освещенности и запишите в таблицу.  </w:t>
      </w:r>
      <w:r>
        <w:rPr>
          <w:b/>
        </w:rPr>
        <w:t>8)</w:t>
      </w:r>
      <w:r>
        <w:rPr/>
        <w:t xml:space="preserve"> По данным таблицы постройте зависимость фототока от светового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240" w:before="0" w:after="0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right="28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1. В чем состоит корпускулярно - волновой дуализм света? Какие явления характерны для волны? В каких явлениях свет проявляет корпускулярные свойства? Что такое фотон? Чему равна энергия и импульс фотона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 xml:space="preserve">2. В чём заключается явление фотоэффекта? 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3. Нарисуйте вольтамперную характеристику вакуумного фотоэлемента. Что такое ток насыщения, запирающее напряжение?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4. Сформулируйте законы фотоэффекта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5. Объясните явление  внешнего фотоэффекта с квантовой точки зрения. Запишите уравнение Эйнштейна для фотоэффекта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6. Что такое работа выхода? Что такое красная граница фотоэффекта? Запишите соответствующие формулы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7.В чем состоит эффект Комптона?  Объясните этот эффект с квантовой точки зрения.</w:t>
      </w:r>
    </w:p>
    <w:p>
      <w:pPr>
        <w:pStyle w:val="2"/>
        <w:spacing w:lineRule="auto" w:line="240" w:before="0" w:after="0"/>
        <w:ind w:right="28" w:hanging="0"/>
        <w:jc w:val="both"/>
        <w:rPr/>
      </w:pPr>
      <w:r>
        <w:rPr/>
        <w:t>8. Какие законы сохранения выполняются при эффекте Комптона? Запишите эти законы, запишите чему равно изменение длины волны при эффекте Комптона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9. Какая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гласно законам фотоэффекта должна наблюдаться в лабораторной работе?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right="9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right="9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06:00Z</dcterms:created>
  <dc:creator>Пользователь</dc:creator>
  <dc:description/>
  <cp:keywords/>
  <dc:language>en-US</dc:language>
  <cp:lastModifiedBy>308</cp:lastModifiedBy>
  <dcterms:modified xsi:type="dcterms:W3CDTF">2007-05-31T10:14:00Z</dcterms:modified>
  <cp:revision>3</cp:revision>
  <dc:subject/>
  <dc:title>Лабораторная работа 3-5</dc:title>
</cp:coreProperties>
</file>