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Лабораторная работа 3-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Определение постоянной Ридберга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Теоретическая часть:</w:t>
      </w:r>
      <w:r>
        <w:rPr>
          <w:b/>
        </w:rPr>
        <w:t xml:space="preserve"> «КВАНТОВАЯ ФИЗИКА», конспект лекций, часть 1, 2006г., глав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95250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0</wp:posOffset>
                </wp:positionV>
                <wp:extent cx="4217035" cy="2875280"/>
                <wp:effectExtent l="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040" cy="2875320"/>
                          <a:chOff x="0" y="0"/>
                          <a:chExt cx="4217040" cy="287532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33523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922680" y="133200"/>
                              <a:ext cx="2420640" cy="11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1869">
                                  <a:moveTo>
                                    <a:pt x="51" y="1769"/>
                                  </a:moveTo>
                                  <a:lnTo>
                                    <a:pt x="3812" y="1869"/>
                                  </a:lnTo>
                                  <a:lnTo>
                                    <a:pt x="3812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267920"/>
                              <a:ext cx="277740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2" h="1057">
                                  <a:moveTo>
                                    <a:pt x="0" y="864"/>
                                  </a:moveTo>
                                  <a:lnTo>
                                    <a:pt x="4731" y="1057"/>
                                  </a:lnTo>
                                  <a:lnTo>
                                    <a:pt x="5872" y="77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0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1164240"/>
                              <a:ext cx="958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357480"/>
                              <a:ext cx="6145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1" h="1813">
                                  <a:moveTo>
                                    <a:pt x="355" y="695"/>
                                  </a:moveTo>
                                  <a:lnTo>
                                    <a:pt x="544" y="216"/>
                                  </a:lnTo>
                                  <a:cubicBezTo>
                                    <a:pt x="643" y="100"/>
                                    <a:pt x="658" y="19"/>
                                    <a:pt x="951" y="0"/>
                                  </a:cubicBezTo>
                                  <a:lnTo>
                                    <a:pt x="2301" y="103"/>
                                  </a:lnTo>
                                  <a:lnTo>
                                    <a:pt x="1813" y="1196"/>
                                  </a:lnTo>
                                  <a:lnTo>
                                    <a:pt x="1234" y="1157"/>
                                  </a:lnTo>
                                  <a:lnTo>
                                    <a:pt x="1055" y="1813"/>
                                  </a:lnTo>
                                  <a:lnTo>
                                    <a:pt x="0" y="1633"/>
                                  </a:lnTo>
                                  <a:lnTo>
                                    <a:pt x="355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0"/>
                              <a:ext cx="108828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1" h="1813">
                                  <a:moveTo>
                                    <a:pt x="355" y="695"/>
                                  </a:moveTo>
                                  <a:lnTo>
                                    <a:pt x="544" y="216"/>
                                  </a:lnTo>
                                  <a:cubicBezTo>
                                    <a:pt x="643" y="100"/>
                                    <a:pt x="658" y="19"/>
                                    <a:pt x="951" y="0"/>
                                  </a:cubicBezTo>
                                  <a:lnTo>
                                    <a:pt x="2301" y="103"/>
                                  </a:lnTo>
                                  <a:lnTo>
                                    <a:pt x="1813" y="1196"/>
                                  </a:lnTo>
                                  <a:lnTo>
                                    <a:pt x="1234" y="1157"/>
                                  </a:lnTo>
                                  <a:lnTo>
                                    <a:pt x="1055" y="1813"/>
                                  </a:lnTo>
                                  <a:lnTo>
                                    <a:pt x="0" y="1633"/>
                                  </a:lnTo>
                                  <a:lnTo>
                                    <a:pt x="355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12000">
                              <a:off x="104400" y="1116000"/>
                              <a:ext cx="485280" cy="44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12000">
                              <a:off x="23400" y="1393920"/>
                              <a:ext cx="2235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7400">
                              <a:off x="2492640" y="605520"/>
                              <a:ext cx="471240" cy="51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2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10280"/>
                              <a:ext cx="50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5680" y="392760"/>
                              <a:ext cx="8568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6360"/>
                                <a:ext cx="324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47400">
                              <a:off x="1524960" y="685440"/>
                              <a:ext cx="318240" cy="33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7400">
                              <a:off x="1578960" y="900360"/>
                              <a:ext cx="450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7400">
                              <a:off x="1682640" y="780120"/>
                              <a:ext cx="1263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0000">
                              <a:off x="1374120" y="840240"/>
                              <a:ext cx="43200" cy="86400"/>
                            </a:xfrm>
                            <a:prstGeom prst="upArrow">
                              <a:avLst>
                                <a:gd name="adj1" fmla="val 24444"/>
                                <a:gd name="adj2" fmla="val 41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1356120"/>
                              <a:ext cx="2811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50">
                                  <a:moveTo>
                                    <a:pt x="83" y="0"/>
                                  </a:moveTo>
                                  <a:lnTo>
                                    <a:pt x="75" y="18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443" y="450"/>
                                  </a:lnTo>
                                  <a:lnTo>
                                    <a:pt x="443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400" y="332640"/>
                              <a:ext cx="25704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025">
                                  <a:moveTo>
                                    <a:pt x="52" y="1627"/>
                                  </a:moveTo>
                                  <a:lnTo>
                                    <a:pt x="45" y="1777"/>
                                  </a:lnTo>
                                  <a:lnTo>
                                    <a:pt x="0" y="1852"/>
                                  </a:lnTo>
                                  <a:lnTo>
                                    <a:pt x="405" y="2025"/>
                                  </a:lnTo>
                                  <a:lnTo>
                                    <a:pt x="405" y="75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12000">
                              <a:off x="2542680" y="1359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12000">
                              <a:off x="2668680" y="13712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1480" y="66600"/>
                            <a:ext cx="977400" cy="184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22412"/>
                              <a:gd name="adj4" fmla="val -1072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хромато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0"/>
                            <a:ext cx="977400" cy="302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75000"/>
                              <a:gd name="adj4" fmla="val -141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иматорная труб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399240"/>
                            <a:ext cx="977400" cy="222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05143"/>
                              <a:gd name="adj4" fmla="val -1761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фрагм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5520" y="914400"/>
                            <a:ext cx="97740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8333"/>
                              <a:gd name="adj4" fmla="val -283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разрядная ламп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2233800"/>
                            <a:ext cx="97740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97222"/>
                              <a:gd name="adj4" fmla="val -1059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абан с делениям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2219400"/>
                            <a:ext cx="97740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11111"/>
                              <a:gd name="adj4" fmla="val -838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тель делени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309240"/>
                            <a:ext cx="91440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91851"/>
                              <a:gd name="adj4" fmla="val -1208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рительная труб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2209680"/>
                            <a:ext cx="97740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7407"/>
                              <a:gd name="adj4" fmla="val -1910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уля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628360"/>
                            <a:ext cx="571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640" y="1371600"/>
                            <a:ext cx="97740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8333"/>
                              <a:gd name="adj4" fmla="val -283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питания ламп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107pt;width:330.15pt;height:226.45pt" coordorigin="-503,2140" coordsize="6603,4529">
                <v:group id="shape_0" style="position:absolute;left:-503;top:3040;width:5241;height:2880">
                  <v:shape id="shape_0" coordsize="3812,1869" path="m51,1769l3812,1869l3812,82l0,0l51,1769xe" fillcolor="gray" stroked="t" o:allowincell="f" style="position:absolute;left:913;top:3250;width:3811;height:1868;mso-wrap-style:none;v-text-anchor:middle">
                    <v:fill o:detectmouseclick="t" type="solid" color2="#7f7f7f" opacity="0.5"/>
                    <v:stroke color="#969696" weight="9360" joinstyle="round" endcap="flat"/>
                    <w10:wrap type="square"/>
                  </v:shape>
                  <v:shape id="shape_0" coordsize="5872,1057" path="m0,864l4731,1057l5872,77l1218,0l0,864xe" fillcolor="silver" stroked="t" o:allowincell="f" style="position:absolute;left:365;top:5037;width:4373;height:882;mso-wrap-style:none;v-text-anchor:middle">
                    <v:fill o:detectmouseclick="t" type="solid" color2="#3f3f3f" opacity="0.5"/>
                    <v:stroke color="#969696" weight="9360" joinstyle="round" endcap="flat"/>
                    <w10:wrap type="square"/>
                  </v:shape>
                  <v:rect id="shape_0" fillcolor="white" stroked="t" o:allowincell="f" style="position:absolute;left:2402;top:4874;width:1508;height:4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2301,1813" path="m355,695l544,216c643,100,658,19,951,0l2301,103l1813,1196l1234,1157l1055,1813l0,1633l355,695xe" fillcolor="white" stroked="t" o:allowincell="f" style="position:absolute;left:1037;top:3603;width:967;height:61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301,1813" path="m355,695l544,216c643,100,658,19,951,0l2301,103l1813,1196l1234,1157l1055,1813l0,1633l355,695xe" fillcolor="white" stroked="t" o:allowincell="f" style="position:absolute;left:703;top:3040;width:1713;height:151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-375;top:4797;width:763;height:693;mso-wrap-style:none;v-text-anchor:middle;rotation:30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-504;top:5235;width:351;height:287;mso-wrap-style:none;v-text-anchor:middle;rotation:30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385;top:3994;width:741;height:806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-431;top:5281;width:179;height:179;mso-wrap-style:none;v-text-anchor:middle">
                    <v:fill o:detectmouseclick="t" type="solid" color2="black" opacity="0.69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3780;top:4159;width:7;height:5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3847;top:3659;width:135;height:150">
                    <v:oval id="shape_0" fillcolor="white" stroked="t" o:allowincell="f" style="position:absolute;left:3847;top:3659;width:134;height:149;mso-wrap-style:none;v-text-anchor:middle">
                      <v:fill o:detectmouseclick="t" type="solid" color2="black" opacity="0.59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890;top:3716;width:50;height:56;mso-wrap-style:none;v-text-anchor:middle">
                      <v:fill o:detectmouseclick="t" type="solid" color2="black" opacity="0.59"/>
                      <v:stroke color="black" weight="9360" joinstyle="miter" endcap="flat"/>
                      <w10:wrap type="square"/>
                    </v:oval>
                  </v:group>
                  <v:oval id="shape_0" fillcolor="white" stroked="t" o:allowincell="f" style="position:absolute;left:1861;top:4119;width:500;height:521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947;top:4458;width:70;height:80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110;top:4269;width:198;height:221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1624;top:4364;width:67;height:135;flip:x;mso-wrap-style:none;v-text-anchor:middle;rotation:346" type="_x0000_t68"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coordsize="443,450" path="m83,0l75,180l0,218l443,450l443,143e" stroked="t" o:allowincell="f" style="position:absolute;left:3461;top:5176;width:442;height:4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05,2025" path="m52,1627l45,1777l0,1852l405,2025l405,75l255,0l255,180e" stroked="t" o:allowincell="f" style="position:absolute;left:3663;top:3564;width:404;height:20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3463;top:5180;width:67;height:67;mso-wrap-style:none;v-text-anchor:middle;rotation:30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62;top:5199;width:67;height:67;mso-wrap-style:none;v-text-anchor:middle;rotation:30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1667;top:2245;width:1538;height:28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охроматор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shape>
                <v:shape id="shape_0" stroked="t" o:allowincell="f" style="position:absolute;left:3392;top:2140;width:1538;height:47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иматорная труба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shape>
                <v:shape id="shape_0" stroked="t" o:allowincell="f" style="position:absolute;left:4052;top:2769;width:1538;height:34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фрагма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shape>
                <v:shape id="shape_0" stroked="t" o:allowincell="f" style="position:absolute;left:4382;top:3580;width:1538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разрядная лампа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shape>
                <v:shape id="shape_0" stroked="t" o:allowincell="f" style="position:absolute;left:3753;top:5658;width:1538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абан с делениями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shape>
                <v:shape id="shape_0" stroked="t" o:allowincell="f" style="position:absolute;left:1764;top:5635;width:1538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тель делений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shape>
                <v:shape id="shape_0" stroked="t" o:allowincell="f" style="position:absolute;left:249;top:2627;width:1439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рительная труба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shape>
                <v:shape id="shape_0" stroked="t" o:allowincell="f" style="position:absolute;left:-22;top:5620;width:1538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уляр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9;top:6279;width:8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562;top:4300;width:1538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питания лампы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medium" startarrowlength="medium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Методика выполнения лабораторной работы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Для определения постоянной Ридберга </w:t>
      </w:r>
      <w:r>
        <w:rPr>
          <w:lang w:val="en-US"/>
        </w:rPr>
        <w:t>R</w:t>
      </w:r>
      <w:r>
        <w:rPr/>
        <w:t xml:space="preserve"> удобно использовать спектральные линии серии Бальмера, находящиеся в видимой части спектра атома водорода. Серия Бальмера состоит из ряда линий, наиболее яркими из которых являются следующие 4: ярко красная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зелёно–голубая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фиолетово-синяя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и фиолетовая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. Измерив длины вол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этих линий, можно по формуле,   полученной из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можно определить значение постоянной Ридберг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, </w:t>
      </w:r>
      <w:r>
        <w:rPr>
          <w:lang w:val="en-US"/>
        </w:rPr>
        <w:t>m</w:t>
      </w:r>
      <w:r>
        <w:rPr/>
        <w:t xml:space="preserve"> = 3,4,5,6. Для измерения длин волн спектральных линий в работе используется монохроматор - спектроскоп УМ–2. Внешний вид показан на рис.1. Источником света служит </w:t>
      </w:r>
      <w:r>
        <w:rPr>
          <w:i/>
        </w:rPr>
        <w:t>газоразрядная лампа</w:t>
      </w:r>
      <w:r>
        <w:rPr/>
        <w:t xml:space="preserve">, наполненная водородом. При подключении лампы к </w:t>
      </w:r>
      <w:r>
        <w:rPr>
          <w:i/>
        </w:rPr>
        <w:t>источнику питания</w:t>
      </w:r>
      <w:r>
        <w:rPr/>
        <w:t xml:space="preserve"> в ней возникает электрический разряд, сопровождающийся свечением газа трубки. Свет от источника попадает в </w:t>
      </w:r>
      <w:r>
        <w:rPr>
          <w:i/>
        </w:rPr>
        <w:t>коллиматорную трубу</w:t>
      </w:r>
      <w:r>
        <w:rPr/>
        <w:t xml:space="preserve">, а за ней на  призму, которая разлагает падающий на неё параллельный пучок света в дисперсионный спектр (яркие линии на темном фоне). Призма установлена на поворотном столике, который приводится в движение вращением </w:t>
      </w:r>
      <w:r>
        <w:rPr>
          <w:i/>
        </w:rPr>
        <w:t>барабана</w:t>
      </w:r>
      <w:r>
        <w:rPr/>
        <w:t xml:space="preserve">. Барабан снабжён </w:t>
      </w:r>
      <w:r>
        <w:rPr>
          <w:i/>
        </w:rPr>
        <w:t>шкалой с делениями</w:t>
      </w:r>
      <w:r>
        <w:rPr/>
        <w:t xml:space="preserve"> – градусами. </w:t>
      </w:r>
      <w:r>
        <w:rPr>
          <w:i/>
        </w:rPr>
        <w:t>Зрительная труба</w:t>
      </w:r>
      <w:r>
        <w:rPr/>
        <w:t xml:space="preserve"> служит для наблюдения спектра. В трубе находится указатель спектральных линий. Вращением барабана нужная спектральная линия подводится к указателю спектральных линий. По шкале барабана отсчитывается в градусах положение этой спектральной линии. Для пересчёта градусных делений барабана в длины волн спектральных линий служит градуировочный график, представляющий собой кривую, построенную в координатах: градусные деления барабана – длины волн спектральных ли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нимание! Установку включает и настраивает лаборант!</w:t>
      </w:r>
      <w:r>
        <w:rPr/>
        <w:t xml:space="preserve"> </w:t>
      </w:r>
      <w:r>
        <w:rPr>
          <w:b/>
        </w:rPr>
        <w:t>1)</w:t>
      </w:r>
      <w:r>
        <w:rPr/>
        <w:t xml:space="preserve"> После включения лампы через </w:t>
      </w:r>
      <w:r>
        <w:rPr>
          <w:i/>
        </w:rPr>
        <w:t>окуляр</w:t>
      </w:r>
      <w:r>
        <w:rPr/>
        <w:t xml:space="preserve">, вращая </w:t>
      </w:r>
      <w:r>
        <w:rPr>
          <w:i/>
        </w:rPr>
        <w:t>барабан,</w:t>
      </w:r>
      <w:r>
        <w:rPr/>
        <w:t xml:space="preserve"> просмотрите спектра излучения водорода. Найдите ли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 xml:space="preserve"> серии Бальмера.</w:t>
      </w:r>
      <w:r>
        <w:rPr>
          <w:lang w:val="en-US" w:eastAsia="en-US"/>
        </w:rPr>
        <w:t xml:space="preserve"> </w:t>
      </w:r>
      <w:r>
        <w:rPr>
          <w:b/>
        </w:rPr>
        <w:t>2)</w:t>
      </w:r>
      <w:r>
        <w:rPr/>
        <w:t xml:space="preserve"> Вращая барабан, совместите ярко-крас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- линию с указателем. </w:t>
      </w:r>
      <w:r>
        <w:rPr>
          <w:b/>
        </w:rPr>
        <w:t>3)</w:t>
      </w:r>
      <w:r>
        <w:rPr/>
        <w:t xml:space="preserve">  По шкале барабана произведите отсчёт в градусах положения ярко-красной линии и запишите в таблицу. </w:t>
      </w:r>
      <w:r>
        <w:rPr>
          <w:b/>
        </w:rPr>
        <w:t>4)</w:t>
      </w:r>
      <w:r>
        <w:rPr/>
        <w:t xml:space="preserve"> Повторите измерения для остальных линий спектра согласно пунктам (2) и (3). </w:t>
      </w:r>
      <w:r>
        <w:rPr>
          <w:b/>
        </w:rPr>
        <w:t>5)</w:t>
      </w:r>
      <w:r>
        <w:rPr/>
        <w:t xml:space="preserve"> По градуировочному графику (находится на лабораторном столе) определите длину волны и запишите в таблицу. </w:t>
      </w:r>
      <w:r>
        <w:rPr>
          <w:b/>
        </w:rPr>
        <w:t>6)</w:t>
      </w:r>
      <w:r>
        <w:rPr/>
        <w:t xml:space="preserve"> Выключите источник питания газоразрядной трубки. </w:t>
      </w:r>
      <w:r>
        <w:rPr>
          <w:b/>
        </w:rPr>
        <w:t>7)</w:t>
      </w:r>
      <w:r>
        <w:rPr/>
        <w:t xml:space="preserve"> Вычислите по формуле постоянную Ридберга и найдите среднее значение.</w:t>
      </w:r>
    </w:p>
    <w:p>
      <w:pPr>
        <w:pStyle w:val="2"/>
        <w:spacing w:lineRule="auto" w:line="240" w:before="0" w:after="0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28"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 xml:space="preserve">1) В чем состоит гипотеза де Бройля?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 xml:space="preserve">2) В чем заключается принцип неопределенности? Запишите соотношение неопределенностей для координат и проекций импульса.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 xml:space="preserve">3) Какова квантово-механическая интерпретация волнов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,</w:t>
      </w:r>
      <w:r>
        <w:rPr>
          <w:lang w:val="en-US"/>
        </w:rPr>
        <w:t>z</w:t>
      </w:r>
      <w:r>
        <w:rPr/>
        <w:t>)? Что такое условие нормировки? Какие требования накладываются 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- функцию?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 xml:space="preserve">4) Напишите уравнение Шредингера для стационарных состояний; разъясните буквенные обозначения.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 xml:space="preserve">5) Что такое квантование энергии.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 xml:space="preserve">6) Получите формулу энергии частицы в бесконечно глубокой прямоугольной потенциальной яме.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 xml:space="preserve">7) Чему равны момент импульса электрона в атоме и его проекции? Что такое спин, чему он равен?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 xml:space="preserve">8) Напишите уравнение Шредингера для электрона в атоме водорода; разъясните буквенные обозначения. Какой результат для энергии получается, какими величинами характеризуется состояние атома водорода?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 xml:space="preserve">9) Изобразите схему энергетических уровней атома водорода. Что собой представляет основное и возбуждённые состояния атома водорода? Как излучает и поглощает энергию атом водорода? Получите обобщенную формулу Бальмера.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10) Что собой представляют спектральные серии в излучении атома водорода? Каким переходам соответствуют спектральные линии серии Лаймана и серии Бальмер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23:00Z</dcterms:created>
  <dc:creator>Пользователь</dc:creator>
  <dc:description/>
  <cp:keywords/>
  <dc:language>en-US</dc:language>
  <cp:lastModifiedBy>308</cp:lastModifiedBy>
  <dcterms:modified xsi:type="dcterms:W3CDTF">2007-05-31T10:23:00Z</dcterms:modified>
  <cp:revision>3</cp:revision>
  <dc:subject/>
  <dc:title>Лабораторная работа 3-7</dc:title>
</cp:coreProperties>
</file>