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4-3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Определение работы выхода электрона из металла по величине тока эмиссии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оретическая часть:</w:t>
      </w:r>
      <w:r>
        <w:rPr>
          <w:b/>
          <w:sz w:val="24"/>
          <w:szCs w:val="24"/>
        </w:rPr>
        <w:t xml:space="preserve"> КУРС ФИЗИКИ том 3. Автор: И.В. САВЕЛЬЕВ, главы 7,9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выполнения лабораторной работы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3730</wp:posOffset>
                </wp:positionV>
                <wp:extent cx="1734820" cy="158496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585080"/>
                          <a:chOff x="0" y="0"/>
                          <a:chExt cx="1734840" cy="1585080"/>
                        </a:xfrm>
                      </wpg:grpSpPr>
                      <wps:wsp>
                        <wps:cNvSpPr/>
                        <wps:spPr>
                          <a:xfrm>
                            <a:off x="374040" y="11052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17146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5">
                                <a:moveTo>
                                  <a:pt x="270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81840"/>
                            <a:ext cx="15393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922">
                                <a:moveTo>
                                  <a:pt x="0" y="922"/>
                                </a:moveTo>
                                <a:cubicBezTo>
                                  <a:pt x="83" y="899"/>
                                  <a:pt x="333" y="916"/>
                                  <a:pt x="502" y="787"/>
                                </a:cubicBezTo>
                                <a:cubicBezTo>
                                  <a:pt x="671" y="658"/>
                                  <a:pt x="861" y="281"/>
                                  <a:pt x="1012" y="150"/>
                                </a:cubicBezTo>
                                <a:cubicBezTo>
                                  <a:pt x="1163" y="19"/>
                                  <a:pt x="1158" y="26"/>
                                  <a:pt x="1408" y="1"/>
                                </a:cubicBez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509400"/>
                            <a:ext cx="222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202040"/>
                            <a:ext cx="280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196280"/>
                            <a:ext cx="343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014120"/>
                            <a:ext cx="167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0"/>
                            <a:ext cx="18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5400" y="692640"/>
                            <a:ext cx="396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68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414080"/>
                            <a:ext cx="343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361800"/>
                            <a:ext cx="15526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305">
                                <a:moveTo>
                                  <a:pt x="0" y="1305"/>
                                </a:moveTo>
                                <a:cubicBezTo>
                                  <a:pt x="82" y="1264"/>
                                  <a:pt x="311" y="1231"/>
                                  <a:pt x="495" y="1047"/>
                                </a:cubicBezTo>
                                <a:cubicBezTo>
                                  <a:pt x="680" y="863"/>
                                  <a:pt x="929" y="374"/>
                                  <a:pt x="1112" y="200"/>
                                </a:cubicBezTo>
                                <a:cubicBezTo>
                                  <a:pt x="1294" y="25"/>
                                  <a:pt x="1368" y="34"/>
                                  <a:pt x="1590" y="1"/>
                                </a:cubicBezTo>
                                <a:lnTo>
                                  <a:pt x="244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365040"/>
                            <a:ext cx="87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4280"/>
                            <a:ext cx="222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57480"/>
                            <a:ext cx="756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1208880"/>
                            <a:ext cx="343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03760"/>
                            <a:ext cx="205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47200"/>
                            <a:ext cx="182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9800"/>
                            <a:ext cx="343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49.9pt;width:136.6pt;height:124.8pt" coordorigin="-180,6998" coordsize="2732,2496">
                <v:line id="shape_0" from="409,7172" to="409,8906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coordsize="2700,5" path="m2700,0l0,5e" stroked="t" o:allowincell="f" style="position:absolute;left:-180;top:8880;width:2699;height:4;mso-wrap-style:none;v-text-anchor:middle">
                  <v:fill o:detectmouseclick="t" on="false"/>
                  <v:stroke color="black" weight="9360" startarrow="classic" startarrowwidth="narrow" startarrowlength="medium" joinstyle="round" endcap="flat"/>
                  <w10:wrap type="square"/>
                </v:shape>
                <v:shape id="shape_0" coordsize="2512,922" path="m0,922c83,899,333,916,502,787c671,658,861,281,1012,150c1163,19,1158,26,1408,1l2512,0e" stroked="t" o:allowincell="f" style="position:absolute;left:-98;top:8072;width:2423;height:81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7800;width:35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;top:8891;width:44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;top:8882;width:5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8;top:8595;width:26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;top:6998;width:29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04,8089" to="1109,887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9,8083" to="1268,808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51;top:9225;width:5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445,1305" path="m0,1305c82,1264,311,1231,495,1047c680,863,929,374,1112,200c1294,25,1368,34,1590,1l2445,0e" stroked="t" o:allowincell="f" style="position:absolute;left:-88;top:7568;width:2444;height:130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409,7573" to="1779,757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-1;top:7351;width:35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0,7561" to="1631,885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449;top:8902;width:5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6;top:7319;width:32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6;top:7860;width:28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7171;width:5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84505</wp:posOffset>
                </wp:positionV>
                <wp:extent cx="3429000" cy="1943100"/>
                <wp:effectExtent l="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3280"/>
                          <a:chOff x="0" y="0"/>
                          <a:chExt cx="3429000" cy="194328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880200" cy="826920"/>
                          </a:xfrm>
                          <a:prstGeom prst="donut">
                            <a:avLst>
                              <a:gd name="adj" fmla="val 4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22160"/>
                            <a:ext cx="335160" cy="304200"/>
                          </a:xfrm>
                          <a:prstGeom prst="donut">
                            <a:avLst>
                              <a:gd name="adj" fmla="val 4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839520"/>
                            <a:ext cx="79920" cy="78840"/>
                          </a:xfrm>
                          <a:prstGeom prst="donut">
                            <a:avLst>
                              <a:gd name="adj" fmla="val 20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4480"/>
                            <a:ext cx="524520" cy="237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2194"/>
                              <a:gd name="adj4" fmla="val -49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514440"/>
                            <a:ext cx="570240" cy="237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6254"/>
                              <a:gd name="adj4" fmla="val -34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857160"/>
                            <a:ext cx="570240" cy="441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467"/>
                              <a:gd name="adj4" fmla="val -8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ть нак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35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4680"/>
                            <a:ext cx="11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11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0"/>
                            <a:ext cx="1828800" cy="162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342360"/>
                              <a:ext cx="34308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0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3040" y="87480"/>
                              <a:ext cx="24192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97">
                                  <a:moveTo>
                                    <a:pt x="381" y="300"/>
                                  </a:moveTo>
                                  <a:lnTo>
                                    <a:pt x="37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377" y="997"/>
                                  </a:lnTo>
                                  <a:lnTo>
                                    <a:pt x="375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99120"/>
                              <a:ext cx="77652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272">
                                  <a:moveTo>
                                    <a:pt x="1140" y="792"/>
                                  </a:moveTo>
                                  <a:lnTo>
                                    <a:pt x="495" y="792"/>
                                  </a:lnTo>
                                  <a:lnTo>
                                    <a:pt x="495" y="402"/>
                                  </a:lnTo>
                                  <a:lnTo>
                                    <a:pt x="417" y="399"/>
                                  </a:lnTo>
                                  <a:lnTo>
                                    <a:pt x="413" y="162"/>
                                  </a:lnTo>
                                  <a:cubicBezTo>
                                    <a:pt x="404" y="103"/>
                                    <a:pt x="389" y="68"/>
                                    <a:pt x="360" y="42"/>
                                  </a:cubicBezTo>
                                  <a:cubicBezTo>
                                    <a:pt x="331" y="16"/>
                                    <a:pt x="277" y="0"/>
                                    <a:pt x="240" y="4"/>
                                  </a:cubicBezTo>
                                  <a:cubicBezTo>
                                    <a:pt x="203" y="8"/>
                                    <a:pt x="159" y="35"/>
                                    <a:pt x="135" y="64"/>
                                  </a:cubicBezTo>
                                  <a:cubicBezTo>
                                    <a:pt x="111" y="93"/>
                                    <a:pt x="103" y="123"/>
                                    <a:pt x="98" y="177"/>
                                  </a:cubicBezTo>
                                  <a:lnTo>
                                    <a:pt x="104" y="387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8" y="777"/>
                                  </a:lnTo>
                                  <a:lnTo>
                                    <a:pt x="0" y="1272"/>
                                  </a:lnTo>
                                  <a:lnTo>
                                    <a:pt x="1223" y="1272"/>
                                  </a:lnTo>
                                  <a:lnTo>
                                    <a:pt x="1223" y="108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199520"/>
                              <a:ext cx="1181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221">
                                  <a:moveTo>
                                    <a:pt x="0" y="0"/>
                                  </a:moveTo>
                                  <a:lnTo>
                                    <a:pt x="1861" y="4"/>
                                  </a:lnTo>
                                  <a:lnTo>
                                    <a:pt x="1853" y="221"/>
                                  </a:lnTo>
                                  <a:lnTo>
                                    <a:pt x="1441" y="2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1240" y="387720"/>
                              <a:ext cx="36720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360" y="1269360"/>
                              <a:ext cx="208440" cy="1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8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0"/>
                                <a:ext cx="1087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600" y="10080"/>
                                <a:ext cx="18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248760"/>
                              <a:ext cx="280800" cy="664200"/>
                            </a:xfrm>
                            <a:custGeom>
                              <a:avLst/>
                              <a:gdLst>
                                <a:gd name="textAreaLeft" fmla="*/ 7560 w 159120"/>
                                <a:gd name="textAreaRight" fmla="*/ 151560 w 159120"/>
                                <a:gd name="textAreaTop" fmla="*/ 7560 h 376560"/>
                                <a:gd name="textAreaBottom" fmla="*/ 369000 h 37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0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450"/>
                                  </a:lnTo>
                                  <a:arcTo wR="3600" hR="3600" stAng="10800000" swAng="-5400000"/>
                                  <a:lnTo>
                                    <a:pt x="18000" y="510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411560"/>
                              <a:ext cx="22716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638280"/>
                              <a:ext cx="240840" cy="171360"/>
                            </a:xfrm>
                            <a:prstGeom prst="blockArc">
                              <a:avLst>
                                <a:gd name="adj1" fmla="val 10961061"/>
                                <a:gd name="adj2" fmla="val 21438939"/>
                                <a:gd name="adj3" fmla="val 729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51000"/>
                              <a:ext cx="186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20600"/>
                              <a:ext cx="72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80">
                                  <a:moveTo>
                                    <a:pt x="1140" y="480"/>
                                  </a:moveTo>
                                  <a:lnTo>
                                    <a:pt x="993" y="480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116360"/>
                              <a:ext cx="2088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880" y="24840"/>
                              <a:ext cx="21024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μ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539280"/>
                              <a:ext cx="14112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1072440"/>
                              <a:ext cx="14148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75492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311760" cy="1378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32717"/>
                                <a:gd name="adj4" fmla="val 16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о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281880"/>
                              <a:ext cx="311760" cy="1371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48611"/>
                                <a:gd name="adj4" fmla="val 1792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тод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311760" cy="1371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75925"/>
                                <a:gd name="adj4" fmla="val 1568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кал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720" y="120600"/>
                              <a:ext cx="82872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945">
                                  <a:moveTo>
                                    <a:pt x="577" y="0"/>
                                  </a:moveTo>
                                  <a:lnTo>
                                    <a:pt x="583" y="944"/>
                                  </a:lnTo>
                                  <a:lnTo>
                                    <a:pt x="1305" y="945"/>
                                  </a:lnTo>
                                  <a:lnTo>
                                    <a:pt x="0" y="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382320"/>
                              <a:ext cx="21024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5720" y="622440"/>
                              <a:ext cx="118080" cy="1022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4320" y="0"/>
                                <a:ext cx="1137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94">
                                    <a:moveTo>
                                      <a:pt x="18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2" y="194"/>
                                    </a:lnTo>
                                    <a:lnTo>
                                      <a:pt x="18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799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9040" y="1287720"/>
                              <a:ext cx="3672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5360" y="1044720"/>
                              <a:ext cx="1414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0800" y="1106640"/>
                              <a:ext cx="118080" cy="1022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4680" y="0"/>
                                <a:ext cx="1137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94">
                                    <a:moveTo>
                                      <a:pt x="18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2" y="194"/>
                                    </a:lnTo>
                                    <a:lnTo>
                                      <a:pt x="18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799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6960" y="272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525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8.15pt;width:270pt;height:153pt" coordorigin="-360,763" coordsize="5400,306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-360;top:1437;width:1385;height:1301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5;top:1900;width:527;height:478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;top:2085;width:125;height:123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060;top:943;width:825;height:37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од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medium" joinstyle="miter" endcap="flat"/>
                  <w10:wrap type="square"/>
                </v:shape>
                <v:shape id="shape_0" fillcolor="white" stroked="t" o:allowincell="f" style="position:absolute;left:1013;top:1573;width:897;height:37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од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medium" joinstyle="miter" endcap="flat"/>
                  <w10:wrap type="square"/>
                </v:shape>
                <v:shape id="shape_0" fillcolor="white" stroked="t" o:allowincell="f" style="position:absolute;left:1013;top:2113;width:897;height:69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ть накала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medium" joinstyle="miter" endcap="flat"/>
                  <w10:wrap type="square"/>
                </v:shape>
                <v:shape id="shape_0" stroked="f" o:allowincell="f" style="position:absolute;left:1800;top:3463;width:5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3463;width: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3283;width: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60;top:763;width:2880;height:2557">
                  <v:shape id="shape_0" stroked="f" o:allowincell="f" style="position:absolute;left:4500;top:1302;width:539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0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81,997" path="m381,300l377,7l0,0l0,997l377,997l375,705e" stroked="t" o:allowincell="f" style="position:absolute;left:4322;top:901;width:380;height:9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23,1272" path="m1140,792l495,792l495,402l417,399l413,162c404,103,389,68,360,42c331,16,277,0,240,4c203,8,159,35,135,64c111,93,103,123,98,177l104,387l15,394l8,777l0,1272l1223,1272l1223,1084e" fillcolor="white" stroked="t" o:allowincell="f" style="position:absolute;left:2852;top:1864;width:1222;height:1271;mso-wrap-style:none;v-text-anchor:middle">
                    <v:fill o:detectmouseclick="t" type="solid" color2="black"/>
                    <v:stroke color="black" weight="9360" endarrow="classic" endarrowwidth="narrow" endarrowlength="medium" joinstyle="round" endcap="flat"/>
                    <w10:wrap type="square"/>
                  </v:shape>
                  <v:shape id="shape_0" coordsize="1861,221" path="m0,0l1861,4l1853,221l1441,221e" stroked="t" o:allowincell="f" style="position:absolute;left:2859;top:2652;width:1860;height:2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4037;top:1373;width:577;height:148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4570;top:2762;width:327;height:27">
                    <v:line id="shape_0" from="4570,2789" to="4858,27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2,2762" to="4812,276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604;top:2778;width:293;height:0;mso-wrap-style:none;v-text-anchor:middle;rotation:180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roundrect id="shape_0" stroked="t" o:allowincell="f" style="position:absolute;left:2880;top:1155;width:441;height:1045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3340;top:2986;width:357;height:3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black" stroked="t" o:allowincell="f" style="position:absolute;left:2920;top:1768;width:378;height:26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2969,1316" to="3262,131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1140,480" path="m1140,480l993,480l993,0l0,0l0,360e" stroked="t" o:allowincell="f" style="position:absolute;left:3107;top:953;width:1139;height:479;mso-wrap-style:none;v-text-anchor:middle">
                    <v:fill o:detectmouseclick="t" on="false"/>
                    <v:stroke color="black" weight="9360" startarrow="classic" startarrowwidth="narrow" startarrowlength="medium" joinstyle="round" endcap="flat"/>
                    <w10:wrap type="square"/>
                  </v:shape>
                  <v:oval id="shape_0" fillcolor="white" stroked="t" o:allowincell="f" style="position:absolute;left:2942;top:2521;width:328;height: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341;top:802;width:330;height:2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μ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001;top:1612;width:221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1;top:2452;width:222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36;top:1952;width:222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205;top:763;width:490;height:216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2207;top:1207;width:490;height:21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т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fillcolor="white" stroked="t" o:allowincell="f" style="position:absolute;left:2160;top:1611;width:490;height:215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к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coordsize="1305,945" path="m577,0l583,944l1305,945l0,944e" stroked="t" o:allowincell="f" style="position:absolute;left:3295;top:953;width:1304;height:9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3702;top:1365;width:330;height:2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358;top:1743;width:184;height:161">
                    <v:shape id="shape_0" coordsize="362,194" path="m180,180l0,0l360,0l362,194l180,180xe" fillcolor="white" stroked="t" o:allowincell="f" style="position:absolute;left:4365;top:1743;width:178;height:160;flip:x;mso-wrap-style:none;v-text-anchor:middle;rotation:180">
                      <v:fill o:detectmouseclick="t" type="solid" color2="black"/>
                      <v:stroke color="white" weight="9360" joinstyle="round" endcap="flat"/>
                      <w10:wrap type="square"/>
                    </v:shape>
                    <v:line id="shape_0" from="4358,1744" to="4483,18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3812;top:2791;width:577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074;top:2408;width:222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878;top:2505;width:184;height:161">
                    <v:shape id="shape_0" coordsize="362,194" path="m180,180l0,0l360,0l362,194l180,180xe" fillcolor="white" stroked="t" o:allowincell="f" style="position:absolute;left:3885;top:2506;width:178;height:160;flip:x;mso-wrap-style:none;v-text-anchor:middle;rotation:180">
                      <v:fill o:detectmouseclick="t" type="solid" color2="black"/>
                      <v:stroke color="white" weight="9360" joinstyle="round" endcap="flat"/>
                      <w10:wrap type="square"/>
                    </v:shape>
                    <v:line id="shape_0" from="3878,2507" to="4003,265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4675;top:1193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660;top:1591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246495</wp:posOffset>
            </wp:positionV>
            <wp:extent cx="1878965" cy="1047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Термоэлектронную эмиссию можно исследовать с помощью двухэлектродной лампы, называемой вакуумным диодом. Она состоит из вакуумированного баллона, внутри которого имеются два электрода – катод, анод и нить накала, выполненные в виде металлических цилиндров (рис.1а).</w:t>
      </w:r>
      <w:r>
        <w:rPr>
          <w:sz w:val="24"/>
          <w:szCs w:val="24"/>
          <w:lang w:val="en-US" w:eastAsia="en-US"/>
        </w:rPr>
        <w:t xml:space="preserve"> На р</w:t>
      </w:r>
      <w:r>
        <w:rPr>
          <w:sz w:val="24"/>
          <w:szCs w:val="24"/>
        </w:rPr>
        <w:t>ис.1б показана схема установки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атод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евается за счет тепла, выделяющегося при прохождении тока накала по нити накала. Катод </w:t>
      </w:r>
      <w:r>
        <w:rPr>
          <w:i/>
          <w:iCs/>
          <w:sz w:val="24"/>
          <w:szCs w:val="24"/>
        </w:rPr>
        <w:t>К</w:t>
      </w:r>
      <w:r>
        <w:rPr>
          <w:sz w:val="24"/>
          <w:szCs w:val="24"/>
        </w:rPr>
        <w:t xml:space="preserve"> нагревается за счет тепла, выделяющегося при прохождении тока накал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по нити накала. Напряжение для питания тока накала подается от выпрямителя через ключ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(рис.1б). Температуру катода можно регулировать, изменяя ток накал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с помощью реостата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. Ток накал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измеряется миллиамперметром </w:t>
      </w:r>
      <w:r>
        <w:rPr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на нити накала измеряется вольтметром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. Нагретый катод испускает электроны, т. е. происходит термоэлектронная эмиссия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Анодн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(разность потенциалов между анодом  и катодом) подается от выпрямителя через ключ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Величина анодного напряжения регулируется потенциометром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измеряется вольтметром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Под действием приложенной разности потенциалов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электроны, испущенные нагретым катодом, движутся к положительному электроду – аноду, и через лампу идет анодный то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. Анодный ток измеряется микроамперметром </w:t>
      </w:r>
      <w:r>
        <w:rPr>
          <w:i/>
          <w:iCs/>
          <w:sz w:val="24"/>
          <w:szCs w:val="24"/>
          <w:lang w:val="en-US"/>
        </w:rPr>
        <w:t>μA</w:t>
      </w:r>
      <w:r>
        <w:rPr>
          <w:sz w:val="24"/>
          <w:szCs w:val="24"/>
        </w:rPr>
        <w:t xml:space="preserve"> (рис.1б). На рис.2 представлена вольтамперная характеристика диода, т. е. зависимость анодного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от анодного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при различных температурах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катода. Электроны, вылетевшие из нагретого катода, образуют вокруг него отрицательно заряженное электронное облако. При отсутствии анодного напряжения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 xml:space="preserve">) большая часть электронов, вылетающих из катода, отталкивается электронным облаком обратно на катод. Только очень небольшое число электронов долетает до анода и в анодной цепи течет слабый анодный ток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. Если подать на анод положительный потенциал 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>&gt; 0</w:t>
      </w:r>
      <w:r>
        <w:rPr>
          <w:sz w:val="24"/>
          <w:szCs w:val="24"/>
        </w:rPr>
        <w:t xml:space="preserve">) и увеличивать его, то анодный ток растет, так как все большая часть электронов, испускаемых катодом, будет увлекаться электрическим полем к аноду, и все меньшая их часть будет возвращаться на катод. При некотором значени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 электронное облако полностью “рассасывается”: все электроны, вылетевшие за единицу времени из катода, попадают на анод. При этом анодный ток достигает максимального значения, называемого током насыщения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. Дальнейший рост анодного напряжения уже не увеличивает силу анодного тока (рис.2). Как было показано выше, количество электрон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способных участвовать в термоэлектронной эмиссии, увеличивается с повышением температур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  <w:szCs w:val="24"/>
        </w:rPr>
        <w:t xml:space="preserve">. Так как ток насыщения пропорционален количеству электронов, испускаемых катодом за единицу времени, то отсюда следует,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нас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  <w:szCs w:val="24"/>
        </w:rPr>
        <w:t xml:space="preserve">, т. е. </w:t>
      </w:r>
      <w:r>
        <w:rPr>
          <w:i/>
          <w:sz w:val="24"/>
          <w:szCs w:val="24"/>
        </w:rPr>
        <w:t>ток насыщения экспоненциально растет с повышением температуры</w:t>
      </w:r>
      <w:r>
        <w:rPr>
          <w:sz w:val="24"/>
          <w:szCs w:val="24"/>
        </w:rPr>
        <w:t>. Точный квантовомеханический расчет дает для тока насыщения следующее выражение (</w:t>
      </w:r>
      <w:r>
        <w:rPr>
          <w:i/>
          <w:sz w:val="24"/>
          <w:szCs w:val="24"/>
        </w:rPr>
        <w:t>формула Ричардсона-Дэшмена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н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– величина, постоянная для данной лампы. Экспоненциальный множитель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  <w:szCs w:val="24"/>
        </w:rPr>
        <w:t xml:space="preserve"> намного сильнее зависит от температуры, чем множитель 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Поэтому, вводя обозначение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i/>
          <w:iCs/>
          <w:sz w:val="24"/>
          <w:szCs w:val="24"/>
        </w:rPr>
        <w:t>= СТ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записав формулу в ви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на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4"/>
          <w:szCs w:val="24"/>
        </w:rPr>
        <w:t xml:space="preserve">, можно считать множитель </w:t>
      </w:r>
      <w:r>
        <w:rPr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не зависящем от температуры. Логарифмируя, получим: </w:t>
      </w:r>
      <w:r>
        <w:rPr>
          <w:i/>
          <w:sz w:val="24"/>
          <w:szCs w:val="24"/>
        </w:rPr>
        <w:t>lnI</w:t>
      </w:r>
      <w:r>
        <w:rPr>
          <w:i/>
          <w:sz w:val="24"/>
          <w:szCs w:val="24"/>
          <w:vertAlign w:val="subscript"/>
        </w:rPr>
        <w:t>нас</w:t>
      </w:r>
      <w:r>
        <w:rPr>
          <w:i/>
          <w:sz w:val="24"/>
          <w:szCs w:val="24"/>
        </w:rPr>
        <w:t>= lnC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. Видно, что зависимость </w:t>
      </w:r>
      <w:r>
        <w:rPr>
          <w:i/>
          <w:sz w:val="24"/>
          <w:szCs w:val="24"/>
        </w:rPr>
        <w:t>lnI</w:t>
      </w:r>
      <w:r>
        <w:rPr>
          <w:i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 от </w:t>
      </w:r>
      <w:r>
        <w:rPr>
          <w:i/>
          <w:sz w:val="24"/>
          <w:szCs w:val="24"/>
        </w:rPr>
        <w:t>1/Т</w:t>
      </w:r>
      <w:r>
        <w:rPr>
          <w:sz w:val="24"/>
          <w:szCs w:val="24"/>
        </w:rPr>
        <w:t xml:space="preserve"> должна быть прямой линией  с тангенсом угла наклона равным А/k: А/k = Δ(</w:t>
      </w:r>
      <w:r>
        <w:rPr>
          <w:sz w:val="24"/>
          <w:szCs w:val="24"/>
          <w:lang w:val="en-US"/>
        </w:rPr>
        <w:t>lnI</w:t>
      </w:r>
      <w:r>
        <w:rPr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)/Δ(1/Т), где </w:t>
      </w:r>
      <w:r>
        <w:rPr>
          <w:i/>
          <w:iCs/>
          <w:sz w:val="24"/>
          <w:szCs w:val="24"/>
        </w:rPr>
        <w:t>∆(</w:t>
      </w:r>
      <w:r>
        <w:rPr>
          <w:i/>
          <w:iCs/>
          <w:sz w:val="24"/>
          <w:szCs w:val="24"/>
          <w:lang w:val="en-US"/>
        </w:rPr>
        <w:t>lnI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i/>
          <w:iCs/>
          <w:sz w:val="24"/>
          <w:szCs w:val="24"/>
        </w:rPr>
        <w:t xml:space="preserve">) = </w:t>
      </w:r>
      <w:r>
        <w:rPr>
          <w:i/>
          <w:iCs/>
          <w:sz w:val="24"/>
          <w:szCs w:val="24"/>
          <w:lang w:val="en-US"/>
        </w:rPr>
        <w:t>lnI</w:t>
      </w:r>
      <w:r>
        <w:rPr>
          <w:i/>
          <w:iCs/>
          <w:sz w:val="24"/>
          <w:szCs w:val="24"/>
          <w:vertAlign w:val="subscript"/>
        </w:rPr>
        <w:t xml:space="preserve">1,нас </w:t>
      </w:r>
      <w:r>
        <w:rPr>
          <w:i/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  <w:lang w:val="en-US"/>
        </w:rPr>
        <w:t>lnI</w:t>
      </w:r>
      <w:r>
        <w:rPr>
          <w:i/>
          <w:iCs/>
          <w:sz w:val="24"/>
          <w:szCs w:val="24"/>
          <w:vertAlign w:val="subscript"/>
        </w:rPr>
        <w:t>2,нас</w:t>
      </w:r>
      <w:r>
        <w:rPr>
          <w:sz w:val="24"/>
          <w:szCs w:val="24"/>
        </w:rPr>
        <w:t>, Δ(1/Т) = 1/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1/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рис.3). Работу выхода принято измерять в электрон-вольтах (эВ). Так как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эВ </w:t>
      </w:r>
      <w:r>
        <w:rPr>
          <w:i/>
          <w:iCs/>
          <w:sz w:val="24"/>
          <w:szCs w:val="24"/>
        </w:rPr>
        <w:t>= 1,6·10</w:t>
      </w:r>
      <w:r>
        <w:rPr>
          <w:i/>
          <w:iCs/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Дж, то численное значение работы выхода, измеренной в электронвольтах, определится формулой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e>
            </m:d>
          </m:den>
        </m:f>
      </m:oMath>
      <w:r>
        <w:rPr>
          <w:sz w:val="24"/>
          <w:szCs w:val="24"/>
        </w:rPr>
        <w:t xml:space="preserve">. Таким образом, для определения работы выхода нужно измерить температуру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катода и соответствующий этой температуре ток насыщения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. Температуру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катода определяют по прилагаемому к установке графику зависимости </w:t>
        <w:br/>
      </w:r>
      <w:r>
        <w:rPr>
          <w:i/>
          <w:iCs/>
          <w:sz w:val="24"/>
          <w:szCs w:val="24"/>
        </w:rPr>
        <w:t xml:space="preserve">Т =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), где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– мощность, выделяемая током накал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на нити накала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. Здесь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– напряжение на нити накала. Ток насыщения существует только при анодном напряжени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равном или превышающем напряжение насыщ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≥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 (рис.2). Поэтому предварительно нужно определить рабочее анодн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для которого при всех используемых в работе токах накала анодный ток является током насыщения. Для этого экспериментально снимают вольтамперную характеристику - зависимость анодного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от анодного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при максимальном в данной работе напряжении на нити накала. Затем строят график зависимост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), по которым находят знач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 xml:space="preserve">нас </w:t>
      </w:r>
      <w:r>
        <w:rPr>
          <w:sz w:val="24"/>
          <w:szCs w:val="24"/>
        </w:rPr>
        <w:t xml:space="preserve">(рис.2). На диод подают рабочее анодн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, величина которого равна или несколько больше найденного напряжений насыщения, и в дальнейшем поддерживают его постоянным. Затем для нескольких заданных значений тока накал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, т. е. при различных температурах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катода, измеряют ток насыщения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. Используя любую пару значений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, по расчетной формуле вычисляют работу выход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67880</wp:posOffset>
                </wp:positionV>
                <wp:extent cx="466090" cy="22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7.95pt;mso-wrap-distance-left:9.05pt;mso-wrap-distance-right:9.05pt;mso-wrap-distance-top:0pt;mso-wrap-distance-bottom:0pt;margin-top:564.4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выполнения лабораторной работы</w:t>
      </w:r>
      <w:r>
        <w:rPr>
          <w:sz w:val="24"/>
          <w:szCs w:val="24"/>
        </w:rPr>
        <w:t xml:space="preserve"> (рис.4)</w:t>
      </w:r>
    </w:p>
    <w:p>
      <w:pPr>
        <w:pStyle w:val="3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762250" cy="3225800"/>
                <wp:effectExtent l="0" t="508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3225960"/>
                          <a:chOff x="0" y="0"/>
                          <a:chExt cx="2762280" cy="3225960"/>
                        </a:xfrm>
                      </wpg:grpSpPr>
                      <wps:wsp>
                        <wps:cNvSpPr/>
                        <wps:spPr>
                          <a:xfrm>
                            <a:off x="0" y="791280"/>
                            <a:ext cx="1629360" cy="14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19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687320"/>
                            <a:ext cx="147240" cy="1519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1875960"/>
                            <a:ext cx="117360" cy="146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480" y="35280"/>
                              <a:ext cx="1465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160" y="3077280"/>
                            <a:ext cx="3891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19880"/>
                            <a:ext cx="73800" cy="75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996560"/>
                            <a:ext cx="102888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5138"/>
                              <a:gd name="adj4" fmla="val -4185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 анодного напряж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877120"/>
                            <a:ext cx="653400" cy="337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48495"/>
                              <a:gd name="adj4" fmla="val -186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мблер «сеть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720"/>
                            <a:ext cx="653400" cy="337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96990"/>
                              <a:gd name="adj4" fmla="val -1506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 «сеть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905400"/>
                            <a:ext cx="302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7440"/>
                              <a:ext cx="228600" cy="18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109800"/>
                              <a:ext cx="12888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281960"/>
                            <a:ext cx="302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7440"/>
                              <a:ext cx="228600" cy="18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109800"/>
                              <a:ext cx="12888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1291680"/>
                            <a:ext cx="302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7440"/>
                              <a:ext cx="228600" cy="18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109800"/>
                              <a:ext cx="12888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905400"/>
                            <a:ext cx="302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7440"/>
                              <a:ext cx="228600" cy="18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60" y="109800"/>
                              <a:ext cx="128880" cy="1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705680"/>
                            <a:ext cx="147240" cy="1519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05400"/>
                            <a:ext cx="102888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0138"/>
                              <a:gd name="adj4" fmla="val -342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ьтметр анодного напряж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462040"/>
                            <a:ext cx="1028880" cy="351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75587"/>
                              <a:gd name="adj4" fmla="val -802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улятор напряжения накал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0"/>
                            <a:ext cx="653400" cy="337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04324"/>
                              <a:gd name="adj4" fmla="val -1016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нная ламп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429120"/>
                            <a:ext cx="1028880" cy="351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7069"/>
                              <a:gd name="adj4" fmla="val -342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кроамперметр тока анод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1510560"/>
                            <a:ext cx="102888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44"/>
                              <a:gd name="adj4" fmla="val -930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ьтметр напряжения накал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1036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4760"/>
                            <a:ext cx="1042200" cy="286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09976"/>
                              <a:gd name="adj4" fmla="val -981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ллиамперметр тока накал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17.5pt;height:254pt" coordorigin="0,130" coordsize="4350,5080">
                <v:rect id="shape_0" fillcolor="white" stroked="t" o:allowincell="f" style="position:absolute;left:0;top:1376;width:2565;height:22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silver" stroked="f" o:allowincell="f" style="position:absolute;left:360;top:1736;width:178;height:178;mso-wrap-style:none;v-text-anchor:middle">
                  <v:fill o:detectmouseclick="t" type="solid" color2="#3f3f3f"/>
                  <v:stroke color="#3465a4" joinstyle="round" endcap="flat"/>
                  <w10:wrap type="square"/>
                </v:oval>
                <v:rect id="shape_0" fillcolor="white" stroked="t" o:allowincell="f" style="position:absolute;left:868;top:2787;width:231;height:23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group id="shape_0" style="position:absolute;left:101;top:3139;width:241;height:140">
                  <v:rect id="shape_0" fillcolor="white" stroked="t" o:allowincell="f" style="position:absolute;left:112;top:3140;width:230;height:118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silver" stroked="t" o:allowincell="f" style="position:absolute;left:101;top:3211;width:67;height:6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619;top:4976;width:61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silver" stroked="f" o:allowincell="f" style="position:absolute;left:180;top:1736;width:115;height:118;mso-wrap-style:none;v-text-anchor:middle">
                  <v:fill o:detectmouseclick="t" type="solid" color2="#3f3f3f"/>
                  <v:stroke color="#3465a4" joinstyle="round" endcap="flat"/>
                  <w10:wrap type="square"/>
                </v:oval>
                <v:shape id="shape_0" stroked="t" o:allowincell="f" style="position:absolute;left:2708;top:3274;width:161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 анодного напряжения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shape id="shape_0" stroked="t" o:allowincell="f" style="position:absolute;left:405;top:4661;width:1028;height:53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мблер «сеть»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shape id="shape_0" stroked="t" o:allowincell="f" style="position:absolute;left:375;top:131;width:1028;height:53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 «сеть»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group id="shape_0" style="position:absolute;left:720;top:1556;width:476;height:408">
                  <v:rect id="shape_0" fillcolor="silver" stroked="t" o:allowincell="f" style="position:absolute;left:720;top:1556;width:475;height:407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rect>
                  <v:roundrect id="shape_0" fillcolor="white" stroked="t" o:allowincell="f" style="position:absolute;left:782;top:1615;width:359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786,1729" to="988,1894" stroked="t" o:allowincell="f" style="position:absolute;flip:xy">
                    <v:stroke color="gray" weight="1584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22;top:2149;width:476;height:408">
                  <v:rect id="shape_0" fillcolor="silver" stroked="t" o:allowincell="f" style="position:absolute;left:722;top:2149;width:475;height:407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rect>
                  <v:roundrect id="shape_0" fillcolor="white" stroked="t" o:allowincell="f" style="position:absolute;left:784;top:2208;width:359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788,2322" to="990,2487" stroked="t" o:allowincell="f" style="position:absolute;flip:xy">
                    <v:stroke color="gray" weight="1584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824;top:2164;width:476;height:408">
                  <v:rect id="shape_0" fillcolor="silver" stroked="t" o:allowincell="f" style="position:absolute;left:1824;top:2164;width:475;height:407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rect>
                  <v:roundrect id="shape_0" fillcolor="white" stroked="t" o:allowincell="f" style="position:absolute;left:1886;top:2223;width:359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1890,2337" to="2092,2502" stroked="t" o:allowincell="f" style="position:absolute;flip:xy">
                    <v:stroke color="gray" weight="1584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800;top:1556;width:476;height:408">
                  <v:rect id="shape_0" fillcolor="silver" stroked="t" o:allowincell="f" style="position:absolute;left:1800;top:1556;width:475;height:407;mso-wrap-style:none;v-text-anchor:middle">
                    <v:fill o:detectmouseclick="t" type="solid" color2="#3f3f3f"/>
                    <v:stroke color="gray" weight="9360" joinstyle="miter" endcap="flat"/>
                    <w10:wrap type="square"/>
                  </v:rect>
                  <v:roundrect id="shape_0" fillcolor="white" stroked="t" o:allowincell="f" style="position:absolute;left:1862;top:1615;width:359;height:2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1866,1729" to="2068,1894" stroked="t" o:allowincell="f" style="position:absolute;flip:xy">
                    <v:stroke color="gray" weight="1584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1800;top:2816;width:231;height:23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t" o:allowincell="f" style="position:absolute;left:2700;top:1556;width:161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ьтметр анодного напряжения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shape id="shape_0" stroked="t" o:allowincell="f" style="position:absolute;left:1155;top:4007;width:1619;height:55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улятор напряжения накала 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shape id="shape_0" stroked="t" o:allowincell="f" style="position:absolute;left:1530;top:130;width:1028;height:53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нная лампа 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shape id="shape_0" stroked="t" o:allowincell="f" style="position:absolute;left:2685;top:806;width:1619;height:55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кроамперметр тока анод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shape id="shape_0" stroked="t" o:allowincell="f" style="position:absolute;left:2716;top:2509;width:1619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ьтметр напряжения накала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  <v:oval id="shape_0" fillcolor="white" stroked="t" o:allowincell="f" style="position:absolute;left:383;top:1763;width:124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2709;top:153;width:1640;height:45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ллиамперметр тока накал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medium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. Установить ручку “регулятор анодного напряжения” на минимум (повернуть до упора против часовой стрелки); ручку “ регулятор накального напряжения” установить на “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”. 2. Включите установку тумблером «сеть». (Загорится индикатор)  Регулятором установите напряжение накала 2В. Подождать, пока лампа прогреется (перестанут изменяться показания приборов накальной цепи). 3. Увеличивая анодн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регулятором анодного напряжения, измерить для каждого значения напряжения, (указанны на стенде установки)  анодный ток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. Результаты занести в таблицу. 4. По полученной вольтамперной характеристике оценить напряжение насыщ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 xml:space="preserve">. Установить анодное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больше, чем напряжение насыщения (≈ 70…80 В). В дальнейшем установленное знач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изменять. 5. Записать в таб. значения напряжения накала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тока накал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и анодного ток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. 6. Уменьшить напряжение накала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≈ 0,1 В. Подождать, пока установиться тепловое равновесие (перестанет меняться анодный ток). 7. Записать значения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в таблицу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8. Повторить 5÷6 раз операции, описанные в пп.6 и 7.   9. После измерений установить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</w:rPr>
        <w:t>=0</w:t>
      </w:r>
      <w:r>
        <w:rPr>
          <w:sz w:val="24"/>
          <w:szCs w:val="24"/>
        </w:rPr>
        <w:t xml:space="preserve"> (вывести регулятор анодного напряжения на минимум) и выключить установку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Обработка результат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) По данным таб. построить вольтамперную характеристику. По полученному графику определить напряжение насыщ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</w:rPr>
        <w:t>нас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2) Найти мощность нити накала для каждого знач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 по формуле: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 xml:space="preserve">. Результаты занести в табл. 3) По формуле:                              </w:t>
      </w:r>
      <w:r>
        <w:rPr>
          <w:b/>
          <w:sz w:val="24"/>
          <w:szCs w:val="24"/>
        </w:rPr>
        <w:t>Т = (1,35 + 3,38Р)</w:t>
      </w:r>
      <w:r>
        <w:rPr>
          <w:rFonts w:ascii="Symbol" w:hAnsi="Symbol"/>
          <w:b/>
          <w:sz w:val="24"/>
          <w:szCs w:val="24"/>
        </w:rPr>
        <w:t>×</w:t>
      </w:r>
      <w:r>
        <w:rPr>
          <w:b/>
          <w:sz w:val="24"/>
          <w:szCs w:val="24"/>
        </w:rPr>
        <w:t>10</w:t>
      </w:r>
      <w:r>
        <w:rPr>
          <w:b/>
          <w:position w:val="6"/>
          <w:sz w:val="24"/>
          <w:szCs w:val="24"/>
        </w:rPr>
        <w:t xml:space="preserve">3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определить температуру </w:t>
      </w:r>
      <w:r>
        <w:rPr>
          <w:i/>
          <w:iCs/>
          <w:sz w:val="24"/>
          <w:szCs w:val="24"/>
        </w:rPr>
        <w:t>Т</w:t>
      </w:r>
      <w:r>
        <w:rPr>
          <w:sz w:val="24"/>
          <w:szCs w:val="24"/>
        </w:rPr>
        <w:t xml:space="preserve"> нити накала. Результаты занести в таб. 4) Рассчитать и занести в табл. </w:t>
      </w:r>
      <w:r>
        <w:rPr>
          <w:i/>
          <w:iCs/>
          <w:sz w:val="24"/>
          <w:szCs w:val="24"/>
        </w:rPr>
        <w:t>1/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ln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. 5) Построить зависимость </w:t>
      </w:r>
      <w:r>
        <w:rPr>
          <w:i/>
          <w:iCs/>
          <w:sz w:val="24"/>
          <w:szCs w:val="24"/>
          <w:lang w:val="en-US"/>
        </w:rPr>
        <w:t>lnI</w:t>
      </w:r>
      <w:r>
        <w:rPr>
          <w:i/>
          <w:iCs/>
          <w:sz w:val="24"/>
          <w:szCs w:val="24"/>
          <w:vertAlign w:val="subscript"/>
          <w:lang w:val="en-US"/>
        </w:rPr>
        <w:t>a</w:t>
      </w:r>
      <w:r>
        <w:rPr>
          <w:i/>
          <w:i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f</w:t>
      </w:r>
      <w:r>
        <w:rPr>
          <w:i/>
          <w:iCs/>
          <w:sz w:val="24"/>
          <w:szCs w:val="24"/>
        </w:rPr>
        <w:t>(1/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(эта зависимость должна иметь вид прямой линии). 6) По зависимости определить работу выхода (в Дж и эВ): </w:t>
      </w:r>
      <w:r>
        <w:rPr>
          <w:b/>
          <w:sz w:val="24"/>
          <w:szCs w:val="24"/>
        </w:rPr>
        <w:t>А = kΔ(</w:t>
      </w:r>
      <w:r>
        <w:rPr>
          <w:b/>
          <w:sz w:val="24"/>
          <w:szCs w:val="24"/>
          <w:lang w:val="en-US"/>
        </w:rPr>
        <w:t>lnI</w:t>
      </w:r>
      <w:r>
        <w:rPr>
          <w:b/>
          <w:sz w:val="24"/>
          <w:szCs w:val="24"/>
          <w:vertAlign w:val="subscript"/>
        </w:rPr>
        <w:t>нас</w:t>
      </w:r>
      <w:r>
        <w:rPr>
          <w:b/>
          <w:sz w:val="24"/>
          <w:szCs w:val="24"/>
        </w:rPr>
        <w:t xml:space="preserve">)/Δ(1/Т)Дж, </w:t>
      </w:r>
      <w:r>
        <w:rPr>
          <w:b/>
          <w:i/>
          <w:iCs/>
          <w:sz w:val="24"/>
          <w:szCs w:val="24"/>
        </w:rPr>
        <w:t>А = А</w:t>
      </w:r>
      <w:r>
        <w:rPr>
          <w:b/>
          <w:sz w:val="24"/>
          <w:szCs w:val="24"/>
        </w:rPr>
        <w:t>(Дж)</w:t>
      </w:r>
      <w:r>
        <w:rPr>
          <w:b/>
          <w:i/>
          <w:iCs/>
          <w:sz w:val="24"/>
          <w:szCs w:val="24"/>
        </w:rPr>
        <w:t>/1,6·10</w:t>
      </w:r>
      <w:r>
        <w:rPr>
          <w:b/>
          <w:i/>
          <w:iCs/>
          <w:sz w:val="24"/>
          <w:szCs w:val="24"/>
          <w:vertAlign w:val="superscript"/>
        </w:rPr>
        <w:t>-19</w:t>
      </w:r>
      <w:r>
        <w:rPr>
          <w:b/>
          <w:sz w:val="24"/>
          <w:szCs w:val="24"/>
        </w:rPr>
        <w:t>(эВ);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нас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).    Записать </w:t>
      </w:r>
      <w:r>
        <w:rPr>
          <w:b/>
          <w:i/>
          <w:sz w:val="24"/>
          <w:szCs w:val="24"/>
          <w:bdr w:val="single" w:sz="4" w:space="0" w:color="000000"/>
        </w:rPr>
        <w:t>ответ А=                           эВ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3"/>
        <w:spacing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Что означают выражения: “свободные электроны в металле” и “электронный газ в металле”?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Каков смысл функции Ферми-Дирака; для каких частиц она применима и в каких пределах изменяется?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Поясните график зависимости функции Ферми-Дирака от энергии частиц и заполнение энергетических уровней свободными электронами в металле пр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=0 К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Т≠0 К</w:t>
      </w:r>
      <w:r>
        <w:rPr>
          <w:sz w:val="24"/>
          <w:szCs w:val="24"/>
        </w:rPr>
        <w:t xml:space="preserve">. Что такое энергия Ферми и уровень Ферми?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Как вокруг поверхности металла образуется электронное облако?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оясните график потенциальной энергии электрона в металле и вне металла. Как с помощью этого графика определить потенциальную и кинетическую энергию электрона?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Какую кинетическую энергию должен иметь электрон, чтобы он мог покинуть металл? Что такое работа выхода электрона из металла?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В чем состоит явление термоэлектронной эмиссии? Используя функцию Ферми-Дирака, объясните, от чего зависит количество электронов, способных вылетать из металла при его нагревании.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Что собой представляет диод? Поясните вольтамперную характеристику диода. Что такое ток насыщения?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Используя формулу Ричардсона-Дэшмена, объясните, от чего и как зависит величина тока насыщения.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Расскажите о схеме установки, используемой для определения работы выхода электрона из металла.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Как определяется в данной работе температура катода?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Выведите расчетную форму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55:00Z</dcterms:created>
  <dc:creator>Пользователь</dc:creator>
  <dc:description/>
  <cp:keywords/>
  <dc:language>en-US</dc:language>
  <cp:lastModifiedBy>308</cp:lastModifiedBy>
  <dcterms:modified xsi:type="dcterms:W3CDTF">2007-05-31T10:52:00Z</dcterms:modified>
  <cp:revision>3</cp:revision>
  <dc:subject/>
  <dc:title>Лабораторная работа 4-3</dc:title>
</cp:coreProperties>
</file>