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Лабораторная работа 4-4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Изучение эффекта Холла”</w:t>
      </w:r>
    </w:p>
    <w:p>
      <w:pPr>
        <w:pStyle w:val="3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оретическая часть:</w:t>
      </w:r>
      <w:r>
        <w:rPr>
          <w:b/>
          <w:sz w:val="24"/>
          <w:szCs w:val="24"/>
        </w:rPr>
        <w:t xml:space="preserve"> КУРС ФИЗИКИ том 3. Автор: И.В. САВЕЛЬЕВ, глава 8</w:t>
      </w:r>
    </w:p>
    <w:p>
      <w:pPr>
        <w:pStyle w:val="3"/>
        <w:spacing w:before="120" w:after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етодика выполнения лабораторной работы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ab/>
        <w:t xml:space="preserve">Измерение </w:t>
      </w:r>
      <w:r>
        <w:rPr>
          <w:i/>
          <w:sz w:val="24"/>
          <w:szCs w:val="24"/>
        </w:rPr>
        <w:t xml:space="preserve">постоянной Холла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i/>
          <w:sz w:val="24"/>
          <w:szCs w:val="24"/>
        </w:rPr>
        <w:t xml:space="preserve"> дает возможность определить объемную концентрацию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и подвижность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носителей тока. </w:t>
      </w:r>
      <w:r>
        <w:rPr>
          <w:sz w:val="24"/>
          <w:szCs w:val="24"/>
        </w:rPr>
        <w:t xml:space="preserve">Для определения подвижности кроме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 нужно измерить также удельную проводимость </w:t>
      </w:r>
      <w:r>
        <w:rPr>
          <w:i/>
          <w:iCs/>
          <w:sz w:val="24"/>
          <w:szCs w:val="24"/>
        </w:rPr>
        <w:t>σ</w:t>
      </w:r>
      <w:r>
        <w:rPr>
          <w:sz w:val="24"/>
          <w:szCs w:val="24"/>
        </w:rPr>
        <w:t xml:space="preserve"> веществ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>В данной работе эффект Холла исследуется в образце, помещенном в магнитное поле, образующееся в зазоре между полюсами постоянного магнита. Схема установки (без магнита) приведена на рис.1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81280</wp:posOffset>
                </wp:positionV>
                <wp:extent cx="2961640" cy="1485900"/>
                <wp:effectExtent l="18415" t="8890" r="82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1486080"/>
                          <a:chOff x="0" y="0"/>
                          <a:chExt cx="2961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1720" cy="129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0880" y="111600"/>
                              <a:ext cx="72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1280" y="4572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8200" y="343080"/>
                              <a:ext cx="2088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1171440"/>
                              <a:ext cx="141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112320"/>
                              <a:ext cx="2629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40" y="0"/>
                                  </a:lnTo>
                                  <a:lnTo>
                                    <a:pt x="4140" y="720"/>
                                  </a:lnTo>
                                  <a:lnTo>
                                    <a:pt x="3780" y="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21024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119880"/>
                              <a:ext cx="291960" cy="10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614">
                                  <a:moveTo>
                                    <a:pt x="0" y="1000"/>
                                  </a:moveTo>
                                  <a:lnTo>
                                    <a:pt x="1" y="1614"/>
                                  </a:lnTo>
                                  <a:lnTo>
                                    <a:pt x="450" y="1610"/>
                                  </a:lnTo>
                                  <a:lnTo>
                                    <a:pt x="4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1050840"/>
                              <a:ext cx="118080" cy="1022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4680" y="0"/>
                                <a:ext cx="1137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94">
                                    <a:moveTo>
                                      <a:pt x="18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2" y="194"/>
                                    </a:lnTo>
                                    <a:lnTo>
                                      <a:pt x="18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799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6880" y="343080"/>
                              <a:ext cx="114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252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0" y="68580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343080"/>
                              <a:ext cx="10288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900">
                                  <a:moveTo>
                                    <a:pt x="0" y="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620" y="9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0" y="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569520"/>
                              <a:ext cx="21024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842040"/>
                              <a:ext cx="141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228600"/>
                              <a:ext cx="141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9000" y="619920"/>
                              <a:ext cx="141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480" y="683280"/>
                              <a:ext cx="141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685800"/>
                              <a:ext cx="141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520"/>
                              <a:ext cx="141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720" y="1257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4pt;width:233.2pt;height:117pt" coordorigin="181,128" coordsize="4664,2340">
                <v:group id="shape_0" style="position:absolute;left:181;top:128;width:4664;height:2037">
                  <v:line id="shape_0" from="1631,304" to="1631,1188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94;top:848;width:1979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shape>
                  <v:oval id="shape_0" fillcolor="white" stroked="t" o:allowincell="f" style="position:absolute;left:1454;top:668;width:328;height:301;mso-wrap-style:square;v-text-anchor:top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f" o:allowincell="f" style="position:absolute;left:309;top:1973;width:222;height:19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4140,720" path="m0,720l0,0l4140,0l4140,720l3780,720e" stroked="t" o:allowincell="f" style="position:absolute;left:194;top:305;width:4139;height:719;mso-wrap-style:none;v-text-anchor:middle;mso-position-horizontal:left">
                    <v:fill o:detectmouseclick="t" on="false"/>
                    <v:stroke color="black" weight="9360" startarrow="oval" endarrow="block" startarrowwidth="narrow" startarrowlength="short" endarrowwidth="narrow" endarrowlength="short" joinstyle="round" endcap="flat"/>
                    <w10:wrap type="square"/>
                  </v:shape>
                  <v:oval id="shape_0" fillcolor="white" stroked="t" o:allowincell="f" style="position:absolute;left:914;top:128;width:330;height:298;mso-wrap-style:square;v-text-anchor:top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coordsize="460,1614" path="m0,1000l1,1614l450,1610l460,0e" stroked="t" o:allowincell="f" style="position:absolute;left:193;top:317;width:459;height:1613;mso-wrap-style:none;v-text-anchor:middle;mso-position-horizontal:left">
                    <v:fill o:detectmouseclick="t" on="false"/>
                    <v:stroke color="black" weight="9360" startarrow="oval" startarrowwidth="narrow" startarrowlength="short" joinstyle="round" endcap="flat"/>
                    <w10:wrap type="square"/>
                  </v:shape>
                  <v:group id="shape_0" style="position:absolute;left:273;top:1782;width:184;height:161">
                    <v:shape id="shape_0" coordsize="362,194" path="m180,180l0,0l360,0l362,194l180,180xe" fillcolor="white" stroked="t" o:allowincell="f" style="position:absolute;left:280;top:1783;width:178;height:160;flip:x;mso-wrap-style:none;v-text-anchor:middle;rotation:180;mso-position-horizontal:left">
                      <v:fill o:detectmouseclick="t" type="solid" color2="black"/>
                      <v:stroke color="white" weight="9360" joinstyle="round" endcap="flat"/>
                      <w10:wrap type="square"/>
                    </v:shape>
                    <v:line id="shape_0" from="273,1784" to="398,1933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554;top:668;width:179;height:107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shape>
                  <v:line id="shape_0" from="731,1208" to="1990,1208" stroked="t" o:allowincell="f" style="position:absolute;mso-position-horizontal:left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coordsize="1620,900" path="m0,180l0,0l1620,0l1620,900l0,900l0,720e" stroked="t" o:allowincell="f" style="position:absolute;left:3074;top:668;width:1619;height:899;mso-wrap-style:none;v-text-anchor:middle;mso-position-horizontal:left">
                    <v:fill o:detectmouseclick="t" on="false"/>
                    <v:stroke color="black" weight="9360" startarrow="block" endarrow="block" startarrowwidth="narrow" startarrowlength="short" endarrowwidth="narrow" endarrowlength="short" joinstyle="round" endcap="flat"/>
                    <w10:wrap type="square"/>
                  </v:shape>
                  <v:oval id="shape_0" fillcolor="white" stroked="t" o:allowincell="f" style="position:absolute;left:4514;top:1025;width:330;height:298;mso-wrap-style:square;v-text-anchor:top;mso-position-horizontal:left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f" o:allowincell="f" style="position:absolute;left:2772;top:1454;width:222;height:19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13;top:488;width:222;height:19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2;top:1104;width:222;height:19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22;top:1204;width:222;height:19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3;top:1208;width:222;height:19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1;top:940;width:222;height:19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2;top:2108;width:899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К образцу присоединены две пары электродов: 1,2 и 3,4. Между электродами 1 и 2 на образце длиной ℓ создается продольная разность потенциалов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обр</w:t>
      </w:r>
      <w:r>
        <w:rPr>
          <w:sz w:val="24"/>
          <w:szCs w:val="24"/>
        </w:rPr>
        <w:t xml:space="preserve">, измеряемая вольтметром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Величина тока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текущего через образец, регулируется реостатом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измеряется миллиамперметром </w:t>
      </w:r>
      <w:r>
        <w:rPr>
          <w:i/>
          <w:iCs/>
          <w:sz w:val="24"/>
          <w:szCs w:val="24"/>
          <w:lang w:val="en-US"/>
        </w:rPr>
        <w:t>mA</w:t>
      </w:r>
      <w:r>
        <w:rPr>
          <w:sz w:val="24"/>
          <w:szCs w:val="24"/>
        </w:rPr>
        <w:t xml:space="preserve">. Электроды 3 и 4 служат для подключения вольтметра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с помощью которого измеряется холловская разность потенциалов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i/>
          <w:sz w:val="24"/>
          <w:szCs w:val="24"/>
        </w:rPr>
        <w:t xml:space="preserve">Размеры ℓ, </w:t>
      </w:r>
      <w:r>
        <w:rPr>
          <w:b/>
          <w:i/>
          <w:iCs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  <w:lang w:val="en-US"/>
        </w:rPr>
        <w:t>d</w:t>
      </w:r>
      <w:r>
        <w:rPr>
          <w:b/>
          <w:i/>
          <w:sz w:val="24"/>
          <w:szCs w:val="24"/>
        </w:rPr>
        <w:t xml:space="preserve"> образца указаны на стенде установки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писав формулу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в виде, гд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den>
        </m:f>
      </m:oMath>
      <w:r>
        <w:rPr>
          <w:sz w:val="24"/>
          <w:szCs w:val="24"/>
        </w:rPr>
        <w:t xml:space="preserve">, по известным величинам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можно вычислить постоянную Холла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ind w:firstLine="709"/>
        <w:rPr/>
      </w:pPr>
      <w:r>
        <w:rPr>
          <w:sz w:val="24"/>
          <w:szCs w:val="24"/>
        </w:rPr>
        <w:t xml:space="preserve">Объемную концентрацию носителей тока определяют по формул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</m:oMath>
      <w:r>
        <w:rPr>
          <w:sz w:val="24"/>
          <w:szCs w:val="24"/>
        </w:rPr>
        <w:t>, записанной в виде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3"/>
        <w:spacing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99440</wp:posOffset>
                </wp:positionV>
                <wp:extent cx="4419600" cy="3511550"/>
                <wp:effectExtent l="5080" t="508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511440"/>
                          <a:chOff x="0" y="0"/>
                          <a:chExt cx="4419720" cy="35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720" cy="3155400"/>
                          </a:xfrm>
                        </wpg:grpSpPr>
                        <wps:wsp>
                          <wps:cNvSpPr/>
                          <wps:spPr>
                            <a:xfrm>
                              <a:off x="3505320" y="1143000"/>
                              <a:ext cx="914400" cy="6094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48439"/>
                                <a:gd name="adj4" fmla="val -41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ключатель образцов: металл-полупроводни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3640" y="600120"/>
                              <a:ext cx="685800" cy="3430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72222"/>
                                <a:gd name="adj4" fmla="val -291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мблер «сеть»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" y="1896840"/>
                              <a:ext cx="1848960" cy="12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2" h="1982">
                                  <a:moveTo>
                                    <a:pt x="346" y="0"/>
                                  </a:moveTo>
                                  <a:lnTo>
                                    <a:pt x="0" y="1278"/>
                                  </a:lnTo>
                                  <a:lnTo>
                                    <a:pt x="356" y="1573"/>
                                  </a:lnTo>
                                  <a:lnTo>
                                    <a:pt x="2800" y="1982"/>
                                  </a:lnTo>
                                  <a:lnTo>
                                    <a:pt x="2912" y="1634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403280"/>
                              <a:ext cx="1147320" cy="87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7" h="1371">
                                  <a:moveTo>
                                    <a:pt x="0" y="689"/>
                                  </a:moveTo>
                                  <a:lnTo>
                                    <a:pt x="1020" y="1371"/>
                                  </a:lnTo>
                                  <a:lnTo>
                                    <a:pt x="1807" y="591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0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878040"/>
                              <a:ext cx="71064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710">
                                  <a:moveTo>
                                    <a:pt x="0" y="350"/>
                                  </a:moveTo>
                                  <a:lnTo>
                                    <a:pt x="640" y="710"/>
                                  </a:lnTo>
                                  <a:lnTo>
                                    <a:pt x="1060" y="35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1182240"/>
                              <a:ext cx="67176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728">
                                  <a:moveTo>
                                    <a:pt x="0" y="383"/>
                                  </a:moveTo>
                                  <a:lnTo>
                                    <a:pt x="638" y="728"/>
                                  </a:lnTo>
                                  <a:lnTo>
                                    <a:pt x="1058" y="338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9600">
                              <a:off x="2656080" y="1657800"/>
                              <a:ext cx="2757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3840" y="1440720"/>
                              <a:ext cx="20268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1951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080">
                                    <a:moveTo>
                                      <a:pt x="0" y="540"/>
                                    </a:moveTo>
                                    <a:lnTo>
                                      <a:pt x="1080" y="1080"/>
                                    </a:lnTo>
                                    <a:lnTo>
                                      <a:pt x="1620" y="54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89600">
                                <a:off x="153360" y="64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9320" y="1202040"/>
                              <a:ext cx="20268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40"/>
                                <a:ext cx="1951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080">
                                    <a:moveTo>
                                      <a:pt x="0" y="540"/>
                                    </a:moveTo>
                                    <a:lnTo>
                                      <a:pt x="1080" y="1080"/>
                                    </a:lnTo>
                                    <a:lnTo>
                                      <a:pt x="1620" y="54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89600">
                                <a:off x="153000" y="64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2400" y="1467360"/>
                              <a:ext cx="76716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940">
                                  <a:moveTo>
                                    <a:pt x="0" y="595"/>
                                  </a:moveTo>
                                  <a:lnTo>
                                    <a:pt x="518" y="940"/>
                                  </a:lnTo>
                                  <a:lnTo>
                                    <a:pt x="1208" y="303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0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923760"/>
                              <a:ext cx="4255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460">
                                  <a:moveTo>
                                    <a:pt x="0" y="290"/>
                                  </a:moveTo>
                                  <a:lnTo>
                                    <a:pt x="348" y="460"/>
                                  </a:lnTo>
                                  <a:lnTo>
                                    <a:pt x="670" y="17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1234440"/>
                              <a:ext cx="4316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470">
                                  <a:moveTo>
                                    <a:pt x="0" y="290"/>
                                  </a:moveTo>
                                  <a:lnTo>
                                    <a:pt x="350" y="470"/>
                                  </a:lnTo>
                                  <a:lnTo>
                                    <a:pt x="680" y="18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1679040"/>
                              <a:ext cx="6444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857">
                                  <a:moveTo>
                                    <a:pt x="0" y="627"/>
                                  </a:moveTo>
                                  <a:lnTo>
                                    <a:pt x="350" y="857"/>
                                  </a:lnTo>
                                  <a:lnTo>
                                    <a:pt x="1015" y="18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0" y="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240920"/>
                              <a:ext cx="1883880" cy="13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7" h="2187">
                                  <a:moveTo>
                                    <a:pt x="0" y="985"/>
                                  </a:moveTo>
                                  <a:lnTo>
                                    <a:pt x="1849" y="2187"/>
                                  </a:lnTo>
                                  <a:lnTo>
                                    <a:pt x="2967" y="1125"/>
                                  </a:lnTo>
                                  <a:lnTo>
                                    <a:pt x="1070" y="0"/>
                                  </a:lnTo>
                                  <a:lnTo>
                                    <a:pt x="0" y="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2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326600"/>
                              <a:ext cx="6901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630">
                                  <a:moveTo>
                                    <a:pt x="0" y="60"/>
                                  </a:moveTo>
                                  <a:lnTo>
                                    <a:pt x="1012" y="630"/>
                                  </a:lnTo>
                                  <a:lnTo>
                                    <a:pt x="1087" y="57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99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112400"/>
                              <a:ext cx="23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65">
                                  <a:moveTo>
                                    <a:pt x="362" y="6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425600"/>
                              <a:ext cx="205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66">
                                  <a:moveTo>
                                    <a:pt x="324" y="6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9600">
                              <a:off x="1819080" y="782640"/>
                              <a:ext cx="471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2124000"/>
                              <a:ext cx="1143000" cy="61992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24587"/>
                                <a:gd name="adj4" fmla="val -21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ольтметр для измерения холовской разности потенциалов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028880" cy="3430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33333"/>
                                <a:gd name="adj4" fmla="val 1259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цы: металл и полупроводни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230600">
                              <a:off x="934560" y="1610280"/>
                              <a:ext cx="466560" cy="343080"/>
                            </a:xfrm>
                            <a:prstGeom prst="blockArc">
                              <a:avLst>
                                <a:gd name="adj1" fmla="val 10946417"/>
                                <a:gd name="adj2" fmla="val 21453583"/>
                                <a:gd name="adj3" fmla="val 650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760" y="1878840"/>
                              <a:ext cx="2952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685800" cy="31752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333000"/>
                                <a:gd name="adj4" fmla="val 1236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мперметр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640" y="419040"/>
                              <a:ext cx="685800" cy="3430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11111"/>
                                <a:gd name="adj4" fmla="val 1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катор «сеть»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1840" y="76320"/>
                              <a:ext cx="685800" cy="3430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347222"/>
                                <a:gd name="adj4" fmla="val -236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ольтметр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4240" y="1990800"/>
                              <a:ext cx="685800" cy="3430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55555"/>
                                <a:gd name="adj4" fmla="val -736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улятор напряжения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3282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2pt;width:348pt;height:276.5pt" coordorigin="0,944" coordsize="6960,5530">
                <v:group id="shape_0" style="position:absolute;left:0;top:944;width:6960;height:4969"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5520;top:2744;width:1439;height:95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ключатель образцов: металл-полупроводн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block" startarrowwidth="narrow" startarrowlength="short" joinstyle="miter" endcap="flat"/>
                    <w10:wrap type="square"/>
                  </v:shape>
                  <v:shape id="shape_0" fillcolor="white" stroked="t" o:allowincell="f" style="position:absolute;left:4620;top:1889;width:1079;height:53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мблер «сеть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block" startarrowwidth="narrow" startarrowlength="short" joinstyle="miter" endcap="flat"/>
                    <w10:wrap type="square"/>
                  </v:shape>
                  <v:shape id="shape_0" coordsize="2912,1982" path="m346,0l0,1278l356,1573l2800,1982l2912,1634l346,0xe" fillcolor="white" stroked="t" o:allowincell="f" style="position:absolute;left:410;top:3931;width:2911;height:198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807,1371" path="m0,689l1020,1371l1807,591l769,0l0,689xe" fillcolor="white" stroked="t" o:allowincell="f" style="position:absolute;left:1073;top:3154;width:1806;height:137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60,710" path="m0,350l640,710l1060,350l410,0l0,350xe" fillcolor="white" stroked="t" o:allowincell="f" style="position:absolute;left:2282;top:2327;width:1118;height:74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58,728" path="m0,383l638,728l1058,338l443,0l0,383xe" fillcolor="white" stroked="t" o:allowincell="f" style="position:absolute;left:3114;top:2806;width:1057;height:72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4183;top:3554;width:433;height:359;mso-wrap-style:none;v-text-anchor:middle;rotation:338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589;top:3222;width:309;height:268">
                    <v:shape id="shape_0" coordsize="1620,1080" path="m0,540l1080,1080l1620,540l540,0l0,540xe" fillcolor="white" stroked="t" o:allowincell="f" style="position:absolute;left:4589;top:3269;width:306;height:22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4830;top:3223;width:67;height:67;mso-wrap-style:none;v-text-anchor:middle;rotation:338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4046;top:2847;width:309;height:268">
                    <v:shape id="shape_0" coordsize="1620,1080" path="m0,540l1080,1080l1620,540l540,0l0,540xe" fillcolor="white" stroked="t" o:allowincell="f" style="position:absolute;left:4046;top:2893;width:306;height:22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4287;top:2847;width:67;height:67;mso-wrap-style:none;v-text-anchor:middle;rotation:338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coordsize="1208,940" path="m0,595l518,940l1208,303l656,0l0,595xe" fillcolor="white" stroked="t" o:allowincell="f" style="position:absolute;left:1185;top:3255;width:1207;height:93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70,460" path="m0,290l348,460l670,175l340,0l0,290xe" fillcolor="white" stroked="t" o:allowincell="f" style="position:absolute;left:2377;top:2399;width:669;height:45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680,470" path="m0,290l350,470l680,185l340,0l0,290xe" fillcolor="white" stroked="t" o:allowincell="f" style="position:absolute;left:3247;top:2888;width:679;height:46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15,857" path="m0,627l350,857l1015,180l685,0l0,627xe" fillcolor="silver" stroked="t" o:allowincell="f" style="position:absolute;left:1730;top:3588;width:1014;height:856;mso-wrap-style:none;v-text-anchor:middle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2967,2187" path="m0,985l1849,2187l2967,1125l1070,0l0,985xe" fillcolor="white" stroked="t" o:allowincell="f" style="position:absolute;left:918;top:2898;width:2966;height:2186;mso-wrap-style:none;v-text-anchor:middle">
                    <v:fill o:detectmouseclick="t" type="solid" color2="black" opacity="0.27"/>
                    <v:stroke color="black" weight="9360" joinstyle="round" endcap="flat"/>
                    <w10:wrap type="square"/>
                  </v:shape>
                  <v:shape id="shape_0" coordsize="1087,630" path="m0,60l1012,630l1087,577l82,0l0,60xe" fillcolor="white" stroked="t" o:allowincell="f" style="position:absolute;left:1913;top:3033;width:1086;height:629;mso-wrap-style:none;v-text-anchor:middle">
                    <v:fill o:detectmouseclick="t" type="solid" color2="black" opacity="0.98"/>
                    <v:stroke color="black" weight="9360" joinstyle="round" endcap="flat"/>
                    <w10:wrap type="square"/>
                  </v:shape>
                  <v:shape id="shape_0" coordsize="362,65" path="m362,65l0,0e" stroked="t" o:allowincell="f" style="position:absolute;left:2460;top:2696;width:361;height:64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shape id="shape_0" coordsize="324,66" path="m324,66l0,0e" stroked="t" o:allowincell="f" style="position:absolute;left:3384;top:3189;width:323;height:65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oval id="shape_0" fillcolor="white" stroked="t" o:allowincell="f" style="position:absolute;left:2864;top:2176;width:73;height:66;mso-wrap-style:none;v-text-anchor:middle;rotation:338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2415;top:4289;width:1799;height:975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ольтметр для измерения холовской разности потенциалов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block" startarrowwidth="narrow" startarrowlength="short" joinstyle="miter" endcap="flat"/>
                    <w10:wrap type="square"/>
                  </v:shape>
                  <v:shape id="shape_0" fillcolor="white" stroked="t" o:allowincell="f" style="position:absolute;left:0;top:2384;width:1619;height:53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цы: металл и полупроводн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block" startarrowwidth="narrow" startarrowlength="short" joinstyle="miter" endcap="flat"/>
                    <w10:wrap type="square"/>
                  </v:shape>
                  <v:rect id="shape_0" fillcolor="white" stroked="t" o:allowincell="f" style="position:absolute;left:1471;top:3480;width:734;height:539;mso-wrap-style:none;v-text-anchor:middle;rotation:32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469,3903" to="1933,3932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800;top:944;width:1079;height:49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мперметр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block" startarrowwidth="narrow" startarrowlength="short" joinstyle="miter" endcap="flat"/>
                    <w10:wrap type="square"/>
                  </v:shape>
                  <v:shape id="shape_0" fillcolor="white" stroked="t" o:allowincell="f" style="position:absolute;left:1275;top:1604;width:1079;height:53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катор «сеть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block" startarrowwidth="narrow" startarrowlength="short" joinstyle="miter" endcap="flat"/>
                    <w10:wrap type="square"/>
                  </v:shape>
                  <v:shape id="shape_0" fillcolor="white" stroked="t" o:allowincell="f" style="position:absolute;left:4050;top:1064;width:1079;height:53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ольтметр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block" startarrowwidth="narrow" startarrowlength="short" joinstyle="miter" endcap="flat"/>
                    <w10:wrap type="square"/>
                  </v:shape>
                  <v:shape id="shape_0" fillcolor="white" stroked="t" o:allowincell="f" style="position:absolute;left:5235;top:4079;width:1079;height:539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улятор напряж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block" startarrowwidth="narrow" startarrowlength="short" joinstyle="miter" endcap="flat"/>
                    <w10:wrap type="square"/>
                  </v:shape>
                </v:group>
                <v:shape id="shape_0" stroked="f" o:allowincell="f" style="position:absolute;left:2520;top:611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Подвижность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носителей тока можно определить следующим образом. Перепишем выражение </w:t>
      </w:r>
      <w:r>
        <w:rPr>
          <w:i/>
          <w:iCs/>
          <w:sz w:val="24"/>
          <w:szCs w:val="24"/>
        </w:rPr>
        <w:t xml:space="preserve">σ = </w:t>
      </w:r>
      <w:r>
        <w:rPr>
          <w:i/>
          <w:iCs/>
          <w:sz w:val="24"/>
          <w:szCs w:val="24"/>
          <w:lang w:val="en-US"/>
        </w:rPr>
        <w:t>en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 виде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</m:oMath>
      <w:r>
        <w:rPr>
          <w:sz w:val="24"/>
          <w:szCs w:val="24"/>
        </w:rPr>
        <w:t xml:space="preserve">. Используем для исследуемого образца формул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S</m:t>
            </m:r>
          </m:den>
        </m:f>
      </m:oMath>
      <w:r>
        <w:rPr>
          <w:sz w:val="24"/>
          <w:szCs w:val="24"/>
        </w:rPr>
        <w:t xml:space="preserve"> где </w:t>
      </w:r>
      <w:r>
        <w:rPr>
          <w:i/>
          <w:iCs/>
          <w:sz w:val="24"/>
          <w:szCs w:val="24"/>
        </w:rPr>
        <w:t>ℓ</w:t>
      </w:r>
      <w:r>
        <w:rPr>
          <w:sz w:val="24"/>
          <w:szCs w:val="24"/>
        </w:rPr>
        <w:t xml:space="preserve"> – длина образца,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– площадь поперечного сечения (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ширина,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толщина образца),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сопротивление образца, которое, согласно закону Ома, равно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=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продольное напряжение на образце,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сила тока в образце). Тогда получаем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S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U</m:t>
            </m:r>
          </m:den>
        </m:f>
      </m:oMath>
      <w:r>
        <w:rPr>
          <w:sz w:val="24"/>
          <w:szCs w:val="24"/>
        </w:rPr>
        <w:t xml:space="preserve">. Записав выражени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в виде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 подставим его в выраж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</m:oMath>
      <w:r>
        <w:rPr>
          <w:sz w:val="24"/>
          <w:szCs w:val="24"/>
        </w:rPr>
        <w:t xml:space="preserve"> и учитывая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U</m:t>
            </m:r>
          </m:den>
        </m:f>
      </m:oMath>
      <w:r>
        <w:rPr>
          <w:sz w:val="24"/>
          <w:szCs w:val="24"/>
        </w:rPr>
        <w:t xml:space="preserve">, находим расчетную формулу для определения подвижности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носителей тока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Ud</m:t>
            </m:r>
          </m:den>
        </m:f>
      </m:oMath>
      <w:r>
        <w:rPr>
          <w:sz w:val="24"/>
          <w:szCs w:val="24"/>
        </w:rPr>
        <w:t>.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выполнения работы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лабораторной установки показан на рис.2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1. Включить тумблер «сеть»</w:t>
      </w: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</w:rPr>
        <w:t xml:space="preserve">2. Установить ручки “регулятор напряжения” на минимум.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Исследуемые образцы закреплены на конце длинного плоского стержня, который с помощью круглой ручки вставляется в отверстие, расположенное на торце установки с левой стороны и введен в зазор магнита. Образец из полупроводника закреплен на левой стороне стержня, его положение обозначено красной точкой; образец из металла закреплен на правой стороне стержня.         4. “Переключатель образцов” установить в положение “полупроводник”.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3"/>
        <w:spacing w:before="0" w:after="0"/>
        <w:jc w:val="both"/>
        <w:rPr/>
      </w:pPr>
      <w:r>
        <w:rPr>
          <w:i/>
          <w:sz w:val="24"/>
          <w:szCs w:val="24"/>
        </w:rPr>
        <w:t>Пределы измерения для каждого из приборов при измерениях на образце из полупроводника и образце из металла указаны на стенде установки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5. Ручкой “Регулятор напряжения” по амперметру, измеряющему силу тока в образце, установить первое из значений силы тока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указанное в таблице. Определить напряжение на образце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холловскую разность потенциалов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. Результаты записать в таблицу.   6. Увеличивая ток в образце согласно таблице, повторить измерения величин </w:t>
      </w:r>
      <w:r>
        <w:rPr>
          <w:i/>
          <w:iCs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.   7. После окончания измерений ручку “регулятор напряжения” установить в положение “минимум”.   8. “Переключатель образцов” установить в положение “металл”. Повторить измерения согласно пп.5…7.   9. Определить индукцию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магнитного поля в зазоре магнита. Для этого перевести “переключатель образцов” в положение “полупроводник”; установить силу тока в образце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= 10,5 мА</w:t>
      </w:r>
      <w:r>
        <w:rPr>
          <w:sz w:val="24"/>
          <w:szCs w:val="24"/>
        </w:rPr>
        <w:t xml:space="preserve">; по верхней шкале прибора, измеряющего холловскую разность потенциалов, определить величину магнитной индукции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>. Результат записать в таблицу.  10. Выключатель “источник питания” перевести в положение “выкл”.</w:t>
      </w:r>
    </w:p>
    <w:p>
      <w:pPr>
        <w:pStyle w:val="3"/>
        <w:spacing w:before="0" w:after="0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pt" to="261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Расчет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1. Для каждого значения силы тока в образце рассчитать по формулам постоянную Хол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</m:oMath>
      <w:r>
        <w:rPr>
          <w:sz w:val="24"/>
          <w:szCs w:val="24"/>
        </w:rPr>
        <w:t xml:space="preserve"> и подвижность носителей тока в полупроводнике и в металле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Ud</m:t>
            </m:r>
          </m:den>
        </m:f>
      </m:oMath>
      <w:r>
        <w:rPr>
          <w:sz w:val="24"/>
          <w:szCs w:val="24"/>
        </w:rPr>
        <w:t xml:space="preserve">, где ℓ – длина, </w:t>
        <w:br/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ширина,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толщина образца (указаны на стенде установки). Результаты расчета записать в таблицу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2. Найти среднее значение R</w:t>
      </w:r>
      <w:r>
        <w:rPr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  и 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&lt;</w:t>
      </w:r>
      <w:r>
        <w:rPr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  <w:vertAlign w:val="subscript"/>
          <w:lang w:val="en-US"/>
        </w:rPr>
        <w:t>H</w:t>
      </w:r>
      <w:r>
        <w:rPr>
          <w:iCs/>
          <w:sz w:val="24"/>
          <w:szCs w:val="24"/>
        </w:rPr>
        <w:t>&gt;,&lt;</w:t>
      </w:r>
      <w:r>
        <w:rPr>
          <w:iCs/>
          <w:sz w:val="24"/>
          <w:szCs w:val="24"/>
          <w:lang w:val="en-US"/>
        </w:rPr>
        <w:t>u</w:t>
      </w:r>
      <w:r>
        <w:rPr>
          <w:iCs/>
          <w:sz w:val="24"/>
          <w:szCs w:val="24"/>
        </w:rPr>
        <w:t>&gt;)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ить по формуле среднюю концентрацию носителей тока в полупроводнике и металл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 xml:space="preserve"> =1,6·10</w:t>
      </w:r>
      <w:r>
        <w:rPr>
          <w:i/>
          <w:iCs/>
          <w:sz w:val="24"/>
          <w:szCs w:val="24"/>
          <w:vertAlign w:val="superscript"/>
        </w:rPr>
        <w:t>-19</w:t>
      </w:r>
      <w:r>
        <w:rPr>
          <w:i/>
          <w:iCs/>
          <w:sz w:val="24"/>
          <w:szCs w:val="24"/>
        </w:rPr>
        <w:t xml:space="preserve"> Кл</w:t>
      </w:r>
      <w:r>
        <w:rPr>
          <w:sz w:val="24"/>
          <w:szCs w:val="24"/>
        </w:rPr>
        <w:t xml:space="preserve"> – модуль заряда электрона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1. Какие Вам известны носители тока в твердых телах? Что такое дрейфовая скорость и подвижность носителей тока?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2. Что называется плотностью тока, как она связана с концентрацией и дрейфовой скоростью носителей тока?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3. Напишите закон Ома в дифференциальной форме. Как связаны между собой удельная проводимость и удельное сопротивление?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От каких величин зависит удельная проводимость вещества?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5. В чем состоит эффект Холла? Каков механизм возникновения холловской разности потенциалов? Как определяется направление силы Лоренца?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Как на основе эффекта Холла определяется знак заряда носителей тока в веществе?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Расскажите о схеме установки, используемой в данной работе для изучения эффекта Холла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8. Какие измерения следует выполнить, чтобы определить холловскую разность потенциалов?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9. Чему равна постоянная Холла? Как она определяется в данной лабораторной работе? Выведите расчетную формулу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10. Как в данной лабораторной работе определяется концентрация носителей тока?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11. Как в данной лабораторной работе определяется подвижность носителей тока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05:00Z</dcterms:created>
  <dc:creator>Пользователь</dc:creator>
  <dc:description/>
  <cp:keywords/>
  <dc:language>en-US</dc:language>
  <cp:lastModifiedBy>308</cp:lastModifiedBy>
  <dcterms:modified xsi:type="dcterms:W3CDTF">2007-05-31T10:54:00Z</dcterms:modified>
  <cp:revision>3</cp:revision>
  <dc:subject/>
  <dc:title>Лабораторная работа 4-4</dc:title>
</cp:coreProperties>
</file>