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3-6</w:t>
      </w:r>
    </w:p>
    <w:p>
      <w:pPr>
        <w:pStyle w:val="TextBody"/>
        <w:rPr/>
      </w:pPr>
      <w:r>
        <w:rPr>
          <w:b/>
          <w:sz w:val="24"/>
        </w:rPr>
        <w:t>“</w:t>
      </w:r>
      <w:r>
        <w:rPr>
          <w:b/>
          <w:sz w:val="24"/>
        </w:rPr>
        <w:t>Определение постоянной Стефана - Больцмана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ая часть:</w:t>
      </w:r>
      <w:r>
        <w:rPr>
          <w:b/>
        </w:rPr>
        <w:t xml:space="preserve"> «КВАНТОВАЯ ФИЗИКА», конспект лекций, часть 1, 2006 г., гл.1</w:t>
      </w:r>
    </w:p>
    <w:p>
      <w:pPr>
        <w:pStyle w:val="Normal"/>
        <w:rPr/>
      </w:pPr>
      <w:r>
        <w:rPr/>
      </w:r>
    </w:p>
    <w:p>
      <w:pPr>
        <w:pStyle w:val="2"/>
        <w:keepNext w:val="true"/>
        <w:widowControl w:val="false"/>
        <w:spacing w:lineRule="auto" w:line="240" w:before="0" w:after="0"/>
        <w:ind w:right="57" w:firstLine="57"/>
        <w:jc w:val="center"/>
        <w:rPr>
          <w:b/>
          <w:b/>
        </w:rPr>
      </w:pPr>
      <w:r>
        <w:rPr>
          <w:b/>
        </w:rPr>
        <w:t>Методика выполнения лабораторной работы</w:t>
      </w:r>
    </w:p>
    <w:p>
      <w:pPr>
        <w:pStyle w:val="2"/>
        <w:keepNext w:val="true"/>
        <w:widowControl w:val="false"/>
        <w:spacing w:lineRule="auto" w:line="240" w:before="0" w:after="0"/>
        <w:ind w:right="57" w:firstLine="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77340</wp:posOffset>
                </wp:positionV>
                <wp:extent cx="3492500" cy="2057400"/>
                <wp:effectExtent l="5715" t="5080" r="209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2057400"/>
                          <a:chOff x="0" y="0"/>
                          <a:chExt cx="3492360" cy="2057400"/>
                        </a:xfrm>
                      </wpg:grpSpPr>
                      <wps:wsp>
                        <wps:cNvSpPr txBox="1"/>
                        <wps:spPr>
                          <a:xfrm>
                            <a:off x="1710720" y="1805400"/>
                            <a:ext cx="57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2360" cy="17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48600" y="230400"/>
                              <a:ext cx="25437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59760"/>
                                <a:ext cx="748080" cy="70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45600"/>
                                <a:ext cx="742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80"/>
                                      <a:pt x="360" y="180"/>
                                    </a:cubicBezTo>
                                    <a:cubicBezTo>
                                      <a:pt x="420" y="18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80"/>
                                      <a:pt x="720" y="180"/>
                                    </a:cubicBezTo>
                                    <a:cubicBezTo>
                                      <a:pt x="780" y="18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80"/>
                                      <a:pt x="1080" y="180"/>
                                    </a:cubicBezTo>
                                    <a:cubicBezTo>
                                      <a:pt x="1140" y="180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380" y="180"/>
                                      <a:pt x="1440" y="180"/>
                                    </a:cubicBezTo>
                                    <a:cubicBezTo>
                                      <a:pt x="1500" y="180"/>
                                      <a:pt x="1560" y="0"/>
                                      <a:pt x="1620" y="0"/>
                                    </a:cubicBezTo>
                                    <a:cubicBezTo>
                                      <a:pt x="1680" y="0"/>
                                      <a:pt x="1740" y="180"/>
                                      <a:pt x="1800" y="180"/>
                                    </a:cubicBezTo>
                                    <a:cubicBezTo>
                                      <a:pt x="1860" y="180"/>
                                      <a:pt x="1920" y="0"/>
                                      <a:pt x="1980" y="0"/>
                                    </a:cubicBezTo>
                                    <a:cubicBezTo>
                                      <a:pt x="2040" y="0"/>
                                      <a:pt x="2100" y="180"/>
                                      <a:pt x="2160" y="180"/>
                                    </a:cubicBezTo>
                                    <a:cubicBezTo>
                                      <a:pt x="2220" y="180"/>
                                      <a:pt x="2280" y="90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792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39120"/>
                                <a:ext cx="39924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8">
                                    <a:moveTo>
                                      <a:pt x="0" y="1098"/>
                                    </a:moveTo>
                                    <a:lnTo>
                                      <a:pt x="132" y="157"/>
                                    </a:lnTo>
                                    <a:cubicBezTo>
                                      <a:pt x="317" y="0"/>
                                      <a:pt x="921" y="1"/>
                                      <a:pt x="1109" y="158"/>
                                    </a:cubicBezTo>
                                    <a:lnTo>
                                      <a:pt x="1260" y="1098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804600" cy="805680"/>
                              </a:xfrm>
                              <a:prstGeom prst="donut">
                                <a:avLst>
                                  <a:gd name="adj" fmla="val 702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7760" y="5040"/>
                                <a:ext cx="80388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5360"/>
                                  <a:ext cx="747360" cy="70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24000"/>
                                  <a:ext cx="7423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180"/>
                                        <a:pt x="1080" y="180"/>
                                      </a:cubicBezTo>
                                      <a:cubicBezTo>
                                        <a:pt x="1140" y="180"/>
                                        <a:pt x="1200" y="0"/>
                                        <a:pt x="1260" y="0"/>
                                      </a:cubicBezTo>
                                      <a:cubicBezTo>
                                        <a:pt x="1320" y="0"/>
                                        <a:pt x="1380" y="180"/>
                                        <a:pt x="1440" y="180"/>
                                      </a:cubicBezTo>
                                      <a:cubicBezTo>
                                        <a:pt x="1500" y="180"/>
                                        <a:pt x="1560" y="0"/>
                                        <a:pt x="1620" y="0"/>
                                      </a:cubicBezTo>
                                      <a:cubicBezTo>
                                        <a:pt x="1680" y="0"/>
                                        <a:pt x="1740" y="180"/>
                                        <a:pt x="1800" y="180"/>
                                      </a:cubicBezTo>
                                      <a:cubicBezTo>
                                        <a:pt x="1860" y="180"/>
                                        <a:pt x="1920" y="0"/>
                                        <a:pt x="1980" y="0"/>
                                      </a:cubicBezTo>
                                      <a:cubicBezTo>
                                        <a:pt x="2040" y="0"/>
                                        <a:pt x="2100" y="180"/>
                                        <a:pt x="2160" y="180"/>
                                      </a:cubicBezTo>
                                      <a:cubicBezTo>
                                        <a:pt x="2220" y="180"/>
                                        <a:pt x="2280" y="90"/>
                                        <a:pt x="2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920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24000"/>
                                  <a:ext cx="3992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098">
                                      <a:moveTo>
                                        <a:pt x="0" y="1098"/>
                                      </a:moveTo>
                                      <a:lnTo>
                                        <a:pt x="132" y="157"/>
                                      </a:lnTo>
                                      <a:cubicBezTo>
                                        <a:pt x="317" y="0"/>
                                        <a:pt x="921" y="1"/>
                                        <a:pt x="1109" y="158"/>
                                      </a:cubicBezTo>
                                      <a:lnTo>
                                        <a:pt x="1260" y="1098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5680"/>
                                </a:xfrm>
                                <a:prstGeom prst="donut">
                                  <a:avLst>
                                    <a:gd name="adj" fmla="val 7023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9880" y="0"/>
                                <a:ext cx="80388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50760"/>
                                  <a:ext cx="748800" cy="70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39840"/>
                                  <a:ext cx="742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180"/>
                                        <a:pt x="1080" y="180"/>
                                      </a:cubicBezTo>
                                      <a:cubicBezTo>
                                        <a:pt x="1140" y="180"/>
                                        <a:pt x="1200" y="0"/>
                                        <a:pt x="1260" y="0"/>
                                      </a:cubicBezTo>
                                      <a:cubicBezTo>
                                        <a:pt x="1320" y="0"/>
                                        <a:pt x="1380" y="180"/>
                                        <a:pt x="1440" y="180"/>
                                      </a:cubicBezTo>
                                      <a:cubicBezTo>
                                        <a:pt x="1500" y="180"/>
                                        <a:pt x="1560" y="0"/>
                                        <a:pt x="1620" y="0"/>
                                      </a:cubicBezTo>
                                      <a:cubicBezTo>
                                        <a:pt x="1680" y="0"/>
                                        <a:pt x="1740" y="180"/>
                                        <a:pt x="1800" y="180"/>
                                      </a:cubicBezTo>
                                      <a:cubicBezTo>
                                        <a:pt x="1860" y="180"/>
                                        <a:pt x="1920" y="0"/>
                                        <a:pt x="1980" y="0"/>
                                      </a:cubicBezTo>
                                      <a:cubicBezTo>
                                        <a:pt x="2040" y="0"/>
                                        <a:pt x="2100" y="180"/>
                                        <a:pt x="2160" y="180"/>
                                      </a:cubicBezTo>
                                      <a:cubicBezTo>
                                        <a:pt x="2220" y="180"/>
                                        <a:pt x="2280" y="90"/>
                                        <a:pt x="2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920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36600"/>
                                  <a:ext cx="39924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098">
                                      <a:moveTo>
                                        <a:pt x="0" y="1098"/>
                                      </a:moveTo>
                                      <a:lnTo>
                                        <a:pt x="132" y="157"/>
                                      </a:lnTo>
                                      <a:cubicBezTo>
                                        <a:pt x="317" y="0"/>
                                        <a:pt x="921" y="1"/>
                                        <a:pt x="1109" y="158"/>
                                      </a:cubicBezTo>
                                      <a:lnTo>
                                        <a:pt x="1260" y="1098"/>
                                      </a:ln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3880" cy="805680"/>
                                </a:xfrm>
                                <a:prstGeom prst="donut">
                                  <a:avLst>
                                    <a:gd name="adj" fmla="val 7023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480" y="1169640"/>
                              <a:ext cx="798120" cy="5454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76365"/>
                                <a:gd name="adj4" fmla="val 13985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ть пиромет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1144800"/>
                              <a:ext cx="798120" cy="5716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77111"/>
                                <a:gd name="adj4" fmla="val 1276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ть пиромет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1600" y="1144800"/>
                              <a:ext cx="798120" cy="5716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60000"/>
                                <a:gd name="adj4" fmla="val 14295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ть пиромет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21600"/>
                              <a:ext cx="211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7280"/>
                              <a:ext cx="211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0"/>
                              <a:ext cx="211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98120" cy="3506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72101"/>
                                <a:gd name="adj4" fmla="val 13890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ть ламп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4.2pt;width:275pt;height:162.05pt" coordorigin="4320,2484" coordsize="5500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4;top:5327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2484;width:5500;height:2703">
                  <v:group id="shape_0" style="position:absolute;left:5814;top:2847;width:4006;height:1277">
                    <v:oval id="shape_0" fillcolor="#eaeaea" stroked="t" o:allowincell="f" style="position:absolute;left:5854;top:2941;width:1177;height:1104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oval>
                    <v:shape id="shape_0" coordsize="234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90,2340,0e" stroked="t" o:allowincell="f" style="position:absolute;left:5854;top:3391;width:1168;height:88;mso-wrap-style:none;v-text-anchor:middle">
                      <v:fill o:detectmouseclick="t" on="false"/>
                      <v:stroke color="#969696" weight="79200" joinstyle="round" endcap="flat"/>
                      <w10:wrap type="square"/>
                    </v:shape>
                    <v:shape id="shape_0" coordsize="1260,1098" path="m0,1098l132,157c317,0,921,1,1109,158l1260,1098e" stroked="t" o:allowincell="f" style="position:absolute;left:6123;top:3381;width:628;height:549;mso-wrap-style:none;v-text-anchor:middle">
                      <v:fill o:detectmouseclick="t" on="false"/>
                      <v:stroke color="#4d4d4d" weight="50760" joinstyle="round" endcap="flat"/>
                      <w10:wrap type="squar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3333" stroked="t" o:allowincell="f" style="position:absolute;left:5814;top:2855;width:1266;height:1268;mso-wrap-style:none;v-text-anchor:middle" type="_x0000_t23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group id="shape_0" style="position:absolute;left:7212;top:2855;width:1266;height:1269">
                      <v:oval id="shape_0" fillcolor="#eaeaea" stroked="t" o:allowincell="f" style="position:absolute;left:7281;top:2926;width:1176;height:1104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shape id="shape_0" coordsize="234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90,2340,0e" stroked="t" o:allowincell="f" style="position:absolute;left:7286;top:3365;width:1168;height:88;mso-wrap-style:none;v-text-anchor:middle">
                        <v:fill o:detectmouseclick="t" on="false"/>
                        <v:stroke color="#969696" weight="79200" joinstyle="round" endcap="flat"/>
                        <w10:wrap type="square"/>
                      </v:shape>
                      <v:shape id="shape_0" coordsize="1260,1098" path="m0,1098l132,157c317,0,921,1,1109,158l1260,1098e" stroked="t" o:allowincell="f" style="position:absolute;left:7556;top:3365;width:628;height:548;mso-wrap-style:none;v-text-anchor:middle">
                        <v:fill o:detectmouseclick="t" on="false"/>
                        <v:stroke color="white" weight="50760" joinstyle="round" endcap="flat"/>
                        <w10:wrap type="square"/>
                      </v:shape>
                      <v:shape id="shape_0" fillcolor="#333333" stroked="t" o:allowincell="f" style="position:absolute;left:7212;top:2855;width:1265;height:1268;mso-wrap-style:none;v-text-anchor:middle" type="_x0000_t23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54;top:2847;width:1266;height:1269">
                      <v:oval id="shape_0" fillcolor="#eaeaea" stroked="t" o:allowincell="f" style="position:absolute;left:8591;top:2927;width:1178;height:1103;mso-wrap-style:none;v-text-anchor:middle">
                        <v:fill o:detectmouseclick="t" type="solid" color2="#151515"/>
                        <v:stroke color="black" weight="9360" joinstyle="miter" endcap="flat"/>
                        <w10:wrap type="square"/>
                      </v:oval>
                      <v:shape id="shape_0" coordsize="234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90,2340,0e" stroked="t" o:allowincell="f" style="position:absolute;left:8621;top:3382;width:1168;height:89;mso-wrap-style:none;v-text-anchor:middle">
                        <v:fill o:detectmouseclick="t" on="false"/>
                        <v:stroke color="#969696" weight="79200" joinstyle="round" endcap="flat"/>
                        <w10:wrap type="square"/>
                      </v:shape>
                      <v:shape id="shape_0" coordsize="1260,1098" path="m0,1098l132,157c317,0,921,1,1109,158l1260,1098e" stroked="t" o:allowincell="f" style="position:absolute;left:8861;top:3377;width:628;height:549;mso-wrap-style:none;v-text-anchor:middle">
                        <v:fill o:detectmouseclick="t" on="false"/>
                        <v:stroke color="#969696" weight="50760" joinstyle="round" endcap="flat"/>
                        <w10:wrap type="square"/>
                      </v:shape>
                      <v:shape id="shape_0" fillcolor="#333333" stroked="t" o:allowincell="f" style="position:absolute;left:8554;top:2847;width:1265;height:1268;mso-wrap-style:none;v-text-anchor:middle" type="_x0000_t23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</v:group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4387;top:4326;width:1256;height:858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ить пирометр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t" o:allowincell="f" style="position:absolute;left:5994;top:4287;width:1256;height:89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ить пирометр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t" o:allowincell="f" style="position:absolute;left:7614;top:4287;width:1256;height:89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ить пирометр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6245;top:2518;width:3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71;top:2511;width:3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20;top:2484;width:3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320;top:2997;width:1256;height:551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ть лампы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</w:rPr>
        <w:t xml:space="preserve"> </w:t>
      </w:r>
      <w:r>
        <w:rPr/>
        <w:t>В данной работе определяется постоянная Стефана - Больцмана путём измерения мощности потребляемой лампой накаливания от источника тока и температуры ее нити. При отсутствии тока температура нити лампы накаливания равна комнатной - Т</w:t>
      </w:r>
      <w:r>
        <w:rPr>
          <w:vertAlign w:val="subscript"/>
        </w:rPr>
        <w:t>1</w:t>
      </w:r>
      <w:r>
        <w:rPr/>
        <w:t xml:space="preserve">. Как и любое, тело нить испускает и поглощает тепловое излучение. Если принять нить за абсолютно чёрное тело (АЧТ), то по закону Стефана - Больцмана можно определить энергию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, испускаемую нитью с ее поверхности площадью </w:t>
      </w:r>
      <w:r>
        <w:rPr>
          <w:i/>
          <w:lang w:val="en-US"/>
        </w:rPr>
        <w:t>S</w:t>
      </w:r>
      <w:r>
        <w:rPr/>
        <w:t xml:space="preserve"> за время </w:t>
      </w:r>
      <w:r>
        <w:rPr>
          <w:lang w:val="en-US"/>
        </w:rPr>
        <w:t>t</w:t>
      </w:r>
      <w:r>
        <w:rPr/>
        <w:t xml:space="preserve"> при температуре Т</w:t>
      </w:r>
      <w:r>
        <w:rPr>
          <w:vertAlign w:val="subscript"/>
        </w:rPr>
        <w:t>1</w:t>
      </w:r>
      <w:r>
        <w:rPr/>
        <w:t xml:space="preserve">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>. Подключив лампу к источнику тока</w:t>
      </w:r>
      <w:r>
        <w:rPr>
          <w:smallCaps/>
        </w:rPr>
        <w:t xml:space="preserve">, </w:t>
      </w:r>
      <w:r>
        <w:rPr/>
        <w:t>повысим температуру нити до величины Т</w:t>
      </w:r>
      <w:r>
        <w:rPr>
          <w:vertAlign w:val="subscript"/>
        </w:rPr>
        <w:t>2</w:t>
      </w:r>
      <w:r>
        <w:rPr/>
        <w:t>. При этом в соответствии с законом Стефана - Больцмана, энергия излученная нитью</w:t>
      </w:r>
      <w:r>
        <w:rPr>
          <w:smallCaps/>
        </w:rPr>
        <w:t xml:space="preserve"> </w:t>
      </w:r>
      <w:r>
        <w:rPr/>
        <w:t xml:space="preserve">за время </w:t>
      </w:r>
      <w:r>
        <w:rPr>
          <w:lang w:val="en-US"/>
        </w:rPr>
        <w:t>t</w:t>
      </w:r>
      <w:r>
        <w:rPr/>
        <w:t xml:space="preserve"> при температуре Т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 xml:space="preserve"> Очевид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стоянство температуры Т</w:t>
      </w:r>
      <w:r>
        <w:rPr>
          <w:vertAlign w:val="subscript"/>
        </w:rPr>
        <w:t>2</w:t>
      </w:r>
      <w:r>
        <w:rPr/>
        <w:t xml:space="preserve"> нити накаливания означает, что сколько энергии нить излучает столько же она и получает. Частично она получает эту энергию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) за счёт поглощения теплового излучения от окружающих тел, частично же</w:t>
      </w:r>
      <w:r>
        <w:rPr>
          <w:smallCaps/>
        </w:rPr>
        <w:t xml:space="preserve"> </w:t>
      </w:r>
      <w:r>
        <w:rPr/>
        <w:t xml:space="preserve">получает энергию от источника то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- I сила тока в лампе, </w:t>
      </w:r>
      <w:r>
        <w:rPr>
          <w:lang w:val="en-US"/>
        </w:rPr>
        <w:t>U</w:t>
      </w:r>
      <w:r>
        <w:rPr/>
        <w:t xml:space="preserve"> - напряжение на лампе. Равновесное состояние нити накаливания при температуре Т</w:t>
      </w:r>
      <w:r>
        <w:rPr>
          <w:vertAlign w:val="subscript"/>
        </w:rPr>
        <w:t>2</w:t>
      </w:r>
      <w:r>
        <w:rPr/>
        <w:t xml:space="preserve"> означа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/>
        <w:t xml:space="preserve">. Отсю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где  I - сила тока в лампе, U - напряжение на лампе, S - площадь поверхности нити лампы накаливания, T</w:t>
      </w:r>
      <w:r>
        <w:rPr>
          <w:vertAlign w:val="subscript"/>
        </w:rPr>
        <w:t>1</w:t>
      </w:r>
      <w:r>
        <w:rPr/>
        <w:t xml:space="preserve"> - комнатная температура, T</w:t>
      </w:r>
      <w:r>
        <w:rPr>
          <w:vertAlign w:val="subscript"/>
        </w:rPr>
        <w:t>2</w:t>
      </w:r>
      <w:r>
        <w:rPr/>
        <w:t xml:space="preserve"> - температура нити лампы. Измерение температуры тела в данной работе производится при помощи оптического пирометра с «исчезающей» нитью. Основная деталь пирометра эталонная лампа, яркость нити которой сравнивают с яркостью объекта, температуру которого хотят определить. Принцип действия оптического пирометра основан на очень большой чувствительности человеческого зрения различать границу участков с различной яркостью. Поскольку восприятие яркости зависит от длины волны (цвета) в пирометре вводится </w:t>
      </w:r>
      <w:r>
        <w:rPr>
          <w:i/>
        </w:rPr>
        <w:t>красный светофильтр</w:t>
      </w:r>
      <w:r>
        <w:rPr/>
        <w:t>. Поле зрения пирометра показано на рис.1. Если температура нити пирометра Т</w:t>
      </w:r>
      <w:r>
        <w:rPr>
          <w:vertAlign w:val="subscript"/>
        </w:rPr>
        <w:t>П</w:t>
      </w:r>
      <w:r>
        <w:rPr/>
        <w:t xml:space="preserve"> меньше температуры нити накала Т</w:t>
      </w:r>
      <w:r>
        <w:rPr>
          <w:vertAlign w:val="subscript"/>
        </w:rPr>
        <w:t>Л</w:t>
      </w:r>
      <w:r>
        <w:rPr/>
        <w:t xml:space="preserve"> ,то она кажется более тёмной (рис.1а). Если Тп &gt; </w:t>
      </w:r>
      <w:r>
        <w:rPr>
          <w:lang w:val="en-US"/>
        </w:rPr>
        <w:t>T</w:t>
      </w:r>
      <w:r>
        <w:rPr/>
        <w:t xml:space="preserve">л то нить пирометра более яркая (рис.1б). Если температуры нитей пирометра и лампы накаливания равны Тп = </w:t>
      </w:r>
      <w:r>
        <w:rPr>
          <w:lang w:val="en-US"/>
        </w:rPr>
        <w:t>T</w:t>
      </w:r>
      <w:r>
        <w:rPr/>
        <w:t xml:space="preserve">л, то их яркость одинаковая (рис.1в). Визуально участок нити пирометра пересекающий нить лампы «исчезает». Яркость тела пропорциональна температуре. Тела близкие к АЧТ имеющие одинаковую яркость, имеют одинаковую температуру. Пределы измерения температур 700-2000 °С.  Накал нити пирометра задаётся, </w:t>
      </w:r>
      <w:r>
        <w:rPr>
          <w:i/>
        </w:rPr>
        <w:t>регулятором</w:t>
      </w:r>
      <w:r>
        <w:rPr/>
        <w:t xml:space="preserve"> который является реостатом, изменяющим напряжение на эталонной лампе. Температуру нити отсчитывают по вольтметру, со шкалой, градуированной непосредственно в градусах Цельсия. При измерении температуры выше 1400 </w:t>
      </w:r>
      <w:r>
        <w:rPr>
          <w:vertAlign w:val="superscript"/>
        </w:rPr>
        <w:t>0</w:t>
      </w:r>
      <w:r>
        <w:rPr/>
        <w:t xml:space="preserve">С необходимо вводить </w:t>
      </w:r>
      <w:r>
        <w:rPr>
          <w:i/>
        </w:rPr>
        <w:t>дымчатый светофильтр</w:t>
      </w:r>
      <w:r>
        <w:rPr/>
        <w:t xml:space="preserve"> ДФ. Пирометр градуировался по абсолютно чёрному телу. Поскольку вольфрамовая нить исследуемой лампы накаливания не является абсолютно чёрным телом, в показание пирометра необходимо вносить поправку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Эту </w:t>
      </w:r>
      <w:r>
        <w:rPr>
          <w:i/>
          <w:bdr w:val="single" w:sz="4" w:space="0" w:color="000000"/>
        </w:rPr>
        <w:t xml:space="preserve">поправку </w:t>
      </w:r>
      <w:r>
        <w:rPr>
          <w:i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bdr w:val="single" w:sz="4" w:space="0" w:color="000000"/>
        </w:rPr>
        <w:t>для вольфрама можно найти из графика, имеющегося в лаборатории</w:t>
      </w:r>
      <w:r>
        <w:rPr/>
        <w:t xml:space="preserve">, где представлена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от показания пиро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Абсолют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нити исследуемой лампы определяе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где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dr w:val="single" w:sz="4" w:space="0" w:color="000000"/>
        </w:rPr>
        <w:t>- показания шкалы пирометра.</w:t>
      </w:r>
      <w:r>
        <w:rPr/>
        <w:t xml:space="preserve"> Для нагревания нити исследуемой лампы её включают в цепь переменного тока. Изменяя с помощью латра (лабораторный автотрансформатор) напряжение </w:t>
      </w:r>
      <w:r>
        <w:rPr>
          <w:lang w:val="en-US"/>
        </w:rPr>
        <w:t>U</w:t>
      </w:r>
      <w:r>
        <w:rPr/>
        <w:t xml:space="preserve"> и ток </w:t>
      </w:r>
      <w:r>
        <w:rPr>
          <w:lang w:val="en-US"/>
        </w:rPr>
        <w:t>I</w:t>
      </w:r>
      <w:r>
        <w:rPr/>
        <w:t xml:space="preserve"> в цепи лампы, получают различную температуру нити накала лампы.</w:t>
      </w:r>
    </w:p>
    <w:p>
      <w:pPr>
        <w:pStyle w:val="2"/>
        <w:keepNext w:val="true"/>
        <w:widowControl w:val="false"/>
        <w:spacing w:lineRule="auto" w:line="240" w:before="0" w:after="0"/>
        <w:ind w:right="57" w:firstLine="57"/>
        <w:jc w:val="both"/>
        <w:rPr/>
      </w:pPr>
      <w:r>
        <w:rPr/>
      </w:r>
    </w:p>
    <w:p>
      <w:pPr>
        <w:pStyle w:val="2"/>
        <w:keepNext w:val="true"/>
        <w:widowControl w:val="false"/>
        <w:spacing w:lineRule="auto" w:line="240" w:before="0" w:after="0"/>
        <w:ind w:firstLine="57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3427730" cy="3501390"/>
                <wp:effectExtent l="3810" t="3810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501360"/>
                          <a:chOff x="0" y="0"/>
                          <a:chExt cx="3427560" cy="3501360"/>
                        </a:xfrm>
                      </wpg:grpSpPr>
                      <wpg:grpSp>
                        <wpg:cNvGrpSpPr/>
                        <wpg:grpSpPr>
                          <a:xfrm>
                            <a:off x="417960" y="2580120"/>
                            <a:ext cx="1105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9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440" y="1580040"/>
                            <a:ext cx="14256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1877">
                                <a:moveTo>
                                  <a:pt x="359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00600"/>
                            <a:ext cx="428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7720" y="2120400"/>
                            <a:ext cx="6292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720"/>
                              <a:ext cx="579240" cy="579240"/>
                            </a:xfrm>
                            <a:prstGeom prst="blockArc">
                              <a:avLst>
                                <a:gd name="adj1" fmla="val 12019527"/>
                                <a:gd name="adj2" fmla="val 20380473"/>
                                <a:gd name="adj3" fmla="val 2617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4000"/>
                              <a:ext cx="572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05120"/>
                              <a:ext cx="41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400"/>
                              <a:ext cx="291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040"/>
                              <a:ext cx="1764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6720"/>
                              <a:ext cx="115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36720"/>
                              <a:ext cx="7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96480"/>
                              <a:ext cx="349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61560"/>
                              <a:ext cx="2340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140760"/>
                              <a:ext cx="540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52280"/>
                              <a:ext cx="113760" cy="86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0280" y="1650240"/>
                            <a:ext cx="122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1877">
                                <a:moveTo>
                                  <a:pt x="359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67280"/>
                            <a:ext cx="81900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583">
                                <a:moveTo>
                                  <a:pt x="953" y="1501"/>
                                </a:moveTo>
                                <a:lnTo>
                                  <a:pt x="1275" y="1493"/>
                                </a:lnTo>
                                <a:lnTo>
                                  <a:pt x="1290" y="548"/>
                                </a:lnTo>
                                <a:lnTo>
                                  <a:pt x="248" y="548"/>
                                </a:lnTo>
                                <a:lnTo>
                                  <a:pt x="248" y="1"/>
                                </a:lnTo>
                                <a:lnTo>
                                  <a:pt x="0" y="0"/>
                                </a:lnTo>
                                <a:lnTo>
                                  <a:pt x="8" y="601"/>
                                </a:lnTo>
                                <a:lnTo>
                                  <a:pt x="1230" y="601"/>
                                </a:lnTo>
                                <a:lnTo>
                                  <a:pt x="1208" y="1583"/>
                                </a:lnTo>
                                <a:lnTo>
                                  <a:pt x="840" y="1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77440"/>
                            <a:ext cx="1071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915">
                                <a:moveTo>
                                  <a:pt x="0" y="753"/>
                                </a:moveTo>
                                <a:lnTo>
                                  <a:pt x="0" y="913"/>
                                </a:lnTo>
                                <a:lnTo>
                                  <a:pt x="1687" y="915"/>
                                </a:lnTo>
                                <a:lnTo>
                                  <a:pt x="16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22680"/>
                            <a:ext cx="116280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962720"/>
                            <a:ext cx="1738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531800"/>
                            <a:ext cx="26172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39360"/>
                            <a:ext cx="78408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08480"/>
                            <a:ext cx="609480" cy="533880"/>
                          </a:xfrm>
                          <a:prstGeom prst="blockArc">
                            <a:avLst>
                              <a:gd name="adj1" fmla="val 11736277"/>
                              <a:gd name="adj2" fmla="val 20663723"/>
                              <a:gd name="adj3" fmla="val 19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720"/>
                            <a:ext cx="33840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046600"/>
                            <a:ext cx="14796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84040"/>
                            <a:ext cx="864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2068920"/>
                            <a:ext cx="307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3360" y="1620000"/>
                            <a:ext cx="5796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444600"/>
                            </a:xfrm>
                            <a:prstGeom prst="blockArc">
                              <a:avLst>
                                <a:gd name="adj1" fmla="val 11736277"/>
                                <a:gd name="adj2" fmla="val 20663723"/>
                                <a:gd name="adj3" fmla="val 1931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6560"/>
                              <a:ext cx="572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4248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1680"/>
                              <a:ext cx="291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320"/>
                              <a:ext cx="172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115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7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59040"/>
                              <a:ext cx="34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24480"/>
                              <a:ext cx="2340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104040"/>
                              <a:ext cx="540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26720" y="1730520"/>
                            <a:ext cx="78840" cy="45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0" y="671760"/>
                            <a:ext cx="5238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155880" y="527760"/>
                              <a:ext cx="213840" cy="282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800" cy="59508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76560"/>
                              <a:ext cx="80640" cy="194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4400"/>
                              <a:ext cx="131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680">
                                  <a:moveTo>
                                    <a:pt x="0" y="12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73" y="103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68" y="8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300" y="335"/>
                                  </a:lnTo>
                                  <a:lnTo>
                                    <a:pt x="285" y="680"/>
                                  </a:lnTo>
                                  <a:lnTo>
                                    <a:pt x="175" y="680"/>
                                  </a:lnTo>
                                  <a:lnTo>
                                    <a:pt x="143" y="358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7200" y="1585440"/>
                            <a:ext cx="80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2280" y="2413800"/>
                            <a:ext cx="11808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112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2571120"/>
                            <a:ext cx="118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11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2412360"/>
                            <a:ext cx="6292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720"/>
                              <a:ext cx="579240" cy="579240"/>
                            </a:xfrm>
                            <a:prstGeom prst="blockArc">
                              <a:avLst>
                                <a:gd name="adj1" fmla="val 12019527"/>
                                <a:gd name="adj2" fmla="val 20380473"/>
                                <a:gd name="adj3" fmla="val 2617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44000"/>
                              <a:ext cx="572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05480"/>
                              <a:ext cx="41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760"/>
                              <a:ext cx="291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040"/>
                              <a:ext cx="1764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6720"/>
                              <a:ext cx="115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36720"/>
                              <a:ext cx="7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03680"/>
                              <a:ext cx="349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0" y="61560"/>
                              <a:ext cx="2340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154440"/>
                              <a:ext cx="540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52280"/>
                              <a:ext cx="113760" cy="86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2403360"/>
                            <a:ext cx="6300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600"/>
                              <a:ext cx="570240" cy="585000"/>
                            </a:xfrm>
                            <a:prstGeom prst="blockArc">
                              <a:avLst>
                                <a:gd name="adj1" fmla="val 11836875"/>
                                <a:gd name="adj2" fmla="val 20563125"/>
                                <a:gd name="adj3" fmla="val 2717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44360"/>
                              <a:ext cx="572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05480"/>
                              <a:ext cx="41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760"/>
                              <a:ext cx="291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400"/>
                              <a:ext cx="1764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7080"/>
                              <a:ext cx="1152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7080"/>
                              <a:ext cx="7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03680"/>
                              <a:ext cx="349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61560"/>
                              <a:ext cx="2340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480" y="158760"/>
                              <a:ext cx="540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52640"/>
                              <a:ext cx="114480" cy="86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310840"/>
                            <a:ext cx="12762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132">
                                <a:moveTo>
                                  <a:pt x="0" y="937"/>
                                </a:moveTo>
                                <a:lnTo>
                                  <a:pt x="0" y="1132"/>
                                </a:lnTo>
                                <a:lnTo>
                                  <a:pt x="2010" y="1110"/>
                                </a:ln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627640"/>
                            <a:ext cx="110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76300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733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60600">
                            <a:off x="1101600" y="2023920"/>
                            <a:ext cx="9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780560"/>
                            <a:ext cx="28584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84400"/>
                            <a:ext cx="903600" cy="516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6388"/>
                              <a:gd name="adj4" fmla="val -8995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включения пиромет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3149640"/>
                            <a:ext cx="905040" cy="191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91694"/>
                              <a:gd name="adj4" fmla="val -2140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блер «сеть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1520"/>
                            <a:ext cx="727560" cy="278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05009"/>
                              <a:gd name="adj4" fmla="val -6090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ь лампы накали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156240"/>
                            <a:ext cx="801360" cy="203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42365"/>
                              <a:gd name="adj4" fmla="val 13034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омет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467280"/>
                            <a:ext cx="800640" cy="274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43287"/>
                              <a:gd name="adj4" fmla="val 11308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 пиромет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907560"/>
                            <a:ext cx="789480" cy="473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6060"/>
                              <a:gd name="adj4" fmla="val 15366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 температуры пиромет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876320"/>
                            <a:ext cx="724680" cy="329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1097"/>
                              <a:gd name="adj4" fmla="val 13400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уляр пиромет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840240"/>
                            <a:ext cx="66024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7949"/>
                              <a:gd name="adj4" fmla="val -4144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а регулятора напряжения нака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0"/>
                            <a:ext cx="698040" cy="36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3458"/>
                              <a:gd name="adj4" fmla="val -2183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мчатый светофильт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560"/>
                            <a:ext cx="794520" cy="335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9129"/>
                              <a:gd name="adj4" fmla="val 14652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 светофильт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450720"/>
                            <a:ext cx="528480" cy="296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73662"/>
                              <a:gd name="adj4" fmla="val -164421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 пиромет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2604240"/>
                            <a:ext cx="273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607480"/>
                            <a:ext cx="267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357640"/>
                            <a:ext cx="525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1482840"/>
                            <a:ext cx="528840" cy="15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67328"/>
                              <a:gd name="adj4" fmla="val -26291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269.9pt;height:275.7pt" coordorigin="0,1134" coordsize="5398,5514">
                <v:group id="shape_0" style="position:absolute;left:658;top:5197;width:174;height:259">
                  <v:rect id="shape_0" fillcolor="white" stroked="t" o:allowincell="f" style="position:absolute;left:658;top:5197;width:173;height:25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97;top:5317;width:62;height:6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coordsize="3591,1877" path="m3591,4l0,0l0,1877e" stroked="t" o:allowincell="f" style="position:absolute;left:1193;top:3622;width:2244;height:1160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2086;top:4442;width:673;height:77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020;top:4473;width:991;height:970">
                  <v:rect id="shape_0" fillcolor="white" stroked="t" o:allowincell="f" style="position:absolute;left:3020;top:4473;width:990;height:77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3061;top:4531;width:911;height:911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153,4700" to="3242,4755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21,4639" to="3286,4704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05,4581" to="3350,4663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88,4552" to="3415,463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89,4531" to="3506,4632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83,4531" to="3594,4627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61,4625" to="3815,4687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78,4570" to="3714,4643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22,4695" to="3906,4741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83,4713" to="3361,4848" stroked="t" o:allowincell="f" style="position:absolute;flip:xy;mso-position-vertical-relative:page">
                    <v:stroke color="black" weight="2232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coordsize="3591,1877" path="m3591,4l0,0l0,1877e" stroked="t" o:allowincell="f" style="position:absolute;left:1544;top:3733;width:1924;height:1161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1583" path="m953,1501l1275,1493l1290,548l248,548l248,1l0,0l8,601l1230,601l1208,1583l840,1583e" stroked="t" o:allowincell="f" style="position:absolute;left:3416;top:3287;width:1289;height:1582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687,915" path="m0,753l0,913l1687,915l1687,0e" stroked="t" o:allowincell="f" style="position:absolute;left:2562;top:4878;width:1686;height:914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1668,2587" to="3498,4401" stroked="t" o:allowincell="f" style="position:absolute;flip:y;mso-position-vertical-relative:pag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95;top:4225;width:273;height:66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43;top:3546;width:411;height:33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46;top:3558;width:1234;height:117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498;top:3667;width:959;height:8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625;top:3970;width:532;height:47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25;top:4357;width:232;height:22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55;top:4416;width:135;height:12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2,4392" to="1675,4871" stroked="t" o:allowincell="f" style="position:absolute;flip:y;mso-position-vertical-relative:page">
                  <v:stroke color="black" weight="9360" dashstyle="dashdot" joinstyle="miter" endcap="flat"/>
                  <v:fill o:detectmouseclick="t" on="false"/>
                  <w10:wrap type="square"/>
                </v:line>
                <v:group id="shape_0" style="position:absolute;left:1517;top:3685;width:913;height:700">
                  <v:rect id="shape_0" fillcolor="white" stroked="f" o:allowincell="f" style="position:absolute;left:1517;top:3685;width:912;height:699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609,3853" to="1698,3908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76,3793" to="1742,3858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61,3735" to="1806,3817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44,3706" to="1870,3790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5,3685" to="1962,378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39,3685" to="2050,3781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17,3778" to="2271,3839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5,3724" to="2171,3798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78,3849" to="2362,3895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617,3859" to="1740,3930" stroked="t" o:allowincell="f" style="position:absolute;flip:xy;mso-position-vertical-relative:page">
                  <v:stroke color="black" weight="2232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141;top:2192;width:825;height:127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386;top:3023;width:336;height:444;mso-wrap-style:none;v-text-anchor:middle;mso-position-vertical-relative:page" type="_x0000_t22"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fillcolor="silver" stroked="t" o:allowincell="f" style="position:absolute;left:3141;top:2192;width:824;height:936;mso-wrap-style:none;v-text-anchor:middle;mso-position-vertical-relative:page">
                    <v:fill o:detectmouseclick="t" type="solid" color2="#3f3f3f" opacity="0.19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3484;top:2785;width:126;height:305;mso-wrap-style:none;v-text-anchor:middle;mso-position-vertical-relative:page" type="_x0000_t22">
                    <v:fill o:detectmouseclick="t" type="solid" color2="#3f3f3f" opacity="0.39"/>
                    <v:stroke color="black" weight="9360" joinstyle="miter" endcap="flat"/>
                    <w10:wrap type="square"/>
                  </v:shape>
                  <v:shape id="shape_0" coordsize="443,680" path="m0,125l15,10l68,95l113,20l173,103l235,10l278,103l315,10l368,88l435,0l443,103l300,335l285,680l175,680l143,358l0,125xe" fillcolor="white" stroked="t" o:allowincell="f" style="position:absolute;left:3433;top:2498;width:206;height:333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rect id="shape_0" fillcolor="white" stroked="f" o:allowincell="f" style="position:absolute;left:3413;top:3631;width:126;height:109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2791;top:4935;width:186;height:277">
                  <v:rect id="shape_0" fillcolor="white" stroked="t" o:allowincell="f" style="position:absolute;left:2802;top:4935;width:174;height:259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2791;top:5149;width:63;height:6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81;top:5183;width:186;height:276">
                  <v:rect id="shape_0" fillcolor="white" stroked="t" o:allowincell="f" style="position:absolute;left:892;top:5183;width:174;height:25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81;top:5396;width:63;height:6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6;top:4933;width:991;height:970">
                  <v:rect id="shape_0" fillcolor="white" stroked="t" o:allowincell="f" style="position:absolute;left:836;top:4933;width:990;height:77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77;top:4991;width:911;height:911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69,5160" to="1058,5215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37,5099" to="1102,5164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21,5041" to="1166,5123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04,5012" to="1231,5096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05,4991" to="1322,5092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99,4991" to="1410,5087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3,5096" to="1627,5158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94,5030" to="1530,5103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06,5176" to="1690,5222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99,5173" to="1177,5308" stroked="t" o:allowincell="f" style="position:absolute;flip:xy;mso-position-vertical-relative:page">
                    <v:stroke color="black" weight="2232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869;top:4919;width:992;height:969">
                  <v:rect id="shape_0" fillcolor="white" stroked="t" o:allowincell="f" style="position:absolute;left:1869;top:4919;width:991;height:77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1910;top:4967;width:897;height:920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002,5146" to="2091,5201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70,5085" to="2135,5150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54,5027" to="2199,5109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37,4998" to="2264,5082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38,4977" to="2355,5078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33,4977" to="2444,5073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94,5082" to="2648,5144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8,5016" to="2564,5089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45,5169" to="2729,5215" stroked="t" o:allowincell="f" style="position:absolute;flip:x;mso-position-vertical-relative:pag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34,5159" to="2213,5294" stroked="t" o:allowincell="f" style="position:absolute;flip:xy;mso-position-vertical-relative:page">
                    <v:stroke color="black" weight="2232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coordsize="2010,1132" path="m0,937l0,1132l2010,1110l2010,0e" stroked="t" o:allowincell="f" style="position:absolute;left:2359;top:4773;width:2009;height:1131;mso-wrap-style:none;v-text-anchor:middle;mso-position-vertical-relative:pag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2870;top:5272;width:173;height:2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858;top:5485;width:62;height:6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34;top:3139;width:124;height:12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969696" stroked="t" o:allowincell="f" style="position:absolute;left:1735;top:4321;width:153;height:193;mso-wrap-style:none;v-text-anchor:middle;rotation:166;mso-position-vertical-relative:page">
                  <v:fill o:detectmouseclick="t" type="solid" color2="#696969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547;top:3938;width:449;height:22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851;top:5834;width:1422;height:813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включения пирометра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3235;top:6094;width:1424;height:300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мблер «сеть»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4252;top:1152;width:1145;height:438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ь лампы накаливания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799;top:1380;width:1261;height:320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ометр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822;top:1870;width:1260;height:431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 пирометра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40;top:2563;width:1242;height:745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 температуры пирометра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fillcolor="white" stroked="t" o:allowincell="f" style="position:absolute;left:86;top:4089;width:1140;height:518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уляр пирометра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4248;top:2457;width:1039;height:935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а регулятора напряжения накала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2849;top:1134;width:1098;height:577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мчатый светофильтр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fillcolor="white" stroked="t" o:allowincell="f" style="position:absolute;left:0;top:3428;width:1250;height:527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 светофильтр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t" o:allowincell="f" style="position:absolute;left:4448;top:1844;width:831;height:466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 пирометра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  <v:shape id="shape_0" stroked="f" o:allowincell="f" style="position:absolute;left:1122;top:5235;width:430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6;top:5240;width:420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2;top:4847;width:826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78;top:3469;width:832;height:250;mso-wrap-style:square;v-text-anchor:top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р</w:t>
                        </w:r>
                      </w:p>
                    </w:txbxContent>
                  </v:textbox>
                  <v:fill o:detectmouseclick="t" on="false"/>
                  <v:stroke color="black" weight="6480" startarrow="classic" startarrowwidth="narrow" startarrowlength="medium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Порядок выполнения лабораторной работы</w:t>
      </w:r>
    </w:p>
    <w:p>
      <w:pPr>
        <w:pStyle w:val="2"/>
        <w:keepNext w:val="true"/>
        <w:widowControl w:val="false"/>
        <w:spacing w:lineRule="auto" w:line="240" w:before="0" w:after="0"/>
        <w:ind w:firstLine="57"/>
        <w:jc w:val="both"/>
        <w:rPr/>
      </w:pPr>
      <w:r>
        <w:rPr/>
        <w:t xml:space="preserve"> </w:t>
      </w:r>
      <w:r>
        <w:rPr/>
        <w:t xml:space="preserve">Внешний вид установки показан на рисунке 2. Внимательно ознакомьтесь с основными деталями установки. Внимание! Регулировку оптической системы производит лаборант. </w:t>
      </w:r>
      <w:r>
        <w:rPr>
          <w:b/>
        </w:rPr>
        <w:t>1)</w:t>
      </w:r>
      <w:r>
        <w:rPr/>
        <w:t xml:space="preserve"> По термометру, на стене лаборатории, </w:t>
      </w:r>
      <w:r>
        <w:rPr>
          <w:bdr w:val="single" w:sz="4" w:space="0" w:color="000000"/>
        </w:rPr>
        <w:t xml:space="preserve">определите комнатную температуру переведите в Кельвины и запишите в таблицу </w:t>
      </w:r>
      <w:r>
        <w:rPr>
          <w:i/>
          <w:bdr w:val="single" w:sz="4" w:space="0" w:color="000000"/>
        </w:rPr>
        <w:t>Т</w:t>
      </w:r>
      <w:r>
        <w:rPr>
          <w:i/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>.</w:t>
      </w:r>
      <w:r>
        <w:rPr/>
        <w:t xml:space="preserve"> </w:t>
      </w:r>
      <w:r>
        <w:rPr>
          <w:b/>
        </w:rPr>
        <w:t>2)</w:t>
      </w:r>
      <w:r>
        <w:rPr/>
        <w:t xml:space="preserve"> Регуляторы пирометра и латра установить на минимум (повернуть до упора влево). </w:t>
      </w:r>
      <w:r>
        <w:rPr>
          <w:b/>
        </w:rPr>
        <w:t>3)</w:t>
      </w:r>
      <w:r>
        <w:rPr/>
        <w:t xml:space="preserve"> Тумблером «сеть» включить установку. 4) Латром установить по вольтметру напряжение </w:t>
      </w:r>
      <w:r>
        <w:rPr>
          <w:lang w:val="en-US"/>
        </w:rPr>
        <w:t>U</w:t>
      </w:r>
      <w:r>
        <w:rPr/>
        <w:t xml:space="preserve"> на лампе накаливания ≈40В, определить по амперметру силу тока </w:t>
      </w:r>
      <w:r>
        <w:rPr>
          <w:lang w:val="en-US"/>
        </w:rPr>
        <w:t>I</w:t>
      </w:r>
      <w:r>
        <w:rPr/>
        <w:t xml:space="preserve"> и запишите в таблицу. </w:t>
      </w:r>
      <w:r>
        <w:rPr>
          <w:b/>
        </w:rPr>
        <w:t>4)</w:t>
      </w:r>
      <w:r>
        <w:rPr/>
        <w:t xml:space="preserve"> Нажав кнопку пирометра одновременно наблюдая в окуляр, вращая регулятор температуры пирометра добиться одинаковой яркости нити лампы пирометра и нити лампы накаливания. </w:t>
      </w:r>
      <w:r>
        <w:rPr>
          <w:b/>
        </w:rPr>
        <w:t>5)</w:t>
      </w:r>
      <w:r>
        <w:rPr/>
        <w:t xml:space="preserve"> Не отпуская кнопки пирометра по его шкале определить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записать в таблицу. </w:t>
      </w:r>
      <w:r>
        <w:rPr>
          <w:b/>
        </w:rPr>
        <w:t>6)</w:t>
      </w:r>
      <w:r>
        <w:rPr/>
        <w:t xml:space="preserve"> Изменяя напряжение накала произвести измерение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еще 4 раза (аналогично пунктам 3,4,5).7). Рассчитайте постоянную Стефана-Больцм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1165860</wp:posOffset>
                </wp:positionV>
                <wp:extent cx="5715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91.8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right="28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2"/>
        <w:spacing w:lineRule="auto" w:line="240" w:before="0" w:after="0"/>
        <w:ind w:right="28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) В чем состоит корпускулярно-волновой дуализм света? Какие явления характерны для волны? В каких явлениях свет проявляет корпускулярные свойства? Что такое фотон? Чему равна энергия и импульс фотона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2) Что такое тепловое излучение, какими основными величинами оно характеризуется (поток излучения, излучательность, спектральная плотность излучательности)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3) Как связана излучательность со спектральной плотностью излучательности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4) Что такое поглощательная способность? Что такое абсолютно черное тело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5) Сформулируйте закон Кирхгофа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6) Какие тела можно рассматривать как абсолютно черные? Опишите модель АЧТ. Как закон Кирхгофа записывается для АЧТ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7) В чем заключается закон Стефана-Больцмана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8) В чем заключается закон смещения Вина? Нарисуйте график, поясняющий этот закон. Чему равна максимальная спектральная плотность излучательности АЧТ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9) В чем состоит гипотеза Планка. Как из формулы Планка получить законы АЧТ, наблюдаемые экспериментально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0) В чем состоит эффект Комптона?  Объясните этот эффект  с квантовой точки зрения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1) Какие законы сохранения выполняются при эффекте Комптона? Запишите эти законы, запишите чему равно изменение длины волны при эффекте Комптона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2) В чем состоит принцип действия оптического пирометра с «исчезающей» нитью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3) Выведите расчетную формулу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13:00Z</dcterms:created>
  <dc:creator>Пользователь</dc:creator>
  <dc:description/>
  <cp:keywords/>
  <dc:language>en-US</dc:language>
  <cp:lastModifiedBy>308</cp:lastModifiedBy>
  <dcterms:modified xsi:type="dcterms:W3CDTF">2007-05-31T10:18:00Z</dcterms:modified>
  <cp:revision>3</cp:revision>
  <dc:subject/>
  <dc:title>Лабораторная работа 3-6</dc:title>
</cp:coreProperties>
</file>