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ОПРОСЫ  РЕЙТИНГ-КОНТРОЛЯ 2 СЕМЕСТ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Cs w:val="false"/>
                <w:sz w:val="20"/>
                <w:szCs w:val="20"/>
              </w:rPr>
              <w:t>РЕЙТИНГ-КОНТРОЛЬ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ический заряд. Элементарный заряд. Закон сохранения электрического заряда. Закон кулона. (§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ое поле. Напряженность электрического поля. Напряженность поля точечного заряда. Силовые линии электрического поля. Принцип суперпозиции полей. (§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ток вектора напряженности электрического поля. Теорема Гаусса для электрического поля. (§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нение теоремы Гаусса для расчета электрических полей (поле равномерно заряженной бесконечной плоскости, поле двух разноименно заряженных плоскостей, поле однородно заряженного бесконечного цилиндра, поле равномерно заряженной сферической поверхности) (§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при перемещении одного точечного заряда относительно другого. Потенциальный характер электрического поля. Потенциальная энергия взаимодействия двух точечных зарядов. (§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тенциал электрического поля. Потенциал поля точечного заряда. Работа по перемещению заряда в электрическом поле. Потенциальная энергия системы точечных зарядов. (§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язь между напряженностью и потенциалом  электрического поля. Эквипотенциальные поверхности. Циркуляция вектора напряженности электрического поля. (§7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ab/>
              <w:t>(Литература: «ЭЛЕКТРИЧЕСКОЕ ПОЛЕ, ПОСТОЯННЫЙ ЭЛЕКТРИЧЕСКИЙ ТОК (часть 3, 1998г.)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Cs w:val="false"/>
                <w:sz w:val="20"/>
                <w:szCs w:val="20"/>
              </w:rPr>
              <w:t>РЕЙТИНГ-КОНТРОЛЬ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одники в электростатическом поле. Равновесие зарядов на проводнике. (§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емкость уединенного проводника. Конденсатор. Электроемкость плоского конденсатора. Соединение конденсаторов. (§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нергия заряженного проводника и конденсатора. Объемная плотность энергии электрического поля. (§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ический ток. Сила и плотность тока. (§1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движущая сила. Напряжение и разность потенциалов. (§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он Ома для участка цепи (однородного и неоднородного). Закон Ома для замкнутой цепи. Сопротивление проводников, Соединение проводников. Закон Ома в дифференциальной форме(§15,16,1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а и мощность постоянного тока. Закон Джоуля-Ленца. (§19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ab/>
              <w:t xml:space="preserve"> (Литература: «ЭЛЕКТРИЧЕСКОЕ ПОЛЕ, ПОСТОЯННЫЙ ЭЛЕКТРИЧЕСКИЙ ТОК (часть 3, 1998г.)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Emphasis"/>
                <w:b/>
                <w:iCs w:val="false"/>
                <w:sz w:val="20"/>
                <w:szCs w:val="20"/>
              </w:rPr>
              <w:t>РЕЙТИНГ-КОНТРОЛЬ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гнитное поле. Магнитная индукция. Напряженность магнитного поля. Закон Био-Савара-Лапласа. Принцип суперпозиции магнитных полей. Линии магнитной индукции. (§1,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гнитное поле прямолинейного проводника с током, магнитное поле в центре кругового проводника с током. (§3,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Циркуляция вектора магнитной индукции. (§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гнитное поле тороида и соленоида.(§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ток вектора магнитной индукции. Теорема Гаусса для магнитного поля. Различия между электростатическим и магнитным полями. (§7,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ила, действующая на проводник стоком в магнитном поле (Сила Ампера). Взаимодействие прямолинейных токов. (§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ила Лоренца. (§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нтур с током в магнитном поле. (§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абота перемещения проводника и контура стоком в магнитном поле. (§12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(Литература: «ЭЛЕКТРОМАГНЕТИЗМ», конспект лекций, 2002г.)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Emphasis"/>
                <w:b/>
                <w:iCs w:val="false"/>
                <w:sz w:val="20"/>
                <w:szCs w:val="20"/>
              </w:rPr>
              <w:t>РЕЙТИНГ-КОНТРОЛЬ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Явление электромагнитной индукции. ЭДС индукции. Потокосцепление.(§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Явление самоиндукции. Индуктивность. ЭДС самоиндукции. Индуктивность соленоида. (§1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нергия и плотность энергии магнитного поля. (§1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ихревое электрическое поле.(§2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ок смещения. Уравнения Максвелла. (§21,22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>(Литература: «ЭЛЕКТРОМАГНЕТИЗМ», конспект лекций, 2002г.)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Emphasis"/>
                <w:b/>
                <w:iCs w:val="false"/>
                <w:sz w:val="20"/>
                <w:szCs w:val="20"/>
              </w:rPr>
              <w:t>РЕЙТИНГ-КОНТРОЛЬ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ктромагнитная природа света. (§1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терференция плоских волн. Разность фаз и оптическая разность хода. Условия максимумов и минимумов интенсивности при интерференции. (§2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собы наблюдения интерференции света. Зеркала и бипризма Френеля. Наложение максимумов и минимумов при интерференции от двух источников света. (§2.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терференция в тонких пленках. (§2.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ифракция света. Принцип Гюйгенса-Френеля. Метод зон Френеля. Дифракция на круглом отверстии. (§3.1 – 3.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ифракция на щели. Дифракционная решетка. (§3.4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ab/>
              <w:t>(Литература: «ВОЛНОВАЯ ОПТИКА», конспект лекций, 2002г.)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00Z</dcterms:created>
  <dc:creator>Физика</dc:creator>
  <dc:description/>
  <cp:keywords/>
  <dc:language>en-US</dc:language>
  <cp:lastModifiedBy>Физика</cp:lastModifiedBy>
  <dcterms:modified xsi:type="dcterms:W3CDTF">2013-04-16T08:11:00Z</dcterms:modified>
  <cp:revision>1</cp:revision>
  <dc:subject/>
  <dc:title>ВОПРОСЫ  РЕЙТИНГ-КОНТРОЛЯ 2 СЕМЕСТРА</dc:title>
</cp:coreProperties>
</file>