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РЕЙТИНГ-КОНТРОЛЯ 3 СЕМЕСТРА</w:t>
        <w:br/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0"/>
        </w:rPr>
        <w:t xml:space="preserve">РЕЙТИНГ-КОНТРОЛЬ </w:t>
      </w:r>
      <w:r>
        <w:rPr>
          <w:b/>
          <w:i/>
          <w:sz w:val="24"/>
          <w:szCs w:val="24"/>
        </w:rPr>
        <w:t>№ 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Тепловое излучение. Абсолютно черное тело. Гипотеза Планка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1.1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Фотоэффект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1.2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Эффект Комптона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 xml:space="preserve">§1.3, </w:t>
      </w:r>
      <w:r>
        <w:rPr>
          <w:sz w:val="20"/>
        </w:rPr>
        <w:t>1.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</w:t>
      </w:r>
      <w:r>
        <w:rPr>
          <w:i/>
        </w:rPr>
        <w:t xml:space="preserve">(Литература:    </w:t>
      </w:r>
      <w:r>
        <w:rPr>
          <w:b/>
          <w:i/>
        </w:rPr>
        <w:t>«КВАНТОВАЯ ФИЗИКА», конспект лекций, часть 1,  2006 г.)</w:t>
      </w:r>
    </w:p>
    <w:p>
      <w:pPr>
        <w:pStyle w:val="TextBody"/>
        <w:tabs>
          <w:tab w:val="clear" w:pos="720"/>
          <w:tab w:val="left" w:pos="709" w:leader="none"/>
        </w:tabs>
        <w:ind w:left="360" w:hanging="654"/>
        <w:rPr>
          <w:i/>
          <w:i/>
          <w:sz w:val="24"/>
          <w:szCs w:val="24"/>
        </w:rPr>
      </w:pPr>
      <w:r>
        <w:rPr>
          <w:b/>
          <w:i/>
          <w:sz w:val="20"/>
        </w:rPr>
        <w:t xml:space="preserve">РЕЙТИНГ-КОНТРОЛЬ </w:t>
      </w:r>
      <w:r>
        <w:rPr>
          <w:b/>
          <w:i/>
          <w:sz w:val="24"/>
          <w:szCs w:val="24"/>
        </w:rPr>
        <w:t>№ 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Гипотеза и формула де Бройля. Экспериментальные подтверждения волновых свойств вещества. Соотношение неопределенностей. Уравнение Шредингера. Волновая функция и её статистический смысл. Квантование энергии. Свойства волновой функции. Условия нормировки. 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2.</w:t>
      </w:r>
      <w:r>
        <w:rPr>
          <w:sz w:val="20"/>
        </w:rPr>
        <w:t xml:space="preserve">1, 2 - </w:t>
      </w:r>
      <w:r>
        <w:rPr>
          <w:rFonts w:cs="Tahoma" w:ascii="Tahoma" w:hAnsi="Tahoma"/>
          <w:sz w:val="20"/>
        </w:rPr>
        <w:t>2</w:t>
      </w:r>
      <w:r>
        <w:rPr>
          <w:sz w:val="20"/>
        </w:rPr>
        <w:t>.4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Частица в бесконечно глубокой прямоугольной потенциальной яме.</w:t>
      </w:r>
      <w:r>
        <w:rPr>
          <w:sz w:val="20"/>
        </w:rPr>
        <w:t xml:space="preserve"> 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2.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нтовый линейный гармонический осциллятор. Туннельный эффект</w:t>
      </w:r>
      <w:r>
        <w:rPr>
          <w:sz w:val="24"/>
        </w:rPr>
        <w:t>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2.6,</w:t>
      </w:r>
      <w:r>
        <w:rPr>
          <w:sz w:val="20"/>
        </w:rPr>
        <w:t>2.7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момента импульса. Спин электрона. Спиновое квантовое число. Фермионы и бозоны. Принцип Паули</w:t>
      </w:r>
      <w:r>
        <w:rPr>
          <w:sz w:val="24"/>
        </w:rPr>
        <w:t>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2.10, 2.11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равнение Шредингера для водородоподобного атома. Энергия и главное квантовое число, орбитальный момент импульса и орбитальное квантовое число, проекция орбитального момента импульса и магнитное квантовое число. Энергетические уровни и спектр излучения атома водорода. Обобщенная формула Бальмера.</w:t>
      </w:r>
      <w:r>
        <w:rPr>
          <w:sz w:val="24"/>
        </w:rPr>
        <w:t xml:space="preserve"> 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2.8, 2.9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остояния электрона в атоме (набор четырех квантовых чисел). Распределение электронов в атоме по состояниям. Периодическая система элементов Д.И. Менделеева.</w:t>
      </w:r>
      <w:r>
        <w:rPr>
          <w:sz w:val="24"/>
        </w:rPr>
        <w:t xml:space="preserve"> .</w:t>
      </w:r>
      <w:r>
        <w:rPr>
          <w:sz w:val="20"/>
        </w:rPr>
        <w:t>(</w:t>
      </w:r>
      <w:r>
        <w:rPr>
          <w:rFonts w:cs="Tahoma" w:ascii="Tahoma" w:hAnsi="Tahoma"/>
          <w:sz w:val="20"/>
        </w:rPr>
        <w:t>§</w:t>
      </w:r>
      <w:r>
        <w:rPr>
          <w:sz w:val="20"/>
        </w:rPr>
        <w:t>2.12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</w:rPr>
        <w:t xml:space="preserve">       </w:t>
      </w:r>
      <w:r>
        <w:rPr>
          <w:i/>
        </w:rPr>
        <w:t xml:space="preserve">(Литература:    </w:t>
      </w:r>
      <w:r>
        <w:rPr>
          <w:b/>
          <w:i/>
        </w:rPr>
        <w:t>«КВАНТОВАЯ ФИЗИКА», конспект лекций, часть 1,  2006 г.)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0"/>
        </w:rPr>
        <w:t xml:space="preserve">РЕЙТИНГ-КОНТРОЛЬ </w:t>
      </w:r>
      <w:r>
        <w:rPr>
          <w:b/>
          <w:i/>
          <w:sz w:val="24"/>
          <w:szCs w:val="24"/>
        </w:rPr>
        <w:t>№ 3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ристаллические тела, различие свойств кристаллических и аморфных тел. Идеальный кристалл, кристаллическая структура. Кристаллическая решетка, элементарная ячейка. Дефекты кристаллической решетки. Понятие о фононах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разование энергетических зон. Заполнение электронами зон в металлах, диэлектриках и полупроводниках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. Понятие о функции распределе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рмионы и бозоны. Вырожденный и невырожденный коллектив частиц. Функции распределения Ферми-Дирака и Бозе-Эйнштейна, графики функций. Сопоставление статистик Ферми-Дирака, Бозе-Эйнштейна и Максвелла-Больцмана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квантовых состояний частицы идеального газа в элементарных интервалах импульса и энергии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свободных электронов и уровень Ферми в металле. Средняя энергия свободных электронов в металле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</w:rPr>
        <w:t xml:space="preserve">       </w:t>
      </w:r>
      <w:r>
        <w:rPr>
          <w:i/>
        </w:rPr>
        <w:t xml:space="preserve">(Литература:    </w:t>
      </w:r>
      <w:r>
        <w:rPr>
          <w:b/>
          <w:i/>
        </w:rPr>
        <w:t>КУРС ФИЗИКИ том 3. Автор: И.В. САВЕЛЬЕВ)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0"/>
        </w:rPr>
        <w:t xml:space="preserve">РЕЙТИНГ-КОНТРОЛЬ </w:t>
      </w:r>
      <w:r>
        <w:rPr>
          <w:b/>
          <w:i/>
          <w:sz w:val="24"/>
          <w:szCs w:val="24"/>
        </w:rPr>
        <w:t>№ 4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и примесные полупроводники (структурные и зонные схемы)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действующих масс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носителей тока в собственных полупроводника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центрация носителей тока в примесных полупроводниках (область примесной проводимости, область истощения примеси, область собственной проводимости)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ирода электрического сопротивления. Дрейфовая скорость, подвижность, ее зависимость от температуры. Электропроводность металлов, электропроводность полупроводников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(Литература:    </w:t>
      </w:r>
      <w:r>
        <w:rPr>
          <w:b/>
          <w:i/>
        </w:rPr>
        <w:t>КУРС ФИЗИКИ том 3. Автор: И.В. САВЕЛЬЕВ)</w:t>
      </w:r>
    </w:p>
    <w:sectPr>
      <w:type w:val="nextPage"/>
      <w:pgSz w:w="12240" w:h="15840"/>
      <w:pgMar w:left="851" w:right="7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7:55:00Z</dcterms:created>
  <dc:creator>Михаил</dc:creator>
  <dc:description/>
  <cp:keywords/>
  <dc:language>en-US</dc:language>
  <cp:lastModifiedBy>308</cp:lastModifiedBy>
  <cp:lastPrinted>2006-08-31T22:10:00Z</cp:lastPrinted>
  <dcterms:modified xsi:type="dcterms:W3CDTF">2007-05-31T09:51:00Z</dcterms:modified>
  <cp:revision>19</cp:revision>
  <dc:subject/>
  <dc:title>А-00-1,2</dc:title>
</cp:coreProperties>
</file>