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ЛАН ЛЕКЦИЙ 3-ГО СЕМЕСТРА ФИЗ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ПОСОБ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ы 1-13: «КВАНТОВАЯ ФИЗИКА», конспект лекций, часть 1, 2006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14 – 25: КУРС ФИЗИКИ том 3. Автор: И.В. САВЕЛЬЕ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93"/>
      </w:tblGrid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рейтинг-контроль   № 1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пловое излучение. Закон Кирхгофа. Абсолютно черное тело. Гипотеза Планка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1.1) 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рейтинг-контроль   № 1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Фотоэффект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1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ффект Комптона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отоны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.3)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Гипотеза и формула де Бройля. Экспериментальные подтверждения волновых свойств вещества. Соотношение неопределенностей. (</w:t>
            </w:r>
            <w:r>
              <w:rPr>
                <w:rFonts w:cs="Tahoma" w:ascii="Tahoma" w:hAnsi="Tahoma"/>
                <w:sz w:val="22"/>
                <w:szCs w:val="22"/>
              </w:rPr>
              <w:t>§ 2.</w:t>
            </w:r>
            <w:r>
              <w:rPr>
                <w:sz w:val="22"/>
                <w:szCs w:val="22"/>
              </w:rPr>
              <w:t>1,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Уравнение Шредингера. Волновая функция и её статистический смысл. Квантование энергии. Свойства волновой функции. Условия нормировки. (</w:t>
            </w:r>
            <w:r>
              <w:rPr>
                <w:rFonts w:cs="Tahoma" w:ascii="Tahoma" w:hAnsi="Tahoma"/>
                <w:sz w:val="22"/>
                <w:szCs w:val="22"/>
              </w:rPr>
              <w:t>§ 2.3, 2</w:t>
            </w:r>
            <w:r>
              <w:rPr>
                <w:sz w:val="22"/>
                <w:szCs w:val="22"/>
              </w:rPr>
              <w:t>.4)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    </w:t>
            </w: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7. Частица в бесконечно глубокой прямоугольной потенциальной яме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вантовый линейный гармонический осциллятор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7)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     </w:t>
            </w: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Туннельный эффект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Квантование момента импульса. Спин электрона. Спиновое квантовое число. Фермионы и бозоны. Принцип Паули.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10, 2.11)</w:t>
            </w:r>
          </w:p>
        </w:tc>
      </w:tr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   </w:t>
            </w:r>
            <w:r>
              <w:rPr>
                <w:i/>
                <w:sz w:val="20"/>
                <w:szCs w:val="20"/>
              </w:rPr>
              <w:t>(рейтинг-контроль  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Уравнение Шредингера для водородоподобного атома. Энергия и главное квантовое число, орбитальный момент импульса и орбитальное квантовое число, проекция орбитального момента импульса и магнитное квантовое число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2.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Энергетические уровни и спектр излучения атома водорода. Обобщенная формула Бальмера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9)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  </w:t>
            </w:r>
            <w:r>
              <w:rPr>
                <w:i/>
                <w:sz w:val="20"/>
                <w:szCs w:val="20"/>
              </w:rPr>
              <w:t xml:space="preserve"> (рейтинг-контроль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Характеристики состояния электрона в атоме (набор четырех квантовых чисел). Распределение электронов в атоме по состояниям. Периодическая система элементов Д.И. Менделеева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12)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14. Кристаллические тела, различие свойств кристаллических и аморфных тел. Идеальный кристалл, кристаллическая структура. Кристаллическая решетка, элементарная ячейка. Дефекты кристаллической решетки. Понятие о фононах. </w:t>
            </w:r>
          </w:p>
        </w:tc>
      </w:tr>
      <w:tr>
        <w:trPr>
          <w:trHeight w:val="1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   </w:t>
            </w:r>
            <w:r>
              <w:rPr>
                <w:i/>
                <w:sz w:val="20"/>
                <w:szCs w:val="20"/>
              </w:rPr>
              <w:t>(рейтинг-контроль   №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15.Образование энергетических зон. Заполнение электронами зон в металлах, диэлектриках и полупроводни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Статистический метод описания микросистем. Понятие о функции распределения и числе состояний. Связь числа частиц с функцией распределения и числом состояний.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Фермионы и бозоны. Вырожденный и невырожденный газ. Химический потенциал.  Функции распределения Ферми-Дирака и Бозе-Эйнштейна, графики функций. Сопоставление статистик Ферми-Дирака, Бозе-Эйнштейна и Максвелла-Больцма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Число квантовых состояний частиц идеального газа в элементарных интервалах импульса и энер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Понятие  об эффективной массе электронов. Понятие о дырках. 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Число свободных электронов и уровень Ферми в металле. Средняя энергия свободных электронов в металл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Собственные и примесные полупроводники (структурные и зонные схемы). 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Закон действующих мас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2.Концентрация носителей тока в собственных полупроводни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3.Концентрация носителей тока в примесных полупроводниках (область примесной проводимости, область истощения примеси, область собственной проводимости).. 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4.Природа электрического сопротивления. Дрейфовая скорость, подвижность, ее зависимость от температуры. Электропроводность металлов, электропроводность полупроводников.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  </w:t>
            </w:r>
            <w:r>
              <w:rPr>
                <w:i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Фононный газ. Теплоемкость кристаллической решетки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08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7:00Z</dcterms:created>
  <dc:creator>308</dc:creator>
  <dc:description/>
  <cp:keywords/>
  <dc:language>en-US</dc:language>
  <cp:lastModifiedBy>308</cp:lastModifiedBy>
  <dcterms:modified xsi:type="dcterms:W3CDTF">2007-05-31T10:10:00Z</dcterms:modified>
  <cp:revision>1</cp:revision>
  <dc:subject/>
  <dc:title>ПЛАН ЛЕКЦИЙ 3-ГО СЕМЕСТРА ФИЗИКИ</dc:title>
</cp:coreProperties>
</file>