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ВОПРОСЫ  РЕЙТИНГ-КОНТРОЛЯ 2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ЙТИНГ-КОНТРОЛЬ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лектрический заряд. Элементарный заряд. Закон сохранения электрического заряда. Закон кулона. (§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Электрическое поле. Напряженность электрического поля. Напряженность поля точечного заряда. Силовые линии электрического поля. Принцип суперпозиции полей. (§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ток вектора напряженности электрического поля. Теорема Гаусса для электрического поля. (§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именение теоремы Гаусса для расчета электрических полей (поле равномерно заряженной бесконечной плоскости, поле двух разноименно заряженных плоскостей, поле однородно заряженного бесконечного цилиндра, поле равномерно заряженной сферической поверхности) (§4)</w:t>
      </w:r>
    </w:p>
    <w:p>
      <w:pPr>
        <w:pStyle w:val="Normal"/>
        <w:jc w:val="both"/>
        <w:rPr/>
      </w:pPr>
      <w:r>
        <w:rPr>
          <w:sz w:val="20"/>
          <w:szCs w:val="20"/>
        </w:rPr>
        <w:t>5. Работа при перемещении одного точечного заряда относительно другого. Потенциальный характер электрического поля. Потенциальная энергия взаимодействия двух точечных зарядов. (§5)</w:t>
      </w:r>
    </w:p>
    <w:p>
      <w:pPr>
        <w:pStyle w:val="Normal"/>
        <w:jc w:val="both"/>
        <w:rPr/>
      </w:pPr>
      <w:r>
        <w:rPr>
          <w:sz w:val="20"/>
          <w:szCs w:val="20"/>
        </w:rPr>
        <w:t>6. Потенциал электрического поля. Потенциал поля точечного заряда. Работа по перемещению заряда в электрическом поле. Потенциальная энергия системы точечных зарядов. (§6)</w:t>
      </w:r>
    </w:p>
    <w:p>
      <w:pPr>
        <w:pStyle w:val="Normal"/>
        <w:jc w:val="both"/>
        <w:rPr/>
      </w:pPr>
      <w:r>
        <w:rPr>
          <w:sz w:val="20"/>
          <w:szCs w:val="20"/>
        </w:rPr>
        <w:t>7. Связь между напряженностью и потенциалом  электрического поля. Эквипотенциальные поверхности. Циркуляция вектора напряженности электрического поля. (§7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Литература: «ЭЛЕКТРИЧЕСКОЕ ПОЛЕ, ПОСТОЯННЫЙ ЭЛЕКТРИЧЕСКИЙ ТОК (часть 3, 1998г.)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ЙТИНГ-КОНТРОЛЬ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водники в электростатическом поле. Равновесие зарядов на проводнике. (§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Электроемкость уединенного проводника. Конденсатор. Электроемкость плоского конденсатора. Соединение конденсаторов. (§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нергия заряженного проводника и конденсатора. Объемная плотность энергии электрического поля. (§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Электрический ток. Сила и плотность тока. (§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Электродвижущая сила. Напряжение и разность потенциалов. (§14)</w:t>
      </w:r>
    </w:p>
    <w:p>
      <w:pPr>
        <w:pStyle w:val="Normal"/>
        <w:jc w:val="both"/>
        <w:rPr/>
      </w:pPr>
      <w:r>
        <w:rPr>
          <w:sz w:val="20"/>
          <w:szCs w:val="20"/>
        </w:rPr>
        <w:t>6. Закон Ома для участка цепи (однородного и неоднородного). Закон Ома для замкнутой цепи. Сопротивление проводников, Соединение проводников. Закон Ома в дифференциальной форме(§15,16,1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абота и мощность постоянного тока. Закон Джоуля-Ленца. (§19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(Литература: «ЭЛЕКТРИЧЕСКОЕ ПОЛЕ, ПОСТОЯННЫЙ ЭЛЕКТРИЧЕСКИЙ ТОК (часть 3, 1998г.)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РЕЙТИНГ-КОНТРОЛЬ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Магнитное поле. Магнитная индукция. Напряженность магнитного поля. Закон Био-Савара-Лапласа. Принцип суперпозиции магнитных полей. Линии магнитной индукции. (§1,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Магнитное поле прямолинейного проводника с током, магнитное поле в центре кругового проводника с током. (§3,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Циркуляция вектора магнитной индукции. (§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Магнитное поле тороида и соленоида.(§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Поток вектора магнитной индукции. Теорема Гаусса для магнитного поля. Различия между электростатическим и магнитным полями. (§7,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ила, действующая на проводник стоком в магнитном поле (Сила Ампера). Взаимодействие прямолинейных токов. (§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Сила Лоренца. (§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Контур с током в магнитном поле. (§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Работа перемещения проводника и контура стоком в магнитном поле. (§12)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(Литература: «ЭЛЕКТРОМАГНЕТИЗМ», конспект лекций, 2002г.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РЕЙТИНГ-КОНТРОЛЬ №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Явление электромагнитной индукции. ЭДС индукции. Потокосцепление.(§1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Явление самоиндукции. Индуктивность. ЭДС самоиндукции. Индуктивность соленоида. (§1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Энергия и плотность энергии магнитного поля. (§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ихревое электрическое поле.(§2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Ток смещения. Уравнения Максвелла. (§21,22)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Литература: «ЭЛЕКТРОМАГНЕТИЗМ», конспект лекций, 2002г.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РЕЙТИНГ-КОНТРОЛЬ №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Электромагнитная природа света. (§1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нтерференция плоских волн. Разность фаз и оптическая разность хода. Условия максимумов и минимумов интенсивности при интерференции. (§2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Способы наблюдения интерференции света. Зеркала и бипризма Френеля. Наложение максимумов и минимумов при интерференции от двух источников света. (§2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Интерференция в тонких пленках. (§2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Дифракция света. Принцип Гюйгенса-Френеля. Метод зон Френеля. Дифракция на круглом отверстии. (§3.1 – 3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Дифракция на щели. Дифракционная решетка. (§3.4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(Литература: «ВОЛНОВАЯ ОПТИКА», конспект лекций, 2002г.)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27:00Z</dcterms:created>
  <dc:creator>Пользователь</dc:creator>
  <dc:description/>
  <cp:keywords/>
  <dc:language>en-US</dc:language>
  <cp:lastModifiedBy>308</cp:lastModifiedBy>
  <cp:lastPrinted>2006-02-01T22:34:00Z</cp:lastPrinted>
  <dcterms:modified xsi:type="dcterms:W3CDTF">2007-05-31T06:35:00Z</dcterms:modified>
  <cp:revision>8</cp:revision>
  <dc:subject/>
  <dc:title>ПЛАН</dc:title>
</cp:coreProperties>
</file>