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И 2-ГО СЕМЕСТРА ФИЗИКИ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ПОСОБ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ы 1-16:   «Электрическое поле, постоянный электрический ток», </w:t>
      </w:r>
      <w:r>
        <w:rPr>
          <w:i/>
          <w:sz w:val="24"/>
          <w:szCs w:val="24"/>
        </w:rPr>
        <w:t>часть 3, 1998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ы 17-32:  «Электромагнетизм», </w:t>
      </w:r>
      <w:r>
        <w:rPr>
          <w:i/>
          <w:sz w:val="24"/>
          <w:szCs w:val="24"/>
        </w:rPr>
        <w:t>конспект лекций, 2002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ы 33-41:  «Волновая оптика», </w:t>
      </w:r>
      <w:r>
        <w:rPr>
          <w:i/>
          <w:sz w:val="24"/>
          <w:szCs w:val="24"/>
        </w:rPr>
        <w:t>конспект лекций, 200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лектрический заряд. Элементарный заряд. Закон сохранения электрического заряда. Закон кулона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лектрическое поле. Напряженность электрического поля. Напряженность поля точечного заряда. Силовые линии электрического поля. Принцип суперпозиции полей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ток вектора напряженности электрического поля. Теорема Гаусса для электрического поля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менение теоремы Гаусса для расчета электрических полей (поле равномерно заряженной бесконечной плоскости, поле однородно заряженного бесконечного цилиндра, поле равномерно заряженной сферической поверхности, поле двух разноименно заряженных плоскостей)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бота при перемещении одного точечного заряда относительно другого. Потенциальный характер электрического поля. Потенциальная энергия взаимодействия двух точечных зарядов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отенциал электрического поля. Потенциал поля точечного заряда. Работа по перемещению заряда в электрическом поле. Потенциальная энергия системы точечных зарядов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вязь между напряженностью и потенциалом  электрического поля. Эквипотенциальные поверхности. Циркуляция вектора напряженности электрического поля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роводники в электростатическом поле. Равновесие зарядов на проводнике. (</w:t>
            </w:r>
            <w:r>
              <w:rPr>
                <w:rFonts w:cs="Tahoma" w:ascii="Tahoma" w:hAnsi="Tahoma"/>
                <w:sz w:val="20"/>
                <w:szCs w:val="20"/>
              </w:rPr>
              <w:t>§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Электроемкость уединенного проводника. Конденсатор. Электроемкость плоского конденсатора. Соединение конденсаторов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Энергия заряженного проводника и конденсатора. Объемная плотность энергии электрического поля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Электрический ток. Сила и плотность тока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Электродвижущая сила. Напряжение и разность потенциалов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Закон Ома для участка цепи (однородного и неоднородного). Закон Ома для замкнутой цепи. Сопротивление проводников, Соединение проводников. Закон Ома в дифференциальной форме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,16,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Работа и мощность постоянного тока. Закон Джоуля-Ленца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Диполь. Полярные и не полярные молекулы. Поляризованность и ее зависимость от напряженности электрического поля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Поляризованность и поверхностная плотность связанных зарядов. Электрическое смещение. (</w:t>
            </w: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Магнитное поле. Магнитная индукция. Напряженность магнитного поля. Закон Био-Савара-Лапласа. Принцип суперпозиции магнитных полей. Линии магнитной индукции. (§1,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Магнитное поле в центре кругового проводника с током. Магнитное поле прямолинейного проводника с током (§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Циркуляция вектора магнитной индукции. (§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Магнитное поле тороида и соленоида.(§6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Поток вектора магнитной индукции. Теорема Гаусса для магнитного поля. Различия между электростатическим и магнитным полями. (§7,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Сила, действующая на проводник стоком в магнитном поле (Сила Ампера). Взаимодействие прямолинейных токов. (§9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Сила Лоренца. (§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Контур с током в магнитном поле. (§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абота перемещения проводника и контура стоком в магнитном поле. (§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№ 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Явление электромагнитной индукции. ЭДС индукции. Потокосцепление.(§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Явление самоиндукции. Индуктивность. ЭДС самоиндукции. Индуктивность соленоида. (§1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Энергия и плотность энергии магнитного поля. (§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Вихревое электрическое поле.(§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Ток смещения. Уравнения Максвелла. §21,2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Магнитные моменты электронов и атомов. Магнитное поле в веществе. Намагниченность. Магнитная восприимчивость и магнитная проницаемость. (§13,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Классификация магнетиков. Ферромагнетизм. (§14,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Электромагнитная природа света. (§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Интерференция плоских волн. Разность фаз и оптическая разность хода. Условия максимумов и минимумов интенсивности при интерференции. (§2.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Способы наблюдения интерференции света. Зеркала и бипризма Френеля. Наложение максимумов и минимумов при интерференции от двух источников света. (§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Интерференция в тонких пленках. (§2.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Дифракция света. Принцип Гюйгенса-Френеля. Метод зон Френеля. Дифракция на круглом отверстии. (§3.1 – 3.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Дифракция на щели. Дифракционная решетка. (§3.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Естественный и поляризованный свет. Поляризация при отражении. Закон Брюстера. (§1.2-1.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йтинг-контроль   № 5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Методы получения плоскополяризованного света. Двойное лучепреломление. (§1.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Закон Малюса. (§1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5:00Z</dcterms:created>
  <dc:creator>303</dc:creator>
  <dc:description/>
  <cp:keywords/>
  <dc:language>en-US</dc:language>
  <cp:lastModifiedBy>308</cp:lastModifiedBy>
  <dcterms:modified xsi:type="dcterms:W3CDTF">2007-05-31T07:10:00Z</dcterms:modified>
  <cp:revision>3</cp:revision>
  <dc:subject/>
  <dc:title>План лекции 2-го семестра физики</dc:title>
</cp:coreProperties>
</file>