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ЛЕКЦИЙ 1-ГО СЕМЕСТРА ФИЗИКИ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ЧЕСКАЯ ЛИТЕРАТУРА</w:t>
      </w:r>
    </w:p>
    <w:p>
      <w:pPr>
        <w:pStyle w:val="Normal"/>
        <w:rPr/>
      </w:pPr>
      <w:r>
        <w:rPr>
          <w:b/>
          <w:sz w:val="22"/>
          <w:szCs w:val="22"/>
        </w:rPr>
        <w:t>Лекция 2-13: «Механика, колебания, волны», конспект лекций, часть 1, 1997 г.</w:t>
      </w:r>
    </w:p>
    <w:p>
      <w:pPr>
        <w:pStyle w:val="Normal"/>
        <w:rPr/>
      </w:pPr>
      <w:r>
        <w:rPr>
          <w:b/>
          <w:sz w:val="22"/>
          <w:szCs w:val="22"/>
        </w:rPr>
        <w:t>Лекция 14-18: «Молекулярная физика и термодинамика», конспект лекций, часть 2, 1998 г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нед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.Механическое движение. Система отсчета.    Материальная точка. Абсолютно твердое тело. Границы применимости классической механ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диус вектор, перемещение, траектория, путь. Вектор скорости, модуль вектора  скорости. Уравнение пути.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Ускорение. Нормальное и тангенциальное  ускорение.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ращательное движение. Угловая скорость. Угловое ускорение. Период, частота. Связь  между линейными и угловыми характеристиками.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)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</w:t>
            </w: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ервый закон Ньютона. Инерциальные системы отсчета. Понятие силы. Силы в</w:t>
            </w:r>
          </w:p>
          <w:p>
            <w:pPr>
              <w:pStyle w:val="Normal"/>
              <w:tabs>
                <w:tab w:val="clear" w:pos="708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ке. 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Масса. Второй закон Ньютона. Импульс. Третий закон Ньютона. Понятие состояния 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Второй  закон  Ньютона  для  системы  материальных  точек. Центр  масс. Импульс  системы. Второй  закон  Ньютона для  твердых  тел. 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     </w:t>
            </w: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8.Момент силы и момент импульса относительно точки и оси. Плечо силы.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Момент импульса и момент инерции тела относительно оси.   Уравнение    моментов. Закон динамики вращательного движения  твердого тела относительно неподвижной оси. Теорема Штейнера 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   </w:t>
            </w: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0. Работа. Работа при вращательном движении. Мощность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Работа и кинетическая энергия. Кинетическая энергия при вращательном движении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  </w:t>
            </w:r>
            <w:r>
              <w:rPr>
                <w:i/>
                <w:sz w:val="20"/>
                <w:szCs w:val="20"/>
              </w:rPr>
              <w:t xml:space="preserve"> (рейтинг-контроль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2. Поле сил. Консервативные силы. Потенциальная энергия и работа консервативной силы. Потенциальная энергия в поле сил притяжения, потенциальная энергия упругой деформации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2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3.Связь между консервативной силой и потенциальной энергией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.Работа неконсервативных сил и механическая энерг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4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Закон сохранения импульса. Закон сохранения момента импульса. Закон сохранения механической энергии (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Условие равновесия  механической системы. Потенциальная яма, потенциальный барьер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   </w:t>
            </w:r>
            <w:r>
              <w:rPr>
                <w:i/>
                <w:sz w:val="20"/>
                <w:szCs w:val="20"/>
              </w:rPr>
              <w:t>(рейтинг-контроль   №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лебания. Дифференциальное уравнение гармонических колебаний. Кинематическое уравнение гармонических колебаний. Амплитуда, фаза, частота, период колебаний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Скорость и ускорение при гармонических колебаниях.Энергия гармонических колебаний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.Маятники. Пружинный, физический, математический маятн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20.Затухающие колебания. Логарифмический декремент затухан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Вынужденные колебан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Волны. Волны поперечные и продольные. Волновая поверхность, фронт волны. Уравнение плоской волны, длина волны,  волновое число. Фазовая скорость  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 xml:space="preserve">23 .Принцип относительности Галилея.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Постулаты Эйнштейна. Преобразования Лоренца, следствия из них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Основные понятия релятивистской динам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. Статический и термодинамический методы. Понятие о макро- и микросостоянии. Равновесные и неравновесные состояния. Обратимые и необратимые процессы.  Понятие об уравнении состояния (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>§</w:t>
            </w:r>
            <w:r>
              <w:rPr>
                <w:b w:val="false"/>
                <w:i w:val="false"/>
                <w:sz w:val="20"/>
              </w:rPr>
              <w:t xml:space="preserve"> 1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Основные представления молекулярно-кинетической теории газа. Идеальный газ. Давление газа. Основное уравнение молекулярно-кинетической теории идеального газа( 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Уравнение состояния идеального газа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тепени свободы. Закон равномерного распределения молекул по степеням свободы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 Внутренняя энергия. Работа при изменении объема. Теплопередача. Количество теплоты. </w:t>
              <w:br/>
              <w:t>Теплоемкость. Первое начало термодинам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Внутренняя энергия идеального газа. Теплоемкость идеального газа. Уравнение Майера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Адиабатный  процесс. Уравнение  адиабаты (уравнение  Пуассона) идеального газа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)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    </w:t>
            </w:r>
            <w:r>
              <w:rPr>
                <w:i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/>
            </w:pPr>
            <w:r>
              <w:rPr>
                <w:b w:val="false"/>
                <w:i w:val="false"/>
                <w:sz w:val="20"/>
              </w:rPr>
              <w:t>33. Работа и количество теплоты при изопроцессах 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b w:val="false"/>
                <w:i w:val="false"/>
                <w:sz w:val="20"/>
              </w:rPr>
              <w:t>§</w:t>
            </w:r>
            <w:r>
              <w:rPr>
                <w:b w:val="false"/>
                <w:i w:val="false"/>
                <w:sz w:val="20"/>
              </w:rPr>
              <w:t xml:space="preserve">12) </w:t>
            </w:r>
          </w:p>
          <w:p>
            <w:pPr>
              <w:pStyle w:val="TextBodyIndent"/>
              <w:ind w:hanging="108"/>
              <w:rPr/>
            </w:pPr>
            <w:r>
              <w:rPr>
                <w:b w:val="false"/>
                <w:i w:val="false"/>
                <w:sz w:val="20"/>
              </w:rPr>
              <w:t>34. Понятие об энтропии. Второе начало термодинамики (§ 13)</w:t>
            </w:r>
          </w:p>
          <w:p>
            <w:pPr>
              <w:pStyle w:val="TextBodyIndent"/>
              <w:ind w:hanging="108"/>
              <w:rPr/>
            </w:pPr>
            <w:r>
              <w:rPr>
                <w:b w:val="false"/>
                <w:i w:val="false"/>
                <w:sz w:val="20"/>
              </w:rPr>
              <w:t>35. Принцип действия и КПД тепловой машины. КПД цикла Карно (</w:t>
            </w:r>
            <w:r>
              <w:rPr>
                <w:rFonts w:eastAsia="Times New Roman" w:cs="Times New Roman"/>
                <w:b w:val="false"/>
                <w:i w:val="false"/>
                <w:sz w:val="20"/>
              </w:rPr>
              <w:t>§</w:t>
            </w:r>
            <w:r>
              <w:rPr>
                <w:b w:val="false"/>
                <w:i w:val="false"/>
                <w:sz w:val="20"/>
              </w:rPr>
              <w:t xml:space="preserve"> 14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     </w:t>
            </w:r>
            <w:r>
              <w:rPr>
                <w:i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Распределение Максвелла . Характеристические скорости молекул газа (</w:t>
            </w:r>
            <w:r>
              <w:rPr>
                <w:rFonts w:eastAsia="Times New Roman CE Bold;Times New Roman" w:cs="Times New Roman CE Bold;Times New Roman" w:ascii="Times New Roman CE Bold;Times New Roman" w:hAnsi="Times New Roman CE Bold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Распределение Больцмана. Барометрическая формула. Распределение Максвелла-Больцмана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      </w:t>
            </w:r>
            <w:r>
              <w:rPr>
                <w:i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Средняя длина пробега молекул.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Явления переноса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Молекулярно-кинетическая теория диффузи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 Bol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7:00Z</dcterms:created>
  <dc:creator>308</dc:creator>
  <dc:description/>
  <cp:keywords/>
  <dc:language>en-US</dc:language>
  <cp:lastModifiedBy>308</cp:lastModifiedBy>
  <dcterms:modified xsi:type="dcterms:W3CDTF">2007-05-31T06:26:00Z</dcterms:modified>
  <cp:revision>1</cp:revision>
  <dc:subject/>
  <dc:title>ПЛАН ЛЕКЦИЙ 1-ГО СЕМЕСТРА ФИЗИКИ</dc:title>
</cp:coreProperties>
</file>