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1 СЕМЕСТР ИЗУЧЕНИЯ ФИЗ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ЛИТЕРАТУРА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Основная литература для 1-го семестра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Cs w:val="false"/>
                <w:i/>
              </w:rPr>
              <w:t>(см. раздел «Рекомендуемая литература)</w:t>
            </w:r>
          </w:p>
          <w:p>
            <w:pPr>
              <w:pStyle w:val="Normal"/>
              <w:ind w:left="1418" w:hanging="1418"/>
              <w:rPr/>
            </w:pPr>
            <w:r>
              <w:rPr/>
              <w:t>1. Зисман Г.А., Тодес О.М. “Курс общей физики”, т.1.</w:t>
            </w:r>
          </w:p>
          <w:p>
            <w:pPr>
              <w:pStyle w:val="Normal"/>
              <w:rPr/>
            </w:pPr>
            <w:r>
              <w:rPr/>
              <w:t>2. Савельев И.В. “Курс общей физики”, т.1.</w:t>
            </w:r>
          </w:p>
          <w:p>
            <w:pPr>
              <w:pStyle w:val="Normal"/>
              <w:rPr/>
            </w:pPr>
            <w:r>
              <w:rPr/>
              <w:t>3. Трофимов Т.И. Курс физики, 200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Дополнительная литература 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</w:rPr>
              <w:t>(см. раздел Конспекты лекций«)</w:t>
            </w:r>
          </w:p>
          <w:p>
            <w:pPr>
              <w:pStyle w:val="Normal"/>
              <w:rPr/>
            </w:pPr>
            <w:r>
              <w:rPr/>
              <w:t xml:space="preserve">4. «Механика. Колебания. Волны» </w:t>
            </w:r>
          </w:p>
          <w:p>
            <w:pPr>
              <w:pStyle w:val="Normal"/>
              <w:rPr/>
            </w:pPr>
            <w:r>
              <w:rPr/>
              <w:t xml:space="preserve">5. «Молекулярная физика и термодинами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Абонемент во время сессии)</w:t>
            </w:r>
          </w:p>
          <w:p>
            <w:pPr>
              <w:pStyle w:val="Normal"/>
              <w:rPr/>
            </w:pPr>
            <w:r>
              <w:rPr/>
              <w:t>6. Пособие по физике для самостоятельной работы студентов-заочников «Механика. № 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</w:rPr>
              <w:t>(см. раздел «Примеры решения задач)</w:t>
            </w:r>
          </w:p>
          <w:p>
            <w:pPr>
              <w:pStyle w:val="Normal"/>
              <w:rPr/>
            </w:pPr>
            <w:r>
              <w:rPr/>
              <w:t>7. Примеры решения задач «Физические основы механики».</w:t>
            </w:r>
          </w:p>
          <w:p>
            <w:pPr>
              <w:pStyle w:val="Normal"/>
              <w:rPr/>
            </w:pPr>
            <w:r>
              <w:rPr/>
              <w:t xml:space="preserve">8. Примеры решения задач «Колебания и волны». </w:t>
            </w:r>
          </w:p>
          <w:p>
            <w:pPr>
              <w:pStyle w:val="Normal"/>
              <w:rPr/>
            </w:pPr>
            <w:r>
              <w:rPr/>
              <w:t xml:space="preserve">9. Примеры решения задач «Молекулярная физика и термодинами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ТЕОРЕТИЧЕСКИЙ МАТЕРИА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ФИЗИЧЕСКИЕ ОСНОВЫ МЕХАНИКИ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ое движение, его относительный характер. Материальная точка. Абсолютно твердое тело. Системы отсчета. Разделы механики: кинематика, динамика, статика. Границы применимости классической механики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1; доп. лит. 4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 xml:space="preserve">Кинематика </w:t>
            </w:r>
          </w:p>
          <w:p>
            <w:pPr>
              <w:pStyle w:val="Normal"/>
              <w:jc w:val="both"/>
              <w:rPr/>
            </w:pPr>
            <w:r>
              <w:rPr/>
              <w:t>Радиус-вектор точки, вектор перемещения, траектория, путь. Вектор скорости (как производная радиус-вектора). Модуль вектора скорости. Уравнение пути (в общем виде)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2; доп. лит. 4)</w:t>
            </w:r>
          </w:p>
          <w:p>
            <w:pPr>
              <w:pStyle w:val="Normal"/>
              <w:jc w:val="both"/>
              <w:rPr/>
            </w:pPr>
            <w:r>
              <w:rPr/>
              <w:t>Вектор ускорения (как производная от скорости и производная от радиус-вектора). Радиус кривизны траектории. Нормальное и тангенциальное ускорение, их направление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3; доп. лит. 4)</w:t>
            </w:r>
          </w:p>
          <w:p>
            <w:pPr>
              <w:pStyle w:val="Normal"/>
              <w:jc w:val="both"/>
              <w:rPr/>
            </w:pPr>
            <w:r>
              <w:rPr/>
              <w:t>Вращательное движение. Угловая скорость Угловое ускорение. Их направление. Период, частота.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линейными и угловыми величинами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4; доп. лит. 4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Частные случаи</w:t>
            </w:r>
            <w:r>
              <w:rPr/>
              <w:t>: равномерное и равнопеременное прямолинейное движение (уравнение скорости, уравнение пути); равномерное и равнопеременное вращательное движение (уравнение скорости, уравнение угла поворота)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3,4; доп. лит. 4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Динамика</w:t>
            </w:r>
          </w:p>
          <w:p>
            <w:pPr>
              <w:pStyle w:val="Normal"/>
              <w:jc w:val="both"/>
              <w:rPr/>
            </w:pPr>
            <w:r>
              <w:rPr/>
              <w:t>Первый закон Ньютона, инерциальные системы отсчета. Понятие силы. Силы в механике: гравитационные, упругие, трение покоя, скольжения, вязкого (внутреннего) трения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5; доп. лит. 4)</w:t>
            </w:r>
          </w:p>
          <w:p>
            <w:pPr>
              <w:pStyle w:val="Normal"/>
              <w:jc w:val="both"/>
              <w:rPr/>
            </w:pPr>
            <w:r>
              <w:rPr/>
              <w:t>Масса как мера инертных свойств тела. Второй закон Ньютона. Импульс. Сила как производная импульса. Третий закон Ньютона. Понятие о состоянии в классической механике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6; доп.лит. 4)</w:t>
            </w:r>
          </w:p>
          <w:p>
            <w:pPr>
              <w:pStyle w:val="Normal"/>
              <w:jc w:val="both"/>
              <w:rPr/>
            </w:pPr>
            <w:r>
              <w:rPr/>
              <w:t>Второй закон Ньютона для системы материальных точек и твердого тела. Центр масс (центр инерции). Импульс системы, его связь со скоростью центра масс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7; доп. лит. 4)</w:t>
            </w:r>
          </w:p>
          <w:p>
            <w:pPr>
              <w:pStyle w:val="Normal"/>
              <w:jc w:val="both"/>
              <w:rPr/>
            </w:pPr>
            <w:r>
              <w:rPr/>
              <w:t>Момент силы относительно точки и оси. Плечо силы. Момент импульса материальной точки относительно точки и оси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8; доп. лит. 4)</w:t>
            </w:r>
          </w:p>
          <w:p>
            <w:pPr>
              <w:pStyle w:val="Normal"/>
              <w:jc w:val="both"/>
              <w:rPr/>
            </w:pPr>
            <w:r>
              <w:rPr/>
              <w:t>Момент импульса и момент инерции тела относительно оси. Теорема Штейнера. Уравнение моментов (связь момента силы и момента импульса). Закон динамики вращательного движения твердого тела относительно неподвижной оси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9; доп. лит. 4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Работа и энергия</w:t>
            </w:r>
          </w:p>
          <w:p>
            <w:pPr>
              <w:pStyle w:val="Normal"/>
              <w:jc w:val="both"/>
              <w:rPr/>
            </w:pPr>
            <w:r>
              <w:rPr/>
              <w:t>Работа. Мощность. Работа при вращательном движении вокруг неподвижной оси. Работа и кинетическая энергия. Кинетическая энергия вращающегося тела. Полная кинетическая энергия катящегося тела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10,11; доп. лит. 4)</w:t>
            </w:r>
          </w:p>
          <w:p>
            <w:pPr>
              <w:pStyle w:val="Normal"/>
              <w:jc w:val="both"/>
              <w:rPr/>
            </w:pPr>
            <w:r>
              <w:rPr/>
              <w:t>Поле сил. Консервативные силы. Потенциальная энергия - функция координат системы тел. Работа консервативной силы и потенциальная энергия. Потенциальная энергия в поле сил притяжения, потенциальная энергия упругой деформации. Связь между консервативной силой и потенциальной энергией. Работа неконсервативных сил и механическая энергия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12-13; доп. лит. 4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Законы сохранения</w:t>
            </w:r>
          </w:p>
          <w:p>
            <w:pPr>
              <w:pStyle w:val="Normal"/>
              <w:jc w:val="both"/>
              <w:rPr/>
            </w:pPr>
            <w:r>
              <w:rPr/>
              <w:t>Закон сохранения импульса. Закон сохранения момента импульса. Закон сохранения механической энергии. Закон сохранения и превращения энергии. Примеры (понятие упругого и неупругого удара и др.)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15; доп. лит. 4)</w:t>
            </w:r>
          </w:p>
          <w:p>
            <w:pPr>
              <w:pStyle w:val="Normal"/>
              <w:jc w:val="both"/>
              <w:rPr/>
            </w:pPr>
            <w:r>
              <w:rPr/>
              <w:t>Условия равновесия системы, потенциальная яма, потенциальный барьер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16; доп. лит. 4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Механические колебания</w:t>
            </w:r>
          </w:p>
          <w:p>
            <w:pPr>
              <w:pStyle w:val="Normal"/>
              <w:jc w:val="both"/>
              <w:rPr/>
            </w:pPr>
            <w:r>
              <w:rPr/>
              <w:t>Понятие о колебаниях. Дифференциальное уравнение (уравнение движения) гармонических колебаний. Кинематическое уравнение гармонических колебаний, его график. Смещение, амплитуда, фаза, начальная фаза, частота, период колебаний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17; доп. лит. 4)</w:t>
            </w:r>
          </w:p>
          <w:p>
            <w:pPr>
              <w:pStyle w:val="Normal"/>
              <w:rPr/>
            </w:pPr>
            <w:r>
              <w:rPr/>
              <w:t>Скорость и ускорение при гармонических колебаниях. Энергия гармонических колебаний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18; доп. лит. 4)</w:t>
            </w:r>
          </w:p>
          <w:p>
            <w:pPr>
              <w:pStyle w:val="Normal"/>
              <w:rPr/>
            </w:pPr>
            <w:r>
              <w:rPr/>
              <w:t>Физический и математический маятники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20; доп. лит. 4)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ое уравнение (уравнение движения) затухающих колебаний. Кинематическое уравнение затухающих колебаний, его график. Частота, логарифмический декремент затухания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21; доп. лит. 4)</w:t>
            </w:r>
          </w:p>
          <w:p>
            <w:pPr>
              <w:pStyle w:val="Normal"/>
              <w:jc w:val="both"/>
              <w:rPr/>
            </w:pPr>
            <w:r>
              <w:rPr/>
              <w:t>Вынужденные колебания. Частота установившихся вынужденных колебаний, резонанс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22; доп. лит. 4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Волны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волн. Волны продольные и поперечные. Волновая поверхность, фронт волны; волны плоские, сферические и т.д. Уравнение плоской волны. Смещение, амплитуда, частота, фаза, длина волны, волновое число, фазовая скорость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>23; доп. лит. 4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МОЛЕКУЛЯРНАЯ ФИЗИКА И ТЕРМОДИНАМ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Молекулярно-кинетическая теория</w:t>
            </w:r>
          </w:p>
          <w:p>
            <w:pPr>
              <w:pStyle w:val="Normal"/>
              <w:jc w:val="both"/>
              <w:rPr/>
            </w:pPr>
            <w:r>
              <w:rPr/>
              <w:t>Понятие о макро- и микросостоянии. Статистический и термодинамический методы. Параметры состояния. Равновесные и неравновесные состояния. Обратимые и необратимые процессы. Понятие об уравнении состояния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1; доп. лит. 5)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едставления молекулярно-кинетической теории газа. Идеальный газ. Давление газа, основное уравнение молекулярно-кинетической теории идеального газа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2; доп. лит. 5)</w:t>
            </w:r>
          </w:p>
          <w:p>
            <w:pPr>
              <w:pStyle w:val="Normal"/>
              <w:jc w:val="both"/>
              <w:rPr/>
            </w:pPr>
            <w:r>
              <w:rPr/>
              <w:t>Уравнение состояния идеального газа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3; доп. лит. 5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 xml:space="preserve">Статистические распределения 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Максвелла, характеристические скорости молекул (наиболее вероятная, средняя арифметическая, средняя квадратичная скорости)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4,5; доп. лит. 5)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Больцмана. Барометрическая формула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6,7; доп. лит. 5)</w:t>
            </w:r>
          </w:p>
          <w:p>
            <w:pPr>
              <w:pStyle w:val="Normal"/>
              <w:jc w:val="both"/>
              <w:rPr/>
            </w:pPr>
            <w:r>
              <w:rPr/>
              <w:t>Степени свободы. Закон равномерного распределения энергии по степеням свободы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8; доп. лит. 5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 xml:space="preserve">Термодинамика 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энергия. Теплопередача, количество теплоты. Теплоемкость. Первое начало термодинамики. Работа при изменении объема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9; доп. лит. 5)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энергия идеального газа. Теплоемкость идеального газа, уравнение Майера (связь С</w:t>
            </w:r>
            <w:r>
              <w:rPr>
                <w:vertAlign w:val="subscript"/>
              </w:rPr>
              <w:t>р</w:t>
            </w:r>
            <w:r>
              <w:rPr/>
              <w:t xml:space="preserve"> и С</w:t>
            </w:r>
            <w:r>
              <w:rPr>
                <w:vertAlign w:val="subscript"/>
              </w:rPr>
              <w:t>v</w:t>
            </w:r>
            <w:r>
              <w:rPr/>
              <w:t>)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10; доп. лит. 5)</w:t>
            </w:r>
          </w:p>
          <w:p>
            <w:pPr>
              <w:pStyle w:val="Normal"/>
              <w:jc w:val="both"/>
              <w:rPr/>
            </w:pPr>
            <w:r>
              <w:rPr/>
              <w:t>Адиабатический процесс. Уравнение адиабаты, коэффициент Пуассона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11; доп. лит. 5)</w:t>
            </w:r>
          </w:p>
          <w:p>
            <w:pPr>
              <w:pStyle w:val="Normal"/>
              <w:jc w:val="both"/>
              <w:rPr/>
            </w:pPr>
            <w:r>
              <w:rPr/>
              <w:t>Изопроцессы идеального газа (изотермический, изохорный, изобарный, адиабатный). Работа, количество теплоты при изопроцессах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12; доп. лит. 5)</w:t>
            </w:r>
          </w:p>
          <w:p>
            <w:pPr>
              <w:pStyle w:val="Normal"/>
              <w:jc w:val="both"/>
              <w:rPr/>
            </w:pPr>
            <w:r>
              <w:rPr/>
              <w:t>Понятие об энтропии, второе начало термодинамики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13; доп. лит. 5)</w:t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 и КПД тепловой машины. КПД цикла Карно. (</w:t>
            </w:r>
            <w:r>
              <w:rPr>
                <w:rFonts w:eastAsia="Arial" w:cs="Arial" w:ascii="Arial" w:hAnsi="Arial"/>
              </w:rPr>
              <w:t>§</w:t>
            </w:r>
            <w:r>
              <w:rPr/>
              <w:t xml:space="preserve"> 14; доп. лит. 5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Явления переноса</w:t>
            </w:r>
          </w:p>
          <w:p>
            <w:pPr>
              <w:pStyle w:val="Normal"/>
              <w:rPr/>
            </w:pPr>
            <w:r>
              <w:rPr>
                <w:rFonts w:eastAsia="'Times New Roman'"/>
              </w:rPr>
              <w:t>Понятие о явлениях переноса. Тепловое движение как общий механизм явлений переноса. Уравнения переноса. (</w:t>
            </w:r>
            <w:r>
              <w:rPr>
                <w:rFonts w:eastAsia="Arial" w:cs="Arial" w:ascii="Arial" w:hAnsi="Arial"/>
              </w:rPr>
              <w:t>§</w:t>
            </w:r>
            <w:r>
              <w:rPr>
                <w:rFonts w:eastAsia="'Times New Roman'"/>
              </w:rPr>
              <w:t xml:space="preserve"> 15,16; доп. лит. 5)</w:t>
            </w:r>
          </w:p>
        </w:tc>
      </w:tr>
    </w:tbl>
    <w:p>
      <w:pPr>
        <w:pStyle w:val="Normal"/>
        <w:rPr/>
      </w:pPr>
      <w:r>
        <w:rPr>
          <w:rStyle w:val="Articleseperato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1:00Z</dcterms:created>
  <dc:creator>Физика</dc:creator>
  <dc:description/>
  <cp:keywords/>
  <dc:language>en-US</dc:language>
  <cp:lastModifiedBy>Admin</cp:lastModifiedBy>
  <dcterms:modified xsi:type="dcterms:W3CDTF">2013-09-06T10:50:00Z</dcterms:modified>
  <cp:revision>4</cp:revision>
  <dc:subject/>
  <dc:title>1 СЕМЕСТР ИЗУЧЕНИЯ ФИЗИКИ</dc:title>
</cp:coreProperties>
</file>