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2 СЕМЕСТР ИЗУЧЕНИЯ ФИЗИК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  <w:bCs w:val="false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>Основная литература для 2-го семестра</w:t>
            </w:r>
          </w:p>
          <w:p>
            <w:pPr>
              <w:pStyle w:val="Normal"/>
              <w:rPr>
                <w:rStyle w:val="StrongEmphasis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  <w:i/>
              </w:rPr>
              <w:t>(см. раздел «Рекомендуемая литература)</w:t>
            </w:r>
          </w:p>
          <w:p>
            <w:pPr>
              <w:pStyle w:val="Normal"/>
              <w:rPr/>
            </w:pPr>
            <w:r>
              <w:rPr/>
              <w:t>1. Зисман Г.А., Тодес О.М. “Курс общей физики”, т.2.</w:t>
            </w:r>
          </w:p>
          <w:p>
            <w:pPr>
              <w:pStyle w:val="Normal"/>
              <w:ind w:left="1276" w:hanging="1276"/>
              <w:rPr/>
            </w:pPr>
            <w:r>
              <w:rPr/>
              <w:t>2. Савельев И.В. “Курс общей физики” т.2</w:t>
            </w:r>
          </w:p>
          <w:p>
            <w:pPr>
              <w:pStyle w:val="Normal"/>
              <w:rPr/>
            </w:pPr>
            <w:r>
              <w:rPr/>
              <w:t>3. Трофимов Т.И. Курс физики, 200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>Дополнительная литература</w:t>
            </w:r>
          </w:p>
          <w:p>
            <w:pPr>
              <w:pStyle w:val="Normal"/>
              <w:rPr>
                <w:rStyle w:val="StrongEmphasis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  <w:i/>
              </w:rPr>
              <w:t>(см. раздел Конспекты лекций«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«Электрическое поле. Постоянный электрический ток», </w:t>
            </w:r>
          </w:p>
          <w:p>
            <w:pPr>
              <w:pStyle w:val="Normal"/>
              <w:jc w:val="both"/>
              <w:rPr/>
            </w:pPr>
            <w:r>
              <w:rPr/>
              <w:t>5. «Электромагнетиз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Абонемент во время сессии)</w:t>
            </w:r>
          </w:p>
          <w:p>
            <w:pPr>
              <w:pStyle w:val="Normal"/>
              <w:rPr/>
            </w:pPr>
            <w:r>
              <w:rPr/>
              <w:t>6. Пособие по физике для самостоятельной работы студентов-заочников «Механика. № 6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  <w:i/>
              </w:rPr>
              <w:t>(см. раздел «Примеры решения задач)</w:t>
            </w:r>
          </w:p>
          <w:p>
            <w:pPr>
              <w:pStyle w:val="Normal"/>
              <w:rPr/>
            </w:pPr>
            <w:r>
              <w:rPr/>
              <w:t>7. Примеры решения задач «Электрическое поле. Постоянный электрический ток»)</w:t>
            </w:r>
          </w:p>
          <w:p>
            <w:pPr>
              <w:pStyle w:val="Normal"/>
              <w:rPr/>
            </w:pPr>
            <w:r>
              <w:rPr/>
              <w:t xml:space="preserve">8. Примеры решения задач «Электромагнетизм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ТЕОРЕТИЧЕСКИЙ МАТЕРИА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Электростатика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ий заряд, два вида заряда. Единица измерения. Элементар</w:t>
              <w:softHyphen/>
              <w:t>ный заряд. Взаимодействие зарядов. Закон сохранения заряда. Закон Кулона (формула закона, направление сил взаимодействия, ус</w:t>
              <w:softHyphen/>
              <w:t>ловие выполнения). (§1; доп. лит. 4)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ое поле (понятие). Напряженность электрическо</w:t>
              <w:softHyphen/>
              <w:t>го поля. Единица измерения. Направление силы, действующей на заряд в элек</w:t>
              <w:softHyphen/>
              <w:t>трическом поле. Напряженность поля точечного заряда. Принцип су</w:t>
              <w:softHyphen/>
              <w:t>перпозиции полей, пример. Силовые линии электрического поля. Примеры. Однородное электрическое поле. (§2; доп. лит. 4)</w:t>
            </w:r>
          </w:p>
          <w:p>
            <w:pPr>
              <w:pStyle w:val="Normal"/>
              <w:jc w:val="both"/>
              <w:rPr/>
            </w:pPr>
            <w:r>
              <w:rPr/>
              <w:t>Поток вектора напряженности электрического поля Теорема Гаусса. Напряженность поля бесконечно протяженной заряженной плоскости, поля плоского конденсатора (вывод), заряженной сферы и шара (без выводов). (§3,4; доп. лит. 4)</w:t>
            </w:r>
          </w:p>
          <w:p>
            <w:pPr>
              <w:pStyle w:val="Normal"/>
              <w:jc w:val="both"/>
              <w:rPr/>
            </w:pPr>
            <w:r>
              <w:rPr/>
              <w:t>Работа при перемещении одного точечного заряда относительно другого. Независимость работы сил электрического поля от формы пути. Потенциальный характер электрического поля. Циркуляция вектора напряженности электри</w:t>
              <w:softHyphen/>
              <w:t>ческого поля и ее физический смысл. (§5; доп. лит. 4)</w:t>
            </w:r>
          </w:p>
          <w:p>
            <w:pPr>
              <w:pStyle w:val="Normal"/>
              <w:jc w:val="both"/>
              <w:rPr/>
            </w:pPr>
            <w:r>
              <w:rPr/>
              <w:t>Потенциал электрического поля, единица из</w:t>
              <w:softHyphen/>
              <w:t>мерения. Потенциал поля точечного заряда. Связь работы при перемещении заряда с разностью потенциалов. Связь между напряжен</w:t>
              <w:softHyphen/>
              <w:t>ностью и потенциалом электрического поля (в дифферен</w:t>
              <w:softHyphen/>
              <w:t>циальной, интегральной формах и для однородного поля). Эквипо</w:t>
              <w:softHyphen/>
              <w:t>тенциальные поверхности. Пример. (§ 6,7 ; доп. лит. 4)</w:t>
            </w:r>
          </w:p>
          <w:p>
            <w:pPr>
              <w:pStyle w:val="Normal"/>
              <w:jc w:val="both"/>
              <w:rPr/>
            </w:pPr>
            <w:r>
              <w:rPr/>
              <w:t>Потенциальная энергия взаимодействия системы зарядов. (§6; доп. лит. 4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Электрическое поле в диэлектрике</w:t>
            </w:r>
          </w:p>
          <w:p>
            <w:pPr>
              <w:pStyle w:val="Normal"/>
              <w:jc w:val="both"/>
              <w:rPr/>
            </w:pPr>
            <w:r>
              <w:rPr/>
              <w:t>Диполь. Диполь в электрическом поле (силы, действующие на диполь в электрическом поле).</w:t>
            </w:r>
          </w:p>
          <w:p>
            <w:pPr>
              <w:pStyle w:val="Normal"/>
              <w:jc w:val="both"/>
              <w:rPr/>
            </w:pPr>
            <w:r>
              <w:rPr/>
              <w:t>Полярные и неполярные молекулы. Ориентация полярной молекулы и деформация неполярной молекулы в электрическом поле. (§8; доп. лит. 4)</w:t>
            </w:r>
          </w:p>
          <w:p>
            <w:pPr>
              <w:pStyle w:val="Normal"/>
              <w:jc w:val="both"/>
              <w:rPr/>
            </w:pPr>
            <w:r>
              <w:rPr/>
              <w:t>Поляризованность изотропного диэлектрика и ее зависимость от напряженности электрического поля. Связь поляризо</w:t>
              <w:softHyphen/>
              <w:t>ванности с по</w:t>
              <w:softHyphen/>
              <w:t>верхностной плотностью связанных зарядов в диэлектрике (без вывода). Электрическое смещение (вектор электрической индукции), его связь с напряженностью электрического поля. (§9; доп. лит. 4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Проводники в электростатическом поле</w:t>
            </w:r>
          </w:p>
          <w:p>
            <w:pPr>
              <w:pStyle w:val="Normal"/>
              <w:jc w:val="both"/>
              <w:rPr/>
            </w:pPr>
            <w:r>
              <w:rPr/>
              <w:t>Проводники в электростатическом поле. Равновесие свободных зарядов проводника (напряженность и потенциал внутри проводника). (§10; доп. лит. 4)</w:t>
            </w:r>
          </w:p>
          <w:p>
            <w:pPr>
              <w:pStyle w:val="Normal"/>
              <w:jc w:val="both"/>
              <w:rPr/>
            </w:pPr>
            <w:r>
              <w:rPr/>
              <w:t>Электроемкость уединенного проводника, единица измерения. Конденсатор, электроем</w:t>
              <w:softHyphen/>
              <w:t>кость конденсатора. Плоский конденсатор, его электроем</w:t>
              <w:softHyphen/>
              <w:t>кость (без вывода). Энергия заряженного проводника и конденсатора. Объемная плотность энергии электричес</w:t>
              <w:softHyphen/>
              <w:t>кого поля. (§ 11, 12; доп. лит. 4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Постоянный ток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ий ток (ток проводимости), условия существования тока. Характеристики тока: сила тока, плотность тока (связь с кон</w:t>
              <w:softHyphen/>
              <w:t>центрацией свободных зарядов и дрейфовой скоростью) ( без вывода). Единицы силы тока. (§13; доп. лит. 4)</w:t>
            </w:r>
          </w:p>
          <w:p>
            <w:pPr>
              <w:pStyle w:val="Normal"/>
              <w:jc w:val="both"/>
              <w:rPr/>
            </w:pPr>
            <w:r>
              <w:rPr/>
              <w:t>Сторонние силы, напряженность поля сторонних сил. ЭДС источника тока. Напряжение. (§14; доп. лит. 4)</w:t>
            </w:r>
          </w:p>
          <w:p>
            <w:pPr>
              <w:pStyle w:val="Normal"/>
              <w:jc w:val="both"/>
              <w:rPr/>
            </w:pPr>
            <w:r>
              <w:rPr/>
              <w:t>Закон Ома для участка цепи (однородного и неоднородного, закон Ома для замкнутой цепи). Сопротивление. Природа сопротивле</w:t>
              <w:softHyphen/>
              <w:t>ния. Зависимость сопротивле</w:t>
              <w:softHyphen/>
              <w:t>ния от размеров проводника.</w:t>
            </w:r>
          </w:p>
          <w:p>
            <w:pPr>
              <w:pStyle w:val="Normal"/>
              <w:jc w:val="both"/>
              <w:rPr/>
            </w:pPr>
            <w:r>
              <w:rPr/>
              <w:t>Закон Ома в дифференциальной форме. Работа и мощность тока. Закон Джоуля-Ленца. (§15-19; доп. лит. 4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Магнитное поле</w:t>
            </w:r>
          </w:p>
          <w:p>
            <w:pPr>
              <w:pStyle w:val="Normal"/>
              <w:jc w:val="both"/>
              <w:rPr/>
            </w:pPr>
            <w:r>
              <w:rPr/>
              <w:t>Магнитное поле. Индукция маг</w:t>
              <w:softHyphen/>
              <w:t>нитного поля. Линии магнитной индукции. Напряженность магнитного поля. (§1; доп. лит. 5)</w:t>
            </w:r>
          </w:p>
          <w:p>
            <w:pPr>
              <w:pStyle w:val="Normal"/>
              <w:jc w:val="both"/>
              <w:rPr/>
            </w:pPr>
            <w:r>
              <w:rPr/>
              <w:t>Закон Био-Савара-Лапласа. Принцип суперпозиции полей. Индукция и напряженность маг</w:t>
              <w:softHyphen/>
              <w:t>нитного поля прямого проводника с током (конечной длины и бесконечно длинного)(без вывода), индукция магнитного поля кругового витка с током в его центре. (§2-4; доп. лит. 5)</w:t>
            </w:r>
          </w:p>
          <w:p>
            <w:pPr>
              <w:pStyle w:val="Normal"/>
              <w:jc w:val="both"/>
              <w:rPr/>
            </w:pPr>
            <w:r>
              <w:rPr/>
              <w:t>Циркуляция вектора напряженности (или индукции) магнитного поля. Применение теоремы о циркуляции: индукция магнитного поля соленоида и тороида. (§5,6; доп. лит. 5)</w:t>
            </w:r>
          </w:p>
          <w:p>
            <w:pPr>
              <w:pStyle w:val="Normal"/>
              <w:jc w:val="both"/>
              <w:rPr/>
            </w:pPr>
            <w:r>
              <w:rPr/>
              <w:t>Поток вектора магнитной индукции, единица измере</w:t>
              <w:softHyphen/>
              <w:t>ния. Теорема Гаусса для магнитного поля.</w:t>
            </w:r>
          </w:p>
          <w:p>
            <w:pPr>
              <w:pStyle w:val="Normal"/>
              <w:jc w:val="both"/>
              <w:rPr/>
            </w:pPr>
            <w:r>
              <w:rPr/>
              <w:t>Различия между электростатиче</w:t>
              <w:softHyphen/>
              <w:t>ским и магнитным полями. (§7,8; доп. лит. 5)</w:t>
            </w:r>
          </w:p>
          <w:p>
            <w:pPr>
              <w:pStyle w:val="Normal"/>
              <w:jc w:val="both"/>
              <w:rPr/>
            </w:pPr>
            <w:r>
              <w:rPr/>
              <w:t>Сила, действующая на проводник с током в магнитном поле (сила Ампера). Сила Ло</w:t>
              <w:softHyphen/>
              <w:t>ренца (без вывода). Направление силы Ампера и силы Лоренца. (§9,10; доп. лит. 5)</w:t>
            </w:r>
          </w:p>
          <w:p>
            <w:pPr>
              <w:pStyle w:val="Normal"/>
              <w:jc w:val="both"/>
              <w:rPr/>
            </w:pPr>
            <w:r>
              <w:rPr/>
              <w:t>Контур с током в магнитном поле (магнитный момент, момент силы, действующий на контур с током). Работа, совершаемая при перемещении проводника в магнитном поле. (§11,12; доп. лит. 5)</w:t>
            </w:r>
          </w:p>
          <w:p>
            <w:pPr>
              <w:pStyle w:val="Normal"/>
              <w:jc w:val="both"/>
              <w:rPr/>
            </w:pPr>
            <w:r>
              <w:rPr/>
              <w:t>Молекулярные токи, магнитное поле в веществе. Намагниченность. Магнитная проницаемость. Виды магнетиков. (§13-15; доп. лит. 5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Явление электромагнитной индукции</w:t>
            </w:r>
          </w:p>
          <w:p>
            <w:pPr>
              <w:pStyle w:val="Normal"/>
              <w:jc w:val="both"/>
              <w:rPr/>
            </w:pPr>
            <w:r>
              <w:rPr/>
              <w:t>Явление электромагнитной индукции. ЭДС индукции (закон Фарадея), правило Ленца. Потоко</w:t>
              <w:softHyphen/>
              <w:t>сцепление. (§17; доп. лит. 5)</w:t>
            </w:r>
          </w:p>
          <w:p>
            <w:pPr>
              <w:pStyle w:val="Normal"/>
              <w:jc w:val="both"/>
              <w:rPr/>
            </w:pPr>
            <w:r>
              <w:rPr/>
              <w:t>Явление самоиндукции. Индуктивность. ЭДС само</w:t>
              <w:softHyphen/>
              <w:t>индукции. Индук</w:t>
              <w:softHyphen/>
              <w:t>тивность со</w:t>
              <w:softHyphen/>
              <w:t>леноида (без вывода). (§18; доп. лит. 5)</w:t>
            </w:r>
          </w:p>
          <w:p>
            <w:pPr>
              <w:pStyle w:val="Normal"/>
              <w:jc w:val="both"/>
              <w:rPr/>
            </w:pPr>
            <w:r>
              <w:rPr/>
              <w:t>Энергия магнитного поля соленоида. Плотность энергии магнит</w:t>
              <w:softHyphen/>
              <w:t>ного поля. (§19; доп. лит. 5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Электромагнитное поле</w:t>
            </w:r>
          </w:p>
          <w:p>
            <w:pPr>
              <w:pStyle w:val="Normal"/>
              <w:jc w:val="both"/>
              <w:rPr/>
            </w:pPr>
            <w:r>
              <w:rPr/>
              <w:t>Вихревое электрическое поле. Ток смещения. Электромагнитное поле. Уравнения Максвелла. (§22-22; доп. лит. 5)</w:t>
            </w:r>
          </w:p>
          <w:p>
            <w:pPr>
              <w:pStyle w:val="Normal"/>
              <w:jc w:val="both"/>
              <w:rPr/>
            </w:pPr>
            <w:r>
              <w:rPr/>
              <w:t>Электромагнитные волны. Уравнение плоской элек</w:t>
              <w:softHyphen/>
              <w:t>тромагнитной волны и ее график. Характеристики волны: скорость, интенсивность. (§23; доп. лит. 5)</w:t>
            </w:r>
          </w:p>
        </w:tc>
      </w:tr>
    </w:tbl>
    <w:p>
      <w:pPr>
        <w:pStyle w:val="Normal"/>
        <w:rPr/>
      </w:pPr>
      <w:r>
        <w:rPr>
          <w:rStyle w:val="Articleseperato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4:00Z</dcterms:created>
  <dc:creator>Физика</dc:creator>
  <dc:description/>
  <cp:keywords/>
  <dc:language>en-US</dc:language>
  <cp:lastModifiedBy>Admin</cp:lastModifiedBy>
  <dcterms:modified xsi:type="dcterms:W3CDTF">2013-09-06T10:56:00Z</dcterms:modified>
  <cp:revision>2</cp:revision>
  <dc:subject/>
  <dc:title>2 СЕМЕСТР ИЗУЧЕНИЯ ФИЗИКИ</dc:title>
</cp:coreProperties>
</file>