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Ы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дактическим единиц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1.  Культурология в системе гуманитарного зн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1. Соотнесите термин и его определение: культурология, философия культу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фиксирует результаты теоретического интереса к культуре, выявляя наиболее общие законы ее развития</w:t>
      </w:r>
    </w:p>
    <w:p>
      <w:pPr>
        <w:pStyle w:val="Normal"/>
        <w:rPr/>
      </w:pPr>
      <w:r>
        <w:rPr>
          <w:bCs/>
          <w:sz w:val="22"/>
        </w:rPr>
        <w:t>б) изучает конкретные формы существования культуры, включает эмпирические материалы и теоретические обобще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кие школы и направления относятся к культурологическим?</w:t>
      </w:r>
    </w:p>
    <w:p>
      <w:pPr>
        <w:pStyle w:val="Normal"/>
        <w:tabs>
          <w:tab w:val="clear" w:pos="708"/>
          <w:tab w:val="left" w:pos="294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циклические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формационные;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в) атомарные.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  <w:szCs w:val="22"/>
        </w:rPr>
        <w:t xml:space="preserve">1.3. </w:t>
      </w:r>
      <w:r>
        <w:rPr>
          <w:bCs/>
          <w:sz w:val="22"/>
        </w:rPr>
        <w:t>Для терминов «историческая культурология» и «история культуры» справедливо утверждение о том, что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существует только «историческая культурология»</w:t>
      </w:r>
    </w:p>
    <w:p>
      <w:pPr>
        <w:pStyle w:val="Normal"/>
        <w:rPr/>
      </w:pPr>
      <w:r>
        <w:rPr>
          <w:bCs/>
          <w:sz w:val="22"/>
        </w:rPr>
        <w:t>б) существует только « история культуры», «историческая культурология» - некорректный термин, ведь «неисторической» культурологии не существуе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это тождественные понятия: историческая культурология, как и история культуры изучает историю материальной и духовной культу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это нетождественные понятия: историческая культурология объединяет культурологические подходы к истории культуры, она более теоретична.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4. Термин «культурогенез» означает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период упадка в процессе культурного развит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процесс освоения индивидом норм, ценностей культу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процесс возникновения, становления культу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период стагнации культурного развития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Ключи: 1.1. культурология – б, философия культуры – а; 1.2. а, б; 1.3. г; 1.4. 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b/>
          <w:b/>
        </w:rPr>
      </w:pPr>
      <w:r>
        <w:rPr>
          <w:b/>
        </w:rPr>
        <w:tab/>
        <w:t>2. Культура как объект исследования в культурологии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2.1. Установите соответствие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Культура - это совокупность лучших творений человека, высших духовных ценностей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Культура охватывает все, что отличает жизнь человеческого общества от жизни природы, все стороны человеческого быт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ценностный подход к культур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антропологический подход к культуре</w:t>
      </w:r>
    </w:p>
    <w:p>
      <w:pPr>
        <w:pStyle w:val="2"/>
        <w:spacing w:lineRule="auto" w:line="2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2.2. Кто дал определение понятиям связанным с символическими формами в культурологии?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Шпенглер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Кассирер;</w:t>
      </w:r>
    </w:p>
    <w:p>
      <w:pPr>
        <w:pStyle w:val="Normal"/>
        <w:tabs>
          <w:tab w:val="clear" w:pos="708"/>
          <w:tab w:val="left" w:pos="0" w:leader="none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Данилевский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/>
      </w:pPr>
      <w:r>
        <w:rPr>
          <w:sz w:val="22"/>
          <w:szCs w:val="22"/>
        </w:rPr>
        <w:t>2.3. Кто дал определение дионисийскому и апполоническому концептуализму в культурологии?</w:t>
      </w:r>
    </w:p>
    <w:p>
      <w:pPr>
        <w:pStyle w:val="Normal"/>
        <w:tabs>
          <w:tab w:val="clear" w:pos="708"/>
          <w:tab w:val="left" w:pos="294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Тойнби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Бердяев;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Сороки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ицше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4. Кто из культурологов выделил понятие «Осевое время»?</w:t>
      </w:r>
    </w:p>
    <w:p>
      <w:pPr>
        <w:pStyle w:val="Normal"/>
        <w:tabs>
          <w:tab w:val="clear" w:pos="708"/>
          <w:tab w:val="left" w:pos="294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Ницше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Кассирер;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Ясперс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Какая наука изучает культуру будущего общества?</w:t>
      </w:r>
    </w:p>
    <w:p>
      <w:pPr>
        <w:pStyle w:val="Normal"/>
        <w:tabs>
          <w:tab w:val="clear" w:pos="708"/>
          <w:tab w:val="left" w:pos="2944" w:leader="none"/>
        </w:tabs>
        <w:ind w:left="141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944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  <w:t>а) экология;</w:t>
      </w:r>
    </w:p>
    <w:p>
      <w:pPr>
        <w:pStyle w:val="Normal"/>
        <w:tabs>
          <w:tab w:val="clear" w:pos="708"/>
          <w:tab w:val="left" w:pos="720" w:leader="none"/>
          <w:tab w:val="left" w:pos="2944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  <w:t>б) сециобиология;</w:t>
      </w:r>
    </w:p>
    <w:p>
      <w:pPr>
        <w:pStyle w:val="Normal"/>
        <w:tabs>
          <w:tab w:val="clear" w:pos="708"/>
          <w:tab w:val="left" w:pos="720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  <w:t>в) футурология.</w:t>
      </w:r>
    </w:p>
    <w:p>
      <w:pPr>
        <w:pStyle w:val="Normal"/>
        <w:tabs>
          <w:tab w:val="clear" w:pos="708"/>
          <w:tab w:val="left" w:pos="720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  <w:t xml:space="preserve">Ключи: 2.1. – 1. а, 2. б; 2.2. б; 2.3. г; 2.4. в; 2.5. в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Типология культу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1. При культурологическом составлении разных обществ и культур существенными критериями являются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достижения в области образования, науки, искусства</w:t>
      </w:r>
    </w:p>
    <w:p>
      <w:pPr>
        <w:pStyle w:val="Normal"/>
        <w:rPr/>
      </w:pPr>
      <w:r>
        <w:rPr>
          <w:bCs/>
          <w:sz w:val="22"/>
        </w:rPr>
        <w:t>б) тип хозяйствования, структуры общественных связей, религия, язык, историческая ментальность</w:t>
      </w:r>
    </w:p>
    <w:p>
      <w:pPr>
        <w:pStyle w:val="Normal"/>
        <w:rPr/>
      </w:pPr>
      <w:r>
        <w:rPr>
          <w:bCs/>
          <w:sz w:val="22"/>
        </w:rPr>
        <w:t xml:space="preserve">в) генетический «код», антропометрия, </w:t>
      </w:r>
      <w:r>
        <w:rPr>
          <w:bCs/>
          <w:sz w:val="22"/>
          <w:lang w:val="en-US"/>
        </w:rPr>
        <w:t>IQ</w:t>
      </w:r>
      <w:r>
        <w:rPr>
          <w:bCs/>
          <w:sz w:val="22"/>
        </w:rPr>
        <w:t xml:space="preserve"> коэффициент (коэффициент интеллектуального уровня человека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средняя продолжительность жизни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3.2. Установите соответствия между сферой культуры и ее характеристикой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Привычный образ жизни, усвоение основных знаний на уровне общего воспитан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Усвоение знаний в результате профессионального образован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специализированная культур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обыденная культур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3. Основанием китайской государственности являлась семья, которая </w:t>
      </w:r>
      <w:r>
        <w:rPr>
          <w:b/>
          <w:bCs/>
          <w:sz w:val="22"/>
        </w:rPr>
        <w:t>не могла</w:t>
      </w:r>
      <w:r>
        <w:rPr>
          <w:bCs/>
          <w:sz w:val="22"/>
        </w:rPr>
        <w:t xml:space="preserve"> придерживаться соблюдения устоя, заключающегося в том, что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праведный суд, защита «убогих» и «вдовиц» от чинимых им притеснений</w:t>
      </w:r>
    </w:p>
    <w:p>
      <w:pPr>
        <w:pStyle w:val="Normal"/>
        <w:rPr/>
      </w:pPr>
      <w:r>
        <w:rPr>
          <w:bCs/>
          <w:sz w:val="22"/>
        </w:rPr>
        <w:t>б) старшие братья должны питать к младшим дружеское расположение младших к старшим - уваж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долг сына - почитать родителей</w:t>
      </w:r>
    </w:p>
    <w:p>
      <w:pPr>
        <w:pStyle w:val="Normal"/>
        <w:rPr/>
      </w:pPr>
      <w:r>
        <w:rPr>
          <w:bCs/>
          <w:sz w:val="22"/>
        </w:rPr>
        <w:t>г) отец должен следовать Долгу и Справедливости, мать источать милосерд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4.Просветительское понимание культуры - это понимание культуры как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знаковой системы</w:t>
      </w:r>
    </w:p>
    <w:p>
      <w:pPr>
        <w:pStyle w:val="Normal"/>
        <w:rPr/>
      </w:pPr>
      <w:r>
        <w:rPr>
          <w:bCs/>
          <w:sz w:val="22"/>
        </w:rPr>
        <w:t>б) средства возвышения человека, совершенствования его духовной жизн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совокупности лучших творений человеческого дух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мира артефакт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5. «Диагноз нашего времени» (Карл Манхейм)- это становление глобального информационного пространства, где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а) господствуют общие  стереотипы, общие оценки, общие параметры поведе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действует система табу во всех сферах жизнедеятельности человек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крепнет социальная солидарность люде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усиливается тенденция к самоидентифик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6. Какие в перечне выделены культуры по этническому признаку?</w:t>
      </w:r>
    </w:p>
    <w:p>
      <w:pPr>
        <w:pStyle w:val="Normal"/>
        <w:tabs>
          <w:tab w:val="clear" w:pos="708"/>
          <w:tab w:val="left" w:pos="294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а) культура северных народов;</w:t>
      </w:r>
    </w:p>
    <w:p>
      <w:pPr>
        <w:pStyle w:val="Normal"/>
        <w:tabs>
          <w:tab w:val="clear" w:pos="708"/>
          <w:tab w:val="left" w:pos="294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б) культура Древнего Египта;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>в) культура языческой религиозности;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 xml:space="preserve">г) культура африканских племён.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7. Отметьте типы культур по критерию количественного обхвата: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культура студенческих тусовок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культура древних цивил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льтура антиглобалистов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Какие понятия относятся к типу культуры, выражающей интересы высших слоёв общества?</w:t>
      </w:r>
    </w:p>
    <w:p>
      <w:pPr>
        <w:pStyle w:val="Normal"/>
        <w:tabs>
          <w:tab w:val="clear" w:pos="708"/>
          <w:tab w:val="left" w:pos="2944" w:leader="none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декадентская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элитар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миграционная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9. Кто внёс наибольший вклад в культуру поведения в обществе на Востоке?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Будда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Конфу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ао-Цзы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Кто заложил культурные основы западного общества?</w:t>
      </w:r>
    </w:p>
    <w:p>
      <w:pPr>
        <w:pStyle w:val="Normal"/>
        <w:tabs>
          <w:tab w:val="clear" w:pos="708"/>
          <w:tab w:val="left" w:pos="2944" w:leader="none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Гомер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Эпик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исто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к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1. Назовите главных представителей культуры эпохи Просвещения:</w:t>
      </w:r>
    </w:p>
    <w:p>
      <w:pPr>
        <w:pStyle w:val="Normal"/>
        <w:tabs>
          <w:tab w:val="clear" w:pos="708"/>
          <w:tab w:val="left" w:pos="2944" w:leader="none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Макиавелли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Вольт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нте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) Дид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2. Назовите автора «Философских писем »:</w:t>
      </w:r>
    </w:p>
    <w:p>
      <w:pPr>
        <w:pStyle w:val="Normal"/>
        <w:tabs>
          <w:tab w:val="clear" w:pos="708"/>
          <w:tab w:val="left" w:pos="2944" w:leader="none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Гоголь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Белин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адае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Лавров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3.13. Кто является композитором, который стоит у истоков российской классической музыки? 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Глинка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Бород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усоргский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3.14. Назовите поэта «серебряного века», относившегося к культурному направлению футуризма:</w:t>
      </w:r>
    </w:p>
    <w:p>
      <w:pPr>
        <w:pStyle w:val="Normal"/>
        <w:tabs>
          <w:tab w:val="clear" w:pos="708"/>
          <w:tab w:val="left" w:pos="294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а) Гумилев;</w:t>
      </w:r>
    </w:p>
    <w:p>
      <w:pPr>
        <w:pStyle w:val="Normal"/>
        <w:tabs>
          <w:tab w:val="clear" w:pos="708"/>
          <w:tab w:val="left" w:pos="294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б) Ахматова;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>в) Брюсов: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 xml:space="preserve">г) Маяковский. 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 xml:space="preserve">Ключи: 3.1. а, б; 3.2. – 1. б, 2. а; 3.3. а; 3.4. б; 3.5. а; 3.6. а, г; 3.7. б, в, а; 3.8. б; 3.9. б; 3.10 в; 3.11. б, г; 3.12. в; 3.13. а; 3.14.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. Человек в природном и культурном простран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2"/>
        </w:rPr>
        <w:t>4.1. Понятие, включающее в себя элементы социального и культурного наследия, передающегося от поколению к поколению и сохраняющегося в течение длительного времени, - это: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обряд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ритуа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обыча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традиц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2. Разновидностью культуры, сознательно ориентирующей свои материальные и духовные ценности на «усредненного потребителя» является ________ культур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потребительска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массова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коммерческа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популярна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3. Культура конкретного, исторически определенного общества, обладающая специфическими чертами, - это ________ культур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локальна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корпоративна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массова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глобальная</w:t>
      </w:r>
    </w:p>
    <w:p>
      <w:pPr>
        <w:pStyle w:val="Normal"/>
        <w:ind w:left="36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4.4. К биологическим аспектам человеческого существования </w:t>
      </w:r>
      <w:r>
        <w:rPr>
          <w:b/>
          <w:bCs/>
          <w:sz w:val="22"/>
        </w:rPr>
        <w:t>не относится</w:t>
      </w:r>
      <w:r>
        <w:rPr>
          <w:bCs/>
          <w:sz w:val="22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солнечное излуч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симво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вод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г) атмосфер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4.5. К тенденциям мирового социокультурного развития </w:t>
      </w:r>
      <w:r>
        <w:rPr>
          <w:b/>
          <w:bCs/>
          <w:sz w:val="22"/>
        </w:rPr>
        <w:t>не относятся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сведение массового среднего образования к уровню освоения элементарной картины мир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формирование новой социально-культурной стратификации основной массы населе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) формирование крупной элитарной прослойки высококлассных специалистов международного уровн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г) усиление социально-психологического начала в отношениях между людьми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6. Кем является человек по отношению к культуре?</w:t>
      </w:r>
    </w:p>
    <w:p>
      <w:pPr>
        <w:pStyle w:val="Normal"/>
        <w:tabs>
          <w:tab w:val="clear" w:pos="708"/>
          <w:tab w:val="left" w:pos="294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а) наблюдателем;</w:t>
      </w:r>
    </w:p>
    <w:p>
      <w:pPr>
        <w:pStyle w:val="Normal"/>
        <w:tabs>
          <w:tab w:val="clear" w:pos="708"/>
          <w:tab w:val="left" w:pos="2944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б) субъектом;</w:t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>в) повелителем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 Какая наука изучает культуру будущего общества?</w:t>
      </w:r>
    </w:p>
    <w:p>
      <w:pPr>
        <w:pStyle w:val="Normal"/>
        <w:tabs>
          <w:tab w:val="clear" w:pos="708"/>
          <w:tab w:val="left" w:pos="2944" w:leader="none"/>
        </w:tabs>
        <w:ind w:left="141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  <w:t>а) экология;</w:t>
      </w:r>
    </w:p>
    <w:p>
      <w:pPr>
        <w:pStyle w:val="Normal"/>
        <w:tabs>
          <w:tab w:val="clear" w:pos="708"/>
          <w:tab w:val="left" w:pos="2944" w:leader="none"/>
        </w:tabs>
        <w:ind w:hanging="12"/>
        <w:rPr>
          <w:sz w:val="22"/>
          <w:szCs w:val="22"/>
        </w:rPr>
      </w:pPr>
      <w:r>
        <w:rPr>
          <w:sz w:val="22"/>
          <w:szCs w:val="22"/>
        </w:rPr>
        <w:t>б) сециобиология;</w:t>
      </w:r>
    </w:p>
    <w:p>
      <w:pPr>
        <w:pStyle w:val="Normal"/>
        <w:ind w:hanging="12"/>
        <w:rPr>
          <w:sz w:val="22"/>
          <w:szCs w:val="22"/>
        </w:rPr>
      </w:pPr>
      <w:r>
        <w:rPr>
          <w:sz w:val="22"/>
          <w:szCs w:val="22"/>
        </w:rPr>
        <w:t>в) футуролог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. В чём усматривает культурология необходимость развития качеств личности?</w:t>
      </w:r>
    </w:p>
    <w:p>
      <w:pPr>
        <w:pStyle w:val="Normal"/>
        <w:tabs>
          <w:tab w:val="clear" w:pos="708"/>
          <w:tab w:val="left" w:pos="2944" w:leader="none"/>
        </w:tabs>
        <w:ind w:left="141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а) в талантах;</w:t>
      </w:r>
    </w:p>
    <w:p>
      <w:pPr>
        <w:pStyle w:val="Normal"/>
        <w:tabs>
          <w:tab w:val="clear" w:pos="708"/>
          <w:tab w:val="left" w:pos="2944" w:leader="none"/>
        </w:tabs>
        <w:rPr>
          <w:sz w:val="22"/>
          <w:szCs w:val="22"/>
        </w:rPr>
      </w:pPr>
      <w:r>
        <w:rPr>
          <w:sz w:val="22"/>
          <w:szCs w:val="22"/>
        </w:rPr>
        <w:t>б) в ответ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силе в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лючи: 4.1. в; 4.2. б; 4.3. а; 4.4. б; 4.5. а; 4.6. б; 4.7. в; 4.8. б,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8:00Z</dcterms:created>
  <dc:creator>KKotchetova</dc:creator>
  <dc:description/>
  <cp:keywords/>
  <dc:language>en-US</dc:language>
  <cp:lastModifiedBy>KKotchetova</cp:lastModifiedBy>
  <dcterms:modified xsi:type="dcterms:W3CDTF">2009-12-09T16:52:00Z</dcterms:modified>
  <cp:revision>2</cp:revision>
  <dc:subject/>
  <dc:title>ТЕСТОВЫЕ ЗАДАНИЯ</dc:title>
</cp:coreProperties>
</file>