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900" w:hanging="0"/>
        <w:rPr>
          <w:b/>
          <w:b/>
          <w:szCs w:val="28"/>
        </w:rPr>
      </w:pPr>
      <w:r>
        <w:rPr>
          <w:b/>
          <w:szCs w:val="28"/>
        </w:rPr>
        <w:t>ВОПРОСЫ К ЭКЗАМЕНУ ПО ФИЛОСОФИИ ПО ВСЕМ ПРОЙДЕННЫМ ТЕМАМ КУРСА (ЗАКРЫТЫ ВСЕ ДИДАКТИЧЕСКИЕ ЕДИНИЦЫ)</w:t>
      </w:r>
    </w:p>
    <w:p>
      <w:pPr>
        <w:pStyle w:val="Heading"/>
        <w:tabs>
          <w:tab w:val="clear" w:pos="708"/>
          <w:tab w:val="left" w:pos="0" w:leader="none"/>
        </w:tabs>
        <w:ind w:left="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Мировоззрения: сущность и основные понятия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сновные формы мировоззрения: мифология, религия, философия. Общая характеристик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есто философии в общей системе научных знаний и ее взаимосвязь с другими наукам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сновной вопрос философии, варианты его интерпрет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едмет и функции философ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Философия Древнего Востока, проблемы бытия, субстанции, человека (Конфуций, Лао-Цзы, Будда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пецифика древнегреческой философии. Сущность космоцентризм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ариабельность решения проблемы единого  и много в «философских школах Древней Греции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томистический материализм Демокрита и идеализм Платона. Борьба двух направлений в философ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офисты как первые учителя мудрости. Протагор и Горгий - теория познания и учение о человек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Философские идеи  и судьба Сократа. Этический рационализм. Познание добра и зла через диалоги и диалектику. Учение о смысле жизни человек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Учение Платона  о бытии (мир идей и вещей) и познании, о человеке и обществ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Учение Аристотеля о бытии, душе и познан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Философские идеи стоиков и эпикурейце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szCs w:val="28"/>
        </w:rPr>
      </w:pPr>
      <w:r>
        <w:rPr>
          <w:szCs w:val="28"/>
        </w:rPr>
        <w:t>Противоречивое взаимодействие христианской религии и философии в Европе. Отражение христианских принципов творения, откровения, искупления в разделах философии. Бытие, познание, челове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сновные философские школы эпохи средневековья: идеи Фомы Аквинского, полемика номиналистов и реалист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нтропоцентризм философии эпохи Возрождения. Ломка средневековых устоев в мировоззрен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Новый взгляд на природу, сущность идей пантеизм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Натурфилософия Николая Кузанского и Дж. Бру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азработка новых научных методов познания в философии Нового времени. Эмпиризм Ф. Бэкона, Гоббс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Философская система и научный метод Декарта, Спиноз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онадология Лейбниц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Идеи философов-просветителей (Вольтер, Дидро и др.) Метафизический материализм, механическая трактовка общества и человек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Теория познания и этическая теория И. Кан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нтропологический материализм Фейербах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Диалектический метод Гегел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бщая характеристика школ и направлений постклассической философии. Иррационализм и рационализ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азличные философские направления ХХ века: экзистенциализм, марксизм, технократизм, психоанализ и др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Философия науки и познания. Позитивизм и его исторические формы. Феноменология и герменевтик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ытие как философская проблема. Истоки и смысл онтологической проблематики. Проблема бытия в истории философ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сновные формы бытия. Характеристика бытия в материалистической и идеалистической традициях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Философское учение о субстанции. Понятие материи. Современная наука о строении матер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трибуты материи (движение, способность материи к самоорганизации, расположенность материи в пространстве и времени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тражение как свойство матер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ирода как предмет философского осмысления и объект научного анализа. Основные ступени развития природ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ознание как предмет философии и науки. Постановка проблемы сознания в истории философ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труктура и элементы сознания. Самосознани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ознание как предмет философского анализа. Субъект и объект позна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труктура знания. Чувственное и рациональное познание. Творчество и интуиц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Теория истин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актика как философская категория. Специфика практики. Роль практики в становлении человечества и культур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ущность и смысл диалектики, альтернативы диалектик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сновные составляющие теории диалектики: диалектические связи и законы бытия – их общая характеристика. Специфика категорий диалектик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онятие диалектического закона. Общая характеристика  законов диалектик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ущность принципа детерминации. Понятие и виды причинно-следственных связе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Человек как предмет философии и науки. Проблема сущности человек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ущность и факторы антропосоциогенез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Философские категории: Человек - Индивид - Индивидуальность - Личность. Их общая характеристик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Ценности культуры. Иерархия ценностей. Типология культур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Человек как субъект культуры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Философия о смысле жизни, о смерти и бессмерт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бщество как предмет социальной философ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оль научно- технического прогресса в жизни человека и обществ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бщественный прогресс и его критер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оль политики и экономики в обществ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Человечество перед лицом глобальных проблем. Природа возникновения, взаимосвязь, иерархия глобальных пробле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24:00Z</dcterms:created>
  <dc:creator>KKotchetova</dc:creator>
  <dc:description/>
  <cp:keywords/>
  <dc:language>en-US</dc:language>
  <cp:lastModifiedBy>KKotchetova</cp:lastModifiedBy>
  <cp:lastPrinted>2009-12-03T01:23:00Z</cp:lastPrinted>
  <dcterms:modified xsi:type="dcterms:W3CDTF">2009-12-02T22:24:00Z</dcterms:modified>
  <cp:revision>2</cp:revision>
  <dc:subject/>
  <dc:title>ВОПРОСЫ К ЭКЗАМЕНУ ПО ФИЛОСОФИИ ПО ВСЕМ ПРОЙДЕННЫМ ТЕМАМ КУРСА (ЗАКРЫТЫ ВСЕ ДИДАКТИЧЕСКИЕ ЕДИНИЦЫ)</dc:title>
</cp:coreProperties>
</file>