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   В чём состоит суть мировозз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пособ получ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згляд на мир, месть человека в нем и его жизнь в целом</w:t>
      </w:r>
    </w:p>
    <w:p>
      <w:pPr>
        <w:pStyle w:val="Normal"/>
        <w:rPr/>
      </w:pPr>
      <w:r>
        <w:rPr>
          <w:sz w:val="28"/>
          <w:szCs w:val="28"/>
        </w:rPr>
        <w:t>в)  система поведенческих установок</w:t>
      </w:r>
    </w:p>
    <w:p>
      <w:pPr>
        <w:pStyle w:val="Normal"/>
        <w:rPr/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   Что составляет внутренний стержень мировозз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бессознательные инсти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нрав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эмоции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   Что относится к формам мировозз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рели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ми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   На чём базируется философ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а эмо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а конкретных научных фа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на инту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на рациональности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    Какое направление относится к философии Древнего Вост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ифагоре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то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даос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эпикуреизм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.    Что означает понятие «Дао» в философии Древнего Кит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ет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удь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общественный статус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.    Какое главное понятие было в философии Эпик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о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разум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той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безразличие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.    Какая религия господствовала в умах людей в эпоху средневек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будд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христ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иудаизм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.    Какое главное понятие в средневековой филос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о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Бог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.    Какое качество в человеке выше всего ценилось философами средневек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физическая разви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трудолю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нравственная чист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нешняя привлекательность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.    Что составляет мировоззренческую базу философии Воз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орматив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анте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креацио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синкретизм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.    В чём состоял гуманизм философии Возрождения:</w:t>
      </w:r>
    </w:p>
    <w:p>
      <w:pPr>
        <w:pStyle w:val="Normal"/>
        <w:rPr/>
      </w:pPr>
      <w:r>
        <w:rPr>
          <w:sz w:val="28"/>
          <w:szCs w:val="28"/>
        </w:rPr>
        <w:t>а)  в повороте к человеческим потребностям</w:t>
      </w:r>
    </w:p>
    <w:p>
      <w:pPr>
        <w:pStyle w:val="Normal"/>
        <w:rPr/>
      </w:pPr>
      <w:r>
        <w:rPr>
          <w:sz w:val="28"/>
          <w:szCs w:val="28"/>
        </w:rPr>
        <w:t>б)  в возвышении значимости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в уважении к творчеству человека</w:t>
      </w:r>
    </w:p>
    <w:p>
      <w:pPr>
        <w:pStyle w:val="Normal"/>
        <w:rPr/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.    Какая страна является родиной философии Воз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Ис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нг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Голландия</w:t>
      </w:r>
    </w:p>
    <w:p>
      <w:pPr>
        <w:pStyle w:val="Normal"/>
        <w:rPr/>
      </w:pPr>
      <w:r>
        <w:rPr>
          <w:sz w:val="28"/>
          <w:szCs w:val="28"/>
        </w:rPr>
        <w:t>г)  Россия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4.    В какой из разделов философии перемещается главная проблематика в Нов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 гносеоло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 антрополо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в онтолог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 герменевтику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.    Кто  из  философов   Нового  времени  возглавляет  идейную  борьбу эмпиризма и рационализ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ж. Локк и Н. Копе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Ламетри и Спи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Ф. Бэкон и Р. Дек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Лейбниц и И. Кант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.    В системе какого философа главными понятиями являются «вещь в себе», «категорический императи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л. Соловь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. Канта</w:t>
      </w:r>
    </w:p>
    <w:p>
      <w:pPr>
        <w:pStyle w:val="Normal"/>
        <w:rPr/>
      </w:pPr>
      <w:r>
        <w:rPr>
          <w:sz w:val="28"/>
          <w:szCs w:val="28"/>
        </w:rPr>
        <w:t xml:space="preserve">в)  Б. Спино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Л. Фейербаха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.    Какие философские направле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ов разрабатывают тему научно-технического прогресса и производительных 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техн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маркс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позитивизм</w:t>
      </w:r>
    </w:p>
    <w:p>
      <w:pPr>
        <w:pStyle w:val="Normal"/>
        <w:rPr/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.    Кто  из  философов  исследовал  человеческую  психику,  используя понятия «я» и «о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иц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Гуссер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Фрейд</w:t>
      </w:r>
    </w:p>
    <w:p>
      <w:pPr>
        <w:pStyle w:val="Normal"/>
        <w:rPr/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.    Какая   приставка   используется   для   характеристики   будущего состояния общества более часто в философ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е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уп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п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экстра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.    Понятие «Субстанция» в философской онтологии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акро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миропроце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первооснову всего</w:t>
      </w:r>
    </w:p>
    <w:p>
      <w:pPr>
        <w:pStyle w:val="Normal"/>
        <w:rPr/>
      </w:pPr>
      <w:r>
        <w:rPr>
          <w:sz w:val="28"/>
          <w:szCs w:val="28"/>
        </w:rPr>
        <w:t>г)  внутреннюю суть вещей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.    Как  называется  в  философии  направление,  обосновывающее существование двух субста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о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у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плюрализм</w:t>
      </w:r>
    </w:p>
    <w:p>
      <w:pPr>
        <w:pStyle w:val="Normal"/>
        <w:rPr/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.    Какие законы относятся к диалектиче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переход количественных изменений в ка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единства и борьбы противополо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трицание отрицания</w:t>
      </w:r>
    </w:p>
    <w:p>
      <w:pPr>
        <w:pStyle w:val="Normal"/>
        <w:rPr/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.    Какая материальная телесная структура коррелирует с человеческим мышл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истема пищев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ейрофиз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опорно-двигательный аппарат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.    Какая  теория  берётся  современной  философией  за  основу  при обосновании сущности со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т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конденсирования</w:t>
      </w:r>
    </w:p>
    <w:p>
      <w:pPr>
        <w:pStyle w:val="Normal"/>
        <w:rPr/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5.    Кто из российских учёных на животных исследовал усложнение психической  деятельности с использованием понятия «первая и вторая сигнальные систем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Бехтерев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6.    Какие  компоненты  относятся  к  философскому  современному понятию «Культур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озделывание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мера человеческого в чело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трансформация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нормы и ценности человеческой жизни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.    Сочетание    каких философских связок выражают взаимодействие культурного прошлого и буду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традиции и новато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ушедшее и появляюще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разрушающееся и созидающе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конструкция и реконструкция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.    Как называется философская наука, изучающая культура будущ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ейролингв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футур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социобиология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9.    Какие два вида культурных ценностей выделяются философ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ормативные и регуля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экономические и полит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материальные и  духо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творческие и стандартные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.    Против какой новой глобальной угрозы объединяют силы развитые госу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терро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мора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нац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наркомании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    Что поставляют  чувства в структуру мировозз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иропо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методы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мироощу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анализ социальных проблем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.    Философия  может  быть  определена  как:                              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а)  система самых общих теоретических воззрений  на мир, место человека в  нем   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б)  мудрость вообще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в)  совокупность нравственных учений и норм</w:t>
      </w:r>
    </w:p>
    <w:p>
      <w:pPr>
        <w:pStyle w:val="21"/>
        <w:ind w:left="0" w:hanging="0"/>
        <w:rPr/>
      </w:pPr>
      <w:r>
        <w:rPr>
          <w:sz w:val="28"/>
          <w:szCs w:val="28"/>
        </w:rPr>
        <w:t>г)  система религиозных учений о мире и человеке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3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.    Укажите  понятие, которое можно отнести  к философской  категории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элементарная частиц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информация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 систем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 слово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.    Чем отличается философия от мифологии и религии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учением об авторитетах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рационально-теоретическим представлением о мире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образностью представлений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 учением  о сверхъестественном</w:t>
      </w:r>
    </w:p>
    <w:p>
      <w:pPr>
        <w:pStyle w:val="Normal"/>
        <w:rPr/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.    Кого из философов Древнего Востока называли «Просветлённы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Л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Буд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Конфуция</w:t>
      </w:r>
    </w:p>
    <w:p>
      <w:pPr>
        <w:pStyle w:val="Normal"/>
        <w:rPr/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   Древние греки считали, что философия – это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идеология</w:t>
      </w:r>
    </w:p>
    <w:p>
      <w:pPr>
        <w:pStyle w:val="Normal"/>
        <w:rPr/>
      </w:pPr>
      <w:r>
        <w:rPr>
          <w:sz w:val="28"/>
          <w:szCs w:val="28"/>
        </w:rPr>
        <w:t>г)  муд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69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.    Почему средневековую философию называют схоласти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из-за её нау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з-за её общественной знач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из-за её оторванности от конкр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из-за её интереса к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.    Какой новый взгляд на вселенную утверждается в философии Воз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гелиоцен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де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геоцен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атом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.    Принципы философии какого общества возрождались в эпоху Ренессан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Древнего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Древнего Егип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Древней Г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ревнего Вос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tabs>
          <w:tab w:val="clear" w:pos="708"/>
          <w:tab w:val="left" w:pos="7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.    Какая сфера человеческой жизни оказала самое большое влияние на философию Нового врем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ельск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быт и семья</w:t>
      </w:r>
    </w:p>
    <w:p>
      <w:pPr>
        <w:pStyle w:val="Normal"/>
        <w:rPr/>
      </w:pPr>
      <w:r>
        <w:rPr>
          <w:sz w:val="28"/>
          <w:szCs w:val="28"/>
        </w:rPr>
        <w:t>г)  церковь и к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.    Какой метод познания разработал Гег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идеали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инергетический</w:t>
      </w:r>
    </w:p>
    <w:p>
      <w:pPr>
        <w:pStyle w:val="Normal"/>
        <w:rPr/>
      </w:pPr>
      <w:r>
        <w:rPr>
          <w:sz w:val="28"/>
          <w:szCs w:val="28"/>
        </w:rPr>
        <w:t>в)  диалектический</w:t>
      </w:r>
    </w:p>
    <w:p>
      <w:pPr>
        <w:pStyle w:val="Normal"/>
        <w:rPr/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.    Какой главный принцип характеризует философию Нового времени:</w:t>
      </w:r>
    </w:p>
    <w:p>
      <w:pPr>
        <w:pStyle w:val="Normal"/>
        <w:rPr/>
      </w:pPr>
      <w:r>
        <w:rPr>
          <w:sz w:val="28"/>
          <w:szCs w:val="28"/>
        </w:rPr>
        <w:t xml:space="preserve">а)  детермин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механ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убъектив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ду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.    Кто  из  философов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  развивал  идеи  классовой  борьбы  и революционной общественной лом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ар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Фейер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артр</w:t>
      </w:r>
    </w:p>
    <w:p>
      <w:pPr>
        <w:pStyle w:val="Normal"/>
        <w:rPr/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.    Какая  новая  философская  школа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а  ставит  во  главу  угла стремление человека утвердить свой выб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неокант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большев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волюнтаризм</w:t>
      </w:r>
    </w:p>
    <w:p>
      <w:pPr>
        <w:pStyle w:val="Normal"/>
        <w:rPr/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.    Основатель позитивизм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Ю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Шопенгауэр</w:t>
      </w:r>
    </w:p>
    <w:p>
      <w:pPr>
        <w:pStyle w:val="Normal"/>
        <w:rPr/>
      </w:pPr>
      <w:r>
        <w:rPr>
          <w:sz w:val="28"/>
          <w:szCs w:val="28"/>
        </w:rPr>
        <w:t>в)  Поппер</w:t>
      </w:r>
    </w:p>
    <w:p>
      <w:pPr>
        <w:pStyle w:val="Normal"/>
        <w:rPr/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.    Кто относится к представителям такого философского направления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как русский космиз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олов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Бер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Циолковский</w:t>
      </w:r>
    </w:p>
    <w:p>
      <w:pPr>
        <w:pStyle w:val="Normal"/>
        <w:rPr/>
      </w:pPr>
      <w:r>
        <w:rPr>
          <w:sz w:val="28"/>
          <w:szCs w:val="28"/>
        </w:rPr>
        <w:t>г)  Флор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.    Какая    характеристика    наиболее    адекватно    соответствует философской категории «Быт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функцион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зм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ре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.    Борьба,   каких   двух   онтологических   школ   продолжается   в современной филос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еханицизма и индетерми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идеализм и материализ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ангардизма и постмодер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.    В каком смысле употребляется в современной онтологии слово «синергетика»?  Как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опряжё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оэнерге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равномерность</w:t>
      </w:r>
    </w:p>
    <w:p>
      <w:pPr>
        <w:pStyle w:val="Normal"/>
        <w:rPr/>
      </w:pPr>
      <w:r>
        <w:rPr>
          <w:sz w:val="28"/>
          <w:szCs w:val="28"/>
        </w:rPr>
        <w:t>г)  стаби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.</w:t>
      </w:r>
      <w:r>
        <w:rPr/>
        <w:t xml:space="preserve">    </w:t>
      </w:r>
      <w:r>
        <w:rPr>
          <w:sz w:val="28"/>
          <w:szCs w:val="28"/>
        </w:rPr>
        <w:t>Что относится к элементам чувственного по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ос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эмоции</w:t>
      </w:r>
    </w:p>
    <w:p>
      <w:pPr>
        <w:pStyle w:val="Normal"/>
        <w:rPr/>
      </w:pPr>
      <w:r>
        <w:rPr>
          <w:sz w:val="28"/>
          <w:szCs w:val="28"/>
        </w:rPr>
        <w:t>в)  ощу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.    С помощью какого метода формируются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оде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абстраг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проециров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уц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.    Определите диалектические категории, выражающие структурные связи м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единичное - об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ростое - сло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часть - целое</w:t>
      </w:r>
    </w:p>
    <w:p>
      <w:pPr>
        <w:pStyle w:val="Normal"/>
        <w:rPr/>
      </w:pPr>
      <w:r>
        <w:rPr>
          <w:sz w:val="28"/>
          <w:szCs w:val="28"/>
        </w:rPr>
        <w:t>г)  элемент -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.    Что    такое    диалектика: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>а)  искусство ведения спора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редставление о вечном становлении мира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 универсальная теория и метод познания мира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 учение о противореч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.    Что   такое   метафизика: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другое название философии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отрицание развития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признание развития за счет внешнего тол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теоретическая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.    Какой, по вашему мнению, ответ является  правильным: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а)  противоречия  -    это    противоречия    в    мышлении    человека,   т.е.  логические противоречия                                                                           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)  противоречия   свойственны   как   природе,  обществу, так   и   нашему мышлению                                                                                                  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)  противоречие - это взаимодействие противоположных сторон предметов  и явлений                                                                                   </w:t>
      </w:r>
    </w:p>
    <w:p>
      <w:pPr>
        <w:pStyle w:val="2"/>
        <w:spacing w:before="0" w:after="0"/>
        <w:ind w:left="0" w:hanging="0"/>
        <w:rPr/>
      </w:pPr>
      <w:r>
        <w:rPr>
          <w:sz w:val="28"/>
          <w:szCs w:val="28"/>
        </w:rPr>
        <w:t>г)  противоречие  -  это    мистическое    совмещение    противоположностей,   постигаемое только интуи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.    Какая, по вашему мнению, трактовка закона является  наиболее правильной:                                                                                        </w:t>
      </w:r>
    </w:p>
    <w:p>
      <w:pPr>
        <w:pStyle w:val="2"/>
        <w:spacing w:before="0" w:after="0"/>
        <w:ind w:left="0" w:hanging="0"/>
        <w:rPr/>
      </w:pPr>
      <w:r>
        <w:rPr>
          <w:sz w:val="28"/>
          <w:szCs w:val="28"/>
        </w:rPr>
        <w:t xml:space="preserve">а)  законы  науки  –  утверждения,   имеющие   общезначимый    смысл                                                                                                б)  законы науки – выражение мирового разума, воплощенное в природе и обществе 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)  законы    науки   –   следствие    законов    человеческого    разума, организующих  эмпирический  материал                                                          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 законы  науки   –  выражение   общих   и   повторяющихся    связей предметов и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.    Какие гипотезы происхождения человека обсуждаются в современной филос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эконом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религио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научно-фантастические</w:t>
      </w:r>
    </w:p>
    <w:p>
      <w:pPr>
        <w:pStyle w:val="Normal"/>
        <w:rPr/>
      </w:pPr>
      <w:r>
        <w:rPr>
          <w:sz w:val="28"/>
          <w:szCs w:val="28"/>
        </w:rPr>
        <w:t>г)  юрид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.    Что можно отнести к факторам антропосоциоген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табу</w:t>
      </w:r>
    </w:p>
    <w:p>
      <w:pPr>
        <w:pStyle w:val="Normal"/>
        <w:rPr/>
      </w:pPr>
      <w:r>
        <w:rPr>
          <w:sz w:val="28"/>
          <w:szCs w:val="28"/>
        </w:rPr>
        <w:t>в) 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9.</w:t>
      </w: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Какие тенденции в развитии человечества способствуют глобализации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центробе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обособительные</w:t>
      </w:r>
    </w:p>
    <w:p>
      <w:pPr>
        <w:pStyle w:val="Normal"/>
        <w:rPr/>
      </w:pPr>
      <w:r>
        <w:rPr>
          <w:sz w:val="28"/>
          <w:szCs w:val="28"/>
        </w:rPr>
        <w:t>в)  сепаратист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.    В чём проявляется техногенная сторона глобальных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в загрязнении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в политической нестабильности в мире</w:t>
      </w:r>
    </w:p>
    <w:p>
      <w:pPr>
        <w:pStyle w:val="Normal"/>
        <w:rPr/>
      </w:pPr>
      <w:r>
        <w:rPr>
          <w:sz w:val="28"/>
          <w:szCs w:val="28"/>
        </w:rPr>
        <w:t>в)  в этнической разобщ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Как называется мировоззрение эпохи средневек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космоцен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механ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панте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теоцен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    Что означает понятие «Религиозный догма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церковн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мо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священное 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аск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.    </w:t>
      </w:r>
      <w:r>
        <w:rPr>
          <w:color w:val="000000"/>
          <w:spacing w:val="-10"/>
          <w:sz w:val="28"/>
          <w:szCs w:val="28"/>
        </w:rPr>
        <w:t>Рационально оформленная система взглядов человека на мир, на себя и на свое место в мире есть ..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а)  искусство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  религ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  мифолог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 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№</w:t>
      </w:r>
      <w:r>
        <w:rPr>
          <w:color w:val="000000"/>
          <w:spacing w:val="-15"/>
          <w:sz w:val="28"/>
          <w:szCs w:val="28"/>
        </w:rPr>
        <w:t xml:space="preserve">4.     </w:t>
      </w:r>
      <w:r>
        <w:rPr>
          <w:color w:val="000000"/>
          <w:spacing w:val="-4"/>
          <w:sz w:val="28"/>
          <w:szCs w:val="28"/>
        </w:rPr>
        <w:t>К методологической функции философии относится  функция …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  гуманистическая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  практическая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  культурно-воспитательная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  эври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</w:rPr>
        <w:t xml:space="preserve">5.    </w:t>
      </w:r>
      <w:r>
        <w:rPr>
          <w:color w:val="000000"/>
          <w:spacing w:val="-11"/>
          <w:sz w:val="28"/>
          <w:szCs w:val="28"/>
        </w:rPr>
        <w:t>В  отличие  от  науки  философия .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а)  </w:t>
      </w:r>
      <w:r>
        <w:rPr>
          <w:color w:val="000000"/>
          <w:spacing w:val="-12"/>
          <w:sz w:val="28"/>
          <w:szCs w:val="28"/>
        </w:rPr>
        <w:t>внутренне непротиворечи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  постигает мир в его универсальной целост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  опирается на факты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  является систематизированным зн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.    </w:t>
      </w:r>
      <w:r>
        <w:rPr>
          <w:color w:val="000000"/>
          <w:spacing w:val="-11"/>
          <w:sz w:val="28"/>
          <w:szCs w:val="28"/>
        </w:rPr>
        <w:t>Философия  появилась  как  критическое  преодоление 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миф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  анимиз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  обыденного созн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)  ма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.    </w:t>
      </w:r>
      <w:r>
        <w:rPr>
          <w:color w:val="000000"/>
          <w:spacing w:val="-11"/>
          <w:sz w:val="28"/>
          <w:szCs w:val="28"/>
        </w:rPr>
        <w:t>Возникновение античной философии было связано с постановкой проблемы…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а)   </w:t>
      </w:r>
      <w:r>
        <w:rPr>
          <w:color w:val="000000"/>
          <w:spacing w:val="-8"/>
          <w:sz w:val="28"/>
          <w:szCs w:val="28"/>
        </w:rPr>
        <w:t>Бога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   смысла жизни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   первоначала бытия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   соф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widowControl/>
        <w:autoSpaceDE w:val="tru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.    Каким животным считали человека Платона и Аристо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кос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эмоцион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образов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shd w:fill="FFFFFF" w:val="clear"/>
        <w:spacing w:before="11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1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№</w:t>
      </w:r>
      <w:r>
        <w:rPr>
          <w:color w:val="000000"/>
          <w:spacing w:val="-8"/>
          <w:sz w:val="28"/>
          <w:szCs w:val="28"/>
        </w:rPr>
        <w:t xml:space="preserve">9.    </w:t>
      </w:r>
      <w:r>
        <w:rPr>
          <w:color w:val="000000"/>
          <w:spacing w:val="-11"/>
          <w:sz w:val="28"/>
          <w:szCs w:val="28"/>
          <w:lang w:val="en-US"/>
        </w:rPr>
        <w:t>I</w:t>
      </w:r>
      <w:r>
        <w:rPr>
          <w:color w:val="000000"/>
          <w:spacing w:val="-11"/>
          <w:sz w:val="28"/>
          <w:szCs w:val="28"/>
        </w:rPr>
        <w:t>Х-Х</w:t>
      </w:r>
      <w:r>
        <w:rPr>
          <w:color w:val="000000"/>
          <w:spacing w:val="-11"/>
          <w:sz w:val="28"/>
          <w:szCs w:val="28"/>
          <w:lang w:val="en-US"/>
        </w:rPr>
        <w:t>IV</w:t>
      </w:r>
      <w:r>
        <w:rPr>
          <w:color w:val="000000"/>
          <w:spacing w:val="-11"/>
          <w:sz w:val="28"/>
          <w:szCs w:val="28"/>
        </w:rPr>
        <w:t xml:space="preserve"> вв.  средневековой  европейской  философии  называются  этапом ...</w:t>
      </w:r>
    </w:p>
    <w:p>
      <w:pPr>
        <w:pStyle w:val="Normal"/>
        <w:shd w:fill="FFFFFF" w:val="clear"/>
        <w:spacing w:before="11" w:after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а)  схоластики</w:t>
      </w:r>
    </w:p>
    <w:p>
      <w:pPr>
        <w:pStyle w:val="Normal"/>
        <w:shd w:fill="FFFFFF" w:val="clear"/>
        <w:spacing w:before="11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  патристики</w:t>
      </w:r>
    </w:p>
    <w:p>
      <w:pPr>
        <w:pStyle w:val="Normal"/>
        <w:shd w:fill="FFFFFF" w:val="clear"/>
        <w:spacing w:before="11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  апологетики</w:t>
      </w:r>
    </w:p>
    <w:p>
      <w:pPr>
        <w:pStyle w:val="Normal"/>
        <w:shd w:fill="FFFFFF" w:val="clear"/>
        <w:spacing w:before="11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)  соф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.    Какую роль в средневековье играла философия по сравнению с религ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опер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аставницы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.    Кто   из   названных   философов   относится   к   выдающимся средневековым мысл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Марк Авр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Фома Ак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Платон Аф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Николай Куз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.    </w:t>
      </w:r>
      <w:r>
        <w:rPr>
          <w:color w:val="000000"/>
          <w:spacing w:val="-10"/>
          <w:sz w:val="28"/>
          <w:szCs w:val="28"/>
        </w:rPr>
        <w:t>Идейное течение, появившееся в эпоху Возрождения, называется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  утилитаризм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  гуманизм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   космизмом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   персонал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.    В чьей философской системе используется создание микроско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Гег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Гобб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Лейб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Ю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.    Родоначальником эмпиризма как философского направления эпохи  Нового времени явился 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 Джон Лок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Рене Декар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Томас Гоббс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)  Френсис Бэ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.    </w:t>
      </w:r>
      <w:r>
        <w:rPr>
          <w:color w:val="000000"/>
          <w:spacing w:val="-11"/>
          <w:sz w:val="28"/>
          <w:szCs w:val="28"/>
        </w:rPr>
        <w:t>Автором книги «Иметь или быть» является 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 Ф. Энгельс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б)   Э.  Фромм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)  Ф. Ницше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)  3.Фре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.    </w:t>
      </w:r>
      <w:r>
        <w:rPr>
          <w:color w:val="000000"/>
          <w:spacing w:val="-11"/>
          <w:sz w:val="28"/>
          <w:szCs w:val="28"/>
        </w:rPr>
        <w:t>Представителем антропологического материализма в русской  философии является ..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 Н.Г. Чернышевский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)   В.С. Соловьев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   П.А. Флоренский</w:t>
      </w:r>
    </w:p>
    <w:p>
      <w:pPr>
        <w:pStyle w:val="Normal"/>
        <w:shd w:fill="FFFFFF" w:val="clea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г)   М.В.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.    </w:t>
      </w:r>
      <w:r>
        <w:rPr>
          <w:color w:val="000000"/>
          <w:sz w:val="28"/>
          <w:szCs w:val="28"/>
        </w:rPr>
        <w:t>Идейное течение, утверждавшее неизбежность развития России по пути западной цивилиза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либерализ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)  </w:t>
      </w:r>
      <w:r>
        <w:rPr>
          <w:color w:val="000000"/>
          <w:sz w:val="28"/>
          <w:szCs w:val="28"/>
        </w:rPr>
        <w:t>западничеств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славянофильств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 народн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№</w:t>
      </w:r>
      <w:r>
        <w:rPr>
          <w:color w:val="000000"/>
          <w:spacing w:val="-11"/>
          <w:sz w:val="28"/>
          <w:szCs w:val="28"/>
        </w:rPr>
        <w:t xml:space="preserve">18.    </w:t>
      </w:r>
      <w:r>
        <w:rPr>
          <w:color w:val="000000"/>
          <w:sz w:val="28"/>
          <w:szCs w:val="28"/>
        </w:rPr>
        <w:t>Философское учение о бытии называется …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гносеологие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)  логикой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диалектик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)  </w:t>
      </w:r>
      <w:r>
        <w:rPr>
          <w:color w:val="000000"/>
          <w:sz w:val="28"/>
          <w:szCs w:val="28"/>
        </w:rPr>
        <w:t>онтоло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</w:rPr>
        <w:t xml:space="preserve">19.    </w:t>
      </w:r>
      <w:r>
        <w:rPr>
          <w:color w:val="000000"/>
          <w:sz w:val="28"/>
          <w:szCs w:val="28"/>
        </w:rPr>
        <w:t xml:space="preserve">Системой  принято  называть:                                                                                                                                         а)  сумму отдельных частей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)  целостность взаимосвязанных элементов</w:t>
      </w:r>
    </w:p>
    <w:p>
      <w:pPr>
        <w:pStyle w:val="Normal"/>
        <w:shd w:fill="FFFFFF" w:val="clear"/>
        <w:spacing w:before="0" w:after="198"/>
        <w:ind w:right="10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 единство противоположностей                                                                                            г)  совокупность самостоятельных форм                                                      </w:t>
      </w:r>
      <w:r>
        <w:rPr>
          <w:sz w:val="28"/>
          <w:szCs w:val="28"/>
        </w:rPr>
        <w:t>д)  все ответы верны;                                                                                      е)  правильного ответа нет.</w:t>
      </w:r>
    </w:p>
    <w:p>
      <w:pPr>
        <w:pStyle w:val="Normal"/>
        <w:shd w:fill="FFFFFF" w:val="clear"/>
        <w:spacing w:before="0" w:after="198"/>
        <w:ind w:right="10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0.    </w:t>
      </w:r>
      <w:r>
        <w:rPr>
          <w:sz w:val="28"/>
          <w:szCs w:val="28"/>
        </w:rPr>
        <w:t>С позиции диалектического материализма материя есть ...</w:t>
      </w: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а)  объективная реальность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)  кирпичик мироздания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)  физический мир, созданный нематериальной субстанцией</w:t>
      </w:r>
      <w:r>
        <w:rPr>
          <w:color w:val="000000"/>
          <w:sz w:val="28"/>
          <w:szCs w:val="28"/>
        </w:rPr>
        <w:t xml:space="preserve">                </w:t>
      </w:r>
      <w:r>
        <w:rPr>
          <w:sz w:val="28"/>
          <w:szCs w:val="28"/>
        </w:rPr>
        <w:t>г)   внешняя проекция комплекса человеческих ощущений                        д)  все ответы верны;                                                                                      е)  правильного ответа нет.</w:t>
      </w:r>
    </w:p>
    <w:p>
      <w:pPr>
        <w:pStyle w:val="Normal"/>
        <w:shd w:fill="FFFFFF" w:val="clear"/>
        <w:spacing w:before="0" w:after="198"/>
        <w:ind w:right="10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1.    </w:t>
      </w:r>
      <w:r>
        <w:rPr>
          <w:sz w:val="28"/>
          <w:szCs w:val="28"/>
        </w:rPr>
        <w:t>Логико - гносеологическая    модель    диалектики    была разработана ..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а)  философией  Возрождения  </w: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)  философией  Просвещения</w: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)  немецкой классической философией                                                       г)  аналитической философией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)  все ответы верны;                                                                                      е)  правильного ответа нет.</w:t>
      </w:r>
    </w:p>
    <w:p>
      <w:pPr>
        <w:pStyle w:val="Normal"/>
        <w:shd w:fill="FFFFFF" w:val="clear"/>
        <w:spacing w:before="0" w:after="198"/>
        <w:ind w:right="10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2.    </w:t>
      </w:r>
      <w:r>
        <w:rPr>
          <w:sz w:val="28"/>
          <w:szCs w:val="28"/>
        </w:rPr>
        <w:t>Категории каузальных связей диалектики: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)  причина – следств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б)  возможность – действительность                                                              в)  случайность – необходим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все ответ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 правильного отве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3.    Теория самоорганизации сложных систем называется …                                                                   а)  диалектикой                                                                                                                                           б)  синергетикой                                                                                                                                          в)  аналитикой                                                                                                                                              г)  майевтикой                                                                                                                    </w:t>
      </w:r>
      <w:r>
        <w:rPr>
          <w:sz w:val="28"/>
          <w:szCs w:val="28"/>
        </w:rPr>
        <w:t>д)  все ответы верны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4.    Вопрос о сущности сознания, его отношения к бытию традиционно именуют основным вопросом …                                                                                                                                                  а)  культуры                                                                                                                                                  б)  этики                                                                                                                                                                                                        в)  мировоззрения                                                                                                                                      г)  философии                                                                                                                     </w:t>
      </w:r>
      <w:r>
        <w:rPr>
          <w:sz w:val="28"/>
          <w:szCs w:val="28"/>
        </w:rPr>
        <w:t>д)  все ответы верны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5.    Совокупность критериев, применяемых к оценке научного знания, носит название …                                                                                                              а)  парадигмы                                                                                                                     б)  нормы                                                                                                                             в)  идеала                                                                                                                            г)  образца                                                                                                                          </w:t>
      </w:r>
      <w:r>
        <w:rPr>
          <w:sz w:val="28"/>
          <w:szCs w:val="28"/>
        </w:rPr>
        <w:t>д)  все ответы верны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.    Философское направление, рассматривающее личность как высшую ценность, называется ...                                                                                                                           а)  персонализмом                                                                                                           б)  фрейдизмом                                                                                                                   в)  неотомизмом                                                                                                              г)  марксизмом                                                                                                                 д)  все ответы верны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7.    Готовые,   неподвластные   времени,   ответы   на мировоззренческие вопросы специфичны для  картины мира …                                                                                  а)   научной                                                                                                                       б)  философской                                                                                                                    в)  обыденной                                                                                                                  г)  религиозной                                                                                                                </w:t>
      </w:r>
      <w:r>
        <w:rPr>
          <w:sz w:val="28"/>
          <w:szCs w:val="28"/>
        </w:rPr>
        <w:t>д)  все ответы верны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8.    </w:t>
      </w:r>
      <w:r>
        <w:rPr>
          <w:sz w:val="28"/>
          <w:szCs w:val="28"/>
        </w:rPr>
        <w:t>Христианское  понимание  смысла  жизни  заключается  в …</w:t>
      </w:r>
      <w:r>
        <w:rPr>
          <w:color w:val="000000"/>
          <w:sz w:val="28"/>
          <w:szCs w:val="28"/>
        </w:rPr>
        <w:t xml:space="preserve">                     </w:t>
      </w:r>
      <w:r>
        <w:rPr>
          <w:sz w:val="28"/>
          <w:szCs w:val="28"/>
        </w:rPr>
        <w:t>а)  спасении                                                                                                                      б)  материальном  обогащении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)  преобразовании мир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г)  накоплении знаний                                                                                                         д)  все ответы верны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29.    Исследованием   сферы   прекрасного   и   искусства занимается такая философская дисциплина, как …                                                                                      а)  эстетика                                                                                                                      б)  экономика                                                                                                                              в)  этика                                                                                                                                        г)  эргономика                                                                                                                       </w:t>
      </w:r>
      <w:r>
        <w:rPr>
          <w:sz w:val="28"/>
          <w:szCs w:val="28"/>
        </w:rPr>
        <w:t>д)  все ответы верны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е)  правильного ответа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.    В экономической сфере процессы глобализации выражаются в …                          а)  взаимовыгодном экономическом сотрудничестве между  государствами                    б)  выходе экономики за национальные рамки                                                                     в)  формировании социально-ориентированной экономики                                                         г)   росте экономической самостоятельности государств                                                              д)  все ответы верны;                                                                                                        е)  правильного ответа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 к тестам по дисциплине «Философия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4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вопроса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98"/>
              <w:ind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98"/>
              <w:ind w:right="-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98"/>
        <w:ind w:right="-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6:00Z</dcterms:created>
  <dc:creator>KKotchetova</dc:creator>
  <dc:description/>
  <cp:keywords/>
  <dc:language>en-US</dc:language>
  <cp:lastModifiedBy>KKotchetova</cp:lastModifiedBy>
  <dcterms:modified xsi:type="dcterms:W3CDTF">2009-12-09T16:50:00Z</dcterms:modified>
  <cp:revision>2</cp:revision>
  <dc:subject/>
  <dc:title>ТЕСТОВЫЕ ЗАДАНИЯ</dc:title>
</cp:coreProperties>
</file>