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чтения лекций по курсу ХТПА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одержание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Введение.Задачи курса "Химия и технология ПАВ".  Понятие «поверхностно-ак</w:t>
              <w:softHyphen/>
              <w:t>тивное вещество». Классификация ПАВ с заранее заданными свойств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нионоактивные ПАВ.  Соли карбоновых кислот.  Свойства, примене</w:t>
              <w:softHyphen/>
              <w:t>ние, методы получения. Синтез карбо</w:t>
              <w:softHyphen/>
              <w:t>новых кислот. Технологическая схема окисления твердого парафина.  Выбор ре</w:t>
              <w:softHyphen/>
              <w:t>актора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1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оли сульфоэфиров первичных спиртов (первичные алкилсульфаты). Свойства, применение, методы получения. Технология сульфа</w:t>
              <w:softHyphen/>
              <w:t>тирования. Технологическая схема получения моющего средства на осно</w:t>
              <w:softHyphen/>
              <w:t>ве алкилсульфата.  Реакционные узлы для процессов сульфатирования  и сульф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оли сульфоэфиров вторичных спиртов (вторичные алкилсульфаты). Свойства, применение,  методы  получения.  Получение вторичных алкилсульфатов.  Технология процесса. Реакци</w:t>
              <w:softHyphen/>
              <w:t>онные узлы для осуществления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лкиларилсульфонаты (сульфонолы). Процессы сульфирования. Требования к исходному сырью. Технология процесса. Реакционные узлы для сульфирования олеумом и в растворе жидкого сернистого ангидрид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лкилсульфонаты. Сульфохлорирование и сульфоокисление парафинов. Технологическая схема производства алкилсульфонатов фотохимическим сульфохлорирова</w:t>
              <w:softHyphen/>
              <w:t>нием. Технология процессов сульфоокисления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ионогенные ПАВ.  Оксиэтилированные  спирты. Оксиэтилированные алкилфенолы. Реакционные узлы для процессов оксиалкилирования. Техно</w:t>
              <w:softHyphen/>
              <w:t>логическая схема получения этиленгликоля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firstLine="440"/>
              <w:jc w:val="both"/>
              <w:rPr>
                <w:szCs w:val="20"/>
              </w:rPr>
            </w:pPr>
            <w:r>
              <w:rPr>
                <w:szCs w:val="20"/>
              </w:rPr>
              <w:t>Катионные ПАВ. Синтез аминов из хлорпроизводных. Получение доде</w:t>
              <w:softHyphen/>
              <w:t>цилтриметиламмонийиодида. Получение додецилдиметилбензиламмонийхло</w:t>
              <w:softHyphen/>
              <w:t>рида. Технология процесса. Реакционные узлы для осуществления синтеза аминов из хлорпроизводных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мфотерные ПАВ.  Алкиламинокарбоновые кислоты. Алкилбетоины. Ал</w:t>
              <w:softHyphen/>
              <w:t>килимидазолины. Свойства, применение, методы получения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440" w:hanging="0"/>
        <w:jc w:val="center"/>
        <w:rPr>
          <w:szCs w:val="20"/>
        </w:rPr>
      </w:pPr>
      <w:r>
        <w:rPr>
          <w:szCs w:val="20"/>
        </w:rPr>
        <w:t>КАЛЕНДАРНЫЙ ПЛАН</w:t>
      </w:r>
    </w:p>
    <w:p>
      <w:pPr>
        <w:pStyle w:val="Normal"/>
        <w:suppressAutoHyphens w:val="true"/>
        <w:autoSpaceDE w:val="false"/>
        <w:spacing w:before="222" w:after="0"/>
        <w:ind w:left="440" w:hanging="0"/>
        <w:jc w:val="center"/>
        <w:rPr>
          <w:szCs w:val="20"/>
        </w:rPr>
      </w:pPr>
      <w:r>
        <w:rPr>
          <w:szCs w:val="20"/>
        </w:rPr>
        <w:t>проведения практических занятий по курсу ХТПА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т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Ионогенные ПАВ. Анионактивные ПА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Ионогенные ПАВ. Катионактивные ПА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ионогенные ПА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мфолитные ПА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ind w:left="5830" w:right="8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444"/>
        <w:ind w:right="88" w:hanging="0"/>
        <w:jc w:val="center"/>
        <w:rPr>
          <w:szCs w:val="20"/>
        </w:rPr>
      </w:pPr>
      <w:r>
        <w:rPr>
          <w:szCs w:val="20"/>
        </w:rPr>
        <w:t xml:space="preserve">3. Учебно-методические материалы по дисциплине 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center"/>
        <w:rPr>
          <w:szCs w:val="20"/>
        </w:rPr>
      </w:pPr>
      <w:r>
        <w:rPr>
          <w:szCs w:val="20"/>
        </w:rPr>
        <w:t>Рекомендуемая литература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center"/>
        <w:rPr>
          <w:szCs w:val="20"/>
        </w:rPr>
      </w:pPr>
      <w:r>
        <w:rPr>
          <w:szCs w:val="20"/>
        </w:rPr>
        <w:t>Основная литература</w:t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  <w:t>1. Лебедев Н.Н. Химия и технология основного органического и нефтехимического синтеза; Учебник для вузов.-4-е изд., перераб. и доп.- М.: Химия, 1988-592 с.</w:t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  <w:t>2. Бухштаб З.И., Мельник А.П., Ковалев В.М. Технология синтети</w:t>
        <w:softHyphen/>
        <w:t>ческих моющих средств: Учебное пособие для вузов. - М.: Легпромбы</w:t>
        <w:softHyphen/>
        <w:t>тиздат, 1988 - 320 с.</w:t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  <w:t xml:space="preserve">                                           </w:t>
      </w:r>
      <w:r>
        <w:rPr>
          <w:szCs w:val="20"/>
        </w:rPr>
        <w:t>Дополнительная литература</w:t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176" w:firstLine="440"/>
        <w:jc w:val="both"/>
        <w:rPr/>
      </w:pPr>
      <w:r>
        <w:rPr>
          <w:szCs w:val="20"/>
        </w:rPr>
        <w:t>1. Абрамзон А.А., Зайченко Л.П., Файнгольд С.И. Поверхност</w:t>
        <w:softHyphen/>
        <w:t>но-активные вещества. Учебное пособие для вузов.- Л.: Химия, 1988 -200 с.</w:t>
      </w:r>
    </w:p>
    <w:p>
      <w:pPr>
        <w:pStyle w:val="Normal"/>
        <w:suppressAutoHyphens w:val="true"/>
        <w:autoSpaceDE w:val="false"/>
        <w:ind w:firstLine="440"/>
        <w:rPr/>
      </w:pPr>
      <w:r>
        <w:rPr>
          <w:szCs w:val="20"/>
        </w:rPr>
        <w:t>2. Поверхностно-активные вещества.  Справочник./Под ред. А.А.Аб</w:t>
        <w:softHyphen/>
        <w:t>рамзона и Г.М.Гаевого. - Л.: Химия, 1979 - 376 с.</w:t>
      </w:r>
    </w:p>
    <w:p>
      <w:pPr>
        <w:pStyle w:val="Normal"/>
        <w:tabs>
          <w:tab w:val="clear" w:pos="720"/>
          <w:tab w:val="left" w:pos="3800" w:leader="none"/>
          <w:tab w:val="left" w:pos="5240" w:leader="none"/>
          <w:tab w:val="left" w:pos="5840" w:leader="none"/>
          <w:tab w:val="left" w:pos="7280" w:leader="none"/>
        </w:tabs>
        <w:suppressAutoHyphens w:val="true"/>
        <w:autoSpaceDE w:val="false"/>
        <w:ind w:left="440" w:hanging="0"/>
        <w:rPr/>
      </w:pPr>
      <w:r>
        <w:rPr>
          <w:szCs w:val="20"/>
        </w:rPr>
        <w:t>3. Поверхностно-активные</w:t>
        <w:tab/>
        <w:t>вещества</w:t>
        <w:tab/>
        <w:t>в</w:t>
        <w:tab/>
        <w:t>народном</w:t>
        <w:tab/>
        <w:t>хозяйй-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стве./В.Г.Правдин и др. - М.: Химия, 1989 - 48 с.</w:t>
      </w:r>
    </w:p>
    <w:p>
      <w:pPr>
        <w:pStyle w:val="Normal"/>
        <w:suppressAutoHyphens w:val="true"/>
        <w:autoSpaceDE w:val="false"/>
        <w:ind w:firstLine="440"/>
        <w:rPr/>
      </w:pPr>
      <w:r>
        <w:rPr>
          <w:szCs w:val="20"/>
        </w:rPr>
        <w:t>4. Серебрякова З.Г.  Поверхностно-активные вещества в производс</w:t>
        <w:softHyphen/>
        <w:t>тве искусственных волокон. - М.: Химия, 1986 - 192 с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4:00Z</dcterms:created>
  <dc:creator>PC_1</dc:creator>
  <dc:description/>
  <dc:language>en-US</dc:language>
  <cp:lastModifiedBy>Cekeron-d</cp:lastModifiedBy>
  <dcterms:modified xsi:type="dcterms:W3CDTF">2007-12-12T11:16:00Z</dcterms:modified>
  <cp:revision>3</cp:revision>
  <dc:subject/>
  <dc:title>1</dc:title>
</cp:coreProperties>
</file>