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86" w:leader="none"/>
        </w:tabs>
        <w:ind w:left="22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spacing w:before="293" w:after="0"/>
        <w:ind w:left="7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в. кафедрой</w:t>
      </w:r>
    </w:p>
    <w:p>
      <w:pPr>
        <w:pStyle w:val="Normal"/>
        <w:shd w:fill="FFFFFF" w:val="clear"/>
        <w:tabs>
          <w:tab w:val="clear" w:pos="708"/>
          <w:tab w:val="left" w:pos="7459" w:leader="underscore"/>
          <w:tab w:val="left" w:pos="8669" w:leader="underscore"/>
        </w:tabs>
        <w:spacing w:lineRule="exact" w:line="1171" w:before="72" w:after="0"/>
        <w:ind w:left="702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145</wp:posOffset>
                </wp:positionH>
                <wp:positionV relativeFrom="paragraph">
                  <wp:posOffset>332105</wp:posOffset>
                </wp:positionV>
                <wp:extent cx="13716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26.15pt" to="459.3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«</w:t>
        <w:tab/>
        <w:t>»</w:t>
        <w:tab/>
        <w:t>20    г.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  <w:r>
        <w:rPr>
          <w:b/>
          <w:i/>
          <w:iCs/>
          <w:color w:val="000000"/>
          <w:sz w:val="28"/>
          <w:szCs w:val="28"/>
        </w:rPr>
        <w:t xml:space="preserve">о рейтинг - системе </w:t>
      </w:r>
      <w:r>
        <w:rPr>
          <w:b/>
          <w:color w:val="000000"/>
          <w:sz w:val="28"/>
          <w:szCs w:val="28"/>
        </w:rPr>
        <w:t>на осенний семестр 20    /20        уч. года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: «Химия и технология основного органического и нефтехимического синтеза»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: Родионова Раиса Васильевна 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: Химия и технология ПАВ</w:t>
      </w:r>
    </w:p>
    <w:p>
      <w:pPr>
        <w:pStyle w:val="Normal"/>
        <w:shd w:fill="FFFFFF" w:val="clear"/>
        <w:tabs>
          <w:tab w:val="clear" w:pos="708"/>
          <w:tab w:val="left" w:pos="5227" w:leader="underscore"/>
          <w:tab w:val="left" w:pos="9317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обучения: дневная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группа (группы): О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     </w:t>
      </w:r>
      <w:r>
        <w:rPr>
          <w:color w:val="000000"/>
          <w:sz w:val="28"/>
          <w:szCs w:val="28"/>
          <w:u w:val="single"/>
        </w:rPr>
        <w:t>Обязательный объем учебной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- 26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– 8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работы –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амостоятельная работа студентов -</w:t>
        <w:tab/>
        <w:t>34ч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тогового контроля – экзам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9288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.        </w:t>
      </w:r>
      <w:r>
        <w:rPr>
          <w:color w:val="000000"/>
          <w:sz w:val="28"/>
          <w:szCs w:val="28"/>
          <w:u w:val="single"/>
        </w:rPr>
        <w:t>Контроль самостоятельной работы студен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2870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коллоквиумов в соответствии со сроками, указанными в таблице 1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 I I .</w:t>
        <w:tab/>
      </w:r>
      <w:r>
        <w:rPr>
          <w:color w:val="000000"/>
          <w:sz w:val="28"/>
          <w:szCs w:val="28"/>
          <w:u w:val="single"/>
        </w:rPr>
        <w:t>Условие получения и критерии для определения уровня экзаменационной оценк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ала выбора критериальных баллов при оценке самостоятельной работы студентов в течение семестра (</w:t>
      </w:r>
      <w:r>
        <w:rPr>
          <w:color w:val="000000"/>
          <w:sz w:val="28"/>
          <w:szCs w:val="28"/>
          <w:highlight w:val="yellow"/>
        </w:rPr>
        <w:t>далее РСК</w:t>
      </w:r>
      <w:r>
        <w:rPr>
          <w:color w:val="000000"/>
          <w:sz w:val="28"/>
          <w:szCs w:val="28"/>
        </w:rPr>
        <w:t>) приводится в таблице 1 по усмотрению лектора потока. На основании таблицы 1 рассчитывается максимальный критериальный балл по РСК за семестр и коэффициент приведения к 100 бальной шка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набранных студентом критериальных баллов на первый день сессии после приведения к 100 бальной шкале переводится в итоговую оценку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- 90 и выш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  <w:tab w:val="left" w:pos="76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- 75-89;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- 60-7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- менее 60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  <w:tab/>
        <w:t>С</w:t>
      </w:r>
      <w:r>
        <w:rPr>
          <w:color w:val="000000"/>
          <w:sz w:val="28"/>
          <w:szCs w:val="28"/>
          <w:u w:val="single"/>
        </w:rPr>
        <w:t>тимулирующие коэффициенты за другие виды работы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щий коэффициент увеличивает сумму набранных студентом критериальных баллов в течение семестра после приведения к 100 бальной шкале (согласно таблицы 1 настоящего Положения). Конечный результат округляется до целой цифры по правилам округ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анием применения стимулирующего коэффициента являются следующие виды дополнительной работы студента (выполняемые по его желанию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научной работы по теме соответствующей изучаемой дисциплине (обязателен доклад на кафедральном семинаре, научных конференциях разного уровня) – от 0 до 15 % (по предложению руководителя УНИР студен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Другие вид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u w:val="single"/>
        </w:rPr>
        <w:t>Процедура документирования результатов рейтингового контроля текущей успеваемости студентов и выставление экзаменационной оценк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РСК по дисциплинам проводится на заседании кафедры и в начале семестра доводится до сведения студентов лекторами (преподавателями) на одном из первых занятий. Выполнение утвержденного РСК обязательно к исполнению в течении курса. Изменение и дополнение РСК возможно в начале нового учебного цик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К текущей успеваемости студентов проводится систематически в течение всего семестра и отражается в журнале посещаемости и успеваемости, преподавателем, ведущим данную форму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итогов рейтингового контроля для отдельных групп по состоянию на конец 10-й учебной недели (аттестационной) передаются в деканаты в виде промежуточного отчета по форме показанной в табл. 2 по 100 балльной шкале и с оценкой «аттестован», «не аттестован» в соответствии с графиком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СК после их подведения в конце зачетной недели заслушиваются на очередном заседании кафедры. Итоговый отчет по форме табл. 2 передается в  деканат с  соответствующей  зачетно-экзаменационной ведомостью (после экзамена), а второй экземпляр должен храниться в делах кафедры со вторым экземпляром зачетно-экзаменационной ведо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 за систематическим  ведением  РСК в течение  семестра возлагается на лектора курса. Контроль за исполнением возлагается на заведующих кафедрами и деканов факульт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имеет право быть ознакомленным с результатами РСК в течение семестра у преподавателя, ведущего занятие по данной дисциплине. Спорные вопросы разрешаются в соответствии с «Положением о курсовых экзаменах и зачет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u w:val="single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не сдавший КК в срок по уважительной причине, обязан сдать КК в срок согласованный с преподав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имеющий оценку по сумме критериальных баллов «хорошо» или «удовлетворительно» может улучшить ее на текущем экзамене в сессию (согласно распис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Оценка по результатам РСК может быть проставлена в ведомость или зачетно-экзаменационный лист (досрочно, на зачетном занятии, консультации, плановом экзамене) с предъявлением зачетной книжки. При не явке студента на экзамен в ведомость делается запись «не явился», если оценка по РСК не была проставлена в зачетной книжке и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экзамен по расписанию сдается студентом по билетам составленным в объеме курса.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ложение обсуждено и принято в качестве стандарта на кафедре «Химия и технология основного органического и нефтехимического синтеза» 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6" w:leader="underscore"/>
          <w:tab w:val="left" w:pos="5002" w:leader="underscore"/>
        </w:tabs>
        <w:jc w:val="both"/>
        <w:rPr/>
      </w:pPr>
      <w:r>
        <w:rPr>
          <w:color w:val="000000"/>
          <w:sz w:val="28"/>
          <w:szCs w:val="28"/>
        </w:rPr>
        <w:t>Протокол №</w:t>
        <w:tab/>
        <w:t xml:space="preserve"> от«     »</w:t>
        <w:tab/>
        <w:t xml:space="preserve"> 20         г.</w:t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афедры</w:t>
        <w:tab/>
      </w:r>
    </w:p>
    <w:p>
      <w:p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критериальных баллов при рейтинговом контроле текущей успеваемост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групп О          в течение 9 семестра по курсу «Химия и технология ПА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максимального критериального балла и коэффициента его приведения к 100 балльной шка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9"/>
        <w:gridCol w:w="326"/>
        <w:gridCol w:w="1291"/>
        <w:gridCol w:w="2333"/>
        <w:gridCol w:w="259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я СРС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СРС в баллах кратных единиц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данному виду контрол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. – 2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 – 2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 –1 5 балл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 и других видов занят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ная сумма баллов увеличивается на 0-10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ритериальный балл по рейтингу (сумма строк 1 и 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ведения к 100 балльной шкале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0=0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ктор                             Р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9-5                                19-14                             19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НДИВИ-                      ЭКЗАМЕНА-                    </w:t>
      </w:r>
    </w:p>
    <w:p>
      <w:pPr>
        <w:pStyle w:val="Normal"/>
        <w:rPr/>
      </w:pPr>
      <w:r>
        <w:rPr>
          <w:sz w:val="32"/>
          <w:szCs w:val="32"/>
        </w:rPr>
        <w:t>ДУАЛЬНЫЕ                   ЦИОННЫЕ И                       СТУДЕНТОВ</w:t>
        <w:br/>
        <w:t>ПЛАНЫ ПО                   ЗАЧЕТНЫЕ              О ПРОХОЖ-</w:t>
        <w:br/>
        <w:t>ПК И СТАЖИ-               ВЕДОМОСТИ                   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ВКАМ                                                                               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2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284" w:firstLine="2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0" w:firstLine="284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1:00Z</dcterms:created>
  <dc:creator>Маклаков С.А.</dc:creator>
  <dc:description/>
  <cp:keywords/>
  <dc:language>en-US</dc:language>
  <cp:lastModifiedBy>Admin</cp:lastModifiedBy>
  <cp:lastPrinted>2008-01-09T10:31:00Z</cp:lastPrinted>
  <dcterms:modified xsi:type="dcterms:W3CDTF">2012-12-24T11:05:00Z</dcterms:modified>
  <cp:revision>6</cp:revision>
  <dc:subject/>
  <dc:title>ОЦЕНКА САМОСТОЯТЕЛЬНО РАБОТЫ СТУДЕНТОВ (РЕЙТИНГ)</dc:title>
</cp:coreProperties>
</file>