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uppressAutoHyphens w:val="true"/>
        <w:jc w:val="center"/>
        <w:rPr/>
      </w:pPr>
      <w:r>
        <w:rPr/>
        <w:t>МИНИСТЕРСТВО ОБЩЕГО И ПРОФЕССИОНАЛЬНОГО ОБРАЗОВАНИЯ РФ</w:t>
      </w:r>
    </w:p>
    <w:p>
      <w:pPr>
        <w:pStyle w:val="Normal1"/>
        <w:suppressAutoHyphens w:val="true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РОССИЙСКИЙ ХИМИКО-ТЕХНОЛОГИЧЕСКИЙ УНИВЕРСИТЕТ ИМ. Д.И.МЕНДЕЛЕЕВА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НОВОМОСКОВСКИЙ ИНСТИТУТ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BodyText3"/>
        <w:suppressAutoHyphens w:val="false"/>
        <w:rPr/>
      </w:pPr>
      <w:r>
        <w:rPr/>
        <w:t>ХИМИЯ И ТЕХНОЛОГИЯ ПОВЕРХНОСТНО-      АКТИВНЫХ ВЕЩЕСТВ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етодические указания и контрольные задания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для студентов – заочников специальности 25.01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Новомосковск  2000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ДК 661.185 (075.8)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БК 35.785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 605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rPr/>
      </w:pPr>
      <w:r>
        <w:rPr>
          <w:sz w:val="24"/>
        </w:rPr>
        <w:t>Составитель:  Р.В.Родионова</w:t>
      </w:r>
    </w:p>
    <w:p>
      <w:pPr>
        <w:pStyle w:val="Normal1"/>
        <w:jc w:val="both"/>
        <w:rPr/>
      </w:pPr>
      <w:r>
        <w:rPr>
          <w:sz w:val="24"/>
        </w:rPr>
        <w:t>Методические указания и контрольные задания для студентов – заочников специальности 25.01 / НИ РХТУ им. Д.И.Менделеева. Сост.</w:t>
      </w:r>
      <w:r>
        <w:rPr>
          <w:sz w:val="24"/>
          <w:lang w:val="en-US"/>
        </w:rPr>
        <w:t xml:space="preserve">: </w:t>
      </w:r>
      <w:r>
        <w:rPr>
          <w:sz w:val="24"/>
        </w:rPr>
        <w:t>Р.В.Родионова. Новомосковск, 2000.- 47 с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В настоящем пособии приведена программа курса "Химия и технология поверхностно-активных веществ" и методические указания к ней, контрольные задания для студентов-заочников, указания по выполнению контрольных работ. Данное пособие будет использовано при самостоятельной подготовке студентов, при выполнении курсовой работы, при подготовке к экзамену по курсу "Химия и технология поверхностно-активных веществ".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Ил. 2   . Табл. 1.  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both"/>
        <w:rPr>
          <w:sz w:val="24"/>
        </w:rPr>
      </w:pPr>
      <w:r>
        <w:rPr>
          <w:sz w:val="24"/>
        </w:rPr>
        <w:t>Рецензент: канд. хим. наук., доцент Н.П. Белова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НИ РХТУ им. Д.И.Менделеева)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4"/>
        </w:rPr>
      </w:pPr>
      <w:r>
        <w:rPr>
          <w:sz w:val="24"/>
        </w:rPr>
        <w:t>© Новомосковский институт Российского химико-технологического университета им. Д.И. Менделеева, 2000</w:t>
      </w:r>
    </w:p>
    <w:p>
      <w:pPr>
        <w:pStyle w:val="Normal1"/>
        <w:widowControl w:val="false"/>
        <w:tabs>
          <w:tab w:val="left" w:pos="576" w:leader="none"/>
          <w:tab w:val="left" w:pos="720" w:leader="none"/>
          <w:tab w:val="left" w:pos="1584" w:leader="none"/>
          <w:tab w:val="left" w:pos="6192" w:leader="none"/>
          <w:tab w:val="left" w:pos="7488" w:leader="none"/>
          <w:tab w:val="left" w:pos="864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  <w:lang w:val="en-US"/>
        </w:rPr>
      </w:pPr>
      <w:r>
        <w:rPr>
          <w:rFonts w:cs="a_Timer;Times New Roman" w:ascii="a_Timer;Times New Roman" w:hAnsi="a_Timer;Times New Roman"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Общие методические указания……………………………...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екомендуемая литература…………………………………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абочая программа курса, методические указания к изучению тем курса ……………………………….………...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нтрольные задания……………………………………….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Требования к выполнению и оформлению контрольных заданий……………………………………………………….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нтрольные вопросы……………………………………….0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/>
      </w:pPr>
      <w:r>
        <w:rPr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е методические указания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сциплина  "Химия и технология поверхностно-активных веществ" изучается  студентами-заочниками специальности  25.01 "Химическая технология органических веществ" на пятом курсе в объеме 51 час,  включая 12 часов лекций и 6 часов практических занятий. По этой дисциплине студенты выполняют два контрольных задания, сдают экзамен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тудент-заочник, руководствуясь рабочей программой курса и методическими указаниями к ней, самостоятельно изучает материал учебника и учебных  пособий  и  выполняет письменные контрольные задания.  Со всеми непонятными вопросами нужно обращаться за консультацией на кафедру химии и технологии органических веществ.  В период экзаменационной сессии по наиболее сложным вопросам курса преподаватели кафедры читают установочные или обзорные лекции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урс "Химия и технология поверхностно-активных веществ" рекомендуется изучать  в  последовательности, указанной  в  программе  и методических указаниях.  По желанию студента материал отдельных глав курса может быть расширен, если это соответствует профилю работы студента-заочника,  при этом преподаватель может изменить формулировку вопросов и контрольных заданий, исходя из целей более глубокой специализации студента в конкретной области технологии органических веществ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 изучении  отдельных тем курса студент должен повторить физико-химические закономерности изучаемых процессов,  известные ему  из курса "Химия и технология органических веществ",  а затем лишь переходить к изучению технологии синтеза конкретных поверхностно-активных веществ, делая акцент на новых подходах к технологии, основанных на достижениях научно-технического прогресса в отрасли, обеспечивающих повышение технико-экономических показателей процессов,  качества продукции и экологическую безопасность производств.  Особое внимание должно быть обращено на изучение путей создания ресурсосберегающих технологий: увеличение селективности химических процессов, утилизация отходов производства, замена дорогостоящих источников сырья более доступными и дешевыми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результате изучения  курса  студенты-технологи  должны уметь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вободно анализировать влияние термодинамических и  кинетических факторов (температуры, давления, соотношения реагентов и др.) на степень конверсии сырья, селективность процесса, выход целевого продукта с целью обоснования оптимальных условий процесса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вободно сравнивать технико-экономические  показатели  данного производства с альтернативными способами производства этого продукта;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трудности,  присущие  конкретному  производству, находить пути их устранения, а также пути повышения качества продукции, интенсификации производства при безусловном решении вопросов охраны труда и окружающей среды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eastAsia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  <w:lang w:val="ru-RU"/>
        </w:rPr>
      </w:pPr>
      <w:r>
        <w:rPr>
          <w:rFonts w:cs="a_Timer;Times New Roman" w:ascii="a_Timer;Times New Roman" w:hAnsi="a_Timer;Times New Roman"/>
          <w:sz w:val="24"/>
          <w:lang w:val="ru-RU"/>
        </w:rPr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 xml:space="preserve">1. Лебедев  Н.Н.  </w:t>
      </w:r>
      <w:r>
        <w:rPr>
          <w:rFonts w:cs="a_Timer;Times New Roman" w:ascii="a_Timer;Times New Roman" w:hAnsi="a_Timer;Times New Roman"/>
          <w:sz w:val="24"/>
          <w:lang w:val="en-US"/>
        </w:rPr>
        <w:t>Химия  и  технология основного органического и нефтехимического синтеза;  Учебник для вузов.-4-е изд.,  перераб.  и доп.- М.: Химия, 1988-592 с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  <w:lang w:val="en-US"/>
        </w:rPr>
        <w:t xml:space="preserve">    </w:t>
      </w:r>
      <w:r>
        <w:rPr>
          <w:rFonts w:cs="a_Timer;Times New Roman" w:ascii="a_Timer;Times New Roman" w:hAnsi="a_Timer;Times New Roman"/>
          <w:sz w:val="24"/>
          <w:lang w:val="en-US"/>
        </w:rPr>
        <w:t xml:space="preserve">2. Абрамзон А.А.,  Зайченко Л.П.,  Файнгольд  С.И.  </w:t>
      </w:r>
      <w:r>
        <w:rPr>
          <w:rFonts w:cs="a_Timer;Times New Roman" w:ascii="a_Timer;Times New Roman" w:hAnsi="a_Timer;Times New Roman"/>
          <w:sz w:val="24"/>
        </w:rPr>
        <w:t>Поверхностно-активные вещества.  Учебное пособие для вузов.- Л.: Химия, 1988 -200 с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3. Поверхностно-активные вещества.  Справочник./Под ред. А.А.Абрамзона и Г.М.Гаевого. - Л.: Химия, 1979 - 376 с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4. Поверхностно-активные    вещества    в    народном    хозяйстве./В.Г.Правдин и др. - М.: Химия, 1989 - 48 с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5. Серебрякова З.Г.  Поверхностно-активные вещества в производстве искусственных волокон. - М.: Химия, 1986 - 192 с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6. Бухштаб З.И., Мельник А.П., Ковалев В.М. Технология синтетических моющих средств:  Учебное пособие для вузов.  - М.: Легпромбытиздат, 1988 - 320 с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  <w:t>Рабочая программа курса</w:t>
      </w:r>
    </w:p>
    <w:p>
      <w:pPr>
        <w:pStyle w:val="Normal1"/>
        <w:widowControl w:val="false"/>
        <w:ind w:firstLine="482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eastAsia="a_Timer;Times New Roman" w:cs="a_Timer;Times New Roman" w:ascii="a_Timer;Times New Roman" w:hAnsi="a_Timer;Times New Roman"/>
          <w:b/>
          <w:sz w:val="24"/>
        </w:rPr>
        <w:t xml:space="preserve">                                  </w:t>
      </w:r>
      <w:r>
        <w:rPr>
          <w:rFonts w:cs="a_Timer;Times New Roman" w:ascii="a_Timer;Times New Roman" w:hAnsi="a_Timer;Times New Roman"/>
          <w:b/>
          <w:sz w:val="24"/>
        </w:rPr>
        <w:t>Введение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eastAsia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Задачи курса "Химия и технология ПАВ".  Понятие поверхностно-активное вещество. Классификация ПАВ с заранее заданными свойствами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Основные ПАВ,  применяемые  в  производстве синтетических моющих средств, в качестве эмульгаторов, смачивателей, солюбилизаторов. Исходные вещества, применяемые в производстве ПАВ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                          </w:t>
      </w:r>
    </w:p>
    <w:p>
      <w:pPr>
        <w:pStyle w:val="BodyText"/>
        <w:spacing w:lineRule="auto" w:line="259"/>
        <w:rPr/>
      </w:pPr>
      <w:r>
        <w:rPr/>
        <w:t>Литература: [1], с.12, 275, 292,321,328,334.[6] с.5-12.</w:t>
      </w:r>
    </w:p>
    <w:p>
      <w:pPr>
        <w:pStyle w:val="BodyText"/>
        <w:spacing w:lineRule="auto" w:line="259"/>
        <w:rPr/>
      </w:pPr>
      <w:r>
        <w:rPr/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center"/>
        <w:rPr/>
      </w:pPr>
      <w:r>
        <w:rPr>
          <w:rFonts w:cs="a_Timer;Times New Roman" w:ascii="a_Timer;Times New Roman" w:hAnsi="a_Timer;Times New Roman"/>
          <w:b/>
          <w:sz w:val="24"/>
        </w:rPr>
        <w:t>Анионоактивные ПАВ. Соли карбоновых кислот</w:t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Анионоактивные ПАВ.  Соли карбоновых кислот.  Свойства, применение, методы получения. Омыление жиров.  Синтез карбоновых кислот. Окисление парафинов в карбоновые кислоты. Физико-химические основы процесса.  Термодинамика, катализаторы, механизм и кинетика реакции окисления. Параметры процесса. Требования к исходному сырью. Технологическая схема окисления твердого парафина.  Выбор реактора процесса. Получение натриевых мыл из СЖК.</w:t>
      </w:r>
    </w:p>
    <w:p>
      <w:pPr>
        <w:pStyle w:val="Normal1"/>
        <w:widowControl w:val="false"/>
        <w:ind w:firstLine="482"/>
        <w:jc w:val="both"/>
        <w:rPr/>
      </w:pPr>
      <w:r>
        <w:rPr>
          <w:rFonts w:cs="a_Timer;Times New Roman" w:ascii="a_Timer;Times New Roman" w:hAnsi="a_Timer;Times New Roman"/>
          <w:sz w:val="24"/>
        </w:rPr>
        <w:t xml:space="preserve">Литература: [1] </w:t>
      </w:r>
      <w:r>
        <w:rPr>
          <w:rFonts w:cs="a_Timer;Times New Roman" w:ascii="a_Timer;Times New Roman" w:hAnsi="a_Timer;Times New Roman"/>
          <w:sz w:val="24"/>
          <w:lang w:val="en-US"/>
        </w:rPr>
        <w:t>c</w:t>
      </w:r>
      <w:r>
        <w:rPr>
          <w:rFonts w:cs="a_Timer;Times New Roman" w:ascii="a_Timer;Times New Roman" w:hAnsi="a_Timer;Times New Roman"/>
          <w:sz w:val="24"/>
        </w:rPr>
        <w:t>. 382-385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eastAsia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</w:t>
      </w:r>
    </w:p>
    <w:p>
      <w:pPr>
        <w:pStyle w:val="Normal1"/>
        <w:widowControl w:val="false"/>
        <w:spacing w:lineRule="auto" w:line="120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  <w:t>Первичные алкилсульфаты</w:t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Соли сульфоэфиров  первичных  спиртов (первичные алкилсульфаты).</w:t>
      </w:r>
    </w:p>
    <w:p>
      <w:pPr>
        <w:pStyle w:val="Heading1"/>
        <w:jc w:val="both"/>
        <w:rPr/>
      </w:pPr>
      <w:r>
        <w:rPr>
          <w:lang w:val="ru-RU"/>
        </w:rPr>
        <w:t>Свойства, применение, методы получения. Сульфатирование моногидратом серной кислоты. Сульфатирование хлорсульфоновой кислоты. Сульфатирование комплексом триоксида серы с диоксаном. Сульфатирование сульфаминовой кислотой. физико-химические основы процесса. Термодинамика, механизм и кинетика реакции.  Параметры процесса. Технология сульфатирования. Технологическая схема получения моющего средства на основе алкилсульфата.  Реакционные узлы для процессов сульфатирования  и сульфирования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 xml:space="preserve">Литература: [1] с. 317-327 ; [6] </w:t>
      </w:r>
      <w:r>
        <w:rPr>
          <w:rFonts w:cs="a_Timer;Times New Roman" w:ascii="a_Timer;Times New Roman" w:hAnsi="a_Timer;Times New Roman"/>
          <w:sz w:val="24"/>
          <w:lang w:val="en-US"/>
        </w:rPr>
        <w:t>c</w:t>
      </w:r>
      <w:r>
        <w:rPr>
          <w:rFonts w:cs="a_Timer;Times New Roman" w:ascii="a_Timer;Times New Roman" w:hAnsi="a_Timer;Times New Roman"/>
          <w:sz w:val="24"/>
        </w:rPr>
        <w:t>.46-65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eastAsia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                                            </w:t>
      </w:r>
    </w:p>
    <w:p>
      <w:pPr>
        <w:pStyle w:val="Normal1"/>
        <w:widowControl w:val="false"/>
        <w:spacing w:lineRule="auto" w:line="120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  <w:t>Вторичные алкилсульфаты</w:t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Соли сульфоэфиров вторичных спиртов (вторичные алкилсульфаты)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  <w:t>Свойства, применение,  методы  получения.  Физико-химические  основы процесса. Получение вторичных алкилсульфатов.  Превращение натриевых солей сульфоэфиров в триэтаноламиновые. Технология процесса. Реакционные узлы для осуществления процесса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 xml:space="preserve">Литература:[3] с. 22-25; [6] </w:t>
      </w:r>
      <w:r>
        <w:rPr>
          <w:rFonts w:cs="a_Timer;Times New Roman" w:ascii="a_Timer;Times New Roman" w:hAnsi="a_Timer;Times New Roman"/>
          <w:sz w:val="24"/>
          <w:lang w:val="en-US"/>
        </w:rPr>
        <w:t>c</w:t>
      </w:r>
      <w:r>
        <w:rPr>
          <w:rFonts w:cs="a_Timer;Times New Roman" w:ascii="a_Timer;Times New Roman" w:hAnsi="a_Timer;Times New Roman"/>
          <w:sz w:val="24"/>
        </w:rPr>
        <w:t>.67-70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eastAsia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                                            </w:t>
      </w:r>
    </w:p>
    <w:p>
      <w:pPr>
        <w:pStyle w:val="Normal1"/>
        <w:widowControl w:val="false"/>
        <w:spacing w:lineRule="auto" w:line="120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                </w:t>
      </w:r>
    </w:p>
    <w:p>
      <w:pPr>
        <w:pStyle w:val="Normal1"/>
        <w:widowControl w:val="false"/>
        <w:spacing w:lineRule="auto" w:line="120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eastAsia="a_Timer;Times New Roman" w:cs="a_Timer;Times New Roman" w:ascii="a_Timer;Times New Roman" w:hAnsi="a_Timer;Times New Roman"/>
          <w:b/>
          <w:sz w:val="24"/>
        </w:rPr>
        <w:t xml:space="preserve">                          </w:t>
      </w:r>
      <w:r>
        <w:rPr>
          <w:rFonts w:cs="a_Timer;Times New Roman" w:ascii="a_Timer;Times New Roman" w:hAnsi="a_Timer;Times New Roman"/>
          <w:b/>
          <w:sz w:val="24"/>
        </w:rPr>
        <w:t>Сульфонолы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both"/>
        <w:rPr/>
      </w:pPr>
      <w:r>
        <w:rPr>
          <w:rFonts w:cs="a_Timer;Times New Roman" w:ascii="a_Timer;Times New Roman" w:hAnsi="a_Timer;Times New Roman"/>
          <w:sz w:val="24"/>
        </w:rPr>
        <w:t>Алкиларенсульфонаты (сульфонолы).  Процессы сульфирования. Физико-химические основы процесса. Термодинамика механизм и кинетика реакции. Параметры процесса.  Требования к исходному сырью. Технология процесса. Реакционные узлы для сульфирования олеумом  и  в  растворе жидкого сернистого ангидрида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Литература  [1] с. 327-335; [6] с.77-102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spacing w:lineRule="auto" w:line="120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  <w:t>Алкилсульфонат</w:t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Алкилсульфонаты. Сульфохлорирование и сульфоокисление парафинов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  <w:t>Физико-химические основы процессов.  Термодинамика, механизм и кинетика реакций. Технология получения алкилсульфонатов. Технологическая схема производства  алкилсульфонатов фотохимическим сульфохлорированием. Технология процессов сульфоокисления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 xml:space="preserve">Литература: [1] с. 336-342; [6] </w:t>
      </w:r>
      <w:r>
        <w:rPr>
          <w:rFonts w:cs="a_Timer;Times New Roman" w:ascii="a_Timer;Times New Roman" w:hAnsi="a_Timer;Times New Roman"/>
          <w:sz w:val="24"/>
          <w:lang w:val="en-US"/>
        </w:rPr>
        <w:t>c</w:t>
      </w:r>
      <w:r>
        <w:rPr>
          <w:rFonts w:cs="a_Timer;Times New Roman" w:ascii="a_Timer;Times New Roman" w:hAnsi="a_Timer;Times New Roman"/>
          <w:sz w:val="24"/>
        </w:rPr>
        <w:t>.102-120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eastAsia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                                                 </w:t>
      </w:r>
    </w:p>
    <w:p>
      <w:pPr>
        <w:pStyle w:val="Normal1"/>
        <w:widowControl w:val="false"/>
        <w:spacing w:lineRule="auto" w:line="120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  <w:t>Неионогенные ПАВ</w:t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Неионогенные ПАВ.  Оксиэтилированные  спирты.  Оксиэтилированные алкилфенолы. Свойства, применение, методы получения. Физико-химические основы процесса. Термодинамика, катализаторы, механизм и кинетика реакции оксиэтилирования. Параметры процесса. Требования к исходному сырью. Реакционные узлы для процессов оксиалкилирования. Технологическая схема получения этиленгликоля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 xml:space="preserve">Литература:[1] с. 292-298;[6] </w:t>
      </w:r>
      <w:r>
        <w:rPr>
          <w:rFonts w:cs="a_Timer;Times New Roman" w:ascii="a_Timer;Times New Roman" w:hAnsi="a_Timer;Times New Roman"/>
          <w:sz w:val="24"/>
          <w:lang w:val="en-US"/>
        </w:rPr>
        <w:t>c</w:t>
      </w:r>
      <w:r>
        <w:rPr>
          <w:rFonts w:cs="a_Timer;Times New Roman" w:ascii="a_Timer;Times New Roman" w:hAnsi="a_Timer;Times New Roman"/>
          <w:sz w:val="24"/>
        </w:rPr>
        <w:t>.140-161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spacing w:lineRule="auto" w:line="120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  <w:t>Катионные ПАВ</w:t>
      </w:r>
    </w:p>
    <w:p>
      <w:pPr>
        <w:pStyle w:val="Normal1"/>
        <w:widowControl w:val="false"/>
        <w:ind w:firstLine="482"/>
        <w:jc w:val="center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 xml:space="preserve">Катионные ПАВ. Синтез аминов из хлорпроизводных. Получение додецилтриметиламмонийиодида. Получение  додецилдиметилбензиламмонийхлорида. Физико-химические основы процесса.  Термодинамика, катализаторы, механизм и кинетика реакции </w:t>
      </w:r>
      <w:r>
        <w:rPr>
          <w:rFonts w:cs="a_Timer;Times New Roman" w:ascii="a_Timer;Times New Roman" w:hAnsi="a_Timer;Times New Roman"/>
          <w:sz w:val="24"/>
          <w:lang w:val="en-US"/>
        </w:rPr>
        <w:t>N</w:t>
      </w:r>
      <w:r>
        <w:rPr>
          <w:rFonts w:cs="a_Timer;Times New Roman" w:ascii="a_Timer;Times New Roman" w:hAnsi="a_Timer;Times New Roman"/>
          <w:sz w:val="24"/>
        </w:rPr>
        <w:t>-алкилирования. Параметры процесса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  <w:t>Требования к исходному сырью.  Технология процесса. Реакционные узлы для осуществления синтеза аминов из хлорпроизводных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 xml:space="preserve">Литература: [1] с. 272-278; [3] с. 47-54; [6] </w:t>
      </w:r>
      <w:r>
        <w:rPr>
          <w:rFonts w:cs="a_Timer;Times New Roman" w:ascii="a_Timer;Times New Roman" w:hAnsi="a_Timer;Times New Roman"/>
          <w:sz w:val="24"/>
          <w:lang w:val="en-US"/>
        </w:rPr>
        <w:t>c</w:t>
      </w:r>
      <w:r>
        <w:rPr>
          <w:rFonts w:cs="a_Timer;Times New Roman" w:ascii="a_Timer;Times New Roman" w:hAnsi="a_Timer;Times New Roman"/>
          <w:sz w:val="24"/>
        </w:rPr>
        <w:t>.124-138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eastAsia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                                                 </w:t>
      </w:r>
    </w:p>
    <w:p>
      <w:pPr>
        <w:pStyle w:val="Normal1"/>
        <w:widowControl w:val="false"/>
        <w:spacing w:lineRule="auto" w:line="120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           </w:t>
      </w:r>
      <w:r>
        <w:rPr>
          <w:rFonts w:cs="a_Timer;Times New Roman" w:ascii="a_Timer;Times New Roman" w:hAnsi="a_Timer;Times New Roman"/>
          <w:b/>
          <w:sz w:val="24"/>
        </w:rPr>
        <w:t>Амфотерные ПАВ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1"/>
        <w:widowControl w:val="false"/>
        <w:ind w:firstLine="482"/>
        <w:jc w:val="both"/>
        <w:rPr/>
      </w:pPr>
      <w:r>
        <w:rPr>
          <w:rFonts w:cs="a_Timer;Times New Roman" w:ascii="a_Timer;Times New Roman" w:hAnsi="a_Timer;Times New Roman"/>
          <w:sz w:val="24"/>
        </w:rPr>
        <w:t xml:space="preserve">Амфотерные ПАВ.  Алкиламинокарбоновые кислоты. Алкилбетоины. </w:t>
      </w:r>
      <w:r>
        <w:rPr>
          <w:rFonts w:cs="a_Timer;Times New Roman" w:ascii="a_Timer;Times New Roman" w:hAnsi="a_Timer;Times New Roman"/>
          <w:sz w:val="24"/>
          <w:lang w:val="en-US"/>
        </w:rPr>
        <w:t xml:space="preserve">Алкилимидазолины. Анионно ориентированные амфолитные  ПАВ.  </w:t>
      </w:r>
      <w:r>
        <w:rPr>
          <w:rFonts w:cs="a_Timer;Times New Roman" w:ascii="a_Timer;Times New Roman" w:hAnsi="a_Timer;Times New Roman"/>
          <w:sz w:val="24"/>
        </w:rPr>
        <w:t>Свойства,  применение, методы получения.</w:t>
      </w:r>
    </w:p>
    <w:p>
      <w:pPr>
        <w:pStyle w:val="Normal1"/>
        <w:widowControl w:val="false"/>
        <w:ind w:firstLine="482"/>
        <w:jc w:val="both"/>
        <w:rPr/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 xml:space="preserve">Литература: [3] с. 55-78; [6] </w:t>
      </w:r>
      <w:r>
        <w:rPr>
          <w:rFonts w:cs="a_Timer;Times New Roman" w:ascii="a_Timer;Times New Roman" w:hAnsi="a_Timer;Times New Roman"/>
          <w:sz w:val="24"/>
          <w:lang w:val="en-US"/>
        </w:rPr>
        <w:t>c</w:t>
      </w:r>
      <w:r>
        <w:rPr>
          <w:rFonts w:cs="a_Timer;Times New Roman" w:ascii="a_Timer;Times New Roman" w:hAnsi="a_Timer;Times New Roman"/>
          <w:sz w:val="24"/>
        </w:rPr>
        <w:t>.171-179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eastAsia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                                                 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На практических занятиях закрепляются знания, полученные на лекциях по основным разделам курса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Примерная тематика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1. Ионогенные ПАВ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2. Неионогенные ПАВ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eastAsia="a_Timer;Times New Roman" w:cs="a_Timer;Times New Roman" w:ascii="a_Timer;Times New Roman" w:hAnsi="a_Timer;Times New Roman"/>
          <w:sz w:val="24"/>
        </w:rPr>
        <w:t xml:space="preserve">    </w:t>
      </w:r>
      <w:r>
        <w:rPr>
          <w:rFonts w:cs="a_Timer;Times New Roman" w:ascii="a_Timer;Times New Roman" w:hAnsi="a_Timer;Times New Roman"/>
          <w:sz w:val="24"/>
        </w:rPr>
        <w:t>Каждому практическому  занятию соответствует выполнение домашних расчетных заданий.</w:t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</w:rPr>
      </w:pPr>
      <w:r>
        <w:rPr>
          <w:rFonts w:cs="a_Timer;Times New Roman" w:ascii="a_Timer;Times New Roman" w:hAnsi="a_Timer;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е задания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гласно учебному плану студент-заочник выполняет в весеннем семестре 5 курса две контрольных задания,  в осеннем семестре 5  курса четвертое контрольное задание и курсовую работу,  после чего при наличии зачета по выполненному лабораторному практикуму он допускается к экзамену.  С согласия экзаменатора допускается сдача экзаменационного материала по частям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контрольное задание содержит три вопроса, которые берут в соответствии с начальными буквами фамилии,  имени,  отчества. Например, студент Борисов Сергей Федорович отвечает на вопросы в первом контрольном задании - N 1, 14, 2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 втором контрольном задании - N 25, 38, 4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третьем контрольном задании - 49, 62, 7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четвертом контрольном задании - 73, 86, 9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онтрольных заданий</w:t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"/>
        <w:gridCol w:w="898"/>
        <w:gridCol w:w="898"/>
        <w:gridCol w:w="1086"/>
        <w:gridCol w:w="1087"/>
        <w:gridCol w:w="108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Алфа-ви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 xml:space="preserve">           </w:t>
            </w:r>
            <w:r>
              <w:rPr>
                <w:sz w:val="23"/>
              </w:rPr>
              <w:t>Вопросы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Контрольное задание 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Контрольное задание 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А, Б, 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Г, Д, 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Ж, З, 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К, Л,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Н, О, 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Р, С, Т, 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Ф, Х, Ц, 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3"/>
              </w:rPr>
            </w:pPr>
            <w:r>
              <w:rPr>
                <w:sz w:val="23"/>
              </w:rPr>
              <w:t>Ш, Щ, Э, Ю, 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контрольное задание выполняется отдельно и высылается для рецензии в определенные графиком сроки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выполнению и оформлению контрольных заданий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следует  выполнять в школьных тетрадях,  обязательно оставляя поля для замечаний рецензента.  Вопросы и ответы должны  быть написаны в  том  порядке,  в каком они стоят в задании.  Отвечать на вопросы следует кратко, точно, исчерпывающе. Дословное переписывание текста из учебника не рекомендуется.  Графический материал (технологические схемы,  эскизы аппаратов,  графики) должны  выполняться  на миллиметровой бу_'ecаге  в  любом масштабе снабжаться надписью (над рисунком) и номером (под рисунком).  В ко_edце последнего ответа следует дать список  используемой  литературы,  выполненный в соответствии с требованиями ГОСТ 7.1-84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на вопрос "Научные основы процесса..." должен содержать: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уравнение реакции с термохимической характеристикой  (тепловым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ом) и знаком обратим_f1ти для обратимых процессов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сновные физико-химические показатели процесса (механизм,  киedетическое уравнение, роль катализатора, влияние параметров процесса на селективность реакции,  уравнения побочных  реакций,  условия  их протекания, сравнительная  реакционная способность реагентов данного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мологического ряда, ориентирующее влияние заместителей и т.п.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ути  промышленного  применения  основных и побочных продуктов этого процесса;  характеристика исходных веществ и продуктов с позиций техники безопасности и охраны окружающей среды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вопрос "Технологическая схема процесса..."  должен  содержать: уравнения реакций,  условия процесса, эскиз технологической схемы, выполненный в соответствии с  требованиями  стандартов  ЕСКД, спецификация изображенного  на схеме оборудования;  краткое описание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ой схемы со ссылкой на номера  изображенных  аппаратов; сведения об антикоррозийной защите основного оборудования,  основные материалы по охране окружающей среды.  Порядок сравнения  технико-экономических показателей процессов приведен на стр. 19-20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е вопро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Классификация процессов галогенирования органических соединений. Укажите  пути применения хлорсодержащих органических продуктов в качестве мономеров для пластмасс, синтетических волокон, синтетического каучука, в качестве растворителей и промежуточных продуктов для дальнейшей химической переработк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Научные основы радикально-цепного хлор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Технология жидкофазного хлорирования. Типы реакторов. Варианты схем очистки продуктов хлорирования от растворенного хлороводоро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Технологическая  схема получения 1,1,1-трихлорэтана.  Сравнительная характеристика методов получения этого продук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Технология газофазного хлорирования. Типы реакторов. Проблема утилизации хлороводорода и полихлорид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Технологическая схема производства аллилхлорида. Укажите пути применения этого продукта в промышленном органическом синтез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Научные  основы и технология процессов хлоргидринирования ненасыщенных соединений. Типы реакционных узлов. Применение хлоргидринов в органическом синтез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 Научные основы процессов гидрогалогенирования  по  двойной  и тройной углерод- углеродным связя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 Технологическая схема получения винилхлорида  гидрохлорированием ацетилена. Основы безопасной работы с ацетилен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. Научные основы хлорирования ароматических соединений в ядро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. Методы галогенирования кислород- и азотсодержащих соединений. Схема реакционного узла для получения хлораля.  Пути применения хлораля в промышленном органическом синтез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. Научные основы процессов расщепления хлорпроизводных (реакции дегидрохлорирования, дехлорирования, хлоролиза, крекинга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. Технология совмещенного хлорирования и дегидрирования  хлорпроизводных. Схема реакционного узла совмещен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. Проблемы переработки хлорорганических отходов.  Технологическая схема  получения тетрахлорметана и тетрахлорэтилена из хлорорганических отход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. Научные  основы  окислительного  хлорирования  углеводородов. Достоинства и недостатки этого процесса по сравнению с прямым хлорированием. Примеры промышленных процессов окислительного хлор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. Технологическая схема синтеза винилхлорида по  комбинированному методу.  Сравнительная характеристика способов производства винилхлори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. Научные основы и технология процессов,  сочетающих оксихлорирование и расщепление хлорпроизводных.  Пути  применения  продуктов, образующихся в этих процессах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. Научные основы процессов  прямого  фторирования  органических соединений. Конструкция  реакционного узла для металлфторидного фторирования. Достоинства электрохимического фторирования  органических соеди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. Научные основы процессов фторирования органических соединений фторидом водорода  и его солями.  Технологическая схема производства фреона - 12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. Способы  промышленного  получения  фреонов и фторорганических мономеров. Применение этих продуктов в народном хозяйств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. Научные основы сульфирования спиртов и олефинов. Типы реакционных узлов для процессов сульфирования и сульфат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. Классификация поверхностно-активных веществ.  Области их применения. Технологическая схема производства моющего средства на  основе алкилсульфа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. Научные основы сульфирования олефинов и аренов. Технологическая схема сульфирования бензола "в парах"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4. Сравнительная характеристика сульфирующих агентов,  применяемых в промышленности.  Схемы реакционных узлов для сульфирования алкиларенов олеумом и раствором триоксида серы в диоксиде сер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5. Научные основы процессов сульфохлорирования и сульфоокисления парафиновых углеводородов. Их сравнительная технологическая характеристи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6. Технологическая схема производства алкансульфонатов фотохимическим сульфохлорированием алкан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7. Научные основы процессов нитрования ароматических соеди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8. Сходство и различие процессов нитрования и сульфирования ароматических углеводородов.  Схема реакционного  узла  для  нитрования ароматических соединений. Применение ароматических нитросоединений в промышленном органическом синтез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9. Научные  основы  процессов  нитрования парафинов.  Сходство и различие процессов нитрования и хлорирования парафин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0. Технологическая схема нитрования пропана.  Пути использования алифатических нитросоединений в органическом синтез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1. Классификация  процессов  алкилирования органических соединений. Научные основы алкилирования ароматических соеди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2. Технологическая  схема производства этилбензола.  Особенности процесса гомогенного алкилирования бензол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3. Научные основы и технология алкилирования фенолов. Применение алкилфенол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4. Научные основы и технология алкилирования парафинов. Технологическая схема алкилирования изобутана н-бутен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5. Научные основы алкилирования по атомам кислорода и серы. Технологическая схема производства трет-бутилметилового эфи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6. Научные основы алкилирования по атому азота.  Технологическая  схема получения метиламин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7. Научные основы процессов в-оксиалкилирования. Реакционные узлы для процессов оксиалкилирования. Значение этих процессов в производстве неионогенных поверхностно-активных вещест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8. Научные основы и технология процессов синтеза  кремнийорганических соединений.  Схема  реакционного узла агенты,  их сравнительная характеристик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2. Научные основы процессов О-ацилирования. Технология получения эфиров из хлорангидридов. Синтез карбонатов, хлоркарбонатов и эфиров кислот фосфор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3. Научные основы процессов П-ацилирования.  Синтез  амидов,  их применение. Синтез азотпроизводных угольной кислоты.  Производство и применение изоцианатов и диизоцианат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. Научные  основы  процессов  этерификации.  Применение сложных эфиро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. Технология  процессов  этерификации.  Схемы реакционных узлов для жидкофазных процессов этерификации,  совмещенных с отгонкой азеотропной смес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. Сравнение технологических схем непрерывного производства этилацетата и этерификации при катализе сульфокатионит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7. Классификация процессов восстановления, гидрирования и дегидрирования органических соединений.  Научные основы и технология процессов гидрирования по двойной и тройной углерод- углеродной связя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8. Научные основы гидрирования ароматических соединений. Реакционные узлы для жидкофазного гидрирования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ind w:firstLine="482"/>
        <w:jc w:val="both"/>
        <w:rPr>
          <w:rFonts w:ascii="a_Timer;Times New Roman" w:hAnsi="a_Timer;Times New Roman" w:cs="a_Timer;Times New Roman"/>
          <w:sz w:val="24"/>
          <w:lang w:val="en-US"/>
        </w:rPr>
      </w:pPr>
      <w:r>
        <w:rPr>
          <w:rFonts w:cs="a_Timer;Times New Roman" w:ascii="a_Timer;Times New Roman" w:hAnsi="a_Timer;Times New Roman"/>
          <w:sz w:val="24"/>
          <w:lang w:val="en-US"/>
        </w:rPr>
      </w:r>
    </w:p>
    <w:sectPr>
      <w:type w:val="nextPage"/>
      <w:pgSz w:w="8391" w:h="11906"/>
      <w:pgMar w:left="130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ind w:firstLine="482"/>
      <w:outlineLvl w:val="0"/>
    </w:pPr>
    <w:rPr>
      <w:rFonts w:ascii="a_Timer;Times New Roman" w:hAnsi="a_Timer;Times New Roman" w:cs="a_Timer;Times New Roman"/>
      <w:sz w:val="24"/>
      <w:lang w:val="en-US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ind w:firstLine="482"/>
      <w:jc w:val="center"/>
      <w:outlineLvl w:val="1"/>
    </w:pPr>
    <w:rPr>
      <w:rFonts w:ascii="a_Timer;Times New Roman" w:hAnsi="a_Timer;Times New Roman" w:cs="a_Timer;Times New Roman"/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18"/>
      <w:ind w:left="160" w:hanging="0"/>
      <w:jc w:val="both"/>
    </w:pPr>
    <w:rPr>
      <w:sz w:val="24"/>
    </w:rPr>
  </w:style>
  <w:style w:type="paragraph" w:styleId="BodyTextIndent2">
    <w:name w:val="Body Text Indent 2"/>
    <w:basedOn w:val="Normal1"/>
    <w:qFormat/>
    <w:pPr>
      <w:spacing w:lineRule="auto" w:line="218"/>
      <w:ind w:left="120" w:hanging="0"/>
      <w:jc w:val="both"/>
    </w:pPr>
    <w:rPr>
      <w:sz w:val="24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BodyText3">
    <w:name w:val="Body Text 3"/>
    <w:basedOn w:val="Normal1"/>
    <w:qFormat/>
    <w:pPr>
      <w:suppressAutoHyphens w:val="true"/>
      <w:jc w:val="center"/>
    </w:pPr>
    <w:rPr>
      <w:sz w:val="24"/>
    </w:rPr>
  </w:style>
  <w:style w:type="paragraph" w:styleId="BodyTextIndent3">
    <w:name w:val="Body Text Indent 3"/>
    <w:basedOn w:val="Normal1"/>
    <w:qFormat/>
    <w:pPr>
      <w:widowControl w:val="false"/>
      <w:tabs>
        <w:tab w:val="left" w:pos="576" w:leader="none"/>
        <w:tab w:val="left" w:pos="720" w:leader="none"/>
        <w:tab w:val="left" w:pos="1584" w:leader="none"/>
        <w:tab w:val="left" w:pos="6192" w:leader="none"/>
        <w:tab w:val="left" w:pos="7488" w:leader="none"/>
        <w:tab w:val="left" w:pos="8640" w:leader="none"/>
      </w:tabs>
      <w:ind w:firstLine="709"/>
      <w:jc w:val="both"/>
    </w:pPr>
    <w:rPr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0:00Z</dcterms:created>
  <dc:creator>Маклаков С.А.</dc:creator>
  <dc:description/>
  <cp:keywords/>
  <dc:language>en-US</dc:language>
  <cp:lastModifiedBy>Admin</cp:lastModifiedBy>
  <cp:lastPrinted>2000-06-21T13:29:00Z</cp:lastPrinted>
  <dcterms:modified xsi:type="dcterms:W3CDTF">2012-12-24T11:40:00Z</dcterms:modified>
  <cp:revision>2</cp:revision>
  <dc:subject/>
  <dc:title>МИНИСТЕРСТВО ОБЩЕГО И ПРОФЕССИОНАЛЬНОГО ОБРАЗОВАНИЯ РФ</dc:title>
</cp:coreProperties>
</file>