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московский институт (филиа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го государственного бюджетного образовательного учреждения </w:t>
        <w:br/>
        <w:t>высшего  профессионального образования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«Российский химико-технологически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Д.И. Менделеева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«Согласовано»</w:t>
        <w:tab/>
        <w:tab/>
        <w:tab/>
        <w:tab/>
        <w:tab/>
        <w:t>«Утверждаю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едседатель УМО</w:t>
        <w:tab/>
        <w:tab/>
        <w:tab/>
        <w:tab/>
        <w:tab/>
        <w:t>Проректор по учебной работе</w:t>
      </w:r>
    </w:p>
    <w:p>
      <w:pPr>
        <w:pStyle w:val="Normal"/>
        <w:rPr>
          <w:sz w:val="24"/>
        </w:rPr>
      </w:pPr>
      <w:r>
        <w:rPr>
          <w:sz w:val="24"/>
        </w:rPr>
        <w:t>профессор_____________</w:t>
      </w:r>
      <w:r>
        <w:rPr>
          <w:sz w:val="24"/>
          <w:highlight w:val="yellow"/>
        </w:rPr>
        <w:t>В.Е.Кочурихин</w:t>
      </w:r>
      <w:r>
        <w:rPr>
          <w:sz w:val="24"/>
        </w:rPr>
        <w:tab/>
        <w:tab/>
      </w:r>
    </w:p>
    <w:p>
      <w:pPr>
        <w:pStyle w:val="TextBody"/>
        <w:ind w:firstLine="720"/>
        <w:rPr/>
      </w:pPr>
      <w:r>
        <w:rPr/>
        <w:t>«___»____________2011  г.</w:t>
        <w:tab/>
        <w:tab/>
        <w:tab/>
        <w:tab/>
        <w:t>профессор____________С.В.Добрыднев</w:t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       </w:t>
      </w:r>
      <w:r>
        <w:rPr/>
        <w:t>«___»________________2011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вопросов и зада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Химия и технология поверхностно-активных вещест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ля проверки уровня остаточных  знаний студентов, обучающихся по специальности 240401 – Химическая технология органических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Новомосковск – 2011  г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Формулировки вопросов и заданий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Понятие «поверхностно-активное вещество». Классификация ПАВ (анионактивные, катионактивные, амфолитные, неионогенные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Основные ПАВ, применяемые в производстве синтетических моющих средств, в качестве эмульгаторов, смачивателей, солюбилизаторов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Технология получения синтетических жирных кислот: параметры процесса , требования к исходному сырью. Технологическая схема окисления твердого парафи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Анионоактивные ПАВ. Синтетические жирные кислоты: получение, свойства, применение. Физико-химические основы процесса: термодинамика, катализаторы, механизм и кинетика реакции окисления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Технология получения алкилсульфонатов, требования к исходному сырью. Технологическая схема сульфатирования хлорсульфоновой кислото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5"/>
        <w:jc w:val="both"/>
        <w:rPr>
          <w:sz w:val="24"/>
        </w:rPr>
      </w:pPr>
      <w:r>
        <w:rPr>
          <w:sz w:val="24"/>
        </w:rPr>
        <w:t>Анионоактивные ПАВ. Алкилсульфаты: получение, свойства, применение. Сравнение различных сульфатирующих агентов: моногидрат серной кислоты, олеум, хлорсульфоновая кислота, сульфаминовая ксилот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Анионоактивные ПАВ. Алкилбензолсульфонаты: получение, свойства, применени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Технология получения анионоактивных ПАВ. Технологическая схема сульфатирования и сульфирования триоксидом серы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Технологическая схема производства алкилсульфонатов фотохимическим сульфохлорированием.  Выбор реактора процесс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Параметры процесса получения алкилсульфатов, требования к сырью. Технологическая схема сульфохлорирова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5"/>
        <w:jc w:val="both"/>
        <w:rPr/>
      </w:pPr>
      <w:r>
        <w:rPr>
          <w:sz w:val="24"/>
        </w:rPr>
        <w:t>Технология получения алкилсульфатов, параметры процесса.</w:t>
      </w:r>
      <w:r>
        <w:rPr/>
        <w:t xml:space="preserve"> </w:t>
      </w:r>
      <w:r>
        <w:rPr>
          <w:sz w:val="24"/>
        </w:rPr>
        <w:t>Технологическая схема непрерывного сульфатирова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5"/>
        <w:jc w:val="both"/>
        <w:rPr>
          <w:sz w:val="24"/>
        </w:rPr>
      </w:pPr>
      <w:r>
        <w:rPr>
          <w:sz w:val="24"/>
        </w:rPr>
        <w:t xml:space="preserve">Анионоактивные ПАВ. Вторичные алкилсульфаты: получение, свойства, применениев моющих композициях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 xml:space="preserve">Технология получения анионоактивных ПАВ. Технологическая схема сульфирования с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Анионоактивные ПАВ. Алкенсульфонаты: получение, свойства, применение. Физико-химические основы процесс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Анионоактивные ПАВ. Вторичные алкилсульфаты: получение из алкенов, свойства, применение. Превращение натриевых солей сульфоэфиров в триэтаноламиновы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5"/>
        <w:jc w:val="both"/>
        <w:rPr/>
      </w:pPr>
      <w:r>
        <w:rPr>
          <w:sz w:val="24"/>
        </w:rPr>
        <w:t>Технология получения</w:t>
      </w:r>
      <w:r>
        <w:rPr/>
        <w:t xml:space="preserve"> </w:t>
      </w:r>
      <w:r>
        <w:rPr>
          <w:sz w:val="24"/>
        </w:rPr>
        <w:t>неионогенных ПАВ, параметры процесса. Сырье и требования к нему</w:t>
      </w:r>
      <w:r>
        <w:rPr/>
        <w:t xml:space="preserve">. </w:t>
      </w:r>
      <w:r>
        <w:rPr>
          <w:sz w:val="24"/>
        </w:rPr>
        <w:t>Технологическая схема непрерывного процесса оксиэтилирова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5"/>
        <w:jc w:val="both"/>
        <w:rPr>
          <w:sz w:val="24"/>
        </w:rPr>
      </w:pPr>
      <w:r>
        <w:rPr>
          <w:sz w:val="24"/>
        </w:rPr>
        <w:t>Неионогенные ПАВ на основе этилен- и пропиленоксидов: получение, свойства, применение в моющих композициях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Неионогенные ПАВ на основе блоксополимеров и производных карбоновых кислот: получение, свойства, применени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Неионогенные ПАВ на основе глицерина и высших алканолов: получение, свойства, применени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>
          <w:szCs w:val="24"/>
        </w:rPr>
      </w:pPr>
      <w:r>
        <w:rPr/>
        <w:t>Амфолитные ПАВ. Алкиламинокарбоновые кислоты : синтез, свойства, применение. Научные основы процесса: термодинамика, катализаторы, механизм реакци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Анионо-ориентированые амфолитные ПАВ. Свойства, применение, методы получения. Составление моющих композиций на их основ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Амфолитные ПАВ. Алкилимидазолины: получение, свойства, применение. Физико-химические основы процесс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5"/>
        <w:jc w:val="both"/>
        <w:rPr>
          <w:sz w:val="24"/>
        </w:rPr>
      </w:pPr>
      <w:r>
        <w:rPr>
          <w:sz w:val="24"/>
        </w:rPr>
        <w:t>Технология получения катионоактивных ПАВ, параметры процесса, требования к сырью. Технологическая схема получения четвертичных аммониевых солей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Катионоактивные ПАВ. Четвертичные аммониевые соли: получение, свойства, применение. Моющие композиции на их основе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 xml:space="preserve">Катионактивные ПАВ. Термодинамика, катализаторы, механизм и кинетика реакции </w:t>
      </w:r>
      <w:r>
        <w:rPr>
          <w:lang w:val="en-US"/>
        </w:rPr>
        <w:t>N</w:t>
      </w:r>
      <w:r>
        <w:rPr/>
        <w:t>-алкилирования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Катионоактивные ПАВ. Моноалкилдиметиламины: получение, свойства, применение. Реакционные узлы для осуществления синтеза аминов из хлорпроизводных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>
          <w:szCs w:val="24"/>
        </w:rPr>
      </w:pPr>
      <w:r>
        <w:rPr/>
        <w:t>Катионоактивные ПАВ. Оксидамины: получение, свойства, применение. Научные основы процесса: термодинамика, катализаторы, механизм реакци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В барботажной колонне реактор с целью получения этилбензола, используемого в производстве неионогенных ПАВ, поступает в час 15000 кг бензола. В процессе алкилирования образуется алкилат, массовая доля этилбензола в котором равна 32%, а доля бензола 62%. Определить селективность процесса по этилбензолу, если степень его конверсии равна 31%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В реактор для алкилирования бензола этиленом в присутствии хлорида алюминия поступает в час 10800 кг бензола. Для обеспечения выхода этилбензола, используемого в производстве неионогенных ПАВ,  равного 92,5% (в расчете на этилен), поддерживают мольное соотношение бензол : этилен на входе  равным 3 : 1. Определить внутренний диаметр реактора, если съем этилбензола с 1 м</w:t>
      </w:r>
      <w:r>
        <w:rPr>
          <w:vertAlign w:val="superscript"/>
        </w:rPr>
        <w:t>3</w:t>
      </w:r>
      <w:r>
        <w:rPr/>
        <w:t xml:space="preserve"> реакционного объема составляет 150 кг/ч, а штуцер для выхода жидкого алкилата расположен на высоте 8 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Реактор для алкилирования бензола в присутствии хлорида алюминия имеет внутренний диаметр 2,4 м. Производительность 1 м</w:t>
      </w:r>
      <w:r>
        <w:rPr>
          <w:vertAlign w:val="superscript"/>
        </w:rPr>
        <w:t>3</w:t>
      </w:r>
      <w:r>
        <w:rPr/>
        <w:t xml:space="preserve"> реакционного объема достигает 120 кг этилбензола, используемого для получения неионогенных ПАВ. в час при выходе его 91% в расчете на этилен. Определить объемный расход  этиленовой фракции, объемная доля этилена в которой составляет 54%. Штуцер для выхода жидкого алкилата расположен на высоте 8,4 м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В реактор для получения этилбензола, используемого в производстве анионоактивных ПАВ, в присутствии хлорида алюминия поступает в час 12000 кг бензола. В процессе алкилирования на 1 моль этилбензола выделяется 106 кДж теплоты, часть которой (50%) снимается за счет испарения непревращенного бензола. Определить количество бензола в жидком алкилате, непрерывно выходящем из реактора, если теплота испарения бензола равна 380 кДж/кг, степень его конверсии 33%, а селективность по этилбензолу 84,6%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Производительность барботажного реактора по этилбензолу, используемого в производстве анионоактивных ПАВ, составляет 150 т/сут. Для достижения такой производительности в реактор подают бензол с трехкратным избытком от теоретического. Половина поступающего бензола испаряется в реакторе и поступает на конденсацию в холодильник-конденсатор, охлаждаемый водой. Определить расход охлаждающей воды в холодильнике-конденсаторе, если теплота конденсации бензола равна 393,3 кДж/кг, а теплоемкость охлаждающей воды, нагреваемой на 18 К, составляет 4187 Дж/(кг·К)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На установку по производству изопропилбензола, используемого в производстве неионогенных ПАВ, поступает 11700 кг бензола в час. Алкилирование проводят пропан-пропиленовой фракцией, объемная доля пропилена в которой равна 51,2%. В этих условиях степень конверсии бензола достигает 38,5% при селективности по изопропилбензолу 86,6%. Определить расходный коэффициент поступающего бензола (в тоннах на 1 тонну изопропилбензола) и объемный расход пропан-пропиленовой фракции, если на 1 моль образующегося изопропилбензола расходуется 1,12 моль пропилен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Алкилирование бензола пропиленом проводят в барботажном реакторе внутренним диаметром 1,6 м. Производительность 1 м</w:t>
      </w:r>
      <w:r>
        <w:rPr>
          <w:vertAlign w:val="superscript"/>
        </w:rPr>
        <w:t>3</w:t>
      </w:r>
      <w:r>
        <w:rPr/>
        <w:t xml:space="preserve"> реакционного объема составляет 200 кг изопропилбензола в час; выход жидкого алкилата предусмотрен на высоте 8,46 м. Определить селективность процесса по изопропилбензолу, используемого в производстве неионогенных ПАВ,  если степень конверсии бензола составляет 28%, а его расход на входе в реактор равен 9150 кг/ч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При алкилировании бензола пропиленом в барботажном реакторе через штуцер с диаметром патрубка 200 мм со скоростью 0,06 м/с непрерывно отбирают жидкий алкилат, массовая доля изопропилбензола в котором равна 60%, а плотность составляет 836 кг/м</w:t>
      </w:r>
      <w:r>
        <w:rPr>
          <w:vertAlign w:val="superscript"/>
        </w:rPr>
        <w:t>3</w:t>
      </w:r>
      <w:r>
        <w:rPr/>
        <w:t>. Определить объемный расход пропан-пропиленовой фракции, объемная доля пропилена в которой равна 52%, если выход изопропилбензола составляет 89,3% в расчете на пропилен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Для алкилирования бензола используют пропан-пропиленовую фракцию, объемная доля пропилена в которой равна 0,56. Определить объем пропан-пропиленовой фракции, необходимый для получения 2000 кг изопропилбензола, используемого в производстве неионогенных ПАВ,  если селективность по изопропилбензолу составляет 90%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В процессе алкилирования бензола этиленом селективность по этилбензолу, используемого в производстве катионактивных ПАВ, равна 85% при степени конверсии бензола 30%. Определить массу бензола, необходимого для получения 5000 кг этилбензол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Каталитическое окисление этилена в этиленоксид, используемый в производстве неионогенных ПАВ,   проводят в трубчатом реакторе с 3000 труб, внутренним диаметром трубы 24 мм и рабочей длиной 5,8 м. В трубах находится катализатор, производительность 1 м</w:t>
      </w:r>
      <w:r>
        <w:rPr>
          <w:vertAlign w:val="superscript"/>
        </w:rPr>
        <w:t xml:space="preserve">3  </w:t>
      </w:r>
      <w:r>
        <w:rPr/>
        <w:t>которого равна 80 кг этиленоксида в час. Выделяющуюся теплоту (19·10</w:t>
      </w:r>
      <w:r>
        <w:rPr>
          <w:vertAlign w:val="superscript"/>
        </w:rPr>
        <w:t>3</w:t>
      </w:r>
      <w:r>
        <w:rPr/>
        <w:t xml:space="preserve"> кДж на 1 кг превращенного этилена) снимают за счет циркуляции теплоносителя в межтрубном пространстве реактора. Тепловой поток теплоносителя на 84% используется в котле-утилизаторе, где генерируется водяной пар давлением 1,5 МПа (удельная теплота парообразования 1945 кДж/кг). Определить количество образующегося водяного пара, если селективность по этиленоксиду  равна 65%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В реактор с псевдоожиженным слоем катализатора на окисление в этиленоксид, используемый в производстве неионогенных ПАВ,   поступает газовая   смесь,  объемные  доли  компонентов  в  которой  таковы:   25% 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4</w:t>
      </w:r>
      <w:r>
        <w:rPr/>
        <w:t>,   7,5%  О</w:t>
      </w:r>
      <w:r>
        <w:rPr>
          <w:vertAlign w:val="subscript"/>
        </w:rPr>
        <w:t>2</w:t>
      </w:r>
      <w:r>
        <w:rPr/>
        <w:t>, 4,5%  СО</w:t>
      </w:r>
      <w:r>
        <w:rPr>
          <w:vertAlign w:val="subscript"/>
        </w:rPr>
        <w:t>2</w:t>
      </w:r>
      <w:r>
        <w:rPr/>
        <w:t xml:space="preserve">  и  63% 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. В процессе окисления образуется в час 24000 м</w:t>
      </w:r>
      <w:r>
        <w:rPr>
          <w:vertAlign w:val="superscript"/>
        </w:rPr>
        <w:t>3</w:t>
      </w:r>
      <w:r>
        <w:rPr/>
        <w:t xml:space="preserve"> контактного газа, объемная доля этиленоксида в котором равна 3,5%. Определить объем катализатора в реакторе, если нагрузка на его 1 м</w:t>
      </w:r>
      <w:r>
        <w:rPr>
          <w:vertAlign w:val="superscript"/>
        </w:rPr>
        <w:t>3</w:t>
      </w:r>
      <w:r>
        <w:rPr/>
        <w:t xml:space="preserve">  составляет 2590 кг газовой смеси в час, а степень конверсии этилена в этиленоксид равна 24%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В реактор для окисления этилена в этиленоксид, используемого в производстве неионогенных ПАВ,   поступает в час 16000 м</w:t>
      </w:r>
      <w:r>
        <w:rPr>
          <w:vertAlign w:val="superscript"/>
        </w:rPr>
        <w:t>3</w:t>
      </w:r>
      <w:r>
        <w:rPr/>
        <w:t xml:space="preserve"> газовой смеси, объемная доля этилена в которой равна 30%. Окисление проводят при степени конверсии этилена за один проход 10% и селективности 72%. Реакционный газ, объемная доля этиленоксида в котором 1,9%, проходит теплообменник, где его температура снижается на 110 К за счет  нагревания поступающей газовой смеси. Определить площадь поверхности теплообмена теплообменника, если коэффициент теплопередачи 40 Вт/(м</w:t>
      </w:r>
      <w:r>
        <w:rPr>
          <w:vertAlign w:val="superscript"/>
        </w:rPr>
        <w:t>2</w:t>
      </w:r>
      <w:r>
        <w:rPr/>
        <w:t>·К), объемная теплоемкость реакционного газа 1,48 кДж/(м</w:t>
      </w:r>
      <w:r>
        <w:rPr>
          <w:vertAlign w:val="superscript"/>
        </w:rPr>
        <w:t>3</w:t>
      </w:r>
      <w:r>
        <w:rPr/>
        <w:t>·К), а средний температурный напор 80 К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Производительность трубчатого реактора для каталитического окисления этилена в этиленоксид, используемого в производстве амфолитных ПАВ, составляет 670 кг этиленоксида в час. На окисление поступает газовая смесь, в которой объемная доля этилена 28%, а диоксида углерода 5%. Часть реакционного газа (2/3) после реактора поступает на абсорбцию диоксида углерода водным раствором карбоната калия. Определить массовый расход карбоната калия, если степень конверсии этилена за один проход равна 11%, а селективность 75%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Производительность установки «Халкон» составляет 81 т пропиленоксида, используемого в производстве амфолитных ПАВ,   в сутки. Для обеспечения заданной производительности в реакционный узел, состоящий из каскада реакторов с мешалками, поступает сырье в мольном соотношении пропилен : гидро-пероксид этилбензола, равном 3,5 : 1. Определить массовый расход циркуляционного этилбензола, массовая доля гидропероксида этилбензола в котором равна 28%, если степень конверсии пропилена составляет 60%, а селективность по пропиленоксиду 86%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Пропиленоксид, используемый в производстве амфолитных ПАВ,   получают на установке «Халкон» в каскаде реакторов вместимостью по 10 м</w:t>
      </w:r>
      <w:r>
        <w:rPr>
          <w:vertAlign w:val="superscript"/>
        </w:rPr>
        <w:t>3</w:t>
      </w:r>
      <w:r>
        <w:rPr/>
        <w:t>. В реактор первой ступени поступают этилбензол, массовая доля гидропероксида этилбензола в котором равна 25%, и пропилен. При массовом соотношении пропилен:гидропероксид этилбензола, равном 1,16 : 1, плотность смеси (этилбензол + гидропероксид этилбензола + пропилен) равна 834 кг/ м</w:t>
      </w:r>
      <w:r>
        <w:rPr>
          <w:vertAlign w:val="superscript"/>
        </w:rPr>
        <w:t>3</w:t>
      </w:r>
      <w:r>
        <w:rPr/>
        <w:t>. Определить массовую производительность установки по пропиленоксиду, если селективность по пропиленоксиду в расчете на пропилен 57%, время реакции 0,6 ч, коэффициент заполнения реактора 0,86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В процессе алкилирования бензола этиленом селективность по этилбензолу, используемого в производстве катионактивных ПАВ, равна 85% при степени конверсии бензола 30%. Определить массу бензола, необходимого для получения 5000 кг этилбензола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На установку с каскадом реакторов по производству пропиленоксида используемого в производстве катионактивных ПАВ,   поступает на эпоксидирование в час 4000 кг пропилена в мольном соотношении с гидропероксидом этилбензола, равном 4,1 : 1. При эпоксидировании выделяется 3612 кДж теплоты на 1 кг образовавшегося пропиленоксида. Теплоту отводят циркулирующей в змеевиках реактора водой, температура которой повышается на 30 К; плотность воды 997 кг/м</w:t>
      </w:r>
      <w:r>
        <w:rPr>
          <w:vertAlign w:val="superscript"/>
        </w:rPr>
        <w:t>3</w:t>
      </w:r>
      <w:r>
        <w:rPr/>
        <w:t>. Определить объемный  расход  охлаждающей  воды, если ее мольная  теплоемкость  равна 75,35 Дж/(моль·К), а степень конверсии гидропероксида этилбензола в пропиленоксид в первом реакторе равна 40%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lineRule="auto" w:line="240"/>
        <w:ind w:left="426" w:hanging="425"/>
        <w:rPr/>
      </w:pPr>
      <w:r>
        <w:rPr/>
        <w:t>Стадию эпоксидирования пропилена до пропиленоксида, используемого в производстве катионактивных ПАВ,   проводят в реакторе с мешалкой, вместимость которого 8 м</w:t>
      </w:r>
      <w:r>
        <w:rPr>
          <w:vertAlign w:val="superscript"/>
        </w:rPr>
        <w:t>3</w:t>
      </w:r>
      <w:r>
        <w:rPr/>
        <w:t>, площадь поверхности змеевиков 20 м</w:t>
      </w:r>
      <w:r>
        <w:rPr>
          <w:vertAlign w:val="superscript"/>
        </w:rPr>
        <w:t>2</w:t>
      </w:r>
      <w:r>
        <w:rPr/>
        <w:t>, коэффициент заполнения 0,85. В процессе эпоксидирования на 1 моль пропиленоксида выделяется 210 кДж теплоты, которую снимают при среднем температурном напоре 70 К и коэффициенте теплопередачи, равном 240 Вт/(м</w:t>
      </w:r>
      <w:r>
        <w:rPr>
          <w:vertAlign w:val="superscript"/>
        </w:rPr>
        <w:t>2</w:t>
      </w:r>
      <w:r>
        <w:rPr/>
        <w:t>·К). Определить время реакции, если массовая доля гидропероксида этилбензола в поступающем сырье равна 20%, его плотность 835 кг/м</w:t>
      </w:r>
      <w:r>
        <w:rPr>
          <w:vertAlign w:val="superscript"/>
        </w:rPr>
        <w:t>3</w:t>
      </w:r>
      <w:r>
        <w:rPr/>
        <w:t>, а степень конверсии гидропероксида этилбензола 70%.</w:t>
      </w:r>
    </w:p>
    <w:p>
      <w:pPr>
        <w:pStyle w:val="Normal"/>
        <w:ind w:left="426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Зав.кафедрой ,проф.,д.х.н.                                            Лебедев К.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ставитель, доцент, к.х.н.                                         Родионова Р.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right="8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4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480"/>
      <w:jc w:val="center"/>
    </w:pPr>
    <w:rPr>
      <w:b/>
      <w:bCs/>
      <w:i/>
      <w:iCs/>
      <w:sz w:val="32"/>
      <w:szCs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left="770" w:hanging="0"/>
    </w:pPr>
    <w:rPr>
      <w:sz w:val="24"/>
    </w:rPr>
  </w:style>
  <w:style w:type="paragraph" w:styleId="Style12">
    <w:name w:val="Цитата"/>
    <w:basedOn w:val="Normal"/>
    <w:qFormat/>
    <w:pPr>
      <w:suppressAutoHyphens w:val="true"/>
      <w:autoSpaceDE w:val="false"/>
      <w:ind w:left="360" w:right="264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autoSpaceDE w:val="false"/>
      <w:ind w:right="8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33:00Z</dcterms:created>
  <dc:creator>МЫ</dc:creator>
  <dc:description/>
  <cp:keywords/>
  <dc:language>en-US</dc:language>
  <cp:lastModifiedBy>Admin</cp:lastModifiedBy>
  <cp:lastPrinted>2008-01-11T11:36:00Z</cp:lastPrinted>
  <dcterms:modified xsi:type="dcterms:W3CDTF">2012-12-24T11:00:00Z</dcterms:modified>
  <cp:revision>4</cp:revision>
  <dc:subject/>
  <dc:title>   </dc:title>
</cp:coreProperties>
</file>