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ЫЙ ПЛА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тения лекций по дисциплине «Основы технологического оформления процессов органического синтез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992"/>
      </w:tblGrid>
      <w:tr>
        <w:trPr>
          <w:trHeight w:val="7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rPr>
                <w:szCs w:val="20"/>
              </w:rPr>
            </w:pPr>
            <w:r>
              <w:rPr>
                <w:szCs w:val="20"/>
              </w:rPr>
              <w:t>Разде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rPr>
                <w:szCs w:val="20"/>
              </w:rPr>
            </w:pPr>
            <w:r>
              <w:rPr>
                <w:szCs w:val="20"/>
              </w:rPr>
              <w:t>Содерж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rPr>
                <w:szCs w:val="20"/>
              </w:rPr>
            </w:pPr>
            <w:r>
              <w:rPr>
                <w:szCs w:val="20"/>
              </w:rPr>
              <w:t>Неделя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ind w:left="440" w:hanging="0"/>
              <w:rPr>
                <w:szCs w:val="20"/>
              </w:rPr>
            </w:pPr>
            <w:r>
              <w:rPr>
                <w:szCs w:val="20"/>
              </w:rPr>
              <w:t>1.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8" w:firstLine="440"/>
              <w:jc w:val="both"/>
              <w:rPr>
                <w:szCs w:val="20"/>
              </w:rPr>
            </w:pPr>
            <w:r>
              <w:rPr>
                <w:szCs w:val="20"/>
              </w:rPr>
              <w:t>Цели и задачи дисциплины, ее место в учебном процессе. Экономические, социальные, социально-психологические, техничес</w:t>
              <w:softHyphen/>
              <w:t>кие проблемы производств основного органического и нефтехимического синтеза и пути их решения. Состав технологической схемы промышленных процессов органического синтеза. Характеристика и назначение стадий подготовки исходных веществ, реакционной стадии, стадии переработки продуктов реакции. Экономические, экологические и социальные аспекты проектирования крупнотонажных химических производств (на примере органических про</w:t>
              <w:softHyphen/>
              <w:t>изводств Тульской области).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Особенности автоматизации процессов органического синтеза.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/>
              <w:t>Основные приборы и устройства, применяемые для измерения и регулирования параметров процессов органического синтеза. Способы создания и поддержания на требуемом уровне температуры, давления, расхода реагентов, уровня и концентрации в химико-технологических аппаратах процессов органического синте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9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8" w:firstLine="440"/>
              <w:jc w:val="both"/>
              <w:rPr/>
            </w:pPr>
            <w:r>
              <w:rPr>
                <w:szCs w:val="20"/>
              </w:rPr>
              <w:t xml:space="preserve">Технологическое оформление стадии подготовки исходных веществ. </w:t>
            </w:r>
            <w:r>
              <w:rPr/>
              <w:t>Узел очистки исходных веществ. Основные примеси, содержащиеся в исходных веществах. Их влияние на показатели химико-технологического процесса и качество получаемых продуктов.</w:t>
            </w:r>
            <w:r>
              <w:rPr>
                <w:szCs w:val="20"/>
              </w:rPr>
              <w:t xml:space="preserve"> Узел подготовки катализатора. Назначение и аппаратурное оформление узла подготовки катализатора.</w:t>
            </w:r>
          </w:p>
          <w:p>
            <w:pPr>
              <w:pStyle w:val="Normal"/>
              <w:suppressAutoHyphens w:val="true"/>
              <w:autoSpaceDE w:val="false"/>
              <w:ind w:right="88" w:firstLine="440"/>
              <w:jc w:val="both"/>
              <w:rPr>
                <w:szCs w:val="20"/>
              </w:rPr>
            </w:pPr>
            <w:r>
              <w:rPr>
                <w:szCs w:val="20"/>
              </w:rPr>
              <w:t>Узел смешения. Основные способы смешения реагентов, катализатора. Аппаратурное оформление узлов смешения.</w:t>
            </w:r>
          </w:p>
          <w:p>
            <w:pPr>
              <w:pStyle w:val="Normal"/>
              <w:suppressAutoHyphens w:val="true"/>
              <w:autoSpaceDE w:val="false"/>
              <w:ind w:right="88" w:firstLine="440"/>
              <w:jc w:val="both"/>
              <w:rPr>
                <w:szCs w:val="20"/>
              </w:rPr>
            </w:pPr>
            <w:r>
              <w:rPr>
                <w:szCs w:val="20"/>
              </w:rPr>
              <w:t>Узлы испарения и подогрева исходных веществ и их место в технологической схеме. Использование тепла химической реакции для нагрева исходных веществ.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40"/>
              <w:jc w:val="both"/>
              <w:rPr>
                <w:szCs w:val="20"/>
              </w:rPr>
            </w:pPr>
            <w:r>
              <w:rPr>
                <w:szCs w:val="20"/>
              </w:rPr>
              <w:t>Технологическое оформление реакционной стадии. Классификация реакторных устройств по агрегатному состоянию реагентов и катализатора, режиму работы во времени, гидродинамическому режиму, тепловому режиму и т.д. Основные проблемы выбора, моделирования и расчета реакторов. Идеальные модели, диффузионная и ячеичная модели, их характеристики; расчет изотермических аппаратов по этим моделям. Секционирование реальных реакторов, организация каскадов; масш</w:t>
              <w:softHyphen/>
              <w:t>табирование реакторов.</w:t>
            </w:r>
          </w:p>
          <w:p>
            <w:pPr>
              <w:pStyle w:val="Normal"/>
              <w:suppressAutoHyphens w:val="true"/>
              <w:autoSpaceDE w:val="false"/>
              <w:ind w:firstLine="4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firstLine="4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Реакционные узлы для гетерогенно-каталитических процессов. Гид</w:t>
              <w:softHyphen/>
              <w:t>равлическое сопротивление и организация катализаторного слоя. Конс</w:t>
              <w:softHyphen/>
              <w:t>труктивное оформление контактных аппаратов со стационарным слоем ка</w:t>
              <w:softHyphen/>
              <w:t>тализатора.Классификация реакторов с движущимся и псевдоожиженным слоем ката</w:t>
              <w:softHyphen/>
              <w:t>лизатора, их достоинства и недостатки, области применения, методы расчета. Способы регенерации гетерогенных катализ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5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Выбор реакционного узла для проведения гомогенных реакций в га</w:t>
              <w:softHyphen/>
              <w:t>зовой фазе. Классификация, конструктивное оформление и расчет типо</w:t>
              <w:softHyphen/>
              <w:t>вых реакторов. Выбор реакционного узла для проведения гомогенных ре</w:t>
              <w:softHyphen/>
              <w:t>акций в жидкой фазе. Классификация, конструктивное оформление и рас</w:t>
              <w:softHyphen/>
              <w:t>чет типовых реакторов для эти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40"/>
              <w:jc w:val="both"/>
              <w:rPr>
                <w:szCs w:val="20"/>
              </w:rPr>
            </w:pPr>
            <w:r>
              <w:rPr>
                <w:szCs w:val="20"/>
              </w:rPr>
              <w:t>Организация теплообмена в химических реакторах. Классификация методов подвода и отвода тепла; характеристики теплоносителей. При</w:t>
              <w:softHyphen/>
              <w:t>меры применения различных теплоносителей в производствах органичес</w:t>
              <w:softHyphen/>
              <w:t>кого синтеза.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Выбор реакционного узла для гомофазных и гетерофазных реакций в системе "жид</w:t>
              <w:softHyphen/>
              <w:t>кость-жидкость". Классификация основных типов реакторов для этих проце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Выбор реакционного узла для гетерофазных реакций в системе "газ-жидкость". Классификация основных типов реакторов для этих про</w:t>
              <w:softHyphen/>
              <w:t>цессов, их недостатки, достоинства, области применения. Конструк</w:t>
              <w:softHyphen/>
              <w:t>тивное оформление, моделирование и расчет реакторов системы "газ-жидкость". Выбор реакционного узла для трехфазных систем "газ-жид</w:t>
              <w:softHyphen/>
              <w:t>кость-твердый катализатор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40"/>
              <w:rPr/>
            </w:pPr>
            <w:r>
              <w:rPr>
                <w:szCs w:val="20"/>
              </w:rPr>
              <w:t xml:space="preserve">Технологическое оформление стадии переработки продуктов реакции. Назначение и технологическое оформление стадии переработки продуктов реакции. Рекуперация тепла. Способы утилизации побочных и сопутствующих продуктов реакции. Аппаратурное оформление узлов утилизации. 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</w:tbl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spacing w:before="222" w:after="0"/>
        <w:ind w:left="440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spacing w:before="222" w:after="0"/>
        <w:ind w:left="440" w:hanging="0"/>
        <w:rPr>
          <w:szCs w:val="20"/>
        </w:rPr>
      </w:pPr>
      <w:r>
        <w:rPr>
          <w:szCs w:val="20"/>
        </w:rPr>
        <w:t>Лектор, доц.                                                     Р.В.Родионова</w:t>
      </w:r>
    </w:p>
    <w:p>
      <w:pPr>
        <w:pStyle w:val="Normal"/>
        <w:suppressAutoHyphens w:val="true"/>
        <w:autoSpaceDE w:val="false"/>
        <w:ind w:right="88" w:firstLine="4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right="88" w:firstLine="44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КАЛЕНДАРНЫЙ ПЛА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ведения  </w:t>
      </w:r>
      <w:r>
        <w:rPr>
          <w:szCs w:val="20"/>
        </w:rPr>
        <w:t xml:space="preserve">практических занятий </w:t>
      </w:r>
      <w:r>
        <w:rPr/>
        <w:t>по дисциплине «Основы технологического оформления процессов органического синтез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88" w:firstLine="440"/>
        <w:rPr>
          <w:szCs w:val="20"/>
        </w:rPr>
      </w:pPr>
      <w:r>
        <w:rPr>
          <w:szCs w:val="20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№№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Тема практического зан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Неделя</w:t>
            </w:r>
          </w:p>
        </w:tc>
      </w:tr>
      <w:tr>
        <w:trPr>
          <w:trHeight w:val="1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0"/>
              </w:rPr>
              <w:t>Материальный баланс периодических тех</w:t>
              <w:softHyphen/>
              <w:t>нологических процессов, основные принципы и методика составления. Материальные потери в производствах основного органи</w:t>
              <w:softHyphen/>
              <w:t>ческого и нефтехимического синтеза. Причины потерь и диапазоны их значен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,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ind w:right="88" w:hanging="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Тепловой баланс периодических тех</w:t>
              <w:softHyphen/>
              <w:t>нологических процессов, основные принципы и методика их составления. Тепловые потери в производствах основного органи</w:t>
              <w:softHyphen/>
              <w:t>ческого и нефтехимического синтеза. Причины потерь и диапазоны их значен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Общие рекомендации по расчету и подбору типового, стандартного вспомогательного оборудования. Расчет и подбор отстойников, емкос</w:t>
              <w:softHyphen/>
              <w:t>тей, мерников и п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редложить технологию очистки вещества от примес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редложить аппратурное оформление реакционной стадии для синтеза вещества.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редложить технологию разделения продуктов реакции.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</w:tbl>
    <w:p>
      <w:pPr>
        <w:pStyle w:val="Normal"/>
        <w:suppressAutoHyphens w:val="true"/>
        <w:autoSpaceDE w:val="false"/>
        <w:spacing w:before="222" w:after="0"/>
        <w:ind w:left="440" w:right="88" w:hanging="0"/>
        <w:rPr>
          <w:szCs w:val="20"/>
        </w:rPr>
      </w:pPr>
      <w:r>
        <w:rPr>
          <w:szCs w:val="20"/>
        </w:rPr>
        <w:t>Лектор, доц.                                                Р.В.Родионова</w:t>
      </w:r>
    </w:p>
    <w:p>
      <w:pPr>
        <w:pStyle w:val="Normal"/>
        <w:suppressAutoHyphens w:val="true"/>
        <w:autoSpaceDE w:val="false"/>
        <w:spacing w:before="222" w:after="0"/>
        <w:ind w:left="440" w:right="88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spacing w:before="0" w:after="222"/>
        <w:ind w:right="88" w:hanging="0"/>
        <w:jc w:val="center"/>
        <w:rPr>
          <w:szCs w:val="20"/>
        </w:rPr>
      </w:pPr>
      <w:r>
        <w:rPr>
          <w:szCs w:val="20"/>
        </w:rPr>
        <w:t>Основная литература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1.  Рейхсфельд В.О., Шеин В.С., Ермаков В.И. Реакционная аппара</w:t>
        <w:softHyphen/>
        <w:t>тура и машины заводов основного органического синтеза и син</w:t>
        <w:softHyphen/>
        <w:t>тетического каучука: Учебное пособие для вызов.- 2-е изд., перераб.- Л.: Химия, 1985.-264 с.</w:t>
      </w:r>
    </w:p>
    <w:p>
      <w:pPr>
        <w:pStyle w:val="Normal"/>
        <w:suppressAutoHyphens w:val="true"/>
        <w:autoSpaceDE w:val="false"/>
        <w:ind w:right="88" w:hanging="0"/>
        <w:rPr>
          <w:szCs w:val="20"/>
        </w:rPr>
      </w:pPr>
      <w:r>
        <w:rPr>
          <w:szCs w:val="20"/>
        </w:rPr>
        <w:t>2. Рудин М.Г., Смирнов Г.Ф. Проектирование нефтеперерабатывающих и нефтехимических заводов. Л.: Химия, 1984.- 256 с.</w:t>
      </w:r>
    </w:p>
    <w:p>
      <w:pPr>
        <w:pStyle w:val="Normal"/>
        <w:suppressAutoHyphens w:val="true"/>
        <w:autoSpaceDE w:val="false"/>
        <w:spacing w:before="0" w:after="222"/>
        <w:ind w:right="88" w:hanging="0"/>
        <w:jc w:val="both"/>
        <w:rPr>
          <w:szCs w:val="20"/>
        </w:rPr>
      </w:pPr>
      <w:r>
        <w:rPr>
          <w:szCs w:val="20"/>
        </w:rPr>
        <w:t>3. Родионова Р.В. Основы проектирования и оборудование предприя</w:t>
        <w:softHyphen/>
        <w:t xml:space="preserve">тия органического синтеза. Ч.II.- Новомосковск, НИ РХТУ, 1996- 43 с. </w:t>
      </w:r>
    </w:p>
    <w:p>
      <w:pPr>
        <w:pStyle w:val="Normal"/>
        <w:suppressAutoHyphens w:val="true"/>
        <w:autoSpaceDE w:val="false"/>
        <w:spacing w:before="0" w:after="222"/>
        <w:ind w:left="770" w:right="88" w:hanging="440"/>
        <w:jc w:val="center"/>
        <w:rPr>
          <w:szCs w:val="20"/>
        </w:rPr>
      </w:pPr>
      <w:r>
        <w:rPr>
          <w:szCs w:val="20"/>
        </w:rPr>
        <w:t>Дополнительная литература</w:t>
      </w:r>
    </w:p>
    <w:p>
      <w:pPr>
        <w:pStyle w:val="Normal"/>
        <w:suppressAutoHyphens w:val="true"/>
        <w:autoSpaceDE w:val="false"/>
        <w:ind w:left="770" w:right="88" w:hanging="330"/>
        <w:jc w:val="both"/>
        <w:rPr/>
      </w:pPr>
      <w:r>
        <w:rPr>
          <w:szCs w:val="20"/>
        </w:rPr>
        <w:t>1. Методы и средства автоматизированного расчета химико-техноло</w:t>
        <w:softHyphen/>
        <w:t>гических систем: Учеб. пособ. для вузов /Н.В.Кузичкин,С.Н.Саутин, А.Е.Пунин и др.-Л.: Химия, 1987.- 152 с.</w:t>
      </w:r>
    </w:p>
    <w:p>
      <w:pPr>
        <w:pStyle w:val="Normal"/>
        <w:suppressAutoHyphens w:val="true"/>
        <w:autoSpaceDE w:val="false"/>
        <w:ind w:left="770" w:right="88" w:hanging="330"/>
        <w:jc w:val="both"/>
        <w:rPr/>
      </w:pPr>
      <w:r>
        <w:rPr>
          <w:szCs w:val="20"/>
        </w:rPr>
        <w:t>2. Зайцев И.Д., Зозуля А.Ф., Асеев Г.Г. Машинный расчет физи</w:t>
        <w:softHyphen/>
        <w:t>ко-химических параметров неорганических веществ.- М.: Химия,1983.- 256 с.</w:t>
      </w:r>
    </w:p>
    <w:p>
      <w:pPr>
        <w:pStyle w:val="Normal"/>
        <w:suppressAutoHyphens w:val="true"/>
        <w:autoSpaceDE w:val="false"/>
        <w:ind w:left="770" w:right="88" w:hanging="330"/>
        <w:jc w:val="both"/>
        <w:rPr/>
      </w:pPr>
      <w:r>
        <w:rPr>
          <w:szCs w:val="20"/>
        </w:rPr>
        <w:t>3. Норенков И.П. Введение в автоматизированное проектирование технических устройств и систем: Учеб. пособие.- М.: Машиност</w:t>
        <w:softHyphen/>
        <w:t>роение, 1986.- 304 с.</w:t>
      </w:r>
    </w:p>
    <w:p>
      <w:pPr>
        <w:pStyle w:val="Normal"/>
        <w:suppressAutoHyphens w:val="true"/>
        <w:autoSpaceDE w:val="false"/>
        <w:ind w:left="770" w:right="88" w:hanging="330"/>
        <w:jc w:val="both"/>
        <w:rPr/>
      </w:pPr>
      <w:r>
        <w:rPr>
          <w:szCs w:val="20"/>
        </w:rPr>
        <w:t>4. Хачатрян С.С., Арунянц Г.Г. Автоматизация проектирования хи</w:t>
        <w:softHyphen/>
        <w:t>мических производств.- М.: Химия, 1984.- 208 с.</w:t>
      </w:r>
    </w:p>
    <w:p>
      <w:pPr>
        <w:pStyle w:val="Normal"/>
        <w:suppressAutoHyphens w:val="true"/>
        <w:autoSpaceDE w:val="false"/>
        <w:ind w:left="770" w:right="88" w:hanging="330"/>
        <w:jc w:val="both"/>
        <w:rPr/>
      </w:pPr>
      <w:r>
        <w:rPr>
          <w:szCs w:val="20"/>
        </w:rPr>
        <w:t>5. Сомов Г.В. Оборудование и основы проектирования процессов ос</w:t>
        <w:softHyphen/>
        <w:t>новного органического и нефтехимического синтеза: Конспект лекций, часть I.- Новомосковск, НФ МХТИ, 1981.-37 с.</w:t>
      </w:r>
    </w:p>
    <w:p>
      <w:pPr>
        <w:pStyle w:val="Normal"/>
        <w:suppressAutoHyphens w:val="true"/>
        <w:autoSpaceDE w:val="false"/>
        <w:ind w:left="770" w:right="88" w:hanging="330"/>
        <w:jc w:val="both"/>
        <w:rPr/>
      </w:pPr>
      <w:r>
        <w:rPr>
          <w:szCs w:val="20"/>
        </w:rPr>
        <w:t>6. Сомов Г.В. Оборудование и основы проектирования процессов ос</w:t>
        <w:softHyphen/>
        <w:t>новного органического и нефтехимического синтеза: Конспект лекций, часть II.- Новомосковск, НФ МХТИ, 1984.- 36 с.</w:t>
      </w:r>
    </w:p>
    <w:p>
      <w:pPr>
        <w:pStyle w:val="Normal"/>
        <w:suppressAutoHyphens w:val="true"/>
        <w:autoSpaceDE w:val="false"/>
        <w:ind w:left="770" w:right="88" w:hanging="330"/>
        <w:jc w:val="both"/>
        <w:rPr/>
      </w:pPr>
      <w:r>
        <w:rPr>
          <w:szCs w:val="20"/>
        </w:rPr>
        <w:t>7. Цыганков Ю.М. Конспект лекций по курсу "Оборудование и основы проектирования" (специальность 0803 "Технология неорганичес</w:t>
        <w:softHyphen/>
        <w:t>ких веществ"), часть I, Оборудование химических заводов. Конструирование и расчет.- Новомосковск, НФ МХТИ, 1982.-74 с.</w:t>
      </w:r>
    </w:p>
    <w:p>
      <w:pPr>
        <w:pStyle w:val="Normal"/>
        <w:suppressAutoHyphens w:val="true"/>
        <w:autoSpaceDE w:val="false"/>
        <w:ind w:left="770" w:right="88" w:hanging="330"/>
        <w:jc w:val="both"/>
        <w:rPr>
          <w:szCs w:val="20"/>
        </w:rPr>
      </w:pPr>
      <w:r>
        <w:rPr>
          <w:szCs w:val="20"/>
        </w:rPr>
        <w:t>8. Буренин В.А. Основы промышленного строительства и санитарной техники. Ч.I. Основы промышленного строительства: Учеб. для технич. вузов, 2-е изд., перераб. и доп.-М.: Высш. шк.,1984.- 216 с.</w:t>
      </w:r>
    </w:p>
    <w:p>
      <w:pPr>
        <w:pStyle w:val="Normal"/>
        <w:suppressAutoHyphens w:val="true"/>
        <w:autoSpaceDE w:val="false"/>
        <w:ind w:left="770" w:right="88" w:hanging="44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9. Сомов Г.В. Методические указания по изучению вопросов корро</w:t>
        <w:softHyphen/>
        <w:t>зии металлов и антикоррозионной защиты химической аппаратуры в курсе "Оборудование и основы проектирования процессов основного органического и нефтехимического синтеза".- Ново</w:t>
        <w:softHyphen/>
        <w:t>московск; НФ МХТИ, 1981.- 45 с.</w:t>
      </w:r>
    </w:p>
    <w:p>
      <w:pPr>
        <w:pStyle w:val="Normal"/>
        <w:suppressAutoHyphens w:val="true"/>
        <w:autoSpaceDE w:val="false"/>
        <w:ind w:left="770" w:right="88" w:hanging="440"/>
        <w:jc w:val="both"/>
        <w:rPr/>
      </w:pPr>
      <w:r>
        <w:rPr>
          <w:szCs w:val="20"/>
        </w:rPr>
        <w:t>10. Сомов Г.В. Предлекционный материал по курсу "Оборудование и основы проектирования процессов основного органического и нефтехимического синтеза", Часть I.- Новомосковск: НФ МХТИ, 1984.- 76 с.</w:t>
      </w:r>
    </w:p>
    <w:p>
      <w:pPr>
        <w:pStyle w:val="Normal"/>
        <w:suppressAutoHyphens w:val="true"/>
        <w:autoSpaceDE w:val="false"/>
        <w:ind w:left="770" w:right="88" w:hanging="440"/>
        <w:jc w:val="both"/>
        <w:rPr/>
      </w:pPr>
      <w:r>
        <w:rPr>
          <w:szCs w:val="20"/>
        </w:rPr>
        <w:t>11. Сомов Г.В. Предлекционный материал по курсу "Оборудование и основы проектирования процессов основного органического и нефтехимического синтеза", Часть II.- Новомосковск: НФ МХТИ, 1985.- 43 с.</w:t>
      </w:r>
    </w:p>
    <w:p>
      <w:pPr>
        <w:pStyle w:val="Normal"/>
        <w:suppressAutoHyphens w:val="true"/>
        <w:autoSpaceDE w:val="false"/>
        <w:ind w:left="770" w:right="88" w:hanging="440"/>
        <w:jc w:val="both"/>
        <w:rPr/>
      </w:pPr>
      <w:r>
        <w:rPr>
          <w:szCs w:val="20"/>
        </w:rPr>
        <w:t>12. Сомов Г.В., Сомов А.Г. Предлекционный материал по курсу "Обо</w:t>
        <w:softHyphen/>
        <w:t>рудование и основы проектирования процессов основного органи</w:t>
        <w:softHyphen/>
        <w:t>ческого и нефтехимического синтеза". Часть III.- Новомосо</w:t>
        <w:softHyphen/>
        <w:t>ковск: НФ МХТИ, 1985.- 36 с.</w:t>
      </w:r>
    </w:p>
    <w:p>
      <w:pPr>
        <w:pStyle w:val="Normal"/>
        <w:suppressAutoHyphens w:val="true"/>
        <w:autoSpaceDE w:val="false"/>
        <w:ind w:left="770" w:right="88" w:hanging="440"/>
        <w:rPr/>
      </w:pPr>
      <w:r>
        <w:rPr>
          <w:szCs w:val="20"/>
        </w:rPr>
        <w:t>13. Справочник нефтепеработчика: Справочник /Под ред. Г.А.Ластов</w:t>
        <w:softHyphen/>
        <w:t>кина, Е.Д.Радченко и М.Г.Рудина.- Л.: Химия, 1986.- 648 с.</w:t>
      </w:r>
    </w:p>
    <w:sectPr>
      <w:type w:val="nextPage"/>
      <w:pgSz w:w="12240" w:h="15840"/>
      <w:pgMar w:left="1418" w:right="6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4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Cs w:val="20"/>
      <w:lang w:val="en-US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1">
    <w:name w:val="Стиль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Style14">
    <w:name w:val="формула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58:00Z</dcterms:created>
  <dc:creator>PC_1</dc:creator>
  <dc:description/>
  <dc:language>en-US</dc:language>
  <cp:lastModifiedBy>Cekeron-d</cp:lastModifiedBy>
  <dcterms:modified xsi:type="dcterms:W3CDTF">2008-01-15T11:11:00Z</dcterms:modified>
  <cp:revision>7</cp:revision>
  <dc:subject/>
  <dc:title>1</dc:title>
</cp:coreProperties>
</file>