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86" w:leader="none"/>
        </w:tabs>
        <w:ind w:left="2208" w:hanging="0"/>
        <w:rPr>
          <w:sz w:val="28"/>
          <w:szCs w:val="28"/>
        </w:rPr>
      </w:pPr>
      <w:r>
        <w:rPr/>
        <w:tab/>
        <w:t>«</w:t>
      </w:r>
      <w:r>
        <w:rPr>
          <w:color w:val="000000"/>
          <w:sz w:val="28"/>
          <w:szCs w:val="28"/>
        </w:rPr>
        <w:t>УТВЕРЖДАЮ»</w:t>
      </w:r>
    </w:p>
    <w:p>
      <w:pPr>
        <w:pStyle w:val="Normal"/>
        <w:shd w:fill="FFFFFF" w:val="clear"/>
        <w:spacing w:before="293" w:after="0"/>
        <w:ind w:left="74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в. кафедрой</w:t>
      </w:r>
    </w:p>
    <w:p>
      <w:pPr>
        <w:pStyle w:val="Normal"/>
        <w:shd w:fill="FFFFFF" w:val="clear"/>
        <w:tabs>
          <w:tab w:val="clear" w:pos="708"/>
          <w:tab w:val="left" w:pos="7459" w:leader="underscore"/>
          <w:tab w:val="left" w:pos="8669" w:leader="underscore"/>
        </w:tabs>
        <w:spacing w:lineRule="exact" w:line="1171" w:before="72" w:after="0"/>
        <w:ind w:left="702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145</wp:posOffset>
                </wp:positionH>
                <wp:positionV relativeFrom="paragraph">
                  <wp:posOffset>332105</wp:posOffset>
                </wp:positionV>
                <wp:extent cx="13716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26.15pt" to="459.3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«</w:t>
        <w:tab/>
        <w:t>»</w:t>
        <w:tab/>
        <w:t>200 г</w:t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  <w:r>
        <w:rPr>
          <w:b/>
          <w:i/>
          <w:iCs/>
          <w:color w:val="000000"/>
          <w:sz w:val="28"/>
          <w:szCs w:val="28"/>
        </w:rPr>
        <w:t xml:space="preserve">о рейтинг - системе </w:t>
      </w:r>
      <w:r>
        <w:rPr>
          <w:b/>
          <w:color w:val="000000"/>
          <w:sz w:val="28"/>
          <w:szCs w:val="28"/>
        </w:rPr>
        <w:t>на весенний семестр 200   /200  уч. года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: «Химия и технология основного органического и нефтехимического синтеза»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: Родионова Раиса Васильевна 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: Основы технологического оформления процессов органического синтеза</w:t>
      </w:r>
    </w:p>
    <w:p>
      <w:pPr>
        <w:pStyle w:val="Normal"/>
        <w:shd w:fill="FFFFFF" w:val="clear"/>
        <w:tabs>
          <w:tab w:val="clear" w:pos="708"/>
          <w:tab w:val="left" w:pos="5227" w:leader="underscore"/>
          <w:tab w:val="left" w:pos="9317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обучения: дневная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е группа (группы): О--1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      </w:t>
      </w:r>
      <w:r>
        <w:rPr>
          <w:color w:val="000000"/>
          <w:sz w:val="28"/>
          <w:szCs w:val="28"/>
          <w:u w:val="single"/>
        </w:rPr>
        <w:t>Обязательный объем учебной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  <w:tab w:val="left" w:pos="2870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Лекции- 16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  <w:tab w:val="left" w:pos="2870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актические занятия – 16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  <w:tab w:val="left" w:pos="287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работы – н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  <w:tab w:val="left" w:pos="2870" w:leader="underscor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амостоятельная работа студентов -</w:t>
        <w:tab/>
        <w:t>32ч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  <w:tab w:val="left" w:pos="2870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Форма итогового контроля – зачет, экзам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9288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.        </w:t>
      </w:r>
      <w:r>
        <w:rPr>
          <w:color w:val="000000"/>
          <w:sz w:val="28"/>
          <w:szCs w:val="28"/>
          <w:u w:val="single"/>
        </w:rPr>
        <w:t>Контроль самостоятельной работы студен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  <w:tab w:val="left" w:pos="287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ча коллоквиумов в соответствии со сроками, указанными в таблице 1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Выполнение индивидуальных задан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дача тестов по отдельным разделам 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Итоговое занятие на зачетной неделе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.       </w:t>
      </w:r>
      <w:r>
        <w:rPr>
          <w:color w:val="000000"/>
          <w:sz w:val="28"/>
          <w:szCs w:val="28"/>
          <w:u w:val="single"/>
        </w:rPr>
        <w:t>Условие получения «зачета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ыполнение обязательного объема учебной работы в соответствии с пунктами 2,3,4 (раздел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(см. табл. 1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.</w:t>
        <w:tab/>
      </w:r>
      <w:r>
        <w:rPr>
          <w:color w:val="000000"/>
          <w:sz w:val="28"/>
          <w:szCs w:val="28"/>
          <w:u w:val="single"/>
        </w:rPr>
        <w:t>Условие получения и критерии для определения уровня экзаменационной оце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ала выбора критериальных баллов при оценке самостоятельной работы студентов в течение семестра (далее РСК) приводится в таблице 1 по усмотрению лектора потока. На основании таблицы 1 рассчитывается максимальный критериальный балл по РСК за семестр и коэффициент приведения к 100 бальной шка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набранных студентом критериальных баллов на первый день сессии после приведения к 100 бальной шкале переводится в экзаменационную оценку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- 90 и выш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  <w:tab w:val="left" w:pos="76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» - 75-89;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овлетворительно» - 60-74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о» - менее 60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  <w:tab/>
        <w:t>С</w:t>
      </w:r>
      <w:r>
        <w:rPr>
          <w:color w:val="000000"/>
          <w:sz w:val="28"/>
          <w:szCs w:val="28"/>
          <w:u w:val="single"/>
        </w:rPr>
        <w:t>тимулирующие коэффициенты за другие виды работы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ующий коэффициент увеличивает сумму набранных студентом критериальных баллов в течение семестра после приведения к 100 бальной шкале (согласно таблицы 1 настоящего Положения). Конечный результат округляется до целой цифры по правилам округ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анием применения стимулирующего коэффициента являются следующие виды дополнительной работы студента (выполняемые по его желанию)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научной работы по теме соответствующей изучаемой дисциплине (обязателен доклад на кафедральном семинаре, научных конференциях разного уровня) – от 0 до 15 % (по предложению руководителя УНИР студент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иды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  <w:u w:val="single"/>
        </w:rPr>
        <w:t>Процедура документирования результатов рейтингового контроля текущей успеваемости студентов и выставление экзаменационной оценк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РСК по дисциплинам проводится на заседании кафедры и в начале семестра доводится до сведения студентов лекторами (преподавателями) на одном из первых занятий. Выполнение утвержденного РСК обязательно к исполнению в течении курса. Изменение и дополнение РСК возможно в начале нового учебного цик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СК текущей успеваемости студентов проводится систематически в течение всего семестра и отражается в журнале посещаемости и успеваемости, преподавателем, ведущим данную форму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итогов рейтингового контроля для отдельных групп по состоянию на конец 10-й учебной недели (аттестационной) передаются в деканаты в виде промежуточного отчета по форме показанной в табл. 2 по 100 балльной шкале и с оценкой «аттестован», «не аттестован» в соответствии с графиком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СК после их подведения в конце зачетной недели заслушиваются на очередном заседании кафедры. Итоговый отчет по форме табл. 2 передается в  деканат с  соответствующей  зачетно-экзаменационной ведомостью (после экзамена), а второй экземпляр должен храниться в делах кафедры со вторым экземпляром зачетно-экзаменационной ведо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 за систематическим  ведением  РСК в течение  семестра возлагается на лектора соответствующего курса. Контроль за исполнением возлагается на заведующих кафедрами и деканов факульт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имеет право быть ознакомленным с результатами РСК в течение семестра у преподавателя, ведущего занятие по данной дисциплине. Спорные вопросы разрешаются в соответствии с «Положением о курсовых экзаменах и зачета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  <w:u w:val="single"/>
        </w:rPr>
        <w:t>Дополнительные условия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, не сдавший КК в срок по уважительной причине, обязан сдать КК в срок согласованный с преподав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, имеющий оценку по сумме критериальных баллов «хорошо» или «удовлетворительно» может улучшить ее на текущем экзамене в сессию (согласно распис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 результатам РСК может быть проставлена в ведомость или зачетно-экзаменационный лист (досрочно, на зачетном занятии, консультации, плановом экзамене) с предъявлением зачетной книжки. При не явке студента на экзамен в ведомость делается запись «не явился», если оценка по РСК не была проставлена в зачетной книжке и напр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экзамен по расписанию сдается студентом по билетам составленным в объеме курса.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ложение обсуждено и принято в качестве стандарта на кафедре «Химия и технология основного органического и нефтехимического синтеза» 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6" w:leader="underscore"/>
          <w:tab w:val="left" w:pos="5002" w:leader="underscore"/>
        </w:tabs>
        <w:jc w:val="both"/>
        <w:rPr/>
      </w:pPr>
      <w:r>
        <w:rPr>
          <w:color w:val="000000"/>
          <w:sz w:val="28"/>
          <w:szCs w:val="28"/>
        </w:rPr>
        <w:t>Протокол №</w:t>
        <w:tab/>
        <w:t xml:space="preserve"> от«     »</w:t>
        <w:tab/>
        <w:t xml:space="preserve"> 20     г.</w:t>
      </w:r>
    </w:p>
    <w:p>
      <w:pPr>
        <w:pStyle w:val="Normal"/>
        <w:shd w:fill="FFFFFF" w:val="clear"/>
        <w:tabs>
          <w:tab w:val="clear" w:pos="708"/>
          <w:tab w:val="left" w:pos="437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афедры</w:t>
        <w:tab/>
      </w:r>
    </w:p>
    <w:p>
      <w:pPr>
        <w:pStyle w:val="Normal"/>
        <w:shd w:fill="FFFFFF" w:val="clear"/>
        <w:tabs>
          <w:tab w:val="clear" w:pos="708"/>
          <w:tab w:val="left" w:pos="437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7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Значения критериальных баллов при рейтинговом контроле текущей успеваемости студентов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jc w:val="center"/>
        <w:rPr/>
      </w:pPr>
      <w:r>
        <w:rPr/>
        <w:t>группы 0    в 9 семестре по курсу: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</w:rPr>
        <w:t>Основы проектирования и оборудование предприятий органического синтеза»</w:t>
      </w:r>
    </w:p>
    <w:p>
      <w:pPr>
        <w:pStyle w:val="Normal"/>
        <w:jc w:val="center"/>
        <w:rPr/>
      </w:pPr>
      <w:r>
        <w:rPr/>
        <w:t>Расчет максимального критериального балла и коэффициента его приведения к 100 балльной шкале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58"/>
        <w:gridCol w:w="303"/>
        <w:gridCol w:w="1197"/>
        <w:gridCol w:w="2467"/>
        <w:gridCol w:w="283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контроля СРС в </w:t>
            </w:r>
          </w:p>
          <w:p>
            <w:pPr>
              <w:pStyle w:val="Normal"/>
              <w:jc w:val="center"/>
              <w:rPr/>
            </w:pPr>
            <w:r>
              <w:rPr/>
              <w:t>семестр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ая оценка СРС в баллах кратных единиц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по данному виду контро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. – 25 баллов</w:t>
            </w:r>
          </w:p>
          <w:p>
            <w:pPr>
              <w:pStyle w:val="Normal"/>
              <w:rPr/>
            </w:pPr>
            <w:r>
              <w:rPr/>
              <w:t>Хор. – 20 баллов</w:t>
            </w:r>
          </w:p>
          <w:p>
            <w:pPr>
              <w:pStyle w:val="Normal"/>
              <w:rPr/>
            </w:pPr>
            <w:r>
              <w:rPr/>
              <w:t>Удовл. – 15 балл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домашнее зад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 на зачетной недел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й критериальный бал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екций и других видов занят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ранная сумма баллов увеличивается на 0-5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критериальный балл по рейтингу (сумма строк 5 и 6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ведения к 100 балльной шкале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100=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тор, доц.                                                                    Р.В.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ind w:left="22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27" w:gutter="0" w:header="0" w:top="11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0" w:firstLine="2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256" w:firstLine="28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284" w:firstLine="284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2:00Z</dcterms:created>
  <dc:creator>Маклаков С.А.</dc:creator>
  <dc:description/>
  <dc:language>en-US</dc:language>
  <cp:lastModifiedBy>CELERON</cp:lastModifiedBy>
  <cp:lastPrinted>2007-11-07T13:35:00Z</cp:lastPrinted>
  <dcterms:modified xsi:type="dcterms:W3CDTF">2007-11-07T10:36:00Z</dcterms:modified>
  <cp:revision>5</cp:revision>
  <dc:subject/>
  <dc:title>ОЦЕНКА САМОСТОЯТЕЛЬНО РАБОТЫ СТУДЕНТОВ (РЕЙТИНГ)</dc:title>
</cp:coreProperties>
</file>