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 РФ</w:t>
      </w:r>
    </w:p>
    <w:p>
      <w:pPr>
        <w:pStyle w:val="Normal"/>
        <w:jc w:val="center"/>
        <w:rPr/>
      </w:pPr>
      <w:r>
        <w:rPr/>
        <w:t>Российский химико-технологический университет им. Д.И. Менделеева</w:t>
      </w:r>
    </w:p>
    <w:p>
      <w:pPr>
        <w:pStyle w:val="Normal"/>
        <w:jc w:val="center"/>
        <w:rPr/>
      </w:pPr>
      <w:r>
        <w:rPr/>
        <w:t>Новомосковский институт \филиал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Согласовано»</w:t>
        <w:tab/>
        <w:tab/>
        <w:tab/>
        <w:tab/>
        <w:tab/>
        <w:t>«Утверждаю»</w:t>
      </w:r>
    </w:p>
    <w:p>
      <w:pPr>
        <w:pStyle w:val="Normal"/>
        <w:ind w:firstLine="708"/>
        <w:rPr/>
      </w:pPr>
      <w:r>
        <w:rPr/>
        <w:t>Председатель УМО</w:t>
        <w:tab/>
        <w:tab/>
        <w:tab/>
        <w:tab/>
        <w:tab/>
        <w:t>Проректор по учебной работе</w:t>
      </w:r>
    </w:p>
    <w:p>
      <w:pPr>
        <w:pStyle w:val="Normal"/>
        <w:rPr/>
      </w:pPr>
      <w:r>
        <w:rPr/>
        <w:t>профессор__________В.Е.Кочурихин_</w:t>
        <w:tab/>
        <w:tab/>
        <w:tab/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«___»____________200  г.</w:t>
        <w:tab/>
        <w:tab/>
        <w:tab/>
        <w:t>профессор___________С.В.Добрыднев</w:t>
      </w:r>
    </w:p>
    <w:p>
      <w:pPr>
        <w:pStyle w:val="TextBody"/>
        <w:ind w:firstLine="708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«___»________________200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писок  вопросов и зада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 дисциплине «Основы проектирования и оборудование предприятий органического синте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рки уровня остаточных  знаний студентов специальности  240401 – Химическая  технология органических веществ</w:t>
        <w:tab/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московск – 2007 г.</w:t>
      </w:r>
      <w:r>
        <w:br w:type="page"/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Формулировки вопросов и задани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" w:hanging="480"/>
        <w:jc w:val="both"/>
        <w:rPr/>
      </w:pPr>
      <w:r>
        <w:rPr/>
        <w:t>Основы технологии проектирования. Основные отделы, осуществляющие технологическое проектирование. Технологическая группа, ее состав и задач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" w:hanging="480"/>
        <w:jc w:val="both"/>
        <w:rPr/>
      </w:pPr>
      <w:r>
        <w:rPr/>
        <w:t>Принципы проектирования промышленных предприятий (принципы объективности, прогрессивности, перспективности, комплексности, норматив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 xml:space="preserve"> </w:t>
      </w:r>
      <w:r>
        <w:rPr/>
        <w:t>Принципы проектирования промышленных предприятий (принцип экономичности, комфортности, территориальности, долговечности, эстетич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 xml:space="preserve"> </w:t>
      </w:r>
      <w:r>
        <w:rPr/>
        <w:t>Методы проектирования (метод прогнозирования, предвидения, аналогии, оптимизации, экспериментирования, балансовы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 xml:space="preserve"> </w:t>
      </w:r>
      <w:r>
        <w:rPr/>
        <w:t>Графический и модельно-макетный методы проектирования химического предприятия, их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 xml:space="preserve"> </w:t>
      </w:r>
      <w:r>
        <w:rPr/>
        <w:t>Организация проектных работ. Основные стадии проектирования: предпроектная разработка, проект, рабочая докумен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 xml:space="preserve"> </w:t>
      </w:r>
      <w:r>
        <w:rPr/>
        <w:t>Технологическая часть проекта химического предприятия. Выбор и обоснование технологической схемы. Разработка технологической схемы производства. Экологические аспекты разработки технологической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Основные направления развития химического аппаратостроения. Классификация химико-технологической аппаратуры. Основные принципы конструирования и требования, предъявляемые к конструкции химической аппа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Коррозия, ее виды и методы борьбы с ней. Влияние на коррозионный процесс конструктивных особенностей элементов аппаратов. Защитные по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Материалы, применяемые для изготовления химической аппаратуры. Требования, предъявляемые к материалам, применяемым в химическом аппаратостро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Теплоизоляция, облицовка и окраска оборудования. Требования, предъявляемые к теплоизоляционным материалам. Способы монтажа и расчет теплоизо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Техника защиты окружающей среды. Сточные воды, источники их образования, характеристика, системы канализации. Способы очистки сточн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Основные положения правил по расчету, устройству и изготовлению сварных аппаратов. Испытание химических аппаратов. Стандартизация в химическом машиностро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Основные блоки технологических схем и их назначение (подготовка сырья, осуществление химического превращения, разделение и очистка продуктов реакции, очистка стоков и выбросов). Структура технологических сх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САПР. Задачи САПР. Состав и структура САПР. Основные виды обеспечения СА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Генеральный план химического предприятия. Задачи, решаемые при разработке генерального плана. Факторы, влияющие на генеральный план. Основные принципы проектирования генераль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Особенности проектирования производственных зданий. Промышленные типы зданий. Освещение, водоснабжение и канализация производственных з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Размещение оборудования в помещениях и на открытых площадках. Основные принципы компоновки оборудования (технологические, технико-экономические, монтажные и ремонтные требования, требования Т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Методы разделения многокомпонентных смесей органических веществ. Прямоточная и противоточная конденсация. Расчет состава и количества конденсата. Аппаратурное оформление процессов конден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Конденсационно-отпарные колонны. Их назначение, области применения, конструкции, принципы ра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Принципиальные схемы установок для азеотропной, экстрактивной ректификации. Аппаратурное оформление: выбор типа колонн, тарелок, нас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Классификация контактных устройств ректификационных и абсорбционных аппаратов. Требования, предъявляемые к ректификационным и абсорбционным аппаратам в производствах ОО и НС. Их достоинства и недостатки. Принципы ра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Принципы экстрактивной и азеотропной перегонки, основы выбора третьих компонентов. Аппаратурное оформление процесса ректификации: выбор типа колонн, выбор массообменных устройств, выбор и размещение теплообменной аппа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Абсорбционно-отпарные колонны. Их назначение, области применения, конструкция, принцип ра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Прямоточная и противоточная конденсации. Их назначение, области  применения, конструкция аппаратов, принцип ра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Трубчатые печи, как реакционные аппараты. Назначение трубчатых печей, их классификация, конструкция (однокамерные, двухкамерные с односторонним обогревом, двухкамерные с двухсторонним облучением, с вертикальным расположением труб),  сравнительн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Реакторы для гетерофазных реакций в системе «жидкость-жидкость». Их конструкция (с мешалками, колонного типа), сравнительн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Реакционные системы «газ-жидкость». Конструкции реакторов (с мешалками, с механическим распылением жидкой фазы, колонного типа), их сравнительн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Роль перемешивания реакционной среды в реакторах системы «жидкость-жидкость». Типы стандартных перемешивающих устройств (тихоходные, быстроходные, специального назначения), их характеристики, вы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 xml:space="preserve">Реакционная система «жидкость-жидкость». Конструкции реакторов (с мешалками, барботажные, проточные, трубчатые), их сравнительная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Выбор реакционных узлов для проведения реакций в жидкой фазе и в эмульсиях. Основные типы реакторов для этих процессов, их сравнительная характеристика, достоинства,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Теплообмен в химических реакторах. Характеристика теплообменных устройств (рубашек) в реакторах системы «жидкость-жидк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Реакционные системы «газ - твердый катализатор». Конструкции реакторов с движущейся твердой фазой, их сравнительная характеристика,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Реакционная система «газ-газ». Конструкции реакторов (с внутренним теплообменом, с внешним теплообменом, окислительного пиролиза, плазмохимические), их сравнительн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Теплообмен в химических реакторах, классификация методов подвода и отвода тепла и организации теплообмена. Характеристика теплоносителей в реакторах системы «жидкость-жидк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Реакционные системы «газ-катализатор». Конструкции реакторов с неподвижным катализатором, их сравнительная характеристика,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Реакционные системы «газ-жидкость». Конструкции реакторов (барботажного типа, пленочного типа, пенного типа, эрлифт), их сравнительная характеристика и области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Реакторы типа «газ-газ». Аппараты окислительного пиролиза. Плазмохимические реакторы. Конструкция, их сравнительн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Схема материальных потоков в системе «реактор-регенератор» с движущимся гранулированным катализатором. Способы транспортировки катализатора, их сравнительн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Реакторы с псевдоожиженным слоем катализатора, их конструкции, регенерация катализатора. Способы транспортировки катализатора, их сравнительн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Реакционная система «газ-твердый катализатор». Адиабатические реакторы, способы регулирования температурного режима в адиабатических реакторах. Гидравлическое сопротивление фильтрующего слоя катализ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Реакционная система «газ – твердый катализатор». Изменение температуры по высоте слоя катализатора. Способы создания изотермического режима в реакторах типа «газ – твердый катализатор». Достоинства, недостатки и области применения реакторов шахт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>
          <w:szCs w:val="20"/>
        </w:rPr>
      </w:pPr>
      <w:r>
        <w:rPr/>
        <w:t xml:space="preserve">Трубчатые аппараты для контактно-каталитических процессов. Их назначение, области применения, конструкция (с прямоугольным сечением, с круглым сечением, «труба в трубе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>
          <w:szCs w:val="20"/>
        </w:rPr>
      </w:pPr>
      <w:r>
        <w:rPr>
          <w:szCs w:val="20"/>
        </w:rPr>
        <w:t>Полочные аппараты для контактно-каталитических процессов.</w:t>
      </w:r>
      <w:r>
        <w:rPr/>
        <w:t xml:space="preserve"> Их назначение, области применения, конструкция (с одинаковой высотой слоя, с различной высотой слоя, с байпасным газ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Основные проблемы выбора и расчета реакторов. Моделирование реакторов, идеальные модели. Организация каскадов и секционирование реальных ре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Основные проблемы выбора и расчета реакторов. Моделирование реакторов. Диффузионная и ячеечная модели, их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Материальный баланс химического процесса. Методика составления материальных балансов. Формы записи материальных бал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Рекомендации по расчету и подбору вспомогательного оборудования. Расчет и подбор мерников, ем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Рекомендации по расчету и подбору вспомогательного оборудования. Расчет и подбор насосов, компрессоров, вакуум-нас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Уравнение теплового баланса химического процесса, способы вычисления отдельных его составляющих (теплоты реакции, тепловых потерь и т.д.). Особенности составления тепловых балансов период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>
          <w:szCs w:val="20"/>
        </w:rPr>
      </w:pPr>
      <w:r>
        <w:rPr>
          <w:szCs w:val="20"/>
        </w:rPr>
        <w:t>Обоснуйте выбор типа реактора в процессе получения ацетилена термоокислительным пиролизом мет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>
          <w:szCs w:val="20"/>
        </w:rPr>
      </w:pPr>
      <w:r>
        <w:rPr>
          <w:szCs w:val="20"/>
        </w:rPr>
        <w:t>Дать сравнительную характеристику реакторов, используемых в процессе пиролиза бенз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>
          <w:szCs w:val="20"/>
        </w:rPr>
      </w:pPr>
      <w:r>
        <w:rPr>
          <w:szCs w:val="20"/>
        </w:rPr>
        <w:t>Обоснуйте выбор типа реактора в процессе получения метанола из синтез-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>
          <w:szCs w:val="20"/>
        </w:rPr>
      </w:pPr>
      <w:r>
        <w:rPr>
          <w:szCs w:val="20"/>
        </w:rPr>
        <w:t>Дать сравнительную характеристику конструкций реакторов, используемых в процессе дегидрирования алкилбенз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>
          <w:szCs w:val="20"/>
        </w:rPr>
        <w:t>На установку для производства стирола, включающую ряд параллель</w:t>
        <w:softHyphen/>
        <w:t>ных трубчатых реакторов, поступает в час 10250 кг паро-сырьевой сме</w:t>
        <w:softHyphen/>
        <w:t>си с мольным соотношением водяной пар:этилбензол=8:1. Каждый реактор имеет 26 труб внутренним диаметром 185 мм и длиной по 3 м. Опреде</w:t>
        <w:softHyphen/>
        <w:t>лить число реакторов, если производительность 1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катализатора рав</w:t>
        <w:softHyphen/>
        <w:t>на 138 кг стирола в час, а степень конверсии этилбензола в стирол за один проход составляет 33,9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>
          <w:szCs w:val="20"/>
        </w:rPr>
        <w:t>Дегидрирование этилбензола до стирола проводят в шахтном адиаба</w:t>
        <w:softHyphen/>
        <w:t>тическом реакторе внутренним диаметром 4,8 м. Высота слоя катализа</w:t>
        <w:softHyphen/>
        <w:t>тора 3 м. В реактор поступает в час 100500 кг паро-сырьевой смеси с мольным соотношением водяной пар:этилбензол=17:1. Определить произ</w:t>
        <w:softHyphen/>
        <w:t>водительность 1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катализатора, если степень конверсии этилбензола за один проход равна 40%, а селективность по стиролу 89%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-1" w:hanging="568"/>
        <w:jc w:val="both"/>
        <w:rPr>
          <w:sz w:val="24"/>
          <w:szCs w:val="20"/>
        </w:rPr>
      </w:pPr>
      <w:r>
        <w:rPr>
          <w:sz w:val="24"/>
        </w:rPr>
        <w:t>Производительность четырехпоточного реактора по пропилену составляет 1370 кг/ч, исходное сырье (пропан и водяной пар) подают в массовом соотнощении 1:1,62. Тепловая напряженность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лощади по</w:t>
        <w:softHyphen/>
        <w:t>верхности радиантных труб 94 кВт, количество передаваемой теплоты 2280 кДж на 1 кг поступающей смеси. Определить длину труб радиантной секции одного потока, если диаметр трубы равен 72 мм, а степень кон</w:t>
        <w:softHyphen/>
        <w:t>версии пропана в пропилен составляет 18,7%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-1" w:hanging="568"/>
        <w:jc w:val="both"/>
        <w:rPr/>
      </w:pPr>
      <w:r>
        <w:rPr>
          <w:sz w:val="24"/>
        </w:rPr>
        <w:t>Производительность четырехпоточного реактора по пропилену сос</w:t>
        <w:softHyphen/>
        <w:t>тавляет 1330 кг/ч, исходное сырье (пропан и водяной пар) подают в массовом соотношении 1:1,53. степень конверсии пропана в пропилен составляет 18%, общая длина труб 592 м, тепловая напряженность 1 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площади поверхности радиантных труб 90 кВт, количество передаваемой теплоты 2840 кДж на 1 кг поступающей смеси. Определить диаметр труб радиантной секции одного поток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-1" w:hanging="568"/>
        <w:jc w:val="both"/>
        <w:rPr/>
      </w:pPr>
      <w:r>
        <w:rPr>
          <w:sz w:val="24"/>
        </w:rPr>
        <w:t>Производительность четырехпоточного реактора по пропилену сос</w:t>
        <w:softHyphen/>
        <w:t>тавляет 1350 кг/ч, исходное сырье (пропан и водяной пар) подают в массовом соотношении 1:1,5. Степень конверсии пропана в пропилен составляет 19%, общая длина труб 576 м, тепловая напряженность 1 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площади поверхности радиантных труб 92 кВт, количество передаваемой теплоты 3280 кДж на 1 кг поступающей смеси.  Определить диаметр труб </w:t>
      </w:r>
      <w:r>
        <w:rPr>
          <w:sz w:val="24"/>
          <w:szCs w:val="20"/>
        </w:rPr>
        <w:t xml:space="preserve">радиантной секции одного потока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-1" w:hanging="568"/>
        <w:jc w:val="both"/>
        <w:rPr/>
      </w:pPr>
      <w:r>
        <w:rPr>
          <w:sz w:val="24"/>
        </w:rPr>
        <w:t>На установке каталитического дегидрирования с псевдоожиженным сло</w:t>
        <w:softHyphen/>
        <w:t>ем катализатора перерабатывают 46500 кг изобутана в час. Определить диаметр и  высоту  реактора,  если объемная скорость паров равна 460 ч</w:t>
      </w:r>
      <w:r>
        <w:rPr>
          <w:sz w:val="24"/>
          <w:vertAlign w:val="superscript"/>
        </w:rPr>
        <w:t>-1</w:t>
      </w:r>
      <w:r>
        <w:rPr>
          <w:sz w:val="24"/>
        </w:rPr>
        <w:t>, плотность паров изобутана в условиях процесса 2,59 кг/м</w:t>
      </w:r>
      <w:r>
        <w:rPr>
          <w:sz w:val="24"/>
          <w:vertAlign w:val="superscript"/>
        </w:rPr>
        <w:t>3</w:t>
      </w:r>
      <w:r>
        <w:rPr>
          <w:sz w:val="24"/>
        </w:rPr>
        <w:t>, на</w:t>
        <w:softHyphen/>
        <w:t>сыпная плотность катализатора 800 кг/м</w:t>
      </w:r>
      <w:r>
        <w:rPr>
          <w:sz w:val="24"/>
          <w:vertAlign w:val="superscript"/>
        </w:rPr>
        <w:t>3</w:t>
      </w:r>
      <w:r>
        <w:rPr>
          <w:sz w:val="24"/>
        </w:rPr>
        <w:t>, плотность псевдоожиженного слоя 400 кг/м</w:t>
      </w:r>
      <w:r>
        <w:rPr>
          <w:sz w:val="24"/>
          <w:vertAlign w:val="superscript"/>
        </w:rPr>
        <w:t>3</w:t>
      </w:r>
      <w:r>
        <w:rPr>
          <w:sz w:val="24"/>
        </w:rPr>
        <w:t>. Высоту отстойной зоны принять равной 4,5 м. Отноше</w:t>
        <w:softHyphen/>
        <w:t>ние Н/Д равно 1,4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-1" w:hanging="568"/>
        <w:jc w:val="both"/>
        <w:rPr>
          <w:sz w:val="24"/>
          <w:szCs w:val="20"/>
        </w:rPr>
      </w:pPr>
      <w:r>
        <w:rPr>
          <w:sz w:val="24"/>
        </w:rPr>
        <w:t>На установке каталитического дегидрирования изобутана с псевдоо</w:t>
        <w:softHyphen/>
        <w:t>жиженным слоем катализатора получают 13787 кг изобутана в час. Опре</w:t>
        <w:softHyphen/>
        <w:t>делить диаметр и высоту реактора, если степень конверсии изобутана равна 41%, селективность по изобутану 75,4%, объемная скорость паров изобутана 444 ч</w:t>
      </w:r>
      <w:r>
        <w:rPr>
          <w:sz w:val="24"/>
          <w:vertAlign w:val="superscript"/>
        </w:rPr>
        <w:t>-1</w:t>
      </w:r>
      <w:r>
        <w:rPr>
          <w:sz w:val="24"/>
        </w:rPr>
        <w:t>, плотность паров изобутана 2,59 кг/м</w:t>
      </w:r>
      <w:r>
        <w:rPr>
          <w:sz w:val="24"/>
          <w:vertAlign w:val="superscript"/>
        </w:rPr>
        <w:t>3</w:t>
      </w:r>
      <w:r>
        <w:rPr>
          <w:sz w:val="24"/>
        </w:rPr>
        <w:t>, насыпная плотность катализатора 800 кг/м</w:t>
      </w:r>
      <w:r>
        <w:rPr>
          <w:sz w:val="24"/>
          <w:vertAlign w:val="superscript"/>
        </w:rPr>
        <w:t>3</w:t>
      </w:r>
      <w:r>
        <w:rPr>
          <w:sz w:val="24"/>
        </w:rPr>
        <w:t>, плотность псевдоожиженного слоя 400 кг/м</w:t>
      </w:r>
      <w:r>
        <w:rPr>
          <w:sz w:val="24"/>
          <w:vertAlign w:val="superscript"/>
        </w:rPr>
        <w:t>3</w:t>
      </w:r>
      <w:r>
        <w:rPr>
          <w:sz w:val="24"/>
        </w:rPr>
        <w:t>. Отношение Н/Д равно 1,4. Высоту отстойной зоны принять равной 4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>
          <w:szCs w:val="20"/>
        </w:rPr>
        <w:t>Стирол получают дегидрированием этилбензола в двухступенчатом адиабатическом реакторе производительностью 15600 кг стирола в час. В процессе дегидрирования выход стирола составляет 51% в расчете на пропущенный этилбензол. Перед поступлением в первую ступень реактора смешивают этилбензол с водяным паром, который вносит 55% общего ко</w:t>
        <w:softHyphen/>
        <w:t>личества теплоты, необходимой для нагревания этилбензола на 61 К для его испарения при 136,2</w:t>
      </w:r>
      <w:r>
        <w:rPr>
          <w:szCs w:val="20"/>
          <w:vertAlign w:val="superscript"/>
        </w:rPr>
        <w:t>0</w:t>
      </w:r>
      <w:r>
        <w:rPr>
          <w:szCs w:val="20"/>
        </w:rPr>
        <w:t>С (теплота испарения 339 кДж/кг) и перегрева паров до 165</w:t>
      </w:r>
      <w:r>
        <w:rPr>
          <w:szCs w:val="20"/>
          <w:vertAlign w:val="superscript"/>
        </w:rPr>
        <w:t>0</w:t>
      </w:r>
      <w:r>
        <w:rPr>
          <w:szCs w:val="20"/>
        </w:rPr>
        <w:t>С. Определить площадь поверхности теплообмена испарите</w:t>
        <w:softHyphen/>
        <w:t>ля, если удельная теплоемкость равна: для жидкого этилбензола 2 кДж/(кг К), а для его перегретых паров 1,7 кДж/(кг К). Коэффициент теплопередачи 59 Вт/(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К). Средний температурный напор 61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/>
        <w:t>В шаровом реакторе на стационарном слое катализатора проводят дегидрирование изопентенов до изопрена. Расход теплоты для компенса</w:t>
        <w:softHyphen/>
        <w:t>ции эндотермического эффекта реакции дегидрирования равен 1820 кВт. Определить массу катализатора в реакторе, если тепловой эффект реак</w:t>
        <w:softHyphen/>
        <w:t>ции дегидрирования равен 1870 кДж на 1 кг изопрена, степень конвер</w:t>
        <w:softHyphen/>
        <w:t>сии изопентенов равна 40,5%, селективность по изопрену 76%, произво</w:t>
        <w:softHyphen/>
        <w:t>дительность 1 т катализатора составляет 620 кг изопентена в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480"/>
        <w:jc w:val="both"/>
        <w:rPr/>
      </w:pPr>
      <w:r>
        <w:rPr>
          <w:szCs w:val="20"/>
        </w:rPr>
        <w:t xml:space="preserve">Дегидрирование изопропилбензола до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>-метилстирола проводят в шахтном адиабатическом реакторе внутренним диаметром 2,6 м и высотой слоя катализатора 1,13 м. Из реактора уходит контактный газ, массо</w:t>
        <w:softHyphen/>
        <w:t xml:space="preserve">вая доля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>-метилстирола в котором равна 10,7%, а плотность 0,5 кг/м</w:t>
      </w:r>
      <w:r>
        <w:rPr>
          <w:szCs w:val="20"/>
          <w:vertAlign w:val="superscript"/>
        </w:rPr>
        <w:t xml:space="preserve">3 </w:t>
      </w:r>
      <w:r>
        <w:rPr>
          <w:szCs w:val="20"/>
        </w:rPr>
        <w:t>в условиях процесса. Определить диаметр патрубка штуцера для выхода контактного газа (скорость в сечении 11 м/с), если степень конверсии изопропилбензола за один проход равна 46,5%, селективность процесса 85,7%, объемная скорость жидкого изопропилбензола 0,4 ч</w:t>
      </w:r>
      <w:r>
        <w:rPr>
          <w:szCs w:val="20"/>
          <w:vertAlign w:val="superscript"/>
        </w:rPr>
        <w:t>-1</w:t>
      </w:r>
      <w:r>
        <w:rPr>
          <w:szCs w:val="20"/>
        </w:rPr>
        <w:t>, а его плотность 863 кг/м</w:t>
      </w:r>
      <w:r>
        <w:rPr>
          <w:szCs w:val="20"/>
          <w:vertAlign w:val="superscript"/>
        </w:rPr>
        <w:t>3</w:t>
      </w:r>
      <w:r>
        <w:rPr>
          <w:szCs w:val="20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 xml:space="preserve">В двухступенчатый адиабатический реактор для получени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метилс</w:t>
        <w:softHyphen/>
        <w:t>тирола поступает в час 117500 кг паро-сырьевой смеси с массовым со</w:t>
        <w:softHyphen/>
        <w:t xml:space="preserve">отношением водяной пар:изопропилбензол, равным 3:1. Пройдя первую ступень реактора контактный газ, массовая дол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метилстирола в ко</w:t>
        <w:softHyphen/>
        <w:t>тором равна 3,64%, подогревается на 35 К в межступенчатом подогрева</w:t>
        <w:softHyphen/>
        <w:t>теле. Определить площадь поверхности теплообмена подогревателя, если степень конверсии изопропилбензола в первой ступени реактора равна 30%, селективность 86,5%, удельная теплоемкость контактного газа 2,35 кДж/кг*К коэффициент теплопередачи 59 Вт/(М</w:t>
      </w:r>
      <w:r>
        <w:rPr>
          <w:sz w:val="24"/>
          <w:vertAlign w:val="superscript"/>
        </w:rPr>
        <w:t>2</w:t>
      </w:r>
      <w:r>
        <w:rPr>
          <w:sz w:val="24"/>
        </w:rPr>
        <w:t>*К), а средний тем</w:t>
        <w:softHyphen/>
        <w:t>пературный напор 47 К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>Дивинилбензол получают дегидрированием диэтилбензола в трубчатом изотермическом реакторе с числом труб 797 (диаметр трубы 89х4,5мм, длина 3м). В трубы, заполненные катализатором, поступает в час 10500 кг паро-сырьевой смеси с мольным соотношением водяной пар:диэтилбен</w:t>
        <w:softHyphen/>
        <w:t>зол, равным 14:1. В этих условиях степень конверсии диэтилбензола за один проход через реактор равна 42%, а селективность процесса по ди</w:t>
        <w:softHyphen/>
        <w:t>винилбензолу 88%. Определить производительность 1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атализатора по целевому продукту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-1" w:hanging="568"/>
        <w:jc w:val="both"/>
        <w:rPr>
          <w:sz w:val="24"/>
          <w:szCs w:val="20"/>
        </w:rPr>
      </w:pPr>
      <w:r>
        <w:rPr>
          <w:sz w:val="24"/>
        </w:rPr>
        <w:t>На установке каталитического дегидрирования изобутана с псевдоо</w:t>
        <w:softHyphen/>
        <w:t>жиженным слоем катализатора получают 13920 кг изобутана в час. Опре</w:t>
        <w:softHyphen/>
        <w:t>делить диаметр и высоту реактора, если степень конверсии изобутана равна 40,8%, селективность по изобутану 75,5%, объемная скорость па</w:t>
        <w:softHyphen/>
        <w:t>ров изобутана 471 ч</w:t>
      </w:r>
      <w:r>
        <w:rPr>
          <w:sz w:val="24"/>
          <w:vertAlign w:val="superscript"/>
        </w:rPr>
        <w:t>-1</w:t>
      </w:r>
      <w:r>
        <w:rPr>
          <w:sz w:val="24"/>
        </w:rPr>
        <w:t>, плотность паров изобутана 2,59 кг/м</w:t>
      </w:r>
      <w:r>
        <w:rPr>
          <w:sz w:val="24"/>
          <w:vertAlign w:val="superscript"/>
        </w:rPr>
        <w:t>3</w:t>
      </w:r>
      <w:r>
        <w:rPr>
          <w:sz w:val="24"/>
        </w:rPr>
        <w:t>, насып</w:t>
        <w:softHyphen/>
        <w:t>ная плотность катализатора 800 кг/м</w:t>
      </w:r>
      <w:r>
        <w:rPr>
          <w:sz w:val="24"/>
          <w:vertAlign w:val="superscript"/>
        </w:rPr>
        <w:t>3</w:t>
      </w:r>
      <w:r>
        <w:rPr>
          <w:sz w:val="24"/>
        </w:rPr>
        <w:t>, плотность псевдоожиженного слоя 400 кг/м</w:t>
      </w:r>
      <w:r>
        <w:rPr>
          <w:sz w:val="24"/>
          <w:vertAlign w:val="superscript"/>
        </w:rPr>
        <w:t>3</w:t>
      </w:r>
      <w:r>
        <w:rPr>
          <w:sz w:val="24"/>
        </w:rPr>
        <w:t>. Отношение Н/Д равно 1,4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-1" w:hanging="568"/>
        <w:jc w:val="both"/>
        <w:rPr>
          <w:sz w:val="24"/>
        </w:rPr>
      </w:pPr>
      <w:r>
        <w:rPr>
          <w:sz w:val="24"/>
        </w:rPr>
        <w:t>В адиабатическом реакторе дегидрирования изопентенов получают 3500 кг изопрена в час. Определить массу катализатора в реакторе, если степень конверсии изопентенов равна 41%, селективность по изоп</w:t>
        <w:softHyphen/>
        <w:t>рену 75,3%, а производительность 1 т катализатора составляет 620 кг изопентенов в час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>В реактор газофазной гидратации ацетилена поступает в час 36000 кг паро-ацетиленовой</w:t>
        <w:tab/>
        <w:t xml:space="preserve"> смеси с массовым соотношением пар: ацетилен = 6:1. На каждой из 10 полок реактора неравномерно размещен катализатор, производительность которого 1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оторого составляет 195 кг ацетальдегида в час при селективности 87,5%. Определить объем катализатора на последней полке, где степень конверсии ацетилена равна 9%, допустив, что в случае равномерного распределения катализатора на полках средняя степень конверсии ацетилена составила бы 6,7%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>Производительность реактора окислительного пиролиза метана равна 450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газов пиролиза в час при времени реакции 0,003 с. Определить диаметр реакционной зоны, если ее длина составляет 600 мм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>В реактор прямой гидратации этилена, заполненный 10,5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фосфорнокислотного катализатора, поступает в час 48000 кг паро-газовой смеси (массовое соотношение этилен: водяной пар равно 2,5:1). Определить производительность 1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атализатора, если степень конверсии этилена за один проход через катализатор равна 4%, а селективность по этанолу 95%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>
          <w:sz w:val="24"/>
        </w:rPr>
      </w:pPr>
      <w:r>
        <w:rPr>
          <w:sz w:val="24"/>
        </w:rPr>
        <w:t>Производительность одноканального реактора окислительного пиролиза метана равна 1 т ацетилена в час. Объемное соотношение метана и кислорода в газовой смеси равно 1:0,6; степень конверсии метана 90%; селективность по ацетилену 35%. Определить диаметр и высоту реакционной камеры при времени пребывания в ней газовой смеси 0,004 с, средней скорости газовой смеси 300 м/с и коэффициенте увеличения объема газов 6,4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>
          <w:sz w:val="24"/>
        </w:rPr>
      </w:pPr>
      <w:r>
        <w:rPr>
          <w:sz w:val="24"/>
        </w:rPr>
        <w:t>В регенеративную печь подают пропан и водяной пар в массовом соотношении 1:4. Производительность печи 15 т ацетилена в час; степень конверсии пропана 60%; селективность по ацетилену 35%. Определить суммарный объем реакционных каналов, если время контакта газов равно 0,01 с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>
          <w:sz w:val="24"/>
        </w:rPr>
      </w:pPr>
      <w:r>
        <w:rPr>
          <w:sz w:val="24"/>
        </w:rPr>
        <w:t>Производительность многоканального реактора окислительного пиролиза равна 300 кг ацетилена в час, выход ацетилена в расчете на исходный метан 31%, объемное соотношение метана и кислорода в исходной смеси 1:0,63. Определить диаметр реакционной зоны, если скорость газовой смеси равна 20 м/с, а коэффициент увеличения объема газов составляет 10,7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>Дифенилолпропан получают конденсацией фенола с ацетоном в реакторе, заполненном сульфокатионитом на высоту 4,24 м; производительность 1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ульфокатионита равна 108 кг дифенилолпропана в час. В реактор поступает в час 32700 кг сырьевой смеси с массовым соотношением фенол: ацетон = 16,5:1. Определить внутренний диаметр аппарата, если степень конверсии ацетона равна 49,2%, а селективность по дифенилолпропану составляет 90% в расчете на ацетон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>Дифенилолпропан получают конденсацией фенола с ацетоном в реакторе, заполненном на 64% (по объему) сульфокатионитом, производительность 1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оторого по дифенилолпропану равна 110 кг/ч. В реактор поступает в час 35000 кг сырьевой смеси с мольным соотношением фенол: ацетон = 5,1:1. Определить полную вместимость реактора, если степень конверсии ацетона равна 50,7%, а селективность по дифенилолпропану составляет 88,5% в расчете на ацетон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>В реактор получения гексаметилендиамина гидрированием адиподинитрила подают 36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одорода в час. Выход гексаметилендиамина 97% по адиподинитрилу, мольное соотношение адиподинитрила и водорода 1:20. Определить объем катализатора в реакторе, если производительность 1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атализатора равна 250 кг гексаметилендиамина в час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>Часовая производительность реактора окислительного дегидрирования метанола равна 2500 кг формалина, массовая доля формальдегида в котором равна 37%. В реактор поступает спирто-воздушная смесь (мольное соотношение метанола и кислорода равно 1:0,29) с объемной скоростью 19600 ч</w:t>
      </w:r>
      <w:r>
        <w:rPr>
          <w:sz w:val="24"/>
          <w:vertAlign w:val="superscript"/>
        </w:rPr>
        <w:t>-1</w:t>
      </w:r>
      <w:r>
        <w:rPr>
          <w:sz w:val="24"/>
        </w:rPr>
        <w:t>. Определить высоту слоя катализатора («серебро на пемзе»), если внутренний диаметр реактора 1,4 м, степень конверсии метанола 86%, а селективность по формальдегиду 84,5%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>Производительность реактора окислительного дегидрирования метанола составляет 1300 кг формальдегида в час. Спирто-воздушная смесь в мольном соотношении спирт: кислород, равном 1:0,32, проходит испаритель, где спирт испаряется (теплота испарения 1084,4 кДж/кг), а воздух, насыщаясь его парами, нагревается на 65 К. Испаритель имеет трубки длиной по 1 м и диаметром по 23 мм. Определить число трубок, если степень конверсии метанола в формальдегид равна 74%, объемная теплоемкость спирто-воздушной смеси 992 кДж/(м</w:t>
      </w:r>
      <w:r>
        <w:rPr>
          <w:sz w:val="24"/>
          <w:vertAlign w:val="superscript"/>
        </w:rPr>
        <w:t>2</w:t>
      </w:r>
      <w:r>
        <w:rPr>
          <w:sz w:val="24"/>
        </w:rPr>
        <w:t>·К), коэффициент теплопередачи равен 47 Вт/(м</w:t>
      </w:r>
      <w:r>
        <w:rPr>
          <w:sz w:val="24"/>
          <w:vertAlign w:val="superscript"/>
        </w:rPr>
        <w:t>2</w:t>
      </w:r>
      <w:r>
        <w:rPr>
          <w:sz w:val="24"/>
        </w:rPr>
        <w:t>·К), средний температурный напор 45 К, теплопотери испарителя 5%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>Производительность завода 300 тыс. т метанола в год обеспечивается работой трех реакторов на низкотемпературном катализаторе СНМ-1. Степень конверсии синтез-газа за один проход через катализатор равна 5%, а селективность по метанолу 87,1%. Определить число колонн синтеза метанола при высоком (30 МПа) давлении, необходимых для обеспечения такой производительности, если объем катализатора в колонне 3,6 м</w:t>
      </w:r>
      <w:r>
        <w:rPr>
          <w:sz w:val="24"/>
          <w:vertAlign w:val="superscript"/>
        </w:rPr>
        <w:t>3</w:t>
      </w:r>
      <w:r>
        <w:rPr>
          <w:sz w:val="24"/>
        </w:rPr>
        <w:t>, а объемная скорость подачи синтез-газа в колонну 44500 ч</w:t>
      </w:r>
      <w:r>
        <w:rPr>
          <w:sz w:val="24"/>
          <w:vertAlign w:val="superscript"/>
        </w:rPr>
        <w:t>-1</w:t>
      </w:r>
      <w:r>
        <w:rPr>
          <w:sz w:val="24"/>
        </w:rPr>
        <w:t>. Число часов работы оборудования в году принять равным 8000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>В реактор на дегидрирование до бутенов поступает 120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i/>
          <w:sz w:val="24"/>
        </w:rPr>
        <w:t>н</w:t>
      </w:r>
      <w:r>
        <w:rPr>
          <w:sz w:val="24"/>
        </w:rPr>
        <w:t>-бутана в час при объемной скорости 520 ч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в расчете на газообразный </w:t>
      </w:r>
      <w:r>
        <w:rPr>
          <w:i/>
          <w:sz w:val="24"/>
        </w:rPr>
        <w:t>н</w:t>
      </w:r>
      <w:r>
        <w:rPr>
          <w:sz w:val="24"/>
        </w:rPr>
        <w:t>-бутан). Процесс проводят при 59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, константа скорости описывается уравнением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3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. Определить вместимость реактора, время пребывания веществ в реакционной зоне и константу скорости реакции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>В реактор, внутренний диаметр которого 2,2 м, поступает на дегидрирование до бутенов 138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i/>
          <w:sz w:val="24"/>
        </w:rPr>
        <w:t>н</w:t>
      </w:r>
      <w:r>
        <w:rPr>
          <w:sz w:val="24"/>
        </w:rPr>
        <w:t>-бутана в час. При 61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 степень конверсии </w:t>
      </w:r>
      <w:r>
        <w:rPr>
          <w:i/>
          <w:sz w:val="24"/>
        </w:rPr>
        <w:t>н</w:t>
      </w:r>
      <w:r>
        <w:rPr>
          <w:sz w:val="24"/>
        </w:rPr>
        <w:t xml:space="preserve">-бутана равна 39,2%, селективность по бутенам составляет 75,4%. Определить высоту реактора, приняв для расчета константы скорости уравнение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3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>Производительность установки по 2-этилгексанолу, получаемому из пропилена, равна 6400 кг/ч. Стадию гидроформилирования осуществляют в четырех колоннах высотой по 12 м. В колонны параллельными потоками поступает жидкий пропилен (плотность 514 кг/м</w:t>
      </w:r>
      <w:r>
        <w:rPr>
          <w:sz w:val="24"/>
          <w:vertAlign w:val="superscript"/>
        </w:rPr>
        <w:t>3</w:t>
      </w:r>
      <w:r>
        <w:rPr>
          <w:sz w:val="24"/>
        </w:rPr>
        <w:t>) с объемной скоростью 0,5 ч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В этих условиях степень его конверсии в масляные альдегиды (массовая доля изомера нормального строения 76,5%) составляет 71%. Определить внутренний диаметр колонны, если селективность 2-этилгексанола по </w:t>
      </w:r>
      <w:r>
        <w:rPr>
          <w:i/>
          <w:sz w:val="24"/>
        </w:rPr>
        <w:t>н</w:t>
      </w:r>
      <w:r>
        <w:rPr>
          <w:sz w:val="24"/>
        </w:rPr>
        <w:t>-масляному альдегиду равна 54,6%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>В реактор для алкилирования бензола этиленом в присутствии хлорида алюминия поступает в час 10800 кг бензола. Для обеспечения выхода этилбензола, равного 92,5% (в расчете на этилен), поддерживают мольное соотношение бензол: этилен на входе равным 3:1. Определить внутренний диаметр реактора, если съем этилбензола с 1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еакционного объема составляет 150 кг/ч, а штуцер для выхода жидкого алкилата расположен на высоте 8 м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360" w:right="-1" w:hanging="502"/>
        <w:rPr/>
      </w:pPr>
      <w:r>
        <w:rPr>
          <w:sz w:val="24"/>
        </w:rPr>
        <w:t>Масляные альдегиды получают оксосинтезом по нафтенатно-испарительной схеме в каскаде из трех колонн. На установку поступает в час 37,5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жидкого пропилена (плотность 500 кг/м</w:t>
      </w:r>
      <w:r>
        <w:rPr>
          <w:sz w:val="24"/>
          <w:vertAlign w:val="superscript"/>
        </w:rPr>
        <w:t>3</w:t>
      </w:r>
      <w:r>
        <w:rPr>
          <w:sz w:val="24"/>
        </w:rPr>
        <w:t>), степень конверсии которого равна 55%, а селективность по целевым альдегидам 95%. Определить высоту колонны диаметром 1,4 м, если с 1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еакционного объема снимают 520 кг целевых альдегидов в час.</w:t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.кафедрой,доцент,к.х.н._______________________Лебедева Г.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, доцент,к.х.н. ________________________Родионова Р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right="88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1"/>
    <w:basedOn w:val="Normal"/>
    <w:next w:val="Normal"/>
    <w:qFormat/>
    <w:pPr>
      <w:ind w:firstLine="284"/>
      <w:jc w:val="center"/>
    </w:pPr>
    <w:rPr/>
  </w:style>
  <w:style w:type="paragraph" w:styleId="2">
    <w:name w:val="а2"/>
    <w:basedOn w:val="1"/>
    <w:qFormat/>
    <w:pPr>
      <w:jc w:val="left"/>
    </w:pPr>
    <w:rPr/>
  </w:style>
  <w:style w:type="paragraph" w:styleId="4">
    <w:name w:val="А4"/>
    <w:basedOn w:val="Normal"/>
    <w:qFormat/>
    <w:pPr>
      <w:widowControl w:val="false"/>
      <w:autoSpaceDE w:val="false"/>
      <w:ind w:firstLine="284"/>
      <w:jc w:val="both"/>
    </w:pPr>
    <w:rPr>
      <w:sz w:val="20"/>
      <w:szCs w:val="21"/>
    </w:rPr>
  </w:style>
  <w:style w:type="paragraph" w:styleId="41">
    <w:name w:val="А4 рис"/>
    <w:basedOn w:val="4"/>
    <w:qFormat/>
    <w:pPr>
      <w:jc w:val="center"/>
    </w:pPr>
    <w:rPr/>
  </w:style>
  <w:style w:type="paragraph" w:styleId="42">
    <w:name w:val="А4 формулы"/>
    <w:basedOn w:val="4"/>
    <w:qFormat/>
    <w:pPr>
      <w:jc w:val="left"/>
    </w:pPr>
    <w:rPr>
      <w:rFonts w:ascii="Courier New" w:hAnsi="Courier New" w:cs="Courier New"/>
      <w:lang w:val="en-US"/>
    </w:rPr>
  </w:style>
  <w:style w:type="paragraph" w:styleId="43">
    <w:name w:val="А4 таблица"/>
    <w:basedOn w:val="4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480"/>
      <w:jc w:val="center"/>
    </w:pPr>
    <w:rPr>
      <w:b/>
      <w:bCs/>
      <w:i/>
      <w:iCs/>
      <w:sz w:val="32"/>
    </w:rPr>
  </w:style>
  <w:style w:type="paragraph" w:styleId="Style13">
    <w:name w:val="Цитата"/>
    <w:basedOn w:val="Normal"/>
    <w:qFormat/>
    <w:pPr>
      <w:suppressAutoHyphens w:val="true"/>
      <w:autoSpaceDE w:val="false"/>
      <w:ind w:left="360" w:right="264" w:hanging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4:00Z</dcterms:created>
  <dc:creator>PC 4</dc:creator>
  <dc:description/>
  <dc:language>en-US</dc:language>
  <cp:lastModifiedBy>CELERON</cp:lastModifiedBy>
  <cp:lastPrinted>2008-01-12T13:15:00Z</cp:lastPrinted>
  <dcterms:modified xsi:type="dcterms:W3CDTF">2008-01-12T10:16:00Z</dcterms:modified>
  <cp:revision>4</cp:revision>
  <dc:subject/>
  <dc:title>Фонд контрольных заданий по дисциплине</dc:title>
</cp:coreProperties>
</file>