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222"/>
        <w:jc w:val="center"/>
        <w:rPr>
          <w:sz w:val="20"/>
          <w:szCs w:val="20"/>
        </w:rPr>
      </w:pPr>
      <w:r>
        <w:rPr>
          <w:sz w:val="20"/>
          <w:szCs w:val="20"/>
        </w:rPr>
        <w:t>Задача 1</w:t>
      </w:r>
    </w:p>
    <w:p>
      <w:pPr>
        <w:pStyle w:val="Normal"/>
        <w:suppressAutoHyphens w:val="true"/>
        <w:autoSpaceDE w:val="false"/>
        <w:ind w:right="440" w:firstLine="550"/>
        <w:jc w:val="both"/>
        <w:rPr/>
      </w:pPr>
      <w:r>
        <w:rPr>
          <w:sz w:val="20"/>
          <w:szCs w:val="20"/>
        </w:rPr>
        <w:t>Производительность четырехпоточного реактора по пропилену составляет 1370 кг/ч, исходное сырье (пропан и водяной пар) подают в массовом соотнощении 1:1,62. Тепловая напряженность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лощади по</w:t>
        <w:softHyphen/>
        <w:t>верхности радиантных труб 94 кВт, количество передаваемой теплоты 2280 кДж на 1 кг поступающей смеси. Определить длину труб радиантной секции одного потока, если диаметр трубы равен 72 мм, а степень кон</w:t>
        <w:softHyphen/>
        <w:t>версии пропана в пропилен составляет 18,7%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2</w:t>
      </w:r>
    </w:p>
    <w:p>
      <w:pPr>
        <w:pStyle w:val="Normal"/>
        <w:suppressAutoHyphens w:val="true"/>
        <w:autoSpaceDE w:val="false"/>
        <w:ind w:right="440" w:firstLine="550"/>
        <w:jc w:val="both"/>
        <w:rPr/>
      </w:pPr>
      <w:r>
        <w:rPr>
          <w:sz w:val="20"/>
          <w:szCs w:val="20"/>
        </w:rPr>
        <w:t>Производительность четырехпоточного реактора по пропилену составляет 1360 кг/ч, исходное сырье (пропан и водяной пар) подают в массовом соотношении 1:1,43.  Степень конверсии пропана  в  пропилен составляет 18,4%,  общая  длина  труб 580 м, тепловая напряженность 1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лощади поверхности радиантных труб 88 кВт,  количество подаваемой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еплоты 3800 кДж на 1 кг поступающей смеси.  Определить диаметр труб радиантной секции одного потока. 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0"/>
          <w:szCs w:val="20"/>
        </w:rPr>
      </w:pPr>
      <w:r>
        <w:rPr>
          <w:sz w:val="20"/>
          <w:szCs w:val="20"/>
        </w:rPr>
        <w:t>Задача 3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Производительность четырехпоточного реактора по пропилену сос</w:t>
        <w:softHyphen/>
        <w:t>тавляет 1330 кг/ч, исходное сырье (пропан и водяной пар) подают в массовом соотношении 1:1,53. степень конверсии пропана в пропилен составляет 18%, общая длина труб 592 м, тепловая напряженность 1 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площади поверхности радиантных труб 90 кВт, количество передаваемой теплоты 2840 кДж на 1 кг поступающей смеси. Определить диаметр труб радиантной секции одного потока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4</w:t>
      </w:r>
    </w:p>
    <w:p>
      <w:pPr>
        <w:pStyle w:val="Normal"/>
        <w:suppressAutoHyphens w:val="true"/>
        <w:autoSpaceDE w:val="false"/>
        <w:ind w:right="264" w:firstLine="440"/>
        <w:jc w:val="both"/>
        <w:rPr/>
      </w:pPr>
      <w:r>
        <w:rPr>
          <w:sz w:val="20"/>
          <w:szCs w:val="20"/>
        </w:rPr>
        <w:t>Производительность четырехпоточного реактора по пропилену сос</w:t>
        <w:softHyphen/>
        <w:t>тавляет 1350 кг/ч, исходное сырье (пропан и водяной пар) подают в массовом соотношении 1:1,5. Степень конверсии пропана и пропилена составляет 19%, общая длина труб 576 м, тепловая напряженность 1 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площади поверхности радиантных труб 92 кВт, количество передаваемой теплоты 3280 кДж на 1 кг поступающей смеси.  Определить диаметр труб</w:t>
      </w:r>
    </w:p>
    <w:p>
      <w:pPr>
        <w:pStyle w:val="Normal"/>
        <w:suppressAutoHyphens w:val="true"/>
        <w:autoSpaceDE w:val="false"/>
        <w:spacing w:before="0" w:after="444"/>
        <w:ind w:right="264" w:hanging="0"/>
        <w:rPr>
          <w:sz w:val="20"/>
          <w:szCs w:val="20"/>
        </w:rPr>
      </w:pPr>
      <w:r>
        <w:rPr>
          <w:sz w:val="20"/>
          <w:szCs w:val="20"/>
        </w:rPr>
        <w:t xml:space="preserve">радиантной секции одного потока. 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5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Производительность установки одностадийного дегидрирования н-бу</w:t>
        <w:softHyphen/>
        <w:t>тана составляет 2900 кг бутадиена в час. Определить объем контактной массы, если объемная скорость паров н-бутана равна 270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объемное соотношение катализатора и теплоносителя равно 1:2,1, степень кон</w:t>
        <w:softHyphen/>
        <w:t>версии н-бутана 22%, селективность по бутадиену 54,3%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6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Производительность установки одностадийного дегидрирования н-бу</w:t>
        <w:softHyphen/>
        <w:t>тана составляет 2750 кг/ч. Определить объем контактной массы, если объемная скорость паров н-бутана равна 280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объемное соотношение катализатора  и теплоносителя равно 1:2,3,  степень кон</w:t>
        <w:softHyphen/>
        <w:t>версии н-бутана 24%, селективность по бутадиену 54,8%.</w:t>
      </w:r>
    </w:p>
    <w:p>
      <w:pPr>
        <w:pStyle w:val="Normal"/>
        <w:suppressAutoHyphens w:val="true"/>
        <w:autoSpaceDE w:val="false"/>
        <w:spacing w:before="222" w:after="222"/>
        <w:ind w:left="3300" w:right="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222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222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7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Производительность установки одностадийного дегидрирования н-бу</w:t>
        <w:softHyphen/>
        <w:t>тана составляет 3400 кг бутадиена в час. Определить объем контактной массы, если объемная скорость паров н-бутана равна 300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объемное соотношение катализатора и теплоносителя равно 1:2,4, степень кон</w:t>
        <w:softHyphen/>
        <w:t>версии н-бутана 30%, селективность по бутадиену 55%.</w:t>
      </w:r>
    </w:p>
    <w:p>
      <w:pPr>
        <w:pStyle w:val="Normal"/>
        <w:suppressAutoHyphens w:val="true"/>
        <w:autoSpaceDE w:val="false"/>
        <w:spacing w:before="222" w:after="222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8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Определить объемную скорость паров н-бутана в реакторе односта</w:t>
        <w:softHyphen/>
        <w:t>дийного дегидрирования н-бутана в бутен, если производительность ус</w:t>
        <w:softHyphen/>
        <w:t>тановки равна 3000 кг бутадиена в час, объем катализатора равен 45,7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степень конверсии н-бутана 20%, селективность по бутадиену 54,5%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9</w:t>
      </w:r>
    </w:p>
    <w:p>
      <w:pPr>
        <w:pStyle w:val="Normal"/>
        <w:suppressAutoHyphens w:val="true"/>
        <w:autoSpaceDE w:val="false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объемную скорость паров н-бутана в реакторе односта</w:t>
        <w:softHyphen/>
        <w:t>дийного дегидрирования н-бутана в бутадиен, если производительность ус</w:t>
        <w:softHyphen/>
        <w:t>тановки равна 3400 кг бутадиена в час, объем катализатора равен29,9</w:t>
      </w:r>
    </w:p>
    <w:p>
      <w:pPr>
        <w:pStyle w:val="Normal"/>
        <w:suppressAutoHyphens w:val="true"/>
        <w:autoSpaceDE w:val="false"/>
        <w:spacing w:before="0" w:after="444"/>
        <w:ind w:right="264" w:hanging="0"/>
        <w:rPr/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степень конверсии н-бутана 30%, селективность по бутадиену 55%. 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10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На установке каталитического дегидрирования с псевдоожиженным сло</w:t>
        <w:softHyphen/>
        <w:t>ем катализатора перерабатывают 46500 кг изобутана в час. Определить диаметр и  высоту  реактора,  если объемная скорость паров равна 460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плотность паров изобутана в условиях процесса 2,59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на</w:t>
        <w:softHyphen/>
        <w:t>сыпная плотность катализатора 8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плотность псевдоожиженного слоя 4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Высоту отстойной зоны принять равной 4,5 м. Отноше</w:t>
        <w:softHyphen/>
        <w:t>ние Н/Д равно 1,4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11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На установке каталитического дегидрирования изобутана с псевдоо</w:t>
        <w:softHyphen/>
        <w:t>жиженным слоем катализатора получают 13787 кг изобутана в час. Опре</w:t>
        <w:softHyphen/>
        <w:t>делить диаметр и высоту реактора, если степень конверсии изобутана равна 41%, селективность по изобутану 75,4%, объемная скорость паров изобутана 444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плотность паров изобутана 2,59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насыпная плотность катализатора 8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плотность псевдоожиженного слоя 4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Отношение Н/Д равно 1,4. Высоту отстойной зоны принять равной 4,5 м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12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На установке каталитического дегидрирования изобутана с псевдоо</w:t>
        <w:softHyphen/>
        <w:t>жиженным слоем катализатора получают 13840 кг изобутана в час. Опре</w:t>
        <w:softHyphen/>
        <w:t>делить диаметр и высоту реактора, если степень конверсии изобутана равна 40,6%, селективность по изобутану 76,2%, объемная скорость па</w:t>
        <w:softHyphen/>
        <w:t>ров изобутана 443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плотность паров изобутана 2,59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насып</w:t>
        <w:softHyphen/>
        <w:t>ная плотность катализатора 8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плотность псевдоожиженного слоя 4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Отношение Н/Д равно 1,4. Высоту отстойной зоны при</w:t>
        <w:softHyphen/>
        <w:t>нять равной 4,5 м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13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На установке каталитического дегидрирования изобутана с псевдоо</w:t>
        <w:softHyphen/>
        <w:t>жиженным слоем катализатора получают 13920 кг изобутана в час. Опре</w:t>
        <w:softHyphen/>
        <w:t>делить диаметр и высоту реактора, если степень конверсии изобутана равна 40,8%, селективность по изобутану 75,5%, объемная скорость па</w:t>
        <w:softHyphen/>
        <w:t>ров изобутана 471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плотность паров изобутана 2,59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насып</w:t>
        <w:softHyphen/>
        <w:t>ная плотность катализатора 8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плотность псевдоожиженного слоя 4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Отношение Н/Д равно 1,4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14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В адиабатическом реакторе дегидрирования изопентенов получают 3500 кг изопрена в час. Определить массу катализатора в реакторе, если степень конверсии изопентенов равна 41%, селективность по изоп</w:t>
        <w:softHyphen/>
        <w:t>рену 75,3%, а производительность 1 т катализатора составляет 620 кг изопентенов в час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15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В адиабатическом реакторе дегидрирования изопентенов получают 3580 кг изопрена в час. Определить массу катализатора в реакторе, если степень конверсии изопентенов равна 40,5%, селективность по изопрену 76%, а производительность 1т катализатора составляет 625 кг изопентенов в час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16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В шаровом реакторе на стационарном слое катализатора проводят дегидрирование изопентенов до изопрена. Расход теплоты для компенса</w:t>
        <w:softHyphen/>
        <w:t>ции эндотермического эффекта реакции дегидрирования равен 1820 кВт. Определить массу катализатора в реакторе, если тепловой эффект реак</w:t>
        <w:softHyphen/>
        <w:t>ции дегидрирования равен 1870 кДж на 1 кг изопрена, степень конвер</w:t>
        <w:softHyphen/>
        <w:t>сии изопентенов равна 40,5%, селективность по изопрену 76%, произво</w:t>
        <w:softHyphen/>
        <w:t>дительность 1 т катализатора составляет 620 кг изопентена в час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17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В шаровом реакторе на стационарном слое катализатора проводят дегидрирование изопентенов до изопрена. Расход теплоты для компенса</w:t>
        <w:softHyphen/>
        <w:t>ции эндотермического эффекта реакции дегидрирования равен 1845 кВт. Определить массу катализатора в реакторе, если тепловой эффект реак</w:t>
        <w:softHyphen/>
        <w:t>ции дегидрирования равен 1870 кДж на 1 кг изопрена, степень конвер</w:t>
        <w:softHyphen/>
        <w:t>сии изопентенов равна 41%, селективность по изопрену 75,8%, произво</w:t>
        <w:softHyphen/>
        <w:t>дительность 1 т катализатора составляет 623 кг изопентена в час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18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В шаровом реакторе на стационарном слое катализатора проводят дегидрирование изопентенов до изопрена. Определить часовой объемный расход топливного газа для компенсации эндотермического эффекта ре</w:t>
        <w:softHyphen/>
        <w:t>акции дегидрирования, если на установку подают 40210 кг изопентенов в час, степень конверсии изопентенов равна 40,8 %, селективность по изопрену 75,3%, теплота сгорания газа 33000 кДж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6 тепловой эффект реакции дегидрирования 1870 кДж на 1 кг изопрена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19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В шаровом реакторе на стационарном слое катализатора подвергают дегидрированию 43280  кг  изопентенов до изопрена в час.  Определить часовой объемный расход топливного газа для компенсации  эндотерми</w:t>
        <w:softHyphen/>
        <w:t>ческого эффекта реакции дегидрирования,  если степень конверсии изо</w:t>
        <w:softHyphen/>
        <w:t>пентенов 39,7%, селективность по изопрену 75,6%, теплота сгорания га</w:t>
        <w:softHyphen/>
        <w:t>за 33000 кДж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 тепловой эффект реакции дегидрирования 1870 кДж на 1 кг изопрена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20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часовые массовые расходы технического изобутена (мас</w:t>
        <w:softHyphen/>
        <w:t>совая доля изобутена 93%) и формалина (массовая доля формальдегида 37%) для получения в час 23610 кг диметилдиоксана по реакции Принса. Степень конверсии изобутена равна 90%, селективность по диметилдиок</w:t>
        <w:softHyphen/>
        <w:t>сану 68%, мольное отношение изобутена и формальдегида равно 1:2,1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21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часовые массовые расходы изобутеновой фракции (массо</w:t>
        <w:softHyphen/>
        <w:t>вая доля изобутена 90%) и формалина (массовая доля формальдегида 37%) для получения в час 23540 кг диметилдиоксана по реакции Принса. Степень конверсии изобутена равна 96%, селективность по диметилдиок</w:t>
        <w:softHyphen/>
        <w:t>сану 830, мольное отношение изобутена и формальдегида равно 1:2,1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22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В адиабатический реактор для разложения диметилдиоксана до изоп</w:t>
        <w:softHyphen/>
        <w:t>рена поступает в час 11700 кг диметилдиоксана. Определить часовую производительность по изопрену, если степень конверсии диметилдиок</w:t>
        <w:softHyphen/>
        <w:t>сана равна 90%, а селективность по изопрену 84%. Определить также массовый расход водяного пара, если массовое соотношение диметилди</w:t>
        <w:softHyphen/>
        <w:t>оксана и пара составляет 1:2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23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В адиабатический реактор для разложения диметилдиоксана до изоп</w:t>
        <w:softHyphen/>
        <w:t>рена поступает в час 11810 кг диметилдиоксана. Определить часовую производительность по изопрену, если степень конверсии диметилдиок</w:t>
        <w:softHyphen/>
        <w:t>сана равна 85%, а селективность по изопрену 82%. Определить также массовый расход водяного пара, если массовое соотношение диметилди</w:t>
        <w:softHyphen/>
        <w:t>оксана и пара составляет 1:2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24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Одностадийное дегидрирование изопентана осуществляют в реакторе со стационарнымм слоем алюмохромового катализатора производитель</w:t>
        <w:softHyphen/>
        <w:t>ностью 3750 кг изопрена в час. Определить массовый расход бутан-изо</w:t>
        <w:softHyphen/>
        <w:t>пентановой фракции, массовая доля изопентана в которой равна 75%, при степени конверсии изопентана 33% и селективности по изопрену 58%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25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Стирол получают дегидрированием этилбензола в трубчатом изотер</w:t>
        <w:softHyphen/>
        <w:t>мическом реакторе производительностью 315 кг стирола в час. В реак</w:t>
        <w:softHyphen/>
        <w:t>торе имеются 92 трубы внутренним диаметром 100 м и длиной по 3 м. Определить степень конверсии этилбензола за один проход. Объемная скорость жидкого этилбензола 0,42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его плотность 867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се</w:t>
        <w:softHyphen/>
        <w:t>лективность по стиролу 85%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26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На установку для производства стирола, включающую ряд параллель</w:t>
        <w:softHyphen/>
        <w:t>ных трубчатых реакторов, поступает в час 10250 кг паро-сырьевой сме</w:t>
        <w:softHyphen/>
        <w:t>си с мольным соотношением водяной пар:этилбензол=8:1. Каждый реактор имеет 26 труб внутренним диаметром 185 мм и длиной по 3 м. Опреде</w:t>
        <w:softHyphen/>
        <w:t>лить число реакторов, если производительность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атализатора рав</w:t>
        <w:softHyphen/>
        <w:t>на 138 кг стирола в час, а степень конверсии этилбензола в стирол за один проход составляет 33,9%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27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Дегидрирование этилбензола до стирола проводят в шахтном адиаба</w:t>
        <w:softHyphen/>
        <w:t>тическом реакторе внутренним диаметром 4,8 м. Высота слоя катализа</w:t>
        <w:softHyphen/>
        <w:t>тора 3 м. В реактор поступает в час 100500 кг паро-сырьевой смеси с мольным соотношением водяной пар:этилбензол=17:1. Определить произ</w:t>
        <w:softHyphen/>
        <w:t>водительность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атализатора, если степень конверсии этилбензола за один проход равна 40%, а селективность по стиролу 89%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28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Стирол получают дегидрированием этилбензола в двухступенчатом адиабатическом реакторе внутренним диаметром 5,5 м и высотой слоя катализатора в каждой ступени 1,55 м. В реактор поступает паро-сырь</w:t>
        <w:softHyphen/>
        <w:t>евая смесь с мольным соотношением водяной пар:этилбензол=18:1. В этих условиях степень конверсии этилбензола за один проход составля</w:t>
        <w:softHyphen/>
        <w:t>ет 59%, а селективность по стиролу 85%. Определить расход водяного пара на 1 т образующегося стирола, если объемная скорость жидкого этилбензола равна 0,49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а его плотность 864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29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Стирол получают дегидрированием этилбензола в двухступенчатом адиабатическом реакторе внутренним диаметром 5,5 м и высотой слоя катализатора в каждой ступени 1,55 м. В реактор поступает паро-сырь</w:t>
        <w:softHyphen/>
        <w:t>евая смесь с мольным соотношением водяной пар:этилбензол=18:1. В этих условиях степень конверсии этилбензола за один проход составля</w:t>
        <w:softHyphen/>
        <w:t>ет 59%, а селективность по стиролу 85%. Определить расход водяного пара на 1 т образующегося стирола, если объемная скорость жидкого этилбензола равна 0,49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а его плотность 864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30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Стирол получают дегидрированием этилбензола в двухступенчатом адиабатическом реакторе внутренним диаметром 5,5 м и высотой слоя катализатора в каждой ступени 1,55 м. В реактор поступает паро-сырь</w:t>
        <w:softHyphen/>
        <w:t>евая смесь с мольным соотношением водяной пар:этилбензол=17,4:1. В этих условиях степень конверсии этилбензола за один проход составля</w:t>
        <w:softHyphen/>
        <w:t>ет 60%. Определить суточный расход водяного пара, если селективность по стиролу равна 86,6%, а производительность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атализатора сос</w:t>
        <w:softHyphen/>
        <w:t>тавляет 210 кг стирола в час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31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В двухступенчатый адиабатический реактор на дегидрирование до стирола поступает в час 125270 кг паро-сырьевой смеси с массовым со</w:t>
        <w:softHyphen/>
        <w:t>отношением водяной пар:этилбензол=3:1. После первой ступени контакт</w:t>
        <w:softHyphen/>
        <w:t>ный газ, массовая доля стирола в котором равна 6,4%, нагревают в межступенчатом подогревателе на 62 К перегретым водяным паром. Опре</w:t>
        <w:softHyphen/>
        <w:t>делить секундный расход пара, если степень конверсии этилбензола за один проход через катализатор в первой ступени реактора равна 30%, селективность процесса по стиролу 85,5%, удельная теплоемкость кон</w:t>
        <w:softHyphen/>
        <w:t>тактного газа 2,74 кДж/(кг К). Энтальпия греющего пара в процессе теплообмена изменяется на 230 кДж/кг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32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Стирол получают дегидрированием этилбензола в двухступенчатом адиабатическом реакторе производительностью 15400 кг стирола в час. В реактор поступает паро-газовая смесь с мольным соотношением водя</w:t>
        <w:softHyphen/>
        <w:t>ной пар:этилбензол=17,5:1. В этих условиях степень конверсии этил</w:t>
        <w:softHyphen/>
        <w:t>бензола за один проход равна 60%, а селективность процесса 86%. Оп</w:t>
        <w:softHyphen/>
        <w:t>ределить разность температур между верхним и слоем катализатора в первой ступени реактора, если здесь образуется 48% всего получаемого стирола. Удельная теплоемкость паро-газовой смеси 2,45 кДж/(кг К). Тепловой эффект процесса 1185 кДж на 1 кг превращенного этилбензола. Теплопотерями в реакторе пренебречь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33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Стирол получают дегидрированием этилбензола в двухступенчатом адиабатическом реакторе с радикальным вводом сырья. Производитель</w:t>
        <w:softHyphen/>
        <w:t>ность 540 т стирола в сутки. Катализатор в реакторе размещен в коль</w:t>
        <w:softHyphen/>
        <w:t>цевом зазоре между двумя коробками круглого сечения, вставленными друг в друга по типу "труба в трубе". Внутренний диаметр наружной коробки 3,1 м, наружный диаметр внутренней коробки 1,2 м. Определить высоту слоя катализатора в одной ступени реактора, если степень кон</w:t>
        <w:softHyphen/>
        <w:t>версии этилбензола за один проход составляет 60%, селективность про</w:t>
        <w:softHyphen/>
        <w:t>цесса 85,5%, объемная скорость жидкого этилбензола в каждой ступени 1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а плотность этилбензола 864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34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Стирол получают дегидрированием этилбензола в двухступенчатом адиабатическом реакторе производительностью 15600 кг стирола в час. В процессе дегидрирования выход стирола составляет 51% в расчете на пропущенный этилбензол. Перед поступлением в первую ступень реактора смешивают этилбензол с водяным паром, который вносит 55% общего ко</w:t>
        <w:softHyphen/>
        <w:t>личества теплоты, необходимой для нагревания этилбензола на 61 К для его испарения при 136,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(теплота испарения 339 кДж/кг) и перегрева паров до 16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Определить площадь поверхности теплообмена испарите</w:t>
        <w:softHyphen/>
        <w:t>ля, если удельная теплоемкость равна: для жидкого этилбензола 2 кДж/(кг К), а для его перегретых паров 1,7 кДж/(кг К). Коэффициент теплопередачи 59 Вт/(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). Средний температурный напор 61 К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35</w:t>
      </w:r>
    </w:p>
    <w:p>
      <w:pPr>
        <w:pStyle w:val="Normal"/>
        <w:suppressAutoHyphens w:val="true"/>
        <w:autoSpaceDE w:val="false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А двухступенчатый адиабатический реактор для получения стирола в час поступает на дегидрирование 125800 кг паро-этилбензольной смеси с массовым соотношением водяной пар:этилбензол=3:1. В процессе де</w:t>
        <w:softHyphen/>
        <w:t>гидрирования при степени конверсии этилбензола за один проход, рав</w:t>
        <w:softHyphen/>
        <w:t>ной 59,9%, и селективности 86,5% образуется контактный газ, массовая доля стирола в котором равна 10,5%. Теплоту контактного газа исполь</w:t>
        <w:softHyphen/>
        <w:t>зуют в котле-утилизаторе, где вырабатывают водяной пар с давлением 0,65 МПа и теплотой парообразования 2066 кДж/кг. Определить суточное количество образующегося водяного пара, если контактный газ охлажда</w:t>
        <w:softHyphen/>
        <w:t>ется на 415К,а его средняя удельная теплоемкость равна</w:t>
      </w:r>
    </w:p>
    <w:p>
      <w:pPr>
        <w:pStyle w:val="Normal"/>
        <w:suppressAutoHyphens w:val="true"/>
        <w:autoSpaceDE w:val="false"/>
        <w:spacing w:before="0" w:after="444"/>
        <w:ind w:right="264" w:hanging="0"/>
        <w:rPr>
          <w:sz w:val="20"/>
          <w:szCs w:val="20"/>
        </w:rPr>
      </w:pPr>
      <w:r>
        <w:rPr>
          <w:sz w:val="20"/>
          <w:szCs w:val="20"/>
        </w:rPr>
        <w:t xml:space="preserve">1,73кДж/(кг К). </w:t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36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 xml:space="preserve">Производительность установки, равна 3875 кг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-метилстирола, по</w:t>
        <w:softHyphen/>
        <w:t>лучаемого дегидрированием изопропилбензола в час, обеспечивается ра</w:t>
        <w:softHyphen/>
        <w:t>ботой шести параллельных шахтных адиабатических реакторов с объемом катализатора в каждом 6,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. Определить объемную скорость жидкого изопропилбензола на входе в реактор, если степень конверсии изопро</w:t>
        <w:softHyphen/>
        <w:t xml:space="preserve">пилбензола равна 46%, селективность по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-метилстиролу 85%, плот</w:t>
        <w:softHyphen/>
        <w:t>ность жидкого изопропилбензола 862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37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Производительность установки дегидрирования изопропилбензола, состоящей из нескольких параллельных шахтных адиабатических реакто</w:t>
        <w:softHyphen/>
        <w:t xml:space="preserve">ров, составляет 4100 кг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-метилстирола в час. На установку при объ</w:t>
        <w:softHyphen/>
        <w:t>емной скорости 0,3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по жидкому изопропилбензолу поступает па</w:t>
        <w:softHyphen/>
        <w:t>ро-изопропилбензольная смесь, массовая доля изопропилбензола в кото</w:t>
        <w:softHyphen/>
        <w:t>рой равна 25%. В этих условиях степень конверсии изопропилбензола за один проход равна 45,5%, а селективность процесса 84,4% по целевому продукту. определить число реакторов для обеспечения заданной произ</w:t>
        <w:softHyphen/>
        <w:t>водительности, если внутренний диаметр реактора 2,6 м, высота слоя катализатора 1,13 м, а плотность жидкого изопропилбензола 862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Определить также часовую нагрузку реактора по водяному пару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38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Производительность шахтного адиабатического реактора по -метилс</w:t>
        <w:softHyphen/>
        <w:t>тиролу, получаемому дегидрированием изопропилбензола, составляет 650 кг/ч. В реактор поступает паро-изопропилбензольная смесь с массовым соотношением водяной пар:изопропилбензол, равным 3,2:1. В этих усло</w:t>
        <w:softHyphen/>
        <w:t xml:space="preserve">виях селективность по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-метилстиролу равна 83,5%. Определить степень конверсии изопропилбензола за один проход через реактор, если тепло</w:t>
        <w:softHyphen/>
        <w:t>вой эффект процесса равен 1010 кДж на кг превращенного изопропилбен</w:t>
        <w:softHyphen/>
        <w:t>зола, удельная теплоемкость паро-сырьевой смеси 2,85 кДж/(кг К), а разность температур между верхним и нижним слоями катализатора в реакторе 38 К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39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Производительность шахтного адиабатического реактора для дегид</w:t>
        <w:softHyphen/>
        <w:t xml:space="preserve">рирования изопропилбензола составляет 680 кг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-метилстирола в час. Перед дегидрированием изопропилбензола испаряют, смешивают с водяным паром (15% от массового расхода изопропилбензола), используемым в качестве транспортирующего агента, перегревают и подают в штуцер смесителя реактора (внутренний диаметр патрубка в смесителе равен 350 мм). Определить скорость паров изопропилбензольной шихты в сече</w:t>
        <w:softHyphen/>
        <w:t>нии патрубка, если степень конверсии изопропилбензола за один проход через реактор равна 46%, селективность процесса 86%, плотность паров изопропилбензольной шихты в условиях процесса 1,45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40</w:t>
      </w:r>
    </w:p>
    <w:p>
      <w:pPr>
        <w:pStyle w:val="Normal"/>
        <w:suppressAutoHyphens w:val="true"/>
        <w:autoSpaceDE w:val="false"/>
        <w:spacing w:before="0" w:after="222"/>
        <w:ind w:right="264" w:firstLine="440"/>
        <w:jc w:val="both"/>
        <w:rPr/>
      </w:pPr>
      <w:r>
        <w:rPr>
          <w:sz w:val="20"/>
          <w:szCs w:val="20"/>
        </w:rPr>
        <w:t>Дегидрирование изопропилбензола до a-метилстирола проводят в шахтном адиабатическом реакторе внутренним диаметром 2,6 м и высотой слоя катализатора 1,13 м. Из реактора уходит контактный газ, массо</w:t>
        <w:softHyphen/>
        <w:t>вая доля a-метилстирола в котором равна 10,7%, а плотность 0,5 кг/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в условиях процесса. Определить диаметр патрубка штуцера для выхода контактного газа (скорость в сечении 11 м/с), если степень конверсии изопропилбензола за один проход равна 46,5%, селективность процесса 85,7%, объемная скорость жидкого изопропилбензола 0,4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а его плотность 863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41</w:t>
      </w:r>
    </w:p>
    <w:p>
      <w:pPr>
        <w:pStyle w:val="Normal"/>
        <w:suppressAutoHyphens w:val="true"/>
        <w:autoSpaceDE w:val="false"/>
        <w:ind w:left="440" w:right="264" w:hanging="0"/>
        <w:rPr>
          <w:sz w:val="20"/>
          <w:szCs w:val="20"/>
        </w:rPr>
      </w:pPr>
      <w:r>
        <w:rPr>
          <w:sz w:val="20"/>
          <w:szCs w:val="20"/>
        </w:rPr>
        <w:t>В шахтном адиабатическом реакторе, внутренний диаметр которого</w:t>
      </w:r>
    </w:p>
    <w:p>
      <w:pPr>
        <w:pStyle w:val="Normal"/>
        <w:suppressAutoHyphens w:val="true"/>
        <w:autoSpaceDE w:val="false"/>
        <w:ind w:right="264" w:hanging="0"/>
        <w:jc w:val="both"/>
        <w:rPr/>
      </w:pPr>
      <w:r>
        <w:rPr>
          <w:sz w:val="20"/>
          <w:szCs w:val="20"/>
        </w:rPr>
        <w:t>3 м, высота слоя катализатора 1,2 м, дегидрированием изопропилбензо</w:t>
        <w:softHyphen/>
        <w:t>ла получают a-метилстирол. Производительность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атализатора по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-метилстиролу составляет 105 кг/ч. Из реактора при 5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уходит кон</w:t>
        <w:softHyphen/>
        <w:t>тактный газ, объемная доля a-метилстирола в котором равна 2,2%, плотность равна 0,94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, а удельная теплоемкость 1,75 кДж/(кг К). Теплоту контактного газа на 85% используют в котле-утилизаторе, где за счет охлаждения газа до 17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генерируется водяной пар с дав</w:t>
        <w:softHyphen/>
        <w:t>лением 0,6 МПа и теплотой парообразования 2075 кДж/кг. Определить количество водяного пара, образующегося в котле-утилизаторе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42</w:t>
      </w:r>
    </w:p>
    <w:p>
      <w:pPr>
        <w:pStyle w:val="Normal"/>
        <w:suppressAutoHyphens w:val="true"/>
        <w:autoSpaceDE w:val="false"/>
        <w:ind w:right="264" w:hanging="0"/>
        <w:jc w:val="both"/>
        <w:rPr/>
      </w:pPr>
      <w:r>
        <w:rPr>
          <w:sz w:val="20"/>
          <w:szCs w:val="20"/>
        </w:rPr>
        <w:tab/>
        <w:t xml:space="preserve">В шахтный адиабатический реактор, производительность которого равна 685 кг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-метилстирола в час, поступают в час 2000 кг изопропилбензола и водяной пар в массовом соотношении к изопропилбензолу 3,1:1. В ре</w:t>
        <w:softHyphen/>
        <w:t>зультате эндотермических реакций поглощается 1010 кДж теплоты на 1 кг превращенного изопропилбензола, что определяет разность темпера</w:t>
        <w:softHyphen/>
        <w:t xml:space="preserve">тур между верхним и нижним слоями катализатора в реакторе, равную 36 К. Определить селективность процесса по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-метилстиролу, если удельная теплоемкость паро-сырьевой смеси равна 2,81 кДж/(кг К)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43</w:t>
      </w:r>
    </w:p>
    <w:p>
      <w:pPr>
        <w:pStyle w:val="Normal"/>
        <w:suppressAutoHyphens w:val="true"/>
        <w:autoSpaceDE w:val="false"/>
        <w:ind w:right="264" w:firstLine="440"/>
        <w:jc w:val="both"/>
        <w:rPr/>
      </w:pPr>
      <w:r>
        <w:rPr>
          <w:sz w:val="20"/>
          <w:szCs w:val="20"/>
        </w:rPr>
        <w:t xml:space="preserve">В двухступенчатый адиабатический реактор для получения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-метилс</w:t>
        <w:softHyphen/>
        <w:t>тирола поступает в час 117500 кг паро-сырьевой смеси с массовым со</w:t>
        <w:softHyphen/>
        <w:t xml:space="preserve">отношением водяной пар:изопропилбензол, равным 3:1. Пройдя первую ступень реактора контактный газ, массовая доля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-метилстирола в ко</w:t>
        <w:softHyphen/>
        <w:t>тором равна 3,64%, подогревается на 35 К в межступенчатом подогрева</w:t>
        <w:softHyphen/>
        <w:t>теле. Определить площадь поверхности теплообмена подогревателя, если степень конверсии изопропилбензола в первой ступени реактора равна 30%, селективность 86,5%, удельная теплоемкость контактного газа 2,35 кДж/кг*К коэффициент теплопередачи 59 Вт/(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*К), а средний тем</w:t>
        <w:softHyphen/>
        <w:t>пературный напор 47 К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44</w:t>
      </w:r>
    </w:p>
    <w:p>
      <w:pPr>
        <w:pStyle w:val="Normal"/>
        <w:suppressAutoHyphens w:val="true"/>
        <w:autoSpaceDE w:val="false"/>
        <w:ind w:right="264" w:firstLine="440"/>
        <w:jc w:val="both"/>
        <w:rPr/>
      </w:pPr>
      <w:r>
        <w:rPr>
          <w:sz w:val="20"/>
          <w:szCs w:val="20"/>
        </w:rPr>
        <w:t>Дегидрирование изопропилбензола проводят в двухступенчатом адиа</w:t>
        <w:softHyphen/>
        <w:t>батическом реакторе с подогревом контактного газа на 36 К в межсту</w:t>
        <w:softHyphen/>
        <w:t>пенчатом подогревателе (число труб 4001, длина трубы 6 м, диаметр трубы 24 мм). Теплообмен осуществляется при среднем температурном напоре 46 К и коэффициенте теплопередачи 57 Вт/(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*К). Объемная доля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-метилстирола в контактном газе 1,77%, а его объемная теплоемкость 1,97 кДж/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*К). Определить часовую объемную нагрузку реактора по жидкому изопропилбензолу, если его плотность равна 864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45</w:t>
      </w:r>
    </w:p>
    <w:p>
      <w:pPr>
        <w:pStyle w:val="Normal"/>
        <w:suppressAutoHyphens w:val="true"/>
        <w:autoSpaceDE w:val="false"/>
        <w:ind w:right="264" w:firstLine="440"/>
        <w:jc w:val="both"/>
        <w:rPr/>
      </w:pPr>
      <w:r>
        <w:rPr>
          <w:sz w:val="20"/>
          <w:szCs w:val="20"/>
        </w:rPr>
        <w:t xml:space="preserve">В адиабатический двухступенчатый реактор на дегидрирование до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-метилстирола поступает в час 120 т паро-сырьевой смеси с мольным соотношением водяной пар:изопропилбензол, равным 20:1. В процессе дегидрирования в первой ступени реактора образуется контактный газ, объемная доля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-метилстирола в котором равна 2,48%. Этот газ при 550С и избыточном давлении 0,08 МПа поступает в трубы межступенчато</w:t>
        <w:softHyphen/>
        <w:t>го подогревателя (площадь сечения трубного пространства 1,14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длина трубы 6 м), где его температура повышается на 30 К. Определить время пребывания контактного газа в трубах подогревателя, если выход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-метилстирола равен 53% в расчете на пропущенный изопропилбензол за один проход через реактор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46</w:t>
      </w:r>
    </w:p>
    <w:p>
      <w:pPr>
        <w:pStyle w:val="Normal"/>
        <w:suppressAutoHyphens w:val="true"/>
        <w:autoSpaceDE w:val="false"/>
        <w:ind w:right="264" w:hanging="0"/>
        <w:jc w:val="both"/>
        <w:rPr/>
      </w:pPr>
      <w:r>
        <w:rPr>
          <w:sz w:val="20"/>
          <w:szCs w:val="20"/>
        </w:rPr>
        <w:t>Дивинилбензол получают дегидрированием диэтилбензола в трубчатом изотермическом реакторе с числом труб 797 (диаметр трубы 89*4,5мм, длина 3м). В трубы, заполненные катализатором, поступает в час 10500 кг паро-сырьевой смеси с мольным соотношением водяной пар:диэтилбен</w:t>
        <w:softHyphen/>
        <w:t>зол, равным 14:1. В этих условиях степень конверсии диэтилбензола за один проход через реактор равна 42%, а селективность процесса по ди</w:t>
        <w:softHyphen/>
        <w:t>винилбензолу 88%. Определить производительность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атализатора по целевому продукту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47</w:t>
      </w:r>
    </w:p>
    <w:p>
      <w:pPr>
        <w:pStyle w:val="Normal"/>
        <w:suppressAutoHyphens w:val="true"/>
        <w:autoSpaceDE w:val="false"/>
        <w:ind w:right="264" w:hanging="0"/>
        <w:jc w:val="both"/>
        <w:rPr/>
      </w:pPr>
      <w:r>
        <w:rPr>
          <w:sz w:val="20"/>
          <w:szCs w:val="20"/>
        </w:rPr>
        <w:t>Дивинилбензол получают дегидрированием диэтилбензола в трубчатом изотермическом реакторе с числом труб 191 (диаметр трубы 89*4,5мм, длина 2,5 мм). Степень конверсии диэтилбензола за один проход через реактор равна 41,4%, селективность процесса - 90%. В этих условиях из реактора уходит контактный газ, массовая доля дивинилбензола в кото</w:t>
        <w:softHyphen/>
        <w:t>ром равна 22,3%, а доля винилбензола - 5,5%. Определить часовую массо</w:t>
        <w:softHyphen/>
        <w:t>вую производительность по винилбензолу, если объемная скорость жид</w:t>
        <w:softHyphen/>
        <w:t>кого диэтилбензола на входе 0,4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а его плотность -865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48</w:t>
      </w:r>
    </w:p>
    <w:p>
      <w:pPr>
        <w:pStyle w:val="Normal"/>
        <w:suppressAutoHyphens w:val="true"/>
        <w:autoSpaceDE w:val="false"/>
        <w:ind w:right="264" w:firstLine="440"/>
        <w:jc w:val="both"/>
        <w:rPr/>
      </w:pPr>
      <w:r>
        <w:rPr>
          <w:sz w:val="20"/>
          <w:szCs w:val="20"/>
        </w:rPr>
        <w:t>Дегидрирование диэтилбензола осуществляют на установке произво</w:t>
        <w:softHyphen/>
        <w:t>дительностью 4500 кг дивинилбензола в час. Перед дегидрированием ди</w:t>
        <w:softHyphen/>
        <w:t>этилбензол нагревают на 74 К, испаряют (теплота испарения 356 кДж/кг) и перегревают от 180 до 600С за счет сжигания топливного га</w:t>
        <w:softHyphen/>
        <w:t>за в межтрубном пространстве испарителя. Теплота сгорания газа 46*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Дж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к.п.д. топки 0,7. Определить часовой объемный расход топливного газа, если выход дивинилбензола равен 52% в расчете на пропущенный диэтилбензол, удельная теплоемкость жидкого диэтилбензо</w:t>
        <w:softHyphen/>
        <w:t>ла 1,88 кДж/(кг*К), а его перегретых паров 2,6 кДж/(кг*К)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49</w:t>
      </w:r>
    </w:p>
    <w:p>
      <w:pPr>
        <w:pStyle w:val="Normal"/>
        <w:suppressAutoHyphens w:val="true"/>
        <w:autoSpaceDE w:val="false"/>
        <w:ind w:right="264" w:firstLine="440"/>
        <w:jc w:val="both"/>
        <w:rPr/>
      </w:pPr>
      <w:r>
        <w:rPr>
          <w:sz w:val="20"/>
          <w:szCs w:val="20"/>
        </w:rPr>
        <w:t>На установку дегидрирования диэтилбензола до дивинилбензола пос</w:t>
        <w:softHyphen/>
        <w:t>тупает в час 24000 кг паро-сырьевой смеси. Перед дегидрированием ди</w:t>
        <w:softHyphen/>
        <w:t>этилбензол нагревают на 75 К, испаряют его при температуре кипения (теплота испарения 355 кДж/кг) и перегревают от 180 до 600С, на что затрачивают 32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топливного газа в час. Теплота сгорания газа 45*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Дж/кг, к.п.д. топки 0,73. Определить мольное соотношение во</w:t>
        <w:softHyphen/>
        <w:t>дяной пар: диэтилбензол в паро-сырьевой смеси на входе, если удель</w:t>
        <w:softHyphen/>
        <w:t>ная теплоемкость жидкого диэтилбензола равна 1,9 кДж/(кг*К), а его перегретых паров - 2,62 кДж/(кг*К)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50</w:t>
      </w:r>
    </w:p>
    <w:p>
      <w:pPr>
        <w:pStyle w:val="Normal"/>
        <w:suppressAutoHyphens w:val="true"/>
        <w:autoSpaceDE w:val="false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Дивинилбензол получают дегидрированием этилбензола в шахтном адиабатическом реакторе. На дегидрирование поступает в час 6500 кг паро-сырьевой смеси с массовым соотношением диэтилбензол:водяной пар=1:3. В этих условиях степень конверсии диэтилбензола за один проход через реактор составляет 43%. В результате эндотермических реакций разность температур между верхним и нижним слоями катализа</w:t>
        <w:softHyphen/>
        <w:t>тора достигает 38 К. Определить тепловой эффект эндотермических ре</w:t>
        <w:softHyphen/>
        <w:t>акций (в кДж на 1 кг превращенного диэтилбензола), если удельная теплоемкость паро-сырьевой смеси равна 3,4 кДж/(кг*К)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51</w:t>
      </w:r>
    </w:p>
    <w:p>
      <w:pPr>
        <w:pStyle w:val="Normal"/>
        <w:suppressAutoHyphens w:val="true"/>
        <w:autoSpaceDE w:val="false"/>
        <w:ind w:right="264" w:firstLine="440"/>
        <w:jc w:val="both"/>
        <w:rPr/>
      </w:pPr>
      <w:r>
        <w:rPr>
          <w:sz w:val="20"/>
          <w:szCs w:val="20"/>
        </w:rPr>
        <w:t>Дивинилбензол получают дегидрированием диэтилбензола в шахтном адиабатическом реакторе, внутренний диаметр которого 2,8 м, высота слоя катализатора 1,6 м. В реактор поступает паро-сырьевая смесь с мольным соотношением диэтилбензол:водянойй пар=1:22. В этих условиях выход дивинилбензола составляет 364% в расчете на пропущенный диэ</w:t>
        <w:softHyphen/>
        <w:t>тилбензол. В результате дегидрирования (при средней температуре 583,5С и давлении 75 кПа) образуется контактный газ, массовая доля водяного пара в котором равна 76%, плотность газа 0,98 гк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Опре</w:t>
        <w:softHyphen/>
        <w:t>делить скорость контактного газа в сечении реактора, если производи</w:t>
        <w:softHyphen/>
        <w:t>тельность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атализатора равна 112 кг дивинилбензола в час.</w:t>
      </w:r>
    </w:p>
    <w:p>
      <w:pPr>
        <w:pStyle w:val="Normal"/>
        <w:suppressAutoHyphens w:val="true"/>
        <w:autoSpaceDE w:val="false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52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both"/>
        <w:rPr/>
      </w:pPr>
      <w:r>
        <w:rPr>
          <w:sz w:val="20"/>
          <w:szCs w:val="20"/>
        </w:rPr>
        <w:tab/>
        <w:t>Винилацетат получают из ацетилена и уксусной кислоты в реакторе внутренним диаметром 3,2 м с псевдоожиженным слоем катализатора  ( высота слоя в стационарном состоянии 3,5 м ). Ацетилено-кислотная смесь ( мольное соотношение ацетилен: кислота = 2,7:1) поступает с объемной скоростью 113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; в этих условиях степень конверсии уксусной кислоты в винилацетат за один проход через реактор составляет 44%. Определить площадь поверхности теплообмена встроенного змеевика, если тепловой эффект процесса (1378 кДж на 1 кг винилацетата) снимается за счет образования водяного пара в трубах змеевика. Коэффициент теплопередачи принять 149 Вт/(м2 К), средний температурный напор 78 К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53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both"/>
        <w:rPr/>
      </w:pPr>
      <w:r>
        <w:rPr>
          <w:sz w:val="20"/>
          <w:szCs w:val="20"/>
        </w:rPr>
        <w:tab/>
        <w:t>Фталевый ангидрид получают окислением нафталина в реакторе с псевдоожиженным слоем катализатора производительностью по фталевому ангидриду 985 кг/ч. В реактор поступает нафталино-воздушная смесь,  массовая доля нафталина в которой равна 6,3%. Определить внутренний диаметр реактора, если выход фталевого ангидрида по нафталину равен 85,2%,  рабочая скорость контактных газов в сечении реактора 0,4 м/с, а их плотность в рабочих условиях составляет 1,38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54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both"/>
        <w:rPr/>
      </w:pPr>
      <w:r>
        <w:rPr>
          <w:sz w:val="20"/>
          <w:szCs w:val="20"/>
        </w:rPr>
        <w:tab/>
        <w:t>Уксусную кислоту получают совместно с уксусным ангидридом окислением ацетальдегида в реакторе внутренним диаметром 3,8 м. Производительность по смеси целевых продуктов 3200 кг/ч. Альдегидо-воздушная смесь, объемная доля ацетальдегида в которой 19%, поступает в реактор с объемной скоростью 890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Определить полезную высоту реактора, если степень конверсии ацетальдегида за один проход равна 13,4%, а селективность по смеси целевых продуктов 94,5%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55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both"/>
        <w:rPr/>
      </w:pPr>
      <w:r>
        <w:rPr>
          <w:sz w:val="20"/>
          <w:szCs w:val="20"/>
        </w:rPr>
        <w:tab/>
        <w:t xml:space="preserve"> В изотермический реактор с целью окисления циклогексана поступает 30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 воздуха в час. За время реакции (0,5ч) степень конверсии циклогексана за один проход через реактор достигает 9,8%, а селективность по циклогексанону 33,5%. В реактор поступают циклогексан в мольном соотношении с кислородом воздуха, равном 24:1, и водный конденсат (плотность 972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в количестве 51,2% от производительности реактора по циклогексанону. Определить рабочую вместимость реактора, если плотность жидкого циклогексана равна 676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56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овая производительность адиабатического реактора окислительного дегидрирования метанола равна 3500 кг формалина, массовая доля формальдегида в котором равна 37,5%. В реактор поступает метаноло-воздушная смесь (мольное соотношение метанола и кислорода равно 1 : 0,3) с объемной скоростью 24000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Определить объем контактной массы «серебро на пемзе» в реакторе, если степень конверсии метанола в формальдегид равна 76,2%.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дача 57</w:t>
      </w:r>
    </w:p>
    <w:p>
      <w:pPr>
        <w:pStyle w:val="Normal"/>
        <w:suppressAutoHyphens w:val="true"/>
        <w:autoSpaceDE w:val="false"/>
        <w:spacing w:before="222" w:after="222"/>
        <w:ind w:right="264" w:hanging="0"/>
        <w:jc w:val="both"/>
        <w:rPr/>
      </w:pPr>
      <w:r>
        <w:rPr>
          <w:sz w:val="20"/>
          <w:szCs w:val="20"/>
        </w:rPr>
        <w:tab/>
        <w:t>Производительность реактора газофазной гидратации ацетилена на нертутных катализаторах 3600 кг ацетальдегида в час. В реактор поступает паро-ацетиленовая смесь с мольным соотношением водяной пар : ацетилен, равном 9 :1, и массовой скоростью 1800 кг на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атализатора в час. Определить объем катализатора в реакторе, если степень конверсии ацетилена равна 50%, а селективность по ацетальдегиду 88,5%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6:28:00Z</dcterms:created>
  <dc:creator>PC 4</dc:creator>
  <dc:description/>
  <dc:language>en-US</dc:language>
  <cp:lastModifiedBy>PC 1</cp:lastModifiedBy>
  <dcterms:modified xsi:type="dcterms:W3CDTF">2003-04-24T10:24:00Z</dcterms:modified>
  <cp:revision>8</cp:revision>
  <dc:subject/>
  <dc:title>Задача 1</dc:title>
</cp:coreProperties>
</file>