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/>
      </w:pPr>
      <w:r>
        <w:rPr/>
        <w:t>ТЕПЛООБМЕННЫЕ УСТРОЙСТВА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ие теплообменные устройства аппаратов относятся к вставны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-образные теплообменные элементы (решиферы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Змеевики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Рубашка гладкая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Секционная рубашка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вы недостатки теплообменных рубашек аппаратов?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Поверхность теплообмена рубашки не может превышать 60-65% наружной поверхности аппарата;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верхность теплообмена змеевиков не зависит от наружной поверхности аппарат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Поверхность теплообмена змеевиков может значительно превышать наружную поверхность аппарата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овы достоинства змеевиковых теплообменных устройств перед рубашками?</w:t>
      </w:r>
    </w:p>
    <w:p>
      <w:pPr>
        <w:pStyle w:val="TextBodyIndent"/>
        <w:ind w:left="720" w:hanging="0"/>
        <w:rPr/>
      </w:pPr>
      <w:r>
        <w:rPr/>
        <w:t>1.Поверхность теплообмена змеевиков не зависит от наружной поверхности аппарата; 2.Поверхность теплообмена змеевиков может значительно превышать наружную поверхность аппарата;</w:t>
      </w:r>
    </w:p>
    <w:p>
      <w:pPr>
        <w:pStyle w:val="TextBodyIndent"/>
        <w:ind w:left="720" w:hanging="0"/>
        <w:rPr/>
      </w:pPr>
      <w:r>
        <w:rPr/>
        <w:t>3.Нежелательно применение змеевиков при работе с очень вяз</w:t>
        <w:softHyphen/>
        <w:t>кими жидкостями и с системами, дающими осадки;</w:t>
      </w:r>
    </w:p>
    <w:p>
      <w:pPr>
        <w:pStyle w:val="Normal"/>
        <w:spacing w:lineRule="auto" w:line="360"/>
        <w:ind w:left="-380"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меевики затрудняют ремонт внутренней поверхности аппарата;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аковы недостатки змеевиков как   теплообменных устройств? </w:t>
      </w:r>
    </w:p>
    <w:p>
      <w:pPr>
        <w:pStyle w:val="Normal"/>
        <w:spacing w:lineRule="auto" w:line="360"/>
        <w:ind w:left="-380"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Змеевики затрудняют осмотр внутренней поверхности аппарата; </w:t>
      </w:r>
    </w:p>
    <w:p>
      <w:pPr>
        <w:pStyle w:val="Normal"/>
        <w:spacing w:lineRule="auto" w:line="360"/>
        <w:ind w:left="-380"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Змеевики затрудняют ремонт внутренней поверхности аппарата;</w:t>
      </w:r>
    </w:p>
    <w:p>
      <w:pPr>
        <w:pStyle w:val="Normal"/>
        <w:spacing w:lineRule="auto" w:line="360"/>
        <w:ind w:left="-380"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меевики затрудняют очистку внутренней поверхности аппарата;</w:t>
      </w:r>
    </w:p>
    <w:p>
      <w:pPr>
        <w:pStyle w:val="TextBodyIndent"/>
        <w:ind w:left="720" w:hanging="0"/>
        <w:rPr/>
      </w:pPr>
      <w:r>
        <w:rPr/>
        <w:t>4. Нежелательно применение змеевиков при работе с очень вяз</w:t>
        <w:softHyphen/>
        <w:t>кими жидкостями и с системами, дающими осадки;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  работе с какими средами нежелательно применение змеевиковых теплообменных устройств?</w:t>
      </w:r>
    </w:p>
    <w:p>
      <w:pPr>
        <w:pStyle w:val="TextBodyIndent"/>
        <w:ind w:left="0" w:firstLine="360"/>
        <w:rPr/>
      </w:pPr>
      <w:r>
        <w:rPr/>
        <w:t>1.Нежелательно применение змеевиков при работе с очень вяз</w:t>
        <w:softHyphen/>
        <w:t xml:space="preserve">кими жидкостями; </w:t>
      </w:r>
    </w:p>
    <w:p>
      <w:pPr>
        <w:pStyle w:val="TextBodyIndent"/>
        <w:ind w:left="0" w:firstLine="360"/>
        <w:rPr/>
      </w:pPr>
      <w:r>
        <w:rPr/>
        <w:t>2. Нежелательно применение змеевиков при работе с системами, дающими осадки;</w:t>
      </w:r>
    </w:p>
    <w:p>
      <w:pPr>
        <w:pStyle w:val="TextBodyIndent"/>
        <w:ind w:left="0" w:firstLine="360"/>
        <w:rPr/>
      </w:pPr>
      <w:r>
        <w:rPr/>
        <w:t>3. Нежелательно применение змеевиков при работе с мономерами;</w:t>
      </w:r>
    </w:p>
    <w:p>
      <w:pPr>
        <w:pStyle w:val="TextBodyIndent"/>
        <w:ind w:left="360" w:hanging="0"/>
        <w:rPr/>
      </w:pPr>
      <w:r>
        <w:rPr/>
        <w:t>4. Нежелательно применение змеевиков при эмульсионной полимеризации  винилацетата, винилхлорид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firstLine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формы могут иметь теплообменные змеевик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индрическая спирал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ская спираль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левые змееви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ическая спираль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Что такое многорядные змеевики?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иральные змеевики, расположенные концентричес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ская спираль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левые змеевик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ническая спираль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недостатки имеет применение многорядных теплообменных змеевиков в аппаратах?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ногорядные змеевики могут создавать в аппаратах застойные зоны;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Многорядные змеевики затрудняют перемешива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Многорядные змеевики затрудняют ремонт внутренней поверхности аппара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ногорядные змеевики затрудняют осмотр внутренней поверхности аппарата;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280"/>
        <w:jc w:val="both"/>
        <w:rPr/>
      </w:pPr>
      <w:r>
        <w:rPr>
          <w:rFonts w:cs="Times New Roman" w:ascii="Times New Roman" w:hAnsi="Times New Roman"/>
          <w:sz w:val="24"/>
        </w:rPr>
        <w:t xml:space="preserve">8. Если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. - диаметр  трубы змеевика, то каков должен быть шаг между витками этого змеевика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е менее 2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Менее 2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Более 2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е более 2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Каковы недостатки двойных теплообменных труб /трубок Фильда/? 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Трубки Фильда сложны по конструкции;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рубки Фильда требуют сис</w:t>
        <w:softHyphen/>
        <w:t>темы коллекторов для подвода теплоносителя;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рубки Фильда требуют сис</w:t>
        <w:softHyphen/>
        <w:t>темы коллекторов для отвода теплоносителя;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рубки Фильда требуют сис</w:t>
        <w:softHyphen/>
        <w:t>темы коллекторов для подвода и отвода хладоагента;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гда применяются двойные теплообменные трубы?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Трубки Фильда применяются, когда другие теплообменные конструкции применить не удаётся; 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Трубки Фильда применяются наравне с другими теплообменными конструкциями; 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Трубки Фильда применяются совместно со змеевиком;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Трубки Фильда применяются совместно с рубашкой;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акими способами прикрепляют теплообменную рубашку к корпусу аппарата?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 корпусу аппарата рубашки крепятся сваркой;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 корпусу аппарата рубашки крепятся с помощью фланцевого соединения;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 корпусу аппарата рубашки крепятся шпилькой;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 корпусу аппарата рубашки крепятся с помощью болтов; </w:t>
      </w:r>
    </w:p>
    <w:p>
      <w:pPr>
        <w:pStyle w:val="Normal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Когда теплообменные рубашки аппаратов делают съёмными?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Съёмные стальные рубашки  делают для аппаратов из чугуна;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ъёмные стальные рубашки  делают для аппаратов из цветных металлов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ъёмные стальные рубашки  делают  при необходимости постоянной очистки поверхности теплообмена;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ъёмные стальные рубашки  делают при необходимости контроля поверхности теплообмена;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Что подаётся в теплообменную рубашку аппарата через верхний штуцер?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ерез верхний штуцер в рубашку подаётся греющий пар;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ерез верхний штуцер в рубашку подаётся горячая вода;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ерез верхний штуцер в рубашку подаётся ВОТ;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ерез верхний штуцер в рубашку подаётся нитрит-нитратная смесь;.</w:t>
      </w:r>
    </w:p>
    <w:p>
      <w:pPr>
        <w:pStyle w:val="Normal"/>
        <w:spacing w:lineRule="auto" w:line="360"/>
        <w:ind w:left="280"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Какова разница между диаметрами рубашки и аппарата у аппара</w:t>
        <w:softHyphen/>
        <w:t xml:space="preserve">тов небольших размеров? 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50-100 мм;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30-50 мм;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50-70 мм;</w:t>
      </w:r>
    </w:p>
    <w:p>
      <w:pPr>
        <w:pStyle w:val="Normal"/>
        <w:spacing w:lineRule="auto" w:line="360"/>
        <w:ind w:left="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20-60 м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й ответ отсутству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Какова разница     между  диаметрами рубашки и аппарата у аппаратов больших размеров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.200 мм;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100 мм;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50 мм;</w:t>
      </w:r>
    </w:p>
    <w:p>
      <w:pPr>
        <w:pStyle w:val="Normal"/>
        <w:spacing w:lineRule="auto" w:line="360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70 мм;</w:t>
      </w:r>
    </w:p>
    <w:p>
      <w:pPr>
        <w:pStyle w:val="Normal"/>
        <w:spacing w:lineRule="auto" w:line="360"/>
        <w:ind w:left="280"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равильный ответ отсутствует.</w:t>
      </w:r>
    </w:p>
    <w:p>
      <w:pPr>
        <w:pStyle w:val="Normal"/>
        <w:spacing w:lineRule="auto" w:line="360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Каковы достоинства теплообменных рубашек с "вмятинами'' перед обычными рубашками?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ашки с "вмятинами" обеспечивают большую жёсткость конструк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ашки с "вмятинами" рассчитываются на давление до 6.4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ашки с "вмятинами"  при малой толщине стенки рубашки обеспечивают значительную экономию металл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ашки с "вмятинами" обеспечивают меньшую жёсткость конструк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й ответ отсутству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К чему приводит установка рёбер жёсткости в пространстве теплообменной рубаш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рёбер жёсткости приводит к повышению жёсткости корпуса аппара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рёбер жёсткости приводит к движению теплоносителя по спирал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рёбер жёсткости приводит к уменьшению жёсткости корпуса аппара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ка рёбер жёсткости приводит к повышению скорости движения теплоноси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й ответ отсутству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Как влияет установка рёбер жесткости в пространстве теплообменной рубашки на коэффициент теплоотдачи от жидкого теплоносителя к стенке аппарат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теплоотдачи повышается за счёт увеличения скорости движения жидких теплоносителей по спирали;</w:t>
      </w:r>
    </w:p>
    <w:p>
      <w:pPr>
        <w:pStyle w:val="Normal"/>
        <w:spacing w:lineRule="auto" w:line="360"/>
        <w:ind w:left="0" w:first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эффициент теплоотдачи понижается за счёт увеличения скорости движения жидких теплоносителей  по спирал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Коэффициент теплоотдачи не изменяется за счёт увеличения скорости движения жидких теплоносителей по спирал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рёбер жесткости не влияет на коэффициент теплоотдачи от жидкого теплоносителя к стенке аппара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й ответ отсутствует.</w:t>
      </w:r>
    </w:p>
    <w:p>
      <w:pPr>
        <w:pStyle w:val="Normal"/>
        <w:spacing w:lineRule="auto" w:line="360"/>
        <w:ind w:left="0" w:first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В чём достоинство приварных теплообменных элементов  в форме труб и полутруб перед рубашками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варные элементы можно подавать пар более высоких параметров, нежели в гладкую рубаш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варные элементы нельзя подавать пар более высоких параметров, нежели в гладкую рубаш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арные теплообменные элементы  в форме труб и полутруб обеспечивают большую жёсткость констру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иварные теплообменные элементы  в форме труб и полутруб рассчитываются на давление до 8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й ответ отсутствует.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В чём достоинство приварных теплообменных элементов в форме труб и полутруб перед приварными элементами из профильного проката /швеллеров, уголков/?</w:t>
      </w:r>
    </w:p>
    <w:p>
      <w:pPr>
        <w:pStyle w:val="Normal"/>
        <w:spacing w:lineRule="auto" w:line="360"/>
        <w:ind w:left="0" w:hanging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Элементы из профильного проката можно применять только при невысоком давлении теплонос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из профильного проката можно применять только при высоком давлении теплоносителя;</w:t>
      </w:r>
    </w:p>
    <w:p>
      <w:pPr>
        <w:pStyle w:val="Normal"/>
        <w:spacing w:lineRule="auto" w:line="360"/>
        <w:ind w:left="0" w:hanging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лементы из профильного проката можно применять только при любом давлении теплоносителя;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варные теплообменные элементы  в форме труб и полутруб обеспечивают большую жёсткость конструкции;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й ответ отсутству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Как располагаются приварные теплообменные элементы на поверхности аппарата?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виде спирали, навитой на цилиндрический корпус аппарата;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игзагообразно по образующей цилинд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вумя приварными кольцевыми коллекторами, соединяющими элементы, расположенные по образующей цилинд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де концентрических колец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равильный ответ отсутствуе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ind w:left="0" w:hanging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type w:val="continuous"/>
          <w:pgSz w:w="11906" w:h="16820"/>
          <w:pgMar w:left="1418" w:right="567" w:gutter="0" w:header="0" w:top="1247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572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77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912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960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2397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445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960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675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3425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7635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025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9650" cy="67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90550" cy="70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7225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0" w:firstLine="8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УСА СОСУДОВ И АПП</w:t>
      </w:r>
      <w:r>
        <w:rPr>
          <w:rFonts w:cs="Times New Roman" w:ascii="Times New Roman" w:hAnsi="Times New Roman"/>
          <w:sz w:val="24"/>
          <w:lang w:val="en-US"/>
        </w:rPr>
        <w:t>APAT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Normal"/>
        <w:spacing w:lineRule="auto" w:line="360"/>
        <w:ind w:left="0"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кажите аппараты типа  ВПП-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               2                       3                    4</w:t>
      </w:r>
    </w:p>
    <w:p>
      <w:pPr>
        <w:pStyle w:val="Normal"/>
        <w:spacing w:lineRule="auto" w:line="360"/>
        <w:ind w:left="0" w:firstLine="84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47700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0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аппараты типа ГЭЭ-</w:t>
      </w: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        2               3                    4</w:t>
      </w:r>
    </w:p>
    <w:p>
      <w:pPr>
        <w:pStyle w:val="Normal"/>
        <w:spacing w:lineRule="auto" w:line="360"/>
        <w:ind w:left="0" w:hanging="1040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1009650" cy="676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89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80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Укажите аппараты типа  ВЭЭ -</w:t>
      </w:r>
      <w:r>
        <w:rPr>
          <w:rFonts w:cs="Times New Roman" w:ascii="Times New Roman" w:hAnsi="Times New Roman"/>
          <w:sz w:val="24"/>
          <w:lang w:val="en-US"/>
        </w:rPr>
        <w:t>II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1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7">
                <wp:simplePos x="0" y="0"/>
                <wp:positionH relativeFrom="margin">
                  <wp:posOffset>2299335</wp:posOffset>
                </wp:positionH>
                <wp:positionV relativeFrom="paragraph">
                  <wp:posOffset>51435</wp:posOffset>
                </wp:positionV>
                <wp:extent cx="3961130" cy="89535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10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895350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4" t="-40" r="-5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72770" cy="779780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4450" cy="57150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63" r="-2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3425" cy="85725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9" t="-42" r="-4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70.5pt;mso-wrap-distance-left:4pt;mso-wrap-distance-right:4pt;mso-wrap-distance-top:2pt;mso-wrap-distance-bottom:2pt;margin-top:4.05pt;mso-position-vertical-relative:text;margin-left:1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104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66750" cy="895350"/>
                            <wp:effectExtent l="0" t="0" r="0" b="0"/>
                            <wp:docPr id="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4" t="-40" r="-5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72770" cy="779780"/>
                            <wp:effectExtent l="0" t="0" r="0" b="0"/>
                            <wp:docPr id="3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14450" cy="571500"/>
                            <wp:effectExtent l="0" t="0" r="0" b="0"/>
                            <wp:docPr id="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63" r="-2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3425" cy="857250"/>
                            <wp:effectExtent l="0" t="0" r="0" b="0"/>
                            <wp:docPr id="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9" t="-42" r="-4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sectPr>
          <w:type w:val="continuous"/>
          <w:pgSz w:w="11906" w:h="16820"/>
          <w:pgMar w:left="1418" w:right="567" w:gutter="0" w:header="0" w:top="124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Укажите аппараты, выполненные в исполнении-</w:t>
      </w:r>
      <w:r>
        <w:rPr>
          <w:rFonts w:cs="Times New Roman" w:ascii="Times New Roman" w:hAnsi="Times New Roman"/>
          <w:sz w:val="24"/>
          <w:lang w:val="en-US"/>
        </w:rPr>
        <w:t>II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            2           3                     4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47700" cy="9048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8096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8667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8001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sectPr>
          <w:type w:val="continuous"/>
          <w:pgSz w:w="11906" w:h="16820"/>
          <w:pgMar w:left="1418" w:right="567" w:gutter="0" w:header="0" w:top="124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   Укажите аппараты типа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КЭ-</w:t>
      </w:r>
      <w:r>
        <w:rPr>
          <w:rFonts w:cs="Times New Roman" w:ascii="Times New Roman" w:hAnsi="Times New Roman"/>
          <w:sz w:val="24"/>
          <w:lang w:val="en-US"/>
        </w:rPr>
        <w:t>II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                2                   3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57225" cy="8953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048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5905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8572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Укажите аппараты типа ГПП-</w:t>
      </w: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</w:rPr>
        <w:t>1                 2                  3                  4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009650" cy="6762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9048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6286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8572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ьный ответ отсутствуе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кажите  аппараты типа ВКЭ-</w:t>
      </w: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2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3              4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76250" cy="8667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8572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8096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9048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 Укажите аппараты, выполненные в исполнении </w:t>
      </w: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1                            2                         3             4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314450" cy="5715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8001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7048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8953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е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Укажите аппараты типа ВКП-</w:t>
      </w:r>
      <w:r>
        <w:rPr>
          <w:rFonts w:cs="Times New Roman" w:ascii="Times New Roman" w:hAnsi="Times New Roman"/>
          <w:sz w:val="24"/>
          <w:lang w:val="en-US"/>
        </w:rPr>
        <w:t>II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            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              3</w:t>
      </w:r>
      <w:r>
        <w:rPr>
          <w:rFonts w:cs="Times New Roman" w:ascii="Times New Roman" w:hAnsi="Times New Roman"/>
          <w:sz w:val="24"/>
          <w:lang w:val="en-US"/>
        </w:rPr>
        <w:t xml:space="preserve">            4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2">
                <wp:simplePos x="0" y="0"/>
                <wp:positionH relativeFrom="column">
                  <wp:posOffset>3010535</wp:posOffset>
                </wp:positionH>
                <wp:positionV relativeFrom="paragraph">
                  <wp:posOffset>76835</wp:posOffset>
                </wp:positionV>
                <wp:extent cx="2505075" cy="973455"/>
                <wp:effectExtent l="0" t="0" r="0" b="0"/>
                <wp:wrapSquare wrapText="largest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973455"/>
                                  <wp:effectExtent l="0" t="0" r="0" b="0"/>
                                  <wp:docPr id="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8" t="-40" r="-5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895350"/>
                                  <wp:effectExtent l="0" t="0" r="0" b="0"/>
                                  <wp:docPr id="5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5" t="-40" r="-5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809625"/>
                                  <wp:effectExtent l="0" t="0" r="0" b="0"/>
                                  <wp:docPr id="5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819150"/>
                                  <wp:effectExtent l="0" t="0" r="0" b="0"/>
                                  <wp:docPr id="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9" t="-44" r="-5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6.65pt;mso-wrap-distance-left:4pt;mso-wrap-distance-right:4pt;mso-wrap-distance-top:2pt;mso-wrap-distance-bottom:2pt;margin-top:6.0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115" cy="973455"/>
                            <wp:effectExtent l="0" t="0" r="0" b="0"/>
                            <wp:docPr id="6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8" t="-40" r="-5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7225" cy="895350"/>
                            <wp:effectExtent l="0" t="0" r="0" b="0"/>
                            <wp:docPr id="6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5" t="-40" r="-5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809625"/>
                            <wp:effectExtent l="0" t="0" r="0" b="0"/>
                            <wp:docPr id="6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3" t="-44" r="-6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9600" cy="819150"/>
                            <wp:effectExtent l="0" t="0" r="0" b="0"/>
                            <wp:docPr id="6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9" t="-44" r="-5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  Укажите аппараты типа ГКК-</w:t>
      </w: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                       2                3                    4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7">
                <wp:simplePos x="0" y="0"/>
                <wp:positionH relativeFrom="column">
                  <wp:posOffset>2997835</wp:posOffset>
                </wp:positionH>
                <wp:positionV relativeFrom="paragraph">
                  <wp:posOffset>89535</wp:posOffset>
                </wp:positionV>
                <wp:extent cx="3318510" cy="895350"/>
                <wp:effectExtent l="0" t="0" r="0" b="0"/>
                <wp:wrapSquare wrapText="largest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521970"/>
                                  <wp:effectExtent l="0" t="0" r="0" b="0"/>
                                  <wp:docPr id="6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" t="-61" r="-2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809625"/>
                                  <wp:effectExtent l="0" t="0" r="0" b="0"/>
                                  <wp:docPr id="6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0" cy="676275"/>
                                  <wp:effectExtent l="0" t="0" r="0" b="0"/>
                                  <wp:docPr id="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6" t="-53" r="-3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895350"/>
                                  <wp:effectExtent l="0" t="0" r="0" b="0"/>
                                  <wp:docPr id="6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5" t="-40" r="-5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70.5pt;mso-wrap-distance-left:4pt;mso-wrap-distance-right:4pt;mso-wrap-distance-top:2pt;mso-wrap-distance-bottom:2pt;margin-top:7.0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9500" cy="521970"/>
                            <wp:effectExtent l="0" t="0" r="0" b="0"/>
                            <wp:docPr id="6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8" t="-61" r="-2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809625"/>
                            <wp:effectExtent l="0" t="0" r="0" b="0"/>
                            <wp:docPr id="7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3" t="-44" r="-6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9650" cy="676275"/>
                            <wp:effectExtent l="0" t="0" r="0" b="0"/>
                            <wp:docPr id="7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6" t="-53" r="-3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7225" cy="895350"/>
                            <wp:effectExtent l="0" t="0" r="0" b="0"/>
                            <wp:docPr id="7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5" t="-40" r="-5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1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авильный ответ отсутствует.        </w:t>
      </w:r>
    </w:p>
    <w:p>
      <w:pPr>
        <w:pStyle w:val="Normal"/>
        <w:spacing w:lineRule="auto" w:line="360"/>
        <w:ind w:left="0" w:hanging="9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акие внутренние диаметры допускаются ГОСТом  для сосудов и аппаратов, изготовленных</w:t>
      </w:r>
    </w:p>
    <w:p>
      <w:pPr>
        <w:pStyle w:val="Normal"/>
        <w:spacing w:lineRule="auto" w:line="360"/>
        <w:ind w:left="0"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тальных листов иди поковок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200 мм;      2. 250 мм;      3. 300 мм ;   4. 350 мм;      5. 400 мм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  Какие внутренние диаметры допускаются ГОСТом 9617-76 для сосудов и аппаратов, изготовленных из стальных листов иди поковок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350 мм;    2. 400 мм;    3. 450 мм;  4. 500 мм;    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  ГОСТ 96Г7-96 устанавливает нормальный ряд внутренних диаметров цилиндрических сосудов и аппаратов. Укажите, на какие аппараты не распространяется этот стандарт.</w:t>
      </w:r>
    </w:p>
    <w:p>
      <w:pPr>
        <w:pStyle w:val="Normal"/>
        <w:spacing w:lineRule="auto" w:line="360"/>
        <w:ind w:left="0" w:firstLine="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жухотрубный теплообменник;</w:t>
      </w:r>
    </w:p>
    <w:p>
      <w:pPr>
        <w:pStyle w:val="Normal"/>
        <w:spacing w:lineRule="auto" w:line="360"/>
        <w:ind w:left="0" w:firstLine="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плообменник с витыми трубами;</w:t>
      </w:r>
    </w:p>
    <w:p>
      <w:pPr>
        <w:pStyle w:val="Normal"/>
        <w:spacing w:lineRule="auto" w:line="360"/>
        <w:ind w:left="0" w:firstLine="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арные, стальные цилиндрические емкости диаметром 10000- 20000 мм;</w:t>
      </w:r>
    </w:p>
    <w:p>
      <w:pPr>
        <w:pStyle w:val="Normal"/>
        <w:spacing w:lineRule="auto" w:line="360"/>
        <w:ind w:left="0" w:firstLine="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Цилиндрические сосуды из цветных металлов   диаметром 5000 мм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  ГОСТ 9617-96 устанавливает нормальный ряд внутренних диаметров цилиндрических сосудов и аппаратов. Укажите, на какие аппараты не распространяется этот стандарт.</w:t>
      </w:r>
    </w:p>
    <w:p>
      <w:pPr>
        <w:pStyle w:val="Normal"/>
        <w:spacing w:lineRule="auto" w:line="360"/>
        <w:ind w:left="0" w:hanging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плообменник с витыми трубами;</w:t>
      </w:r>
    </w:p>
    <w:p>
      <w:pPr>
        <w:pStyle w:val="Normal"/>
        <w:spacing w:lineRule="auto" w:line="360"/>
        <w:ind w:left="0" w:hanging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ппараты с вращающимися барабанами;</w:t>
      </w:r>
    </w:p>
    <w:p>
      <w:pPr>
        <w:pStyle w:val="Normal"/>
        <w:spacing w:lineRule="auto" w:line="360"/>
        <w:ind w:left="0" w:hanging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суды с наружным диаметром 1420 мм, изготовляемые из стальных труб;</w:t>
      </w:r>
    </w:p>
    <w:p>
      <w:pPr>
        <w:pStyle w:val="Normal"/>
        <w:spacing w:lineRule="auto" w:line="360"/>
        <w:ind w:left="0" w:hanging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арные,  стальные цилиндрические ёмкости диаметром 25000 мм;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Цилиндрические сосуды из цветных металлов и сплавов диаметром 4200 мм</w:t>
      </w:r>
    </w:p>
    <w:p>
      <w:pPr>
        <w:pStyle w:val="Normal"/>
        <w:spacing w:lineRule="auto" w:line="360"/>
        <w:ind w:left="0" w:hanging="9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  Какие внутренние диаметры допускаются ГОСТ 9617-96 для эмалированных сосудов и аппаратов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200 мм;     2. 250 мм;       3. 300 мм; 4. 350 мм;     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 Какие внутренние диаметры допускаются ГОСТ 9617-96 для стальных обогревающих и охлаждающих рубашек сосудов и аппаратов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300 мм;    2. 350 мм;     3. 450 мм;  4. 550 мм;     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  Какие внутренние диаметры допускаются ГОСТ 9617-96 лишь для стальных обогревающих или охлаждающих рубашек сосудов и аппаратов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550 мм;      2. 600 мм;       3. 660 мм;  4. 750 мм;     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  Какие внутренние диаметры допускаются ГОСТ 9617-96 для стальных обогревающих или охлаждающих рубашек сосудов и аппаратов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1000 им      2. 1100 мм      3. 1200 ни 4. 1300 мм      5. Правильный ответ отсутствует.</w:t>
      </w:r>
    </w:p>
    <w:p>
      <w:pPr>
        <w:pStyle w:val="Normal"/>
        <w:spacing w:lineRule="auto" w:line="360"/>
        <w:ind w:left="0" w:hanging="1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  Какие внутренние диаметры допускаются ГОСТ 9617-96 для стальных сварных сосудов и аппаратов?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1000мм; 2.1100 мм;   3. 1200 мм;   4. 1300 мм; 5. Правильный ответ отсутствует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  Укажите, какие внутренние диаметры допускаются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9617-96 для сосудов и аппаратов, выполненных из никельсодержащих сталей 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200 мм;     2. 250 мм;      3. 300 мм;  4. 350 мм;     5. Правильный ответ отсутствует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  Какие внутренние диаметры допускаются ГОСТ 9617-96 для сосудов и аппаратов, выполненных из цветных металлов и сплавов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150 мм      2. 250 мм    3. 650 мм  4. 750 мм      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 Какие внутренние диаметры допускаются ГОСТ 9617-96 для сосудов и аппаратов, выпол</w:t>
        <w:softHyphen/>
        <w:t>ненных из цветных металлов и сплавов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4500 мм;    2. 5000мм;      3. 5600 мм;  4. 6300 мм;    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Какие внутренние диаметры допускаются ГОСТ 9617-96 для сосудов и аппаратов, изготовляемых из  стальных листов сваркой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9000 мм    2. 9500 мм   3. 10000мм; 4. 10500 мм;   5. 11000 мм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Какие внутренние диаметры рекомендуются ГОСТ 9617-96 для сосудов и аппаратов, изготовля</w:t>
        <w:softHyphen/>
        <w:t xml:space="preserve">емых из стальных листов сваркой? 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4500 мм     2. 5000 мм    3. 5500 мм; 4. 6000 мм;     5. 6300 мм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ГОСТ 21944-96 регламентирует размеры колонных аппаратов. Какой максимальный внутренний диаметр установлен этим стандартом для колонных аппаратов с тарелками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4500 мм;     2. 5000 мм;     3. 5600 мм;  4. 6300 мм;     6. 10000 мм;    6. 12000 мм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ГОСТ 21944-96 регламентирует размеры колонных аппаратов. Какой максимальный внутренний диаметр установлен этим стандартом для колонных аппаратов с насадкой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4500 мм     2. 5000 мм      3. 5600 мм; 4. 6300 мм;      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 ГОСТ 9931-99 регламентирует основные размеры цилиндрических стальных сварных сосудов и аппаратов. Укажите, на какие аппараты не распрост</w:t>
        <w:softHyphen/>
        <w:t>раняется этот стандарт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. Аппараты с вместимостью 100-20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аллоны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азгольдеры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ппараты, работающие под давлением 10-15 МПа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Какое давление для аппарата имеет наименьшую величину?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Условное;       2. Пробное;      3. Рабоче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е давление для аппарата имеет наибольшую величину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Условное      2. Пробное      3. Рабочее.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ind w:left="0" w:hanging="0"/>
        <w:rPr/>
      </w:pPr>
      <w:r>
        <w:rPr/>
        <w:t>ПЕРЕМЕШИВАЮЩИЕ УСТРОЙСТВА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Как называется согласно ГОСТ 22577-97 перемешивающее устройство, создающее движение жидкой среды по замкну</w:t>
        <w:softHyphen/>
        <w:t>тому контуру посредством барботируемого потока дис</w:t>
        <w:softHyphen/>
        <w:t>персной газовой фазы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арботаж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азлифт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льсационно-струй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Циркуляционное перемешивающее устройство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 называемся согласно ГОСТ 22577-97 перемешивающее устройство, создающее движение жидкой среды посредством действия ферромагнитных частиц, движущихся в электро</w:t>
        <w:softHyphen/>
        <w:t>магнитном поле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лектромагнитное перемешивающее устройство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агнитно-вихревое перемешивающее устройство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лектроприводное перемешивающее устройство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труйное перемешивающее устрой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й ответ отсутствует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 называется согласно ГОСТ 22577-9'7 перемешивающее устройство, создающее движение жидкой среды посредством затопленной струи, вытекающей из сопла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льсационно-струй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арботаж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руй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азлифтное перемешивающее устройство;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. Как называется согласно ГОСТ 22577-97 перемешивающее устройство, создающее движение жидкой фазы по замкну</w:t>
        <w:softHyphen/>
        <w:t>тому контуру посредством насоса 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иркуляцион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уй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льсационно-струй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азлифтное перемешивающее устройство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Что называется мешалкой согласно ГОСТ 22577-97 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ройство для перемешивания жидких неоднородных сред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емешивающее устройство, создающее движение жидкой среды посредством механического воздействия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вижущийся рабочий орган механического перемешивающего устройства, осуществляющий непосредственное воздействие на жидкую среду;</w:t>
      </w:r>
    </w:p>
    <w:p>
      <w:pPr>
        <w:pStyle w:val="Normal"/>
        <w:spacing w:lineRule="auto" w:line="360"/>
        <w:ind w:left="0" w:hanging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ппарат, в котором происходит перемешивание;</w:t>
      </w:r>
    </w:p>
    <w:p>
      <w:pPr>
        <w:pStyle w:val="Normal"/>
        <w:spacing w:lineRule="auto" w:line="360"/>
        <w:ind w:left="0" w:hanging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Какие виды мешалок относятся к быстроходным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Турбинные   2. Рамные;     З. Якорные;  4. Лопастные;   5. Винтовые.</w:t>
      </w:r>
    </w:p>
    <w:p>
      <w:pPr>
        <w:pStyle w:val="Normal"/>
        <w:spacing w:lineRule="auto" w:line="360"/>
        <w:ind w:left="0" w:hanging="9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Какие виды мешалок относятся к тихоходным ? 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Турбинные    2. Рамные      З.Якорные;  4. Лопастные    5. Винтовые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акие мешалки применяются для работы в высоковязких средах 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Винтовая;     2. Турбинная;     3. Ленточная;  4. Шнековая;    5. Ленточная со скребками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Какие мешалки применяются в аппаратах большой вместимости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Винтовая;    2. Рамная;       З.Ленточная; 4. Турбинная;    5. Якорная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кие мешалки создают интенсивное перемешивание непосредственно около стенок аппарата и могут очищать их от налипших осадков 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Якорная;     2.Ленточная;    3. Винтовая; 4. Клетьевая   5.Турбинная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 Каковы недостатки тихоходных мешалок ?</w:t>
      </w:r>
    </w:p>
    <w:p>
      <w:pPr>
        <w:pStyle w:val="Normal"/>
        <w:spacing w:lineRule="auto" w:line="360"/>
        <w:ind w:left="0" w:hanging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ромоздкость;</w:t>
      </w:r>
    </w:p>
    <w:p>
      <w:pPr>
        <w:pStyle w:val="Normal"/>
        <w:spacing w:lineRule="auto" w:line="360"/>
        <w:ind w:left="0" w:hanging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начительные пусковые перегрузки;</w:t>
      </w:r>
    </w:p>
    <w:p>
      <w:pPr>
        <w:pStyle w:val="Normal"/>
        <w:spacing w:lineRule="auto" w:line="360"/>
        <w:ind w:left="0" w:hanging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менимы только для маловязких сред;</w:t>
      </w:r>
    </w:p>
    <w:p>
      <w:pPr>
        <w:pStyle w:val="Normal"/>
        <w:spacing w:lineRule="auto" w:line="360"/>
        <w:ind w:left="0" w:hanging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обходимость применения редукторов с большим передаточным  отношением. 5.Правильный ответ отсутствует.</w:t>
      </w:r>
    </w:p>
    <w:p>
      <w:pPr>
        <w:pStyle w:val="Normal"/>
        <w:spacing w:lineRule="auto" w:line="360"/>
        <w:ind w:left="0" w:hanging="9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акие мешалки работают по принципу центробежного насоса ?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Рамные;       2. Лопастные;     3. Винтовые;  4. Турбинные;    6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 Для чего винтовую мешалку целесообразно устанавли</w:t>
        <w:softHyphen/>
        <w:t>вать внутри диффузора /направляющей трубы/ 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снижения мощности, потребляемой мешалкой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увеличения насосного действия мешалки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упорядочения потоков жидкости в аппарате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увеличения мощности, потребляемой мешалкой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 Зачем в аппаратах с турбинными мешалками устанавли</w:t>
        <w:softHyphen/>
        <w:t>вают отражательные перегородки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. Для снижения мощности, потребляемой мешалкой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увеличения насосного действия мешалки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 предотвращения образования глубокой воронки в перемешиваемой массе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уменьшения насосного действия мешалки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 Какие мешалки по ГОСТ 20680-95 могут иметь диаметр 80 мм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Ленточные;       2. Лопастные;   3. Турбинные;  4. Рамные;   5. Шнековые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 Какие мешалки по ГОСТ 20680-95 могут иметь диаметр 80 мм 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Ленточные со скребками;       2. Винтовые; 3. Клетьевые;       4. Якорные;     5. Рамные.</w:t>
      </w:r>
    </w:p>
    <w:p>
      <w:pPr>
        <w:pStyle w:val="Normal"/>
        <w:spacing w:lineRule="auto" w:line="360"/>
        <w:ind w:left="0" w:hanging="10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 Какие мешалки по ГОСТ 20680-95 могут иметь диаметр 2800 мм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Шнековые;       2.Винтовые;     З.Якорные;</w:t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Лопастные;      5. Турбинные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 Какие мешалки по ГОСТ 20680-95  могут иметь диаметр 4500 мм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Шнековые;      2. Рамные;        3. Якорные;  4. Ленточные;     5. Клетьевые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 У каких мешалок отношение диаметра аппарата к диаметру мешалки может быть равно 1,05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Шнековые;      2. Якорные;       3. Рамные;  4. Ленточные;     5. Лопастные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 У каких мешалок отношение  диаметра аппарата к диа</w:t>
        <w:softHyphen/>
        <w:t>метру мешалки может быть равно 1,5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Шнековые;      2. Якорные;       3. Рамные;  4. Ленточные;     5. Лопастные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 У каких мешалок отношение диаметра аппарата к диа</w:t>
        <w:softHyphen/>
        <w:t>метру мешалки может быть равно 2 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Шнековые;     2. Лопастные;     3. Клетьевые; 2. Ленточные;    5. Якорные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 У каких мешалок отношение диаметра аппарата к диа</w:t>
        <w:softHyphen/>
        <w:t>метру мешалки может быть равно 3 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Рамные;      2.Винтовые;      3. Ленточные; 4. Турбинные;    5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18" w:right="56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 У каких мешалок отношение диаметра аппарата к диаметру мешалки может быть равно 5 ? I. Винтовая;  2. Турбинные;    3. Клетьевые;  4. Якорные;    8. Правильный ответ отсутствуе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18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left="360" w:hanging="38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hanging="38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18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8.pn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2.png"/><Relationship Id="rId36" Type="http://schemas.openxmlformats.org/officeDocument/2006/relationships/image" Target="media/image14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1.png"/><Relationship Id="rId42" Type="http://schemas.openxmlformats.org/officeDocument/2006/relationships/image" Target="media/image10.png"/><Relationship Id="rId43" Type="http://schemas.openxmlformats.org/officeDocument/2006/relationships/image" Target="media/image13.png"/><Relationship Id="rId44" Type="http://schemas.openxmlformats.org/officeDocument/2006/relationships/image" Target="media/image3.png"/><Relationship Id="rId45" Type="http://schemas.openxmlformats.org/officeDocument/2006/relationships/image" Target="media/image12.png"/><Relationship Id="rId46" Type="http://schemas.openxmlformats.org/officeDocument/2006/relationships/image" Target="media/image10.png"/><Relationship Id="rId47" Type="http://schemas.openxmlformats.org/officeDocument/2006/relationships/image" Target="media/image4.png"/><Relationship Id="rId48" Type="http://schemas.openxmlformats.org/officeDocument/2006/relationships/image" Target="media/image17.png"/><Relationship Id="rId49" Type="http://schemas.openxmlformats.org/officeDocument/2006/relationships/image" Target="media/image14.png"/><Relationship Id="rId50" Type="http://schemas.openxmlformats.org/officeDocument/2006/relationships/image" Target="media/image2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15.png"/><Relationship Id="rId54" Type="http://schemas.openxmlformats.org/officeDocument/2006/relationships/image" Target="media/image9.png"/><Relationship Id="rId55" Type="http://schemas.openxmlformats.org/officeDocument/2006/relationships/image" Target="media/image3.png"/><Relationship Id="rId56" Type="http://schemas.openxmlformats.org/officeDocument/2006/relationships/image" Target="media/image16.png"/><Relationship Id="rId57" Type="http://schemas.openxmlformats.org/officeDocument/2006/relationships/image" Target="media/image14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16.png"/><Relationship Id="rId61" Type="http://schemas.openxmlformats.org/officeDocument/2006/relationships/image" Target="media/image14.png"/><Relationship Id="rId62" Type="http://schemas.openxmlformats.org/officeDocument/2006/relationships/image" Target="media/image5.png"/><Relationship Id="rId63" Type="http://schemas.openxmlformats.org/officeDocument/2006/relationships/image" Target="media/image11.png"/><Relationship Id="rId64" Type="http://schemas.openxmlformats.org/officeDocument/2006/relationships/image" Target="media/image14.png"/><Relationship Id="rId65" Type="http://schemas.openxmlformats.org/officeDocument/2006/relationships/image" Target="media/image13.png"/><Relationship Id="rId66" Type="http://schemas.openxmlformats.org/officeDocument/2006/relationships/image" Target="media/image16.png"/><Relationship Id="rId67" Type="http://schemas.openxmlformats.org/officeDocument/2006/relationships/image" Target="media/image11.png"/><Relationship Id="rId68" Type="http://schemas.openxmlformats.org/officeDocument/2006/relationships/image" Target="media/image14.png"/><Relationship Id="rId69" Type="http://schemas.openxmlformats.org/officeDocument/2006/relationships/image" Target="media/image13.png"/><Relationship Id="rId70" Type="http://schemas.openxmlformats.org/officeDocument/2006/relationships/image" Target="media/image16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31:00Z</dcterms:created>
  <dc:creator>Computer</dc:creator>
  <dc:description/>
  <dc:language>en-US</dc:language>
  <cp:lastModifiedBy>CELERON</cp:lastModifiedBy>
  <dcterms:modified xsi:type="dcterms:W3CDTF">2007-10-17T08:47:00Z</dcterms:modified>
  <cp:revision>11</cp:revision>
  <dc:subject/>
  <dc:title/>
</cp:coreProperties>
</file>