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Вопросы к коллоквиуму по курсу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«Основы проектирования и оборудование предприятий ОС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Основы технологии проектирования. Основные отделы, осуществляющие технологическое проектирование. Технологическая группа, ее состав и зада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Принципы проектирования промышленных предприятий (принципы объективности, прогрессивности, перспективности, комплексности, нормативн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Принципы проектирования промышленных предприятий (принцип экономичности, комфортности, территориальности, долговечности, эстетичн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Методы проектирования (метод прогнозирования, предвидения, аналогии, оптимизации, экспериментирования, балансовый мето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Графический и модельно-макетный методы проектирования химического предприятия, их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Организация проектных работ. Основные стадии проектирования: предпроектная разработка, проект, рабочая документ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Технологическая часть проекта химического предприятия. Выбор и обоснование технологической схемы. Разработка технологической схемы производства. Экологические аспекты разработки технологической сх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Материальный баланс химического процесса. Методика составления материальных балансов. Формы записи материальных балан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САПР. Задачи САПР. Состав и структура САПР. Основные виды обеспечения САП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Основные направления развития химического аппаратостроения. Классификация химико-технологической аппаратуры. Основные принципы конструирования и требования, предъявляемые к конструкции химической аппара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Рекомендации по расчету и подбору вспомогательного оборудования. Расчет и подбор мерников, емк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Рекомендации по расчету и подбору вспомогательного оборудования. Расчет и подбор насосов, компрессоров, вакуум-насо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Основные блоки технологических схем и их назначение (подготовка сырья, осуществление химического превращения, разделение и очистка продуктов реакции, очистка стоков и выбросов). Структура технологических сх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Основные положения правил по расчету, устройству и изготовлению сварных аппаратов. Испытание химических аппаратов. Стандартизация в химическом машиностро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Материалы, применяемые для изготовления химической аппаратуры. Требования, предъявляемые к материалам, применяемым в химическом аппаратостро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Уравнение теплового баланса химического процесса, способы вычисления отдельных его составляющих (теплоты реакции, тепловых потерь и т.д.). Особенности составления тепловых балансов период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Теплоизоляция, облицовка и окраска оборудования. Требования, предъявляемые к теплоизоляционным материалам. Способы монтажа и расчет теплоизоля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Техника защиты окружающей среды. Сточные воды, источники их образования, характеристика, системы канализации. Способы очистки сточных в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Коррозия, ее виды и методы борьбы с ней. Влияние на коррозионный процесс конструктивных особенностей элементов аппаратов. Защитные покры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Генеральный план химического предприятия. Задачи, решаемые при разработке генерального плана. Факторы, влияющие на генеральный план. Основные принципы проектирования генерального пл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Особенности проектирования производственных зданий. Промышленные типы зданий. Освещение, водоснабжение и канализация производственн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мещение оборудования в помещениях и на открытых площадках. Основные принципы компоновки оборудования (технологические, технико-экономические, монтажные и ремонтные требования, требования ТБ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2:00Z</dcterms:created>
  <dc:creator>PC 1</dc:creator>
  <dc:description/>
  <dc:language>en-US</dc:language>
  <cp:lastModifiedBy>PC 1</cp:lastModifiedBy>
  <dcterms:modified xsi:type="dcterms:W3CDTF">2003-02-25T12:18:00Z</dcterms:modified>
  <cp:revision>6</cp:revision>
  <dc:subject/>
  <dc:title>Вопросы к коллоквиуму по курсу</dc:title>
</cp:coreProperties>
</file>