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ind w:left="568" w:hanging="0"/>
        <w:jc w:val="center"/>
        <w:rPr/>
      </w:pPr>
      <w:r>
        <w:rPr/>
        <w:t>КАЛЕНДАРНЫЙ ПЛАН</w:t>
      </w:r>
    </w:p>
    <w:p>
      <w:pPr>
        <w:pStyle w:val="Normal"/>
        <w:suppressAutoHyphens w:val="true"/>
        <w:autoSpaceDE w:val="false"/>
        <w:spacing w:before="222" w:after="0"/>
        <w:ind w:left="568" w:hanging="0"/>
        <w:jc w:val="center"/>
        <w:rPr/>
      </w:pPr>
      <w:r>
        <w:rPr/>
        <w:t>чтения лекций по курсу: «Синтез мономеров»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№№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дачи курса "Синтез мономеров".Понятие "мономер", "полимер". Классификация и характеристика вы</w:t>
              <w:softHyphen/>
              <w:t>сокомолекулярных соединений. Методы их получ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цессы дегидрирования углеводородов. Физико-химические основы процессов дегидрирования углеводородов. Термодинамика, катализаторы, механизм и кинетика реакции дегидриро</w:t>
              <w:softHyphen/>
              <w:t>вания углеводородов. Факторы, влияющие на равновесие и селективность процесс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</w:tr>
      <w:tr>
        <w:trPr>
          <w:trHeight w:val="2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40"/>
              <w:jc w:val="both"/>
              <w:rPr/>
            </w:pPr>
            <w:r>
              <w:rPr>
                <w:szCs w:val="20"/>
              </w:rPr>
              <w:t>Производство бутадиена - 1,3.Свойства, применение и методы получения бутадиена из бутана ре</w:t>
              <w:softHyphen/>
              <w:t>акцией дегидрирования. Технологическая схема дегидрирования бутана до бутиленов.  Дегидрирование олефинов в диены.  Технологическая схема дегидрирования бутиленов до бутадиена. Окислительное дегидрирование олефинов. Технологическая схема окислительного дегидрирования Техноэкономическое сравнение различных мето</w:t>
              <w:softHyphen/>
              <w:t>дов получения бутадиена - 1,3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40"/>
              <w:jc w:val="both"/>
              <w:rPr/>
            </w:pPr>
            <w:r>
              <w:rPr>
                <w:szCs w:val="20"/>
              </w:rPr>
              <w:t>Производство изопрена. Свойства, применение и методы получения изопрена. Производство изопрена высокой степени чистоты  Приме</w:t>
              <w:softHyphen/>
              <w:t>няемое сырье, условия и стадии процесса выбор реакторов для каждой стадии процесса. Технологическая схема получения  изопрена. Технико-экономическое сравнение различных методов производства изопрен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0"/>
              </w:rPr>
              <w:t>Производство изобутилена. Свойства, применение и методы получения изобутилена. Получение изобутилена дегидрированием изобутана. Технологическая схема получения изобу</w:t>
              <w:softHyphen/>
              <w:t>тилена. Выделение изобутилена из фракции С</w:t>
            </w:r>
            <w:r>
              <w:rPr>
                <w:szCs w:val="20"/>
                <w:vertAlign w:val="subscript"/>
              </w:rPr>
              <w:t>4</w:t>
            </w:r>
            <w:r>
              <w:rPr>
                <w:szCs w:val="20"/>
              </w:rPr>
              <w:t xml:space="preserve"> на ионообменных смолах. Вы</w:t>
              <w:softHyphen/>
              <w:t>деление изобутилена из углеводородной фракции С</w:t>
            </w:r>
            <w:r>
              <w:rPr>
                <w:szCs w:val="20"/>
                <w:vertAlign w:val="subscript"/>
              </w:rPr>
              <w:t>4</w:t>
            </w:r>
            <w:r>
              <w:rPr>
                <w:szCs w:val="20"/>
              </w:rPr>
              <w:t xml:space="preserve"> с помощью серной кислоты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егидрирование алкилароматических углеводород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тирол, a-метилстирол, их свойства, применение, методы получения. Технологическая схема процесса дегидри</w:t>
              <w:softHyphen/>
              <w:t>рования этилбензола в стирол. Выделение стирола из продуктов реак</w:t>
              <w:softHyphen/>
              <w:t>ции. Перспективные методы получения стиро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интез мономеров для каучуков специального назначения. Хлоропрен, его свойства, применение и методы получения. Производство хлоропрена на основе ацетилена. Стадии процесса, выбор катализа</w:t>
              <w:softHyphen/>
              <w:t>тора. Технологическая схема производ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нилирование.Получение винилацетата из этилена. Технологическая схема произ</w:t>
              <w:softHyphen/>
              <w:t>водства винилацетата. Производство акрилонитрила из ацетилена и цианистого водорода.Технологическая схема процесса. Технико-экономическое сравнение различных методов произ</w:t>
              <w:softHyphen/>
              <w:t>водства акрилонитри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цессы конденсации. Производство пентаэритрита. Технологическая схема процесса. Технико-экономическое сравнение различных методов производства пентаэритрита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изводство дифенилолпропана. Технологическая схема процесса. Технико-экономическое сравнение различных методов производства дифенилолпропа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left="568" w:hanging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spacing w:before="222" w:after="0"/>
        <w:ind w:left="568" w:hanging="0"/>
        <w:jc w:val="center"/>
        <w:rPr>
          <w:szCs w:val="20"/>
        </w:rPr>
      </w:pPr>
      <w:r>
        <w:rPr>
          <w:szCs w:val="20"/>
        </w:rPr>
        <w:t>КАЛЕНДАРНЫЙ ПЛАН</w:t>
      </w:r>
    </w:p>
    <w:p>
      <w:pPr>
        <w:pStyle w:val="Normal"/>
        <w:suppressAutoHyphens w:val="true"/>
        <w:autoSpaceDE w:val="false"/>
        <w:ind w:firstLine="440"/>
        <w:jc w:val="center"/>
        <w:rPr>
          <w:szCs w:val="20"/>
        </w:rPr>
      </w:pPr>
      <w:r>
        <w:rPr>
          <w:szCs w:val="20"/>
        </w:rPr>
        <w:t>проведения  практических занятий по курсу «Синтез мономеров»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№№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еделя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оцессы дегидрирования углеводородов.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цессы дегидрирования углеводородов. Производство изопрена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изводство стирола и его гомолог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цессы винилир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цессы конденсации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</w:tbl>
    <w:p>
      <w:pPr>
        <w:pStyle w:val="Normal"/>
        <w:suppressAutoHyphens w:val="true"/>
        <w:autoSpaceDE w:val="false"/>
        <w:spacing w:before="0" w:after="222"/>
        <w:jc w:val="center"/>
        <w:rPr>
          <w:szCs w:val="20"/>
        </w:rPr>
      </w:pPr>
      <w:r>
        <w:rPr>
          <w:szCs w:val="20"/>
        </w:rPr>
        <w:t>Рекомендуемая литература</w:t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>1. Лебедев Н.Н. Химия и технология основного органического и нефтехимического синтеза; Учебник для вузов.- 4-е изд., перераб. и доп.- М.: Химия, 1988,- 592 с.</w:t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>2. Кирпичников П.А., Береснев В.В., Попова Л.М. Альбом техноло</w:t>
        <w:softHyphen/>
        <w:t>гических схем основных производств промышленности синтетического ка</w:t>
        <w:softHyphen/>
        <w:t>учука: Учебное пособие для вузов.- 2-е изд., перераб.- Л.: Химия,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1986.- 224 с. 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3. Темкин О.Н., Шестаков Г.К., Трагер Ю.А. Ацетилен: Химия. Ме</w:t>
        <w:softHyphen/>
        <w:t>ханизмы реакций. Технология.- М.: Химия, 1991.- 416 с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>
          <w:szCs w:val="20"/>
        </w:rPr>
        <w:t>4. Родионова Р.В. Синтез мономеров (раздаточный материал).-Ново</w:t>
        <w:softHyphen/>
        <w:t>московск, НИ РХТУ.- 2013.- 44 с.</w:t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>5. Адельсон С.В., Вишнякова Технология нефтехимического синте</w:t>
        <w:softHyphen/>
        <w:t>за.-М.: Химия, 1985.- 608 с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6. Шур  А.М.  Высокомолекулярные соединения.- М.:  Высшая школа,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1981.- 656 с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1:00Z</dcterms:created>
  <dc:creator>PC_1</dc:creator>
  <dc:description/>
  <cp:keywords/>
  <dc:language>en-US</dc:language>
  <cp:lastModifiedBy>Admin</cp:lastModifiedBy>
  <cp:lastPrinted>2007-11-21T14:11:00Z</cp:lastPrinted>
  <dcterms:modified xsi:type="dcterms:W3CDTF">2012-12-24T11:36:00Z</dcterms:modified>
  <cp:revision>5</cp:revision>
  <dc:subject/>
  <dc:title>1</dc:title>
</cp:coreProperties>
</file>