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Ф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овомосковский институт (филиал)</w:t>
      </w:r>
    </w:p>
    <w:p>
      <w:pPr>
        <w:pStyle w:val="Normal"/>
        <w:jc w:val="center"/>
        <w:rPr/>
      </w:pPr>
      <w:r>
        <w:rPr/>
        <w:t xml:space="preserve">федерального государственного бюджетного образовательного учреждения </w:t>
        <w:br/>
        <w:t>высшего  профессионального образования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 xml:space="preserve">«Российский химико-технологический университет </w:t>
      </w:r>
    </w:p>
    <w:p>
      <w:pPr>
        <w:pStyle w:val="Normal"/>
        <w:jc w:val="center"/>
        <w:rPr/>
      </w:pPr>
      <w:r>
        <w:rPr/>
        <w:t>имени Д.И. Менделеев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>«Согласовано»</w:t>
        <w:tab/>
        <w:tab/>
        <w:tab/>
        <w:tab/>
        <w:tab/>
        <w:t>«Утверждаю»</w:t>
      </w:r>
    </w:p>
    <w:p>
      <w:pPr>
        <w:pStyle w:val="Normal"/>
        <w:ind w:firstLine="720"/>
        <w:rPr/>
      </w:pPr>
      <w:r>
        <w:rPr/>
        <w:t>Председатель УМО</w:t>
        <w:tab/>
        <w:tab/>
        <w:tab/>
        <w:tab/>
        <w:tab/>
        <w:t>Проректор по учебной работ профессор_____________В.Е.Кочурихин</w:t>
        <w:tab/>
        <w:t xml:space="preserve">                 профессор__________С.В.Добрыднев                                                             </w:t>
      </w:r>
    </w:p>
    <w:p>
      <w:pPr>
        <w:pStyle w:val="TextBody"/>
        <w:rPr/>
      </w:pPr>
      <w:r>
        <w:rPr/>
        <w:t>«___»____________2011 г.</w:t>
        <w:tab/>
        <w:t xml:space="preserve">                         «___» ____________2011 г.</w:t>
        <w:tab/>
        <w:tab/>
        <w:tab/>
      </w:r>
    </w:p>
    <w:p>
      <w:pPr>
        <w:pStyle w:val="TextBody"/>
        <w:ind w:firstLine="720"/>
        <w:jc w:val="right"/>
        <w:rPr>
          <w:sz w:val="24"/>
        </w:rPr>
      </w:pPr>
      <w:r>
        <w:rPr/>
        <w:t xml:space="preserve">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писок вопросов и заданий</w:t>
      </w:r>
    </w:p>
    <w:p>
      <w:pPr>
        <w:pStyle w:val="Normal"/>
        <w:ind w:firstLine="708"/>
        <w:jc w:val="center"/>
        <w:rPr/>
      </w:pPr>
      <w:r>
        <w:rPr>
          <w:sz w:val="32"/>
          <w:szCs w:val="32"/>
        </w:rPr>
        <w:t>по дисциплине «Синтез мономер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для проверки уровня остаточных  знаний студентов, обучающихся по специальности 240401 – Химическая технология органических веще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овомосковск – 2011  г.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Формулировки вопросов и задан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80" w:hanging="480"/>
        <w:jc w:val="both"/>
        <w:rPr>
          <w:sz w:val="24"/>
        </w:rPr>
      </w:pPr>
      <w:r>
        <w:rPr>
          <w:sz w:val="24"/>
        </w:rPr>
        <w:t>Акрилонитрил: свойства, получение, применение. Производство акрилонитрила из ацетилена и цианистого водорода. Недостатки метод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80" w:hanging="480"/>
        <w:jc w:val="both"/>
        <w:rPr>
          <w:sz w:val="24"/>
        </w:rPr>
      </w:pPr>
      <w:r>
        <w:rPr>
          <w:sz w:val="24"/>
        </w:rPr>
        <w:t>Синтез винилацетата окислительным сочетанием с уксусной кислотой, жидкофазный и газофазный процессы. Условия проведения процесса, катализатор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80" w:hanging="480"/>
        <w:jc w:val="both"/>
        <w:rPr>
          <w:sz w:val="24"/>
        </w:rPr>
      </w:pPr>
      <w:r>
        <w:rPr>
          <w:sz w:val="24"/>
        </w:rPr>
        <w:t>Процессы винилирования. Синтез винилацетата на основа ацетилена: механизм, условия процесса, принципиальная схем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80" w:hanging="480"/>
        <w:jc w:val="both"/>
        <w:rPr>
          <w:sz w:val="24"/>
        </w:rPr>
      </w:pPr>
      <w:r>
        <w:rPr>
          <w:sz w:val="24"/>
        </w:rPr>
        <w:t>Акрилонитрил. Свойства, получение, применение. Получение акрилонитрила окислительным аммонолизом. Технологическая схем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80" w:hanging="480"/>
        <w:jc w:val="both"/>
        <w:rPr>
          <w:sz w:val="24"/>
        </w:rPr>
      </w:pPr>
      <w:r>
        <w:rPr>
          <w:sz w:val="24"/>
        </w:rPr>
        <w:t>Дегидрирование олефинов. Особенности ведения процесса дегидрирования бутенов до бутадиена, аппаратурное оформление. Технологическая схем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80" w:hanging="480"/>
        <w:jc w:val="both"/>
        <w:rPr>
          <w:sz w:val="24"/>
        </w:rPr>
      </w:pPr>
      <w:r>
        <w:rPr>
          <w:sz w:val="24"/>
        </w:rPr>
        <w:t>Окислительное дегидрирование олефинов. Условия проведения процесса, катализаторы. Схема окислительного дегидрирования бутенов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80" w:hanging="480"/>
        <w:jc w:val="both"/>
        <w:rPr/>
      </w:pPr>
      <w:r>
        <w:rPr>
          <w:sz w:val="24"/>
        </w:rPr>
        <w:t>Перспективный метод получения бутадиена: выделение его из углеродной фракции С</w:t>
      </w:r>
      <w:r>
        <w:rPr>
          <w:sz w:val="24"/>
          <w:vertAlign w:val="subscript"/>
        </w:rPr>
        <w:t>4</w:t>
      </w:r>
      <w:r>
        <w:rPr>
          <w:sz w:val="24"/>
        </w:rPr>
        <w:t>, получаемой в процессе пиролиза. Технологическая схем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80" w:hanging="480"/>
        <w:jc w:val="both"/>
        <w:rPr>
          <w:sz w:val="24"/>
        </w:rPr>
      </w:pPr>
      <w:r>
        <w:rPr>
          <w:sz w:val="24"/>
        </w:rPr>
        <w:t>Бутадиен-1,3. Свойства, получение, применение. Двухстадийное дегидрирование н-бутана. Технологическая схема дегидрирования бутана в бутены в кипящем слое пылевидного катализатор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80" w:hanging="480"/>
        <w:jc w:val="both"/>
        <w:rPr>
          <w:sz w:val="24"/>
        </w:rPr>
      </w:pPr>
      <w:r>
        <w:rPr>
          <w:sz w:val="24"/>
        </w:rPr>
        <w:t>Бутадиен-1,3. Методы получения, свойства, применение. Научные основы процесса дегидрирования бутан-бутеновой фракци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80" w:hanging="480"/>
        <w:jc w:val="both"/>
        <w:rPr>
          <w:sz w:val="24"/>
        </w:rPr>
      </w:pPr>
      <w:r>
        <w:rPr>
          <w:sz w:val="24"/>
        </w:rPr>
        <w:t>Изопрен: свойства, получение, применения. Технология одностадийного процесса синтеза изопрена из изобутилена и формальдегид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80" w:hanging="480"/>
        <w:jc w:val="both"/>
        <w:rPr>
          <w:sz w:val="24"/>
        </w:rPr>
      </w:pPr>
      <w:r>
        <w:rPr>
          <w:sz w:val="24"/>
        </w:rPr>
        <w:t>Изопрен: свойства, методы получения, применение. Сравнение различных методов производства изопрен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80" w:hanging="480"/>
        <w:jc w:val="both"/>
        <w:rPr>
          <w:sz w:val="24"/>
        </w:rPr>
      </w:pPr>
      <w:r>
        <w:rPr>
          <w:sz w:val="24"/>
        </w:rPr>
        <w:t>Изопрен: свойства, применение. Производство изопрена из изобутилена и метилаля, из пропилена, из ацетилена и ацетона, дегидрирование изоамиленов. Технологическая схема дегидрирования изопентана в кипящем слое пылевидного катализатор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80" w:hanging="480"/>
        <w:jc w:val="both"/>
        <w:rPr>
          <w:sz w:val="24"/>
        </w:rPr>
      </w:pPr>
      <w:r>
        <w:rPr>
          <w:sz w:val="24"/>
        </w:rPr>
        <w:t>Изопрен: свойства, методы получения. Сравнение различных методов производства изопрена:  из изобутилена и метилаля, из пропилена, из ацетилена и ацетона, дегидрирование изоамиленов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80" w:hanging="480"/>
        <w:jc w:val="both"/>
        <w:rPr>
          <w:sz w:val="24"/>
        </w:rPr>
      </w:pPr>
      <w:r>
        <w:rPr>
          <w:sz w:val="24"/>
        </w:rPr>
        <w:t>Технология двухстадийного процесса синтеза изопрена из изобутилена и формальдегида. Технологическая схема синтеза 4,4- диметил-1,3-диоксан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80" w:hanging="480"/>
        <w:jc w:val="both"/>
        <w:rPr>
          <w:sz w:val="24"/>
        </w:rPr>
      </w:pPr>
      <w:r>
        <w:rPr>
          <w:sz w:val="24"/>
        </w:rPr>
        <w:t>Технология двухстадийного синтеза на основе изобутилена и формальдегида. Технологическая схема каталитического разложения ДМД и получения изопрен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80" w:hanging="480"/>
        <w:jc w:val="both"/>
        <w:rPr>
          <w:sz w:val="24"/>
        </w:rPr>
      </w:pPr>
      <w:r>
        <w:rPr>
          <w:sz w:val="24"/>
        </w:rPr>
        <w:t>Технология двухстадийного синтеза на основе изобутилена и формальдегида. Принципиальная технологическая схема получения изопрена из изобутилена и формальдегид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80" w:hanging="480"/>
        <w:jc w:val="both"/>
        <w:rPr>
          <w:sz w:val="24"/>
        </w:rPr>
      </w:pPr>
      <w:r>
        <w:rPr>
          <w:sz w:val="24"/>
        </w:rPr>
        <w:t>Изобутилен: свойства, получение, применение. Методы выделения изобутилена. Выделение изобутилена серной кислотой: условия проведения процесса, основные стадии. Технологическая схем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80" w:hanging="480"/>
        <w:jc w:val="both"/>
        <w:rPr/>
      </w:pPr>
      <w:r>
        <w:rPr>
          <w:sz w:val="24"/>
        </w:rPr>
        <w:t>Выделение изобутилена методом сернокислотной гидратации из углеводородной фракции С</w:t>
      </w:r>
      <w:r>
        <w:rPr>
          <w:sz w:val="24"/>
          <w:vertAlign w:val="subscript"/>
        </w:rPr>
        <w:t>4</w:t>
      </w:r>
      <w:r>
        <w:rPr>
          <w:sz w:val="24"/>
        </w:rPr>
        <w:t xml:space="preserve">, на ионообменных смолах, с помощью низших спиртов. Достоинства и недостатки этих методов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80" w:hanging="480"/>
        <w:jc w:val="both"/>
        <w:rPr>
          <w:sz w:val="24"/>
        </w:rPr>
      </w:pPr>
      <w:r>
        <w:rPr>
          <w:sz w:val="24"/>
        </w:rPr>
        <w:t xml:space="preserve">Изобутилен: свойства, получение, применение. Получение изобутилена дегидрированием изобутана. Применяемые катализаторы, выбор реактора и режим работы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80" w:hanging="480"/>
        <w:jc w:val="both"/>
        <w:rPr>
          <w:sz w:val="24"/>
        </w:rPr>
      </w:pPr>
      <w:r>
        <w:rPr>
          <w:sz w:val="24"/>
        </w:rPr>
        <w:t>Производство стирола и его гомологов дегидрированием алкилароматических углеводородов. Научные основы процесса дегидрирова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80" w:hanging="480"/>
        <w:jc w:val="both"/>
        <w:rPr>
          <w:sz w:val="24"/>
        </w:rPr>
      </w:pPr>
      <w:r>
        <w:rPr>
          <w:sz w:val="24"/>
        </w:rPr>
        <w:t>Стирол, α-метилстирол, их свойства, получение, применение. Выделение стирола и α-метилстирол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80" w:hanging="480"/>
        <w:jc w:val="both"/>
        <w:rPr>
          <w:sz w:val="24"/>
        </w:rPr>
      </w:pPr>
      <w:r>
        <w:rPr>
          <w:sz w:val="24"/>
        </w:rPr>
        <w:t>Катализаторы дегидрирования алкилароматических углеводородов. Требования, предъявляемые к катализаторам дегидрирова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80" w:hanging="480"/>
        <w:jc w:val="both"/>
        <w:rPr>
          <w:sz w:val="24"/>
        </w:rPr>
      </w:pPr>
      <w:r>
        <w:rPr>
          <w:sz w:val="24"/>
        </w:rPr>
        <w:t>Способы получения стирола, их сравнительная характеристика. Области применения стирол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80" w:hanging="480"/>
        <w:jc w:val="both"/>
        <w:rPr>
          <w:sz w:val="24"/>
        </w:rPr>
      </w:pPr>
      <w:r>
        <w:rPr>
          <w:sz w:val="24"/>
        </w:rPr>
        <w:t>Процесс дегидрирования алкилароматических углеводородов. Технологическая схема получения стирол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80" w:hanging="480"/>
        <w:jc w:val="both"/>
        <w:rPr>
          <w:sz w:val="24"/>
        </w:rPr>
      </w:pPr>
      <w:r>
        <w:rPr>
          <w:sz w:val="24"/>
        </w:rPr>
        <w:t>Производство стирола и его гомологов дегидрированием алкилароматических углеводородов. Дегидрирование этилбензола в стирол. Научные основы процесс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80" w:hanging="480"/>
        <w:jc w:val="both"/>
        <w:rPr/>
      </w:pPr>
      <w:r>
        <w:rPr>
          <w:sz w:val="24"/>
        </w:rPr>
        <w:t>Реакция дегидрирования по различным связям (С-С, С=С, С-О, С-</w:t>
      </w:r>
      <w:r>
        <w:rPr>
          <w:sz w:val="24"/>
          <w:lang w:val="en-US"/>
        </w:rPr>
        <w:t>N</w:t>
      </w:r>
      <w:r>
        <w:rPr>
          <w:sz w:val="24"/>
        </w:rPr>
        <w:t>), физико-химические основы процесса дегидрирования и их селективность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80" w:hanging="480"/>
        <w:jc w:val="both"/>
        <w:rPr>
          <w:sz w:val="24"/>
        </w:rPr>
      </w:pPr>
      <w:r>
        <w:rPr>
          <w:sz w:val="24"/>
        </w:rPr>
        <w:t>Научные основы процессов дегидрирования парафиновых углеводородов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80" w:hanging="480"/>
        <w:jc w:val="both"/>
        <w:rPr>
          <w:sz w:val="24"/>
        </w:rPr>
      </w:pPr>
      <w:r>
        <w:rPr>
          <w:sz w:val="24"/>
        </w:rPr>
        <w:t>Физико-химические основы процессов дегидрирования: термодинамика, катализаторы, механизм и кинетика реакции дегидрирова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80" w:hanging="480"/>
        <w:jc w:val="both"/>
        <w:rPr>
          <w:sz w:val="24"/>
        </w:rPr>
      </w:pPr>
      <w:r>
        <w:rPr>
          <w:sz w:val="24"/>
        </w:rPr>
        <w:t>Факторы, влияющие на равновесие и селективность процесса дегидрирования. Катализаторы процесса и требования, предъявляемые к ним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80" w:hanging="480"/>
        <w:jc w:val="both"/>
        <w:rPr>
          <w:sz w:val="24"/>
        </w:rPr>
      </w:pPr>
      <w:r>
        <w:rPr>
          <w:sz w:val="24"/>
        </w:rPr>
        <w:t>Хлоропрен: свойства, получение, применение. Получение хлоропрена из бутадиена: химизм процесса, стадии процесса, преимущества метод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80" w:hanging="480"/>
        <w:jc w:val="both"/>
        <w:rPr>
          <w:sz w:val="24"/>
        </w:rPr>
      </w:pPr>
      <w:r>
        <w:rPr>
          <w:sz w:val="24"/>
        </w:rPr>
        <w:t>Хлоропрен: свойства, получение, применение. Получение хлоропрена из ацетилена. Технологическая схем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80" w:hanging="480"/>
        <w:jc w:val="both"/>
        <w:rPr>
          <w:sz w:val="24"/>
        </w:rPr>
      </w:pPr>
      <w:r>
        <w:rPr>
          <w:sz w:val="24"/>
        </w:rPr>
        <w:t>Высокомолекулярные соединения, их свойства и классификация. Важнейшие мономеры для пластмасс, синтетических каучуков, синтетических волокон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80" w:hanging="480"/>
        <w:jc w:val="both"/>
        <w:rPr>
          <w:sz w:val="24"/>
        </w:rPr>
      </w:pPr>
      <w:r>
        <w:rPr>
          <w:sz w:val="24"/>
        </w:rPr>
        <w:t>Классификация ВМС. Способы получения ВМС (реакции полимеризации и поликонденсации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80" w:hanging="480"/>
        <w:jc w:val="both"/>
        <w:rPr>
          <w:sz w:val="24"/>
        </w:rPr>
      </w:pPr>
      <w:r>
        <w:rPr>
          <w:sz w:val="24"/>
        </w:rPr>
        <w:t xml:space="preserve">Классификация методов получения ВМС по технологии осуществления процесса (в газовой фазе, в блоке, в растворе, в эмульсии, в суспензии, на кристаллах).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80" w:hanging="480"/>
        <w:jc w:val="both"/>
        <w:rPr>
          <w:sz w:val="24"/>
        </w:rPr>
      </w:pPr>
      <w:r>
        <w:rPr>
          <w:sz w:val="24"/>
        </w:rPr>
        <w:t>Классификация методов получения ВМС по механизму их осуществле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80" w:hanging="480"/>
        <w:jc w:val="both"/>
        <w:rPr>
          <w:sz w:val="24"/>
        </w:rPr>
      </w:pPr>
      <w:r>
        <w:rPr>
          <w:sz w:val="24"/>
        </w:rPr>
        <w:t>Дифенилолпропан: свойства, применение, получение. Получение дифенилолпропана из фенола и ацетона. Технологическая схем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80" w:hanging="480"/>
        <w:jc w:val="both"/>
        <w:rPr>
          <w:sz w:val="24"/>
        </w:rPr>
      </w:pPr>
      <w:r>
        <w:rPr>
          <w:sz w:val="24"/>
        </w:rPr>
        <w:t>Пентаэритрит: свойства, получение, применение. Получение пентаэритрита из ацетальдегида и формальдегида. Технологическая схем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80" w:hanging="480"/>
        <w:jc w:val="both"/>
        <w:rPr>
          <w:sz w:val="24"/>
        </w:rPr>
      </w:pPr>
      <w:r>
        <w:rPr>
          <w:sz w:val="24"/>
        </w:rPr>
        <w:t>Процессы конденсации по карбонильной группе. Дифенилолпропан, пентаэритрит: свойства, применение, получ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80" w:hanging="480"/>
        <w:jc w:val="both"/>
        <w:rPr/>
      </w:pPr>
      <w:r>
        <w:rPr>
          <w:szCs w:val="20"/>
        </w:rPr>
        <w:t>Стирол получают дегидрированием этилбензола в двухступенчатом адиабатическом реакторе внутренним диаметром 5,5 м и высотой слоя катализатора в каждой ступени 1,55 м. В реактор поступает паро-сырь</w:t>
        <w:softHyphen/>
        <w:t>евая смесь с мольным соотношением водяной пар:этилбензол=18:1. В этих условиях степень конверсии этилбензола за один проход составля</w:t>
        <w:softHyphen/>
        <w:t>ет 59%, а селективность по стиролу 85%. Определить расход водяного пара на 1 т образующегося стирола, если объемная скорость жидкого этилбензола равна 0,49 ч</w:t>
      </w:r>
      <w:r>
        <w:rPr>
          <w:szCs w:val="20"/>
          <w:vertAlign w:val="superscript"/>
        </w:rPr>
        <w:t>-1</w:t>
      </w:r>
      <w:r>
        <w:rPr>
          <w:szCs w:val="20"/>
        </w:rPr>
        <w:t>, а его плотность 864 кг/м</w:t>
      </w:r>
      <w:r>
        <w:rPr>
          <w:szCs w:val="20"/>
          <w:vertAlign w:val="superscript"/>
        </w:rPr>
        <w:t>3</w:t>
      </w:r>
      <w:r>
        <w:rPr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80" w:hanging="480"/>
        <w:jc w:val="both"/>
        <w:rPr/>
      </w:pPr>
      <w:r>
        <w:rPr>
          <w:szCs w:val="20"/>
        </w:rPr>
        <w:t>Стирол получают дегидрированием этилбензола в двухступенчатом адиабатическом реакторе внутренним диаметром 5,5 м и высотой слоя катализатора в каждой ступени 1,55 м. В реактор поступает паро-сырь</w:t>
        <w:softHyphen/>
        <w:t>евая смесь с мольным соотношением водяной пар:этилбензол=18:1. В этих условиях степень конверсии этилбензола за один проход составля</w:t>
        <w:softHyphen/>
        <w:t>ет 59%, а селективность по стиролу 85%. Определить расход водяного пара на 1 т образующегося стирола, если объемная скорость жидкого этилбензола равна 0,49 ч</w:t>
      </w:r>
      <w:r>
        <w:rPr>
          <w:szCs w:val="20"/>
          <w:vertAlign w:val="superscript"/>
        </w:rPr>
        <w:t>-1</w:t>
      </w:r>
      <w:r>
        <w:rPr>
          <w:szCs w:val="20"/>
        </w:rPr>
        <w:t>, а его плотность 864 кг/м</w:t>
      </w:r>
      <w:r>
        <w:rPr>
          <w:szCs w:val="20"/>
          <w:vertAlign w:val="superscript"/>
        </w:rPr>
        <w:t>3</w:t>
      </w:r>
      <w:r>
        <w:rPr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80" w:hanging="480"/>
        <w:jc w:val="both"/>
        <w:rPr/>
      </w:pPr>
      <w:r>
        <w:rPr>
          <w:szCs w:val="20"/>
        </w:rPr>
        <w:t>Стирол получают дегидрированием этилбензола в двухступенчатом адиабатическом реакторе внутренним диаметром 5,5 м и высотой слоя катализатора в каждой ступени 1,55 м. В реактор поступает паро-сырь</w:t>
        <w:softHyphen/>
        <w:t>евая смесь с мольным соотношением водяной пар:этилбензол=17,4:1. В этих условиях степень конверсии этилбензола за один проход составля</w:t>
        <w:softHyphen/>
        <w:t>ет 60%. Определить суточный расход водяного пара, если селективность по стиролу равна 86,6%, а производительность 1 м</w:t>
      </w:r>
      <w:r>
        <w:rPr>
          <w:szCs w:val="20"/>
          <w:vertAlign w:val="superscript"/>
        </w:rPr>
        <w:t>3</w:t>
      </w:r>
      <w:r>
        <w:rPr>
          <w:szCs w:val="20"/>
        </w:rPr>
        <w:t xml:space="preserve"> катализатора сос</w:t>
        <w:softHyphen/>
        <w:t>тавляет 210 кг стирола в ча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80" w:hanging="480"/>
        <w:jc w:val="both"/>
        <w:rPr>
          <w:szCs w:val="20"/>
        </w:rPr>
      </w:pPr>
      <w:r>
        <w:rPr>
          <w:szCs w:val="20"/>
        </w:rPr>
        <w:t>В двухступенчатый адиабатический реактор на дегидрирование до стирола поступает в час 125270 кг паро-сырьевой смеси с массовым со</w:t>
        <w:softHyphen/>
        <w:t>отношением водяной пар:этилбензол=3:1. После первой ступени контакт</w:t>
        <w:softHyphen/>
        <w:t>ный газ, массовая доля стирола в котором равна 6,4%, нагревают в межступенчатом подогревателе на 62 К перегретым водяным паром. Опре</w:t>
        <w:softHyphen/>
        <w:t>делить секундный расход пара, если степень конверсии этилбензола за один проход через катализатор в первой ступени реактора равна 30%, селективность процесса по стиролу 85,5%, удельная теплоемкость кон</w:t>
        <w:softHyphen/>
        <w:t>тактного газа 2,74 кДж/(кг К). Энтальпия греющего пара в процессе теплообмена изменяется на 230 кДж/кг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80" w:hanging="480"/>
        <w:jc w:val="both"/>
        <w:rPr/>
      </w:pPr>
      <w:r>
        <w:rPr>
          <w:sz w:val="24"/>
        </w:rPr>
        <w:t>Производительность установки одностадийного дегидрирования н-бу</w:t>
        <w:softHyphen/>
        <w:t>тана составляет 2900 кг бутадиена в час. Определить объем контактной массы, если объемная скорость паров н-бутана равна 270 ч</w:t>
      </w:r>
      <w:r>
        <w:rPr>
          <w:sz w:val="24"/>
          <w:vertAlign w:val="superscript"/>
        </w:rPr>
        <w:t>-1</w:t>
      </w:r>
      <w:r>
        <w:rPr>
          <w:sz w:val="24"/>
        </w:rPr>
        <w:t>, объемное соотношение катализатора и теплоносителя равно 1:2,1, степень кон</w:t>
        <w:softHyphen/>
        <w:t>версии н-бутана 22%, селективность по бутадиену 54,3%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80" w:hanging="480"/>
        <w:jc w:val="both"/>
        <w:rPr>
          <w:sz w:val="24"/>
          <w:szCs w:val="20"/>
        </w:rPr>
      </w:pPr>
      <w:r>
        <w:rPr>
          <w:sz w:val="24"/>
        </w:rPr>
        <w:t>Производительность установки одностадийного дегидрирования н-бу</w:t>
        <w:softHyphen/>
        <w:t>тана составляет 2750 кг/ч. Определить объем контактной массы, если объемная скорость паров н-бутана равна 280 ч</w:t>
      </w:r>
      <w:r>
        <w:rPr>
          <w:sz w:val="24"/>
          <w:vertAlign w:val="superscript"/>
        </w:rPr>
        <w:t>-1</w:t>
      </w:r>
      <w:r>
        <w:rPr>
          <w:sz w:val="24"/>
        </w:rPr>
        <w:t>, объемное соотношение катализатора  и теплоносителя равно 1:2,3,  степень кон</w:t>
        <w:softHyphen/>
        <w:t>версии н-бутана 24%, селективность по бутадиену 54,8%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80" w:hanging="480"/>
        <w:jc w:val="both"/>
        <w:rPr/>
      </w:pPr>
      <w:r>
        <w:rPr>
          <w:sz w:val="24"/>
        </w:rPr>
        <w:t>Производительность установки одностадийного дегидрирования н-бу</w:t>
        <w:softHyphen/>
        <w:t>тана составляет 3400 кг бутадиена в час. Определить объем контактной массы, если объемная скорость паров н-бутана равна 300 ч</w:t>
      </w:r>
      <w:r>
        <w:rPr>
          <w:sz w:val="24"/>
          <w:vertAlign w:val="superscript"/>
        </w:rPr>
        <w:t>-1</w:t>
      </w:r>
      <w:r>
        <w:rPr>
          <w:sz w:val="24"/>
        </w:rPr>
        <w:t>, объемное соотношение катализатора и теплоносителя равно 1:2,4, степень кон</w:t>
        <w:softHyphen/>
        <w:t>версии н-бутана 30%, селективность по бутадиену 55%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80" w:hanging="480"/>
        <w:jc w:val="both"/>
        <w:rPr>
          <w:sz w:val="24"/>
          <w:szCs w:val="20"/>
        </w:rPr>
      </w:pPr>
      <w:r>
        <w:rPr>
          <w:sz w:val="24"/>
        </w:rPr>
        <w:t>Определить объемную скорость паров н-бутана в реакторе односта</w:t>
        <w:softHyphen/>
        <w:t>дийного дегидрирования н-бутана в бутен, если производительность ус</w:t>
        <w:softHyphen/>
        <w:t>тановки равна 3000 кг бутадиена в час, объем катализатора равен 45,7 м</w:t>
      </w:r>
      <w:r>
        <w:rPr>
          <w:sz w:val="24"/>
          <w:vertAlign w:val="superscript"/>
        </w:rPr>
        <w:t>3</w:t>
      </w:r>
      <w:r>
        <w:rPr>
          <w:sz w:val="24"/>
        </w:rPr>
        <w:t>, степень конверсии н-бутана 20%, селективность по бутадиену 54,5%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ind w:left="480" w:right="0" w:hanging="480"/>
        <w:rPr>
          <w:sz w:val="24"/>
        </w:rPr>
      </w:pPr>
      <w:r>
        <w:rPr>
          <w:sz w:val="24"/>
        </w:rPr>
        <w:t>Дивинилбензол получают дегидрированием этилбензола в шахтном адиабатическом реакторе. На дегидрирование поступает в час 6500 кг паро-сырьевой смеси с массовым соотношением диэтилбензол:водяной пар=1:3. В этих условиях степень конверсии диэтилбензола за один проход через реактор составляет 43%. В результате эндотермических реакций разность температур между верхним и нижним слоями катализа</w:t>
        <w:softHyphen/>
        <w:t>тора достигает 38 К. Определить тепловой эффект эндотермических ре</w:t>
        <w:softHyphen/>
        <w:t>акций (в кДж на 1 кг превращенного диэтилбензола), если удельная теплоемкость паро-сырьевой смеси равна 3,4 кДж/(кг*К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80" w:hanging="480"/>
        <w:jc w:val="both"/>
        <w:rPr>
          <w:sz w:val="24"/>
          <w:szCs w:val="20"/>
        </w:rPr>
      </w:pPr>
      <w:r>
        <w:rPr>
          <w:sz w:val="24"/>
        </w:rPr>
        <w:t>Определить объемную скорость паров н-бутана в реакторе односта</w:t>
        <w:softHyphen/>
        <w:t>дийного дегидрирования н-бутана в бутен, если производительность ус</w:t>
        <w:softHyphen/>
        <w:t>тановки равна 3400 кг бутадиена в час, объем катализатора равен29,9 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, степень конверсии н-бутана 30%, селективность по бутадиену 55%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80" w:hanging="480"/>
        <w:jc w:val="both"/>
        <w:rPr/>
      </w:pPr>
      <w:r>
        <w:rPr>
          <w:sz w:val="24"/>
        </w:rPr>
        <w:t>На установке каталитического дегидрирования изобутана с псевдоо</w:t>
        <w:softHyphen/>
        <w:t>жиженным слоем катализатора получают 13840 кг изобутана в час. Опре</w:t>
        <w:softHyphen/>
        <w:t>делить диаметр и высоту реактора, если степень конверсии изобутана равна 40,6%, селективность по изобутану 76,2%, объемная скорость па</w:t>
        <w:softHyphen/>
        <w:t>ров изобутана 443 ч</w:t>
      </w:r>
      <w:r>
        <w:rPr>
          <w:sz w:val="24"/>
          <w:vertAlign w:val="superscript"/>
        </w:rPr>
        <w:t>-1</w:t>
      </w:r>
      <w:r>
        <w:rPr>
          <w:sz w:val="24"/>
        </w:rPr>
        <w:t>, плотность паров изобутана 2,59 кг/м</w:t>
      </w:r>
      <w:r>
        <w:rPr>
          <w:sz w:val="24"/>
          <w:vertAlign w:val="superscript"/>
        </w:rPr>
        <w:t>3</w:t>
      </w:r>
      <w:r>
        <w:rPr>
          <w:sz w:val="24"/>
        </w:rPr>
        <w:t>, насып</w:t>
        <w:softHyphen/>
        <w:t>ная плотность катализатора 800 кг/м</w:t>
      </w:r>
      <w:r>
        <w:rPr>
          <w:sz w:val="24"/>
          <w:vertAlign w:val="superscript"/>
        </w:rPr>
        <w:t>3</w:t>
      </w:r>
      <w:r>
        <w:rPr>
          <w:sz w:val="24"/>
        </w:rPr>
        <w:t>, плотность псевдоожиженного слоя 400 кг/м</w:t>
      </w:r>
      <w:r>
        <w:rPr>
          <w:sz w:val="24"/>
          <w:vertAlign w:val="superscript"/>
        </w:rPr>
        <w:t>3</w:t>
      </w:r>
      <w:r>
        <w:rPr>
          <w:sz w:val="24"/>
        </w:rPr>
        <w:t>. Отношение Н/Д равно 1,4. Высоту отстойной зоны при</w:t>
        <w:softHyphen/>
        <w:t>нять равной 4,5 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80" w:hanging="480"/>
        <w:jc w:val="both"/>
        <w:rPr/>
      </w:pPr>
      <w:r>
        <w:rPr>
          <w:szCs w:val="20"/>
        </w:rPr>
        <w:t>Производительность установки дегидрирования изопропилбензола, состоящей из нескольких параллельных шахтных адиабатических реакто</w:t>
        <w:softHyphen/>
        <w:t xml:space="preserve">ров, составляет 4100 кг </w:t>
      </w:r>
      <w:r>
        <w:rPr>
          <w:rFonts w:eastAsia="Symbol" w:cs="Symbol" w:ascii="Symbol" w:hAnsi="Symbol"/>
          <w:szCs w:val="20"/>
        </w:rPr>
        <w:t></w:t>
      </w:r>
      <w:r>
        <w:rPr>
          <w:szCs w:val="20"/>
        </w:rPr>
        <w:t xml:space="preserve"> -метилстирола в час. На установку при объ</w:t>
        <w:softHyphen/>
        <w:t>емной скорости 0,3 ч</w:t>
      </w:r>
      <w:r>
        <w:rPr>
          <w:szCs w:val="20"/>
          <w:vertAlign w:val="superscript"/>
        </w:rPr>
        <w:t>-1</w:t>
      </w:r>
      <w:r>
        <w:rPr>
          <w:szCs w:val="20"/>
        </w:rPr>
        <w:t xml:space="preserve"> по жидкому изопропилбензолу поступает па</w:t>
        <w:softHyphen/>
        <w:t>ро-изопропилбензольная смесь, массовая доля изопропилбензола в кото</w:t>
        <w:softHyphen/>
        <w:t>рой равна 25%. В этих условиях степень конверсии изопропилбензола за один проход равна 45,5%, а селективность процесса 84,4% по целевому продукту. определить число реакторов для обеспечения заданной произ</w:t>
        <w:softHyphen/>
        <w:t>водительности, если внутренний диаметр реактора 2,6 м, высота слоя катализатора 1,13 м, а плотность жидкого изопропилбензола 862 кг/м</w:t>
      </w:r>
      <w:r>
        <w:rPr>
          <w:szCs w:val="20"/>
          <w:vertAlign w:val="superscript"/>
        </w:rPr>
        <w:t>3</w:t>
      </w:r>
      <w:r>
        <w:rPr>
          <w:szCs w:val="20"/>
        </w:rPr>
        <w:t>. Определить также часовую нагрузку реактора по водяному пар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80" w:hanging="480"/>
        <w:jc w:val="both"/>
        <w:rPr/>
      </w:pPr>
      <w:r>
        <w:rPr>
          <w:szCs w:val="20"/>
        </w:rPr>
        <w:t xml:space="preserve">Производительность шахтного адиабатического реактора по </w:t>
      </w:r>
      <w:r>
        <w:rPr>
          <w:rFonts w:eastAsia="Symbol" w:cs="Symbol" w:ascii="Symbol" w:hAnsi="Symbol"/>
          <w:szCs w:val="20"/>
        </w:rPr>
        <w:t></w:t>
      </w:r>
      <w:r>
        <w:rPr>
          <w:szCs w:val="20"/>
        </w:rPr>
        <w:t>-метилс</w:t>
        <w:softHyphen/>
        <w:t>тиролу, получаемому дегидрированием изопропилбензола, составляет 650 кг/ч. В реактор поступает паро-изопропилбензольная смесь с массовым соотношением водяной пар:изопропилбензол, равным 3,2:1. В этих усло</w:t>
        <w:softHyphen/>
        <w:t xml:space="preserve">виях селективность по </w:t>
      </w:r>
      <w:r>
        <w:rPr>
          <w:rFonts w:eastAsia="Symbol" w:cs="Symbol" w:ascii="Symbol" w:hAnsi="Symbol"/>
          <w:szCs w:val="20"/>
        </w:rPr>
        <w:t></w:t>
      </w:r>
      <w:r>
        <w:rPr>
          <w:szCs w:val="20"/>
        </w:rPr>
        <w:t>-метилстиролу равна 83,5%. Определить степень конверсии изопропилбензола за один проход через реактор, если тепло</w:t>
        <w:softHyphen/>
        <w:t>вой эффект процесса равен 1010 кДж на кг превращенного изопропилбен</w:t>
        <w:softHyphen/>
        <w:t>зола, удельная теплоемкость паро-сырьевой смеси 2,85 кДж/(кг К), а разность температур между верхним и нижним слоями катализатора в реакторе 38 К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ind w:left="480" w:right="0" w:hanging="480"/>
        <w:rPr/>
      </w:pPr>
      <w:r>
        <w:rPr>
          <w:sz w:val="24"/>
        </w:rPr>
        <w:t>Дивинилбензол получают дегидрированием диэтилбензола в трубчатом изотермическом реакторе с числом труб 191 (диаметр трубы 89*4,5мм, длина 2,5 мм). Степень конверсии диэтилбензола за один проход через реактор равна 41,4%, селективность процесса - 90%. В этих условиях из реактора уходит контактный газ, массовая доля дивинилбензола в кото</w:t>
        <w:softHyphen/>
        <w:t>ром равна 22,3%, а доля винилбензола - 5,5%. Определить часовую массо</w:t>
        <w:softHyphen/>
        <w:t>вую производительность по винилбензолу, если объемная скорость жид</w:t>
        <w:softHyphen/>
        <w:t>кого диэтилбензола на входе 0,4 ч</w:t>
      </w:r>
      <w:r>
        <w:rPr>
          <w:sz w:val="24"/>
          <w:vertAlign w:val="superscript"/>
        </w:rPr>
        <w:t>-1</w:t>
      </w:r>
      <w:r>
        <w:rPr>
          <w:sz w:val="24"/>
        </w:rPr>
        <w:t>, а его плотность -865 кг/м</w:t>
      </w:r>
      <w:r>
        <w:rPr>
          <w:sz w:val="24"/>
          <w:vertAlign w:val="superscript"/>
        </w:rPr>
        <w:t>3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80" w:hanging="480"/>
        <w:jc w:val="both"/>
        <w:rPr>
          <w:szCs w:val="20"/>
        </w:rPr>
      </w:pPr>
      <w:r>
        <w:rPr>
          <w:szCs w:val="20"/>
        </w:rPr>
        <w:t>На двухступенчатый адиабатический реактор для получения стирола в час поступает на дегидрирование 125800 кг паро-этилбензольной смеси с массовым соотношением водяной пар:этилбензол=3:1. В процессе де</w:t>
        <w:softHyphen/>
        <w:t>гидрирования при степени конверсии этилбензола за один проход, рав</w:t>
        <w:softHyphen/>
        <w:t>ной 59,9%, и селективности 86,5% образуется контактный газ, массовая доля стирола в котором равна 10,5%. Теплоту контактного газа исполь</w:t>
        <w:softHyphen/>
        <w:t>зуют в котле-утилизаторе, где вырабатывают водяной пар с давлением 0,65 МПа и теплотой парообразования 2066 кДж/кг. Определить суточное количество образующегося водяного пара, если контактный газ охлажда</w:t>
        <w:softHyphen/>
        <w:t xml:space="preserve">ется на 415К,а его средняя удельная теплоемкость равна 1,73кДж/(кг К)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80" w:hanging="480"/>
        <w:jc w:val="both"/>
        <w:rPr>
          <w:sz w:val="24"/>
          <w:szCs w:val="20"/>
        </w:rPr>
      </w:pPr>
      <w:r>
        <w:rPr>
          <w:sz w:val="24"/>
        </w:rPr>
        <w:t>В адиабатичесом реакторе дегидрирования изопентенов получают 3580 кг изопрена в час. Определить массу катализатора в реакторе, если степень конверсии изопентенов равна 40,5%, селективность по изопрену 76%, а производительность 1т катализатора составляет 625 кг изопентенов в час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ind w:left="480" w:right="0" w:hanging="480"/>
        <w:rPr/>
      </w:pPr>
      <w:r>
        <w:rPr>
          <w:sz w:val="24"/>
        </w:rPr>
        <w:t xml:space="preserve">В адиабатический двухступенчатый реактор на дегидрирование до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-метилстирола поступает в час 120 т паро-сырьевой смеси с мольным соотношением водяной пар:изопропилбензол, равным 20:1. В процессе дегидрирования в первой ступени реактора образуется контактный газ, объемная доля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>-метилстирола в котором равна 2,48%. Этот газ при 550С и избыточном давлении 0,08 МПа поступает в трубы межступенчато</w:t>
        <w:softHyphen/>
        <w:t>го подогревателя (площадь сечения трубного пространства 1,14 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, длина трубы 6 м), где его температура повышается на 30 К. Определить время пребывания контактного газа в трубах подогревателя, если выход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>-метилстирола равен 53% в расчете на пропущенный изопропилбензол за один проход через реактор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80" w:hanging="480"/>
        <w:jc w:val="both"/>
        <w:rPr>
          <w:sz w:val="24"/>
          <w:szCs w:val="20"/>
        </w:rPr>
      </w:pPr>
      <w:r>
        <w:rPr>
          <w:sz w:val="24"/>
        </w:rPr>
        <w:t>В шаровом реакторе на стационарном слое катализатора проводят дегидрирование изопентенов до изопрена. Расход теплоты для компенса</w:t>
        <w:softHyphen/>
        <w:t>ции эндотермического эффекта реакции дегидрирования равен 1845 кВт. Определить массу катализатора в реакторе, если тепловой эффект реак</w:t>
        <w:softHyphen/>
        <w:t>ции дегидрирования равен 1870 кДж на 1 кг изопрена, степень конвер</w:t>
        <w:softHyphen/>
        <w:t>сии изопентенов равна 41%, селективность по изопрену 75,8%, произво</w:t>
        <w:softHyphen/>
        <w:t>дительность 1 т катализатора составляет 623 кг изопентена в час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ind w:left="480" w:right="0" w:hanging="480"/>
        <w:rPr/>
      </w:pPr>
      <w:r>
        <w:rPr>
          <w:sz w:val="24"/>
        </w:rPr>
        <w:t>Дивинилбензол получают дегидрированием диэтилбензола в шахтном адиабатическом реакторе, внутренний диаметр которого 2,8 м, высота слоя катализатора 1,6 м. В реактор поступает паро-сырьевая смесь с мольным соотношением диэтилбензол:водяной пар=1:22. В этих условиях выход дивинилбензола составляет 364% в расчете на пропущенный диэ</w:t>
        <w:softHyphen/>
        <w:t>тилбензол. В результате дегидрирования (при средней температуре 583,5С и давлении 75 кПа) образуется контактный газ, массовая доля водяного пара в котором равна 76%, плотность газа 0,98 гк/м</w:t>
      </w:r>
      <w:r>
        <w:rPr>
          <w:sz w:val="24"/>
          <w:vertAlign w:val="superscript"/>
        </w:rPr>
        <w:t>3</w:t>
      </w:r>
      <w:r>
        <w:rPr>
          <w:sz w:val="24"/>
        </w:rPr>
        <w:t>. Опре</w:t>
        <w:softHyphen/>
        <w:t>делить скорость контактного газа в сечении реактора, если производи</w:t>
        <w:softHyphen/>
        <w:t>тельность 1 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катализатора равна 112 кг дивинилбензола в ча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80" w:hanging="480"/>
        <w:jc w:val="both"/>
        <w:rPr>
          <w:sz w:val="24"/>
        </w:rPr>
      </w:pPr>
      <w:r>
        <w:rPr>
          <w:sz w:val="24"/>
        </w:rPr>
        <w:t>В шаровом реакторе на стационарном слое катализатора проводят дегидрирование изопентенов до изопрена. Расход теплоты для компенса</w:t>
        <w:softHyphen/>
        <w:t>ции эндотермического эффекта реакции дегидрирования равен 1820 кВт. Определить массу катализатора в реакторе, если тепловой эффект реак</w:t>
        <w:softHyphen/>
        <w:t>ции дегидрирования равен 1870 кДж на 1 кг изопрена, степень конвер</w:t>
        <w:softHyphen/>
        <w:t>сии изопентенов равна 40,5%, селективность по изопрену 76%, произво</w:t>
        <w:softHyphen/>
        <w:t>дительность 1 т катализатора составляет 620 кг изопентена в час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ind w:left="480" w:right="0" w:hanging="480"/>
        <w:rPr/>
      </w:pPr>
      <w:r>
        <w:rPr>
          <w:sz w:val="24"/>
        </w:rPr>
        <w:t>Дегидрирование диэтилбензола осуществляют на установке произво</w:t>
        <w:softHyphen/>
        <w:t>дительностью 4500 кг дивинилбензола в час. Перед дегидрированием ди</w:t>
        <w:softHyphen/>
        <w:t>этилбензол нагревают на 74 К, испаряют (теплота испарения 356 кДж/кг) и перегревают от 180 до 600С за счет сжигания топливного га</w:t>
        <w:softHyphen/>
        <w:t>за в межтрубном пространстве испарителя. Теплота сгорания газа 46*10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кДж/м</w:t>
      </w:r>
      <w:r>
        <w:rPr>
          <w:sz w:val="24"/>
          <w:vertAlign w:val="superscript"/>
        </w:rPr>
        <w:t>3</w:t>
      </w:r>
      <w:r>
        <w:rPr>
          <w:sz w:val="24"/>
        </w:rPr>
        <w:t>, к.п.д. топки 0,7. Определить часовой объемный расход топливного газа, если выход дивинилбензола равен 52% в расчете на пропущенный диэтилбензол, удельная теплоемкость жидкого диэтилбензо</w:t>
        <w:softHyphen/>
        <w:t>ла 1,88 кДж/(кг*К), а его перегретых паров 2,6 кДж/(кг*К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80" w:hanging="480"/>
        <w:jc w:val="both"/>
        <w:rPr>
          <w:sz w:val="24"/>
        </w:rPr>
      </w:pPr>
      <w:r>
        <w:rPr>
          <w:sz w:val="24"/>
        </w:rPr>
        <w:t>В шаровом реакторе на стационарном слое катализатора проводят дегидрирование изопентенов до изопрена. Расход теплоты для компенса</w:t>
        <w:softHyphen/>
        <w:t>ции эндотермического эффекта реакции дегидрирования равен 1820 кВт. Определить массу катализатора в реакторе, если тепловой эффект реак</w:t>
        <w:softHyphen/>
        <w:t>ции дегидрирования равен 1870 кДж на 1 кг изопрена, степень конвер</w:t>
        <w:softHyphen/>
        <w:t>сии изопентенов равна 40,5%, селективность по изопрену 76%, произво</w:t>
        <w:softHyphen/>
        <w:t>дительность 1 т катализатора составляет 620 кг изопентена в час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ind w:left="480" w:right="0" w:hanging="480"/>
        <w:rPr/>
      </w:pPr>
      <w:r>
        <w:rPr>
          <w:sz w:val="24"/>
        </w:rPr>
        <w:t>На установку дегидрирования диэтилбензола до дивинилбензола пос</w:t>
        <w:softHyphen/>
        <w:t>тупает в час 24000 кг паро-сырьевой смеси. Перед дегидрированием ди</w:t>
        <w:softHyphen/>
        <w:t>этилбензол нагревают на 75 К, испаряют его при температуре кипения (теплота испарения 355 кДж/кг) и перегревают от 180 до 600С, на что затрачивают 320 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топливного газа в час. Теплота сгорания газа 45*10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кДж/кг, к.п.д. топки 0,73. Определить мольное соотношение во</w:t>
        <w:softHyphen/>
        <w:t>дяной пар: диэтилбензол в паро-сырьевой смеси на входе, если удель</w:t>
        <w:softHyphen/>
        <w:t>ная теплоемкость жидкого диэтилбензола равна 1,9 кДж/(кг*К), а его перегретых паров - 2,62 кДж/(кг*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80" w:hanging="480"/>
        <w:jc w:val="both"/>
        <w:rPr>
          <w:szCs w:val="20"/>
        </w:rPr>
      </w:pPr>
      <w:r>
        <w:rPr>
          <w:szCs w:val="20"/>
        </w:rPr>
        <w:t>Стирол получают дегидрированием этилбензола в двухступенчатом адиабатическом реакторе производительностью 15400 кг стирола в час. В реактор поступает паро-газовая смесь с мольным соотношением водя</w:t>
        <w:softHyphen/>
        <w:t>ной пар:этилбензол=17,5:1. В этих условиях степень конверсии этил</w:t>
        <w:softHyphen/>
        <w:t>бензола за один проход равна 60%, а селективность процесса 86%. Оп</w:t>
        <w:softHyphen/>
        <w:t>ределить разность температур между верхним и нижнем слоем катализатора в первой ступени реактора, если здесь образуется 48% всего получаемого стирола. Удельная теплоемкость паро-газовой смеси 2,45 кДж/(кг К). Тепловой эффект процесса 1185 кДж на 1 кг превращенного этилбензола. Теплопотерями в реакторе пренебречь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80" w:hanging="480"/>
        <w:jc w:val="both"/>
        <w:rPr/>
      </w:pPr>
      <w:r>
        <w:rPr>
          <w:sz w:val="24"/>
        </w:rPr>
        <w:t>В шаровом реакторе на стационарном слое катализатора проводят дегидрирование изопентенов до изопрена. Определить часовой объемный расход топливного газа для компенсации эндотермического эффекта ре</w:t>
        <w:softHyphen/>
        <w:t>акции дегидрирования, если на установку подают 40210 кг изопентенов в час, степень конверсии изопентенов равна 40,8 %, селективность по изопрену 75,3%, теплота сгорания газа 33000 кДж/м</w:t>
      </w:r>
      <w:r>
        <w:rPr>
          <w:sz w:val="24"/>
          <w:vertAlign w:val="superscript"/>
        </w:rPr>
        <w:t>3</w:t>
      </w:r>
      <w:r>
        <w:rPr>
          <w:sz w:val="24"/>
        </w:rPr>
        <w:t>6 тепловой эффект реакции дегидрирования 1870 кДж на 1 кг изопре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80" w:hanging="480"/>
        <w:jc w:val="both"/>
        <w:rPr/>
      </w:pPr>
      <w:r>
        <w:rPr>
          <w:szCs w:val="20"/>
        </w:rPr>
        <w:t>Стирол получают дегидрированием этилбензола в двухступенчатом адиабатическом реакторе с радикальным вводом сырья. Производитель</w:t>
        <w:softHyphen/>
        <w:t>ность 540 т стирола в сутки. Катализатор в реакторе размещен в коль</w:t>
        <w:softHyphen/>
        <w:t>цевом зазоре между двумя коробками круглого сечения, вставленными друг в друга по типу "труба в трубе". Внутренний диаметр наружной коробки 3,1 м, наружный диаметр внутренней коробки 1,2 м. Определить высоту слоя катализатора в одной ступени реактора, если степень кон</w:t>
        <w:softHyphen/>
        <w:t>версии этилбензола за один проход составляет 60%, селективность про</w:t>
        <w:softHyphen/>
        <w:t>цесса 85,5%, объемная скорость жидкого этилбензола в каждой ступени 1 ч</w:t>
      </w:r>
      <w:r>
        <w:rPr>
          <w:szCs w:val="20"/>
          <w:vertAlign w:val="superscript"/>
        </w:rPr>
        <w:t>-1</w:t>
      </w:r>
      <w:r>
        <w:rPr>
          <w:szCs w:val="20"/>
        </w:rPr>
        <w:t>, а плотность этилбензола 864 кг/м</w:t>
      </w:r>
      <w:r>
        <w:rPr>
          <w:szCs w:val="20"/>
          <w:vertAlign w:val="superscript"/>
        </w:rPr>
        <w:t>3</w:t>
      </w:r>
      <w:r>
        <w:rPr>
          <w:szCs w:val="20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80" w:hanging="480"/>
        <w:jc w:val="both"/>
        <w:rPr>
          <w:sz w:val="24"/>
        </w:rPr>
      </w:pPr>
      <w:r>
        <w:rPr>
          <w:sz w:val="24"/>
        </w:rPr>
        <w:t>Определить часовые массовые расходы технического изобутена (мас</w:t>
        <w:softHyphen/>
        <w:t>совая доля изобутена 93%) и формалина (массовая доля формальдегида 37%) для получения в час 23610 кг диметилдиоксана по реакции Принса. Степень конверсии изобутена равна 90%, селективность по диметилдиок</w:t>
        <w:softHyphen/>
        <w:t>сану 68%, мольное отношение изобутена и формальдегида равно 1:2,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80" w:hanging="480"/>
        <w:jc w:val="both"/>
        <w:rPr/>
      </w:pPr>
      <w:r>
        <w:rPr/>
        <w:t xml:space="preserve">Производительность установки, равна 3875 кг </w:t>
      </w:r>
      <w:r>
        <w:rPr>
          <w:rFonts w:eastAsia="Symbol" w:cs="Symbol" w:ascii="Symbol" w:hAnsi="Symbol"/>
        </w:rPr>
        <w:t></w:t>
      </w:r>
      <w:r>
        <w:rPr/>
        <w:t>-метилстирола, по</w:t>
        <w:softHyphen/>
        <w:t>лучаемого дегидрированием изопропилбензола в час, обеспечивается ра</w:t>
        <w:softHyphen/>
        <w:t>ботой шести параллельных шахтных адиабатических реакторов с объемом катализатора в каждом 6,5 м</w:t>
      </w:r>
      <w:r>
        <w:rPr>
          <w:vertAlign w:val="superscript"/>
        </w:rPr>
        <w:t>3</w:t>
      </w:r>
      <w:r>
        <w:rPr/>
        <w:t xml:space="preserve"> . Определить объемную скорость жидкого изопропилбензола на входе в реактор, если степень конверсии изопро</w:t>
        <w:softHyphen/>
        <w:t xml:space="preserve">пилбензола равна 46%, селективность по </w:t>
      </w:r>
      <w:r>
        <w:rPr>
          <w:rFonts w:eastAsia="Symbol" w:cs="Symbol" w:ascii="Symbol" w:hAnsi="Symbol"/>
        </w:rPr>
        <w:t></w:t>
      </w:r>
      <w:r>
        <w:rPr/>
        <w:t>-метилстиролу 85%, плот</w:t>
        <w:softHyphen/>
        <w:t>ность жидкого изопропилбензола 862 кг/м</w:t>
      </w:r>
      <w:r>
        <w:rPr>
          <w:vertAlign w:val="superscript"/>
        </w:rPr>
        <w:t>3</w:t>
      </w:r>
      <w:r>
        <w:rPr/>
        <w:t xml:space="preserve"> 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80" w:hanging="480"/>
        <w:jc w:val="both"/>
        <w:rPr>
          <w:sz w:val="24"/>
          <w:szCs w:val="20"/>
        </w:rPr>
      </w:pPr>
      <w:r>
        <w:rPr>
          <w:sz w:val="24"/>
        </w:rPr>
        <w:t>Определить часовые массовые расходы изобутеновой фракции (массо</w:t>
        <w:softHyphen/>
        <w:t>вая доля изобутена 90%) и формалина (массовая доля формальдегида 37%) для получения в час 23540 кг диметилдиоксана по реакции Принса. Степень конверсии изобутена равна 96%, селективность по диметилдиок</w:t>
        <w:softHyphen/>
        <w:t>сану 830, мольное отношение изобутена и формальдегида равно 1:2,1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80" w:hanging="480"/>
        <w:jc w:val="both"/>
        <w:rPr>
          <w:sz w:val="24"/>
        </w:rPr>
      </w:pPr>
      <w:r>
        <w:rPr>
          <w:sz w:val="24"/>
        </w:rPr>
        <w:t>В адиабатический реактор для разложения диметилдиоксана до изоп</w:t>
        <w:softHyphen/>
        <w:t>рена поступает в час 11700 кг диметилдиоксана. Определить часовую производительность по изопрену, если степень конверсии диметилдиок</w:t>
        <w:softHyphen/>
        <w:t>сана равна 90%, а селективность по изопрену 84%. Определить также массовый расход водяного пара, если массовое соотношение диметилди</w:t>
        <w:softHyphen/>
        <w:t>оксана и пара составляет 1:2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ind w:left="480" w:right="0" w:hanging="480"/>
        <w:rPr/>
      </w:pPr>
      <w:r>
        <w:rPr>
          <w:sz w:val="24"/>
        </w:rPr>
        <w:t xml:space="preserve">В шахтный адиабатический реактор, производительность которого равна 685 кг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>-метилстирола в час, поступают в час 2000 кг изопропилбензола и водяной пар в массовом соотношении к изопропилбензолу 3,1:1. В ре</w:t>
        <w:softHyphen/>
        <w:t>зультате эндотермических реакций поглощается 1010 кДж теплоты на 1 кг превращенного изопропилбензола, что определяет разность темпера</w:t>
        <w:softHyphen/>
        <w:t xml:space="preserve">тур между верхним и нижним слоями катализатора в реакторе, равную 36 К. Определить селективность процесса по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 -метилстиролу, если удельная теплоемкость паро-сырьевой смеси равна 2,81 кДж/(кг 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80" w:hanging="480"/>
        <w:jc w:val="both"/>
        <w:rPr/>
      </w:pPr>
      <w:r>
        <w:rPr>
          <w:szCs w:val="20"/>
        </w:rPr>
        <w:t>Производительность шахтного адиабатического реактора для дегид</w:t>
        <w:softHyphen/>
        <w:t xml:space="preserve">рирования изопропилбензола составляет 680 кг </w:t>
      </w:r>
      <w:r>
        <w:rPr>
          <w:rFonts w:eastAsia="Symbol" w:cs="Symbol" w:ascii="Symbol" w:hAnsi="Symbol"/>
          <w:szCs w:val="20"/>
        </w:rPr>
        <w:t></w:t>
      </w:r>
      <w:r>
        <w:rPr>
          <w:szCs w:val="20"/>
        </w:rPr>
        <w:t>-метилстирола в час. Перед дегидрированием изопропилбензола испаряют, смешивают с водяным паром (15% от массового расхода изопропилбензола), используемым в качестве транспортирующего агента, перегревают и подают в штуцер смесителя реактора (внутренний диаметр патрубка в смесителе равен 350 мм). Определить скорость паров изопропилбензольной шихты в сече</w:t>
        <w:softHyphen/>
        <w:t>нии патрубка, если степень конверсии изопропилбензола за один проход через реактор равна 46%, селективность процесса 86%, плотность паров изопропилбензольной шихты в условиях процесса 1,45 кг/м</w:t>
      </w:r>
      <w:r>
        <w:rPr>
          <w:szCs w:val="20"/>
          <w:vertAlign w:val="superscript"/>
        </w:rPr>
        <w:t>3</w:t>
      </w:r>
      <w:r>
        <w:rPr>
          <w:szCs w:val="20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80" w:hanging="480"/>
        <w:jc w:val="both"/>
        <w:rPr>
          <w:sz w:val="24"/>
          <w:szCs w:val="20"/>
        </w:rPr>
      </w:pPr>
      <w:r>
        <w:rPr>
          <w:sz w:val="24"/>
        </w:rPr>
        <w:t>В адиабатический реактор для разложения диметилдиоксана до изоп</w:t>
        <w:softHyphen/>
        <w:t>рена поступает в час 11810 кг диметилдиоксана. Определить часовую производительность по изопрену, если степень конверсии диметилдиок</w:t>
        <w:softHyphen/>
        <w:t>сана равна 85%, а селективность по изопрену 82%. Определить также массовый расход водяного пара, если массовое соотношение диметилди</w:t>
        <w:softHyphen/>
        <w:t>оксана и пара составляет 1:2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80" w:hanging="480"/>
        <w:jc w:val="both"/>
        <w:rPr>
          <w:sz w:val="24"/>
        </w:rPr>
      </w:pPr>
      <w:r>
        <w:rPr>
          <w:sz w:val="24"/>
        </w:rPr>
        <w:t>Одностадийное дегидрирование изопентана осуществляют в реакторе со стационарнымм слоем алюмохромового катализатора производитель</w:t>
        <w:softHyphen/>
        <w:t>ностью 3750 кг изопрена в час. Определить массовый расход бутан-изо</w:t>
        <w:softHyphen/>
        <w:t>пентановой фракции, массовая доля изопентана в которой равна 75%, при степени конверсии изопентана 33% и селективности по изопрену 58%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  <w:tab w:val="left" w:pos="9355" w:leader="none"/>
        </w:tabs>
        <w:ind w:left="480" w:right="0" w:hanging="480"/>
        <w:rPr/>
      </w:pPr>
      <w:r>
        <w:rPr>
          <w:sz w:val="24"/>
        </w:rPr>
        <w:t>Дегидрирование изопропилбензола проводят в двухступенчатом адиа</w:t>
        <w:softHyphen/>
        <w:t>батическом реакторе с подогревом контактного газа на 36 К в межсту</w:t>
        <w:softHyphen/>
        <w:t>пенчатом подогревателе (число труб 4001, длина трубы 6 м, диаметр трубы 24 мм). Теплообмен осуществляется при среднем температурном напоре 46 К и коэффициенте теплопередачи 57 Вт/(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*К). Объемная доля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>-метилстирола в контактном газе 1,77%, а его объемная теплоемкость 1,97 кДж/(м</w:t>
      </w:r>
      <w:r>
        <w:rPr>
          <w:sz w:val="24"/>
          <w:vertAlign w:val="superscript"/>
        </w:rPr>
        <w:t>3</w:t>
      </w:r>
      <w:r>
        <w:rPr>
          <w:sz w:val="24"/>
        </w:rPr>
        <w:t>*К). Определить часовую объемную нагрузку реактора по жидкому изопропилбензолу, если его плотность равна 864 кг/м</w:t>
      </w:r>
      <w:r>
        <w:rPr>
          <w:sz w:val="24"/>
          <w:vertAlign w:val="superscript"/>
        </w:rPr>
        <w:t>3</w:t>
      </w:r>
      <w:r>
        <w:rPr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80" w:hanging="480"/>
        <w:jc w:val="both"/>
        <w:rPr/>
      </w:pPr>
      <w:r>
        <w:rPr>
          <w:sz w:val="24"/>
        </w:rPr>
        <w:t>Стирол получают дегидрированием этилбензола в трубчатом изотер</w:t>
        <w:softHyphen/>
        <w:t>мическом реакторе производительностью 315 кг стирола в час. В реак</w:t>
        <w:softHyphen/>
        <w:t>торе имеются 92 трубы внутренним диаметром 100 м и длиной по 3 м. Определить степень конверсии этилбензола за один проход. Объемная скорость жидкого этилбензола 0,42 ч</w:t>
      </w:r>
      <w:r>
        <w:rPr>
          <w:sz w:val="24"/>
          <w:vertAlign w:val="superscript"/>
        </w:rPr>
        <w:t>-1</w:t>
      </w:r>
      <w:r>
        <w:rPr>
          <w:sz w:val="24"/>
        </w:rPr>
        <w:t>, его плотность 867 кг/м</w:t>
      </w:r>
      <w:r>
        <w:rPr>
          <w:sz w:val="24"/>
          <w:vertAlign w:val="superscript"/>
        </w:rPr>
        <w:t>3</w:t>
      </w:r>
      <w:r>
        <w:rPr>
          <w:sz w:val="24"/>
        </w:rPr>
        <w:t>, се</w:t>
        <w:softHyphen/>
        <w:t>лективность по стиролу 85%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80" w:hanging="480"/>
        <w:jc w:val="both"/>
        <w:rPr/>
      </w:pPr>
      <w:r>
        <w:rPr>
          <w:szCs w:val="20"/>
        </w:rPr>
        <w:t>В шахтном адиабатическом реакторе, внутренний диаметр которого 3 м, высота слоя катализатора 1,2 м, дегидрированием изопропилбензо</w:t>
        <w:softHyphen/>
        <w:t xml:space="preserve">ла получают </w:t>
      </w:r>
      <w:r>
        <w:rPr>
          <w:rFonts w:eastAsia="Symbol" w:cs="Symbol" w:ascii="Symbol" w:hAnsi="Symbol"/>
        </w:rPr>
        <w:t></w:t>
      </w:r>
      <w:r>
        <w:rPr>
          <w:szCs w:val="20"/>
        </w:rPr>
        <w:t>-метилстирол. Производительность 1 м</w:t>
      </w:r>
      <w:r>
        <w:rPr>
          <w:szCs w:val="20"/>
          <w:vertAlign w:val="superscript"/>
        </w:rPr>
        <w:t>3</w:t>
      </w:r>
      <w:r>
        <w:rPr>
          <w:szCs w:val="20"/>
        </w:rPr>
        <w:t xml:space="preserve"> катализатора по </w:t>
      </w:r>
      <w:r>
        <w:rPr>
          <w:rFonts w:eastAsia="Symbol" w:cs="Symbol" w:ascii="Symbol" w:hAnsi="Symbol"/>
          <w:szCs w:val="20"/>
        </w:rPr>
        <w:t></w:t>
      </w:r>
      <w:r>
        <w:rPr>
          <w:szCs w:val="20"/>
        </w:rPr>
        <w:t>-метилстиролу составляет 105 кг/ч. Из реактора при 560</w:t>
      </w:r>
      <w:r>
        <w:rPr>
          <w:szCs w:val="20"/>
          <w:vertAlign w:val="superscript"/>
        </w:rPr>
        <w:t>0</w:t>
      </w:r>
      <w:r>
        <w:rPr>
          <w:szCs w:val="20"/>
        </w:rPr>
        <w:t>С уходит кон</w:t>
        <w:softHyphen/>
        <w:t>тактный газ, объемная доля a-метилстирола в котором равна 2,2%, плотность равна 0,94 кг/м</w:t>
      </w:r>
      <w:r>
        <w:rPr>
          <w:szCs w:val="20"/>
          <w:vertAlign w:val="superscript"/>
        </w:rPr>
        <w:t>3</w:t>
      </w:r>
      <w:r>
        <w:rPr>
          <w:szCs w:val="20"/>
        </w:rPr>
        <w:t xml:space="preserve"> , а удельная теплоемкость 1,75 кДж/(кг К). Теплоту контактного газа на 85% используют в котле-утилизаторе, где за счет охлаждения газа до 170</w:t>
      </w:r>
      <w:r>
        <w:rPr>
          <w:szCs w:val="20"/>
          <w:vertAlign w:val="superscript"/>
        </w:rPr>
        <w:t>0</w:t>
      </w:r>
      <w:r>
        <w:rPr>
          <w:szCs w:val="20"/>
        </w:rPr>
        <w:t>С генерируется водяной пар с дав</w:t>
        <w:softHyphen/>
        <w:t>лением 0,6 МПа и теплотой парообразования 2075 кДж/кг. Определить количество водяного пара, образующегося в котле-утилизаторе.</w:t>
      </w:r>
    </w:p>
    <w:p>
      <w:pPr>
        <w:pStyle w:val="TextBody"/>
        <w:tabs>
          <w:tab w:val="clear" w:pos="708"/>
          <w:tab w:val="left" w:pos="480" w:leader="none"/>
        </w:tabs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48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48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48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480"/>
        <w:rPr/>
      </w:pPr>
      <w:r>
        <w:rPr/>
        <w:t>Зав.кафедрой, профессор, д.х.н. _____________________Лебедев К.С.</w:t>
      </w:r>
    </w:p>
    <w:p>
      <w:pPr>
        <w:pStyle w:val="Normal"/>
        <w:tabs>
          <w:tab w:val="clear" w:pos="708"/>
          <w:tab w:val="left" w:pos="360" w:leader="none"/>
        </w:tabs>
        <w:ind w:left="360" w:hanging="48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48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480"/>
        <w:rPr/>
      </w:pPr>
      <w:r>
        <w:rPr/>
        <w:t>Составитель, доцент, к.х.н. _____________________Родионова Р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before="0" w:after="222"/>
      <w:ind w:right="88" w:hanging="0"/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1"/>
    <w:basedOn w:val="Normal"/>
    <w:next w:val="Normal"/>
    <w:qFormat/>
    <w:pPr>
      <w:ind w:firstLine="284"/>
      <w:jc w:val="center"/>
    </w:pPr>
    <w:rPr/>
  </w:style>
  <w:style w:type="paragraph" w:styleId="2">
    <w:name w:val="а2"/>
    <w:basedOn w:val="1"/>
    <w:qFormat/>
    <w:pPr>
      <w:jc w:val="left"/>
    </w:pPr>
    <w:rPr/>
  </w:style>
  <w:style w:type="paragraph" w:styleId="4">
    <w:name w:val="А4"/>
    <w:basedOn w:val="Normal"/>
    <w:qFormat/>
    <w:pPr>
      <w:widowControl w:val="false"/>
      <w:autoSpaceDE w:val="false"/>
      <w:ind w:firstLine="284"/>
      <w:jc w:val="both"/>
    </w:pPr>
    <w:rPr>
      <w:sz w:val="20"/>
      <w:szCs w:val="21"/>
    </w:rPr>
  </w:style>
  <w:style w:type="paragraph" w:styleId="41">
    <w:name w:val="А4 рис"/>
    <w:basedOn w:val="4"/>
    <w:qFormat/>
    <w:pPr>
      <w:jc w:val="center"/>
    </w:pPr>
    <w:rPr/>
  </w:style>
  <w:style w:type="paragraph" w:styleId="42">
    <w:name w:val="А4 формулы"/>
    <w:basedOn w:val="4"/>
    <w:qFormat/>
    <w:pPr>
      <w:jc w:val="left"/>
    </w:pPr>
    <w:rPr>
      <w:rFonts w:ascii="Courier New" w:hAnsi="Courier New" w:cs="Courier New"/>
      <w:lang w:val="en-US"/>
    </w:rPr>
  </w:style>
  <w:style w:type="paragraph" w:styleId="43">
    <w:name w:val="А4 таблица"/>
    <w:basedOn w:val="4"/>
    <w:qFormat/>
    <w:pPr>
      <w:jc w:val="right"/>
    </w:pPr>
    <w:rPr/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480"/>
      <w:jc w:val="center"/>
    </w:pPr>
    <w:rPr>
      <w:b/>
      <w:bCs/>
      <w:i/>
      <w:iCs/>
      <w:sz w:val="32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Цитата"/>
    <w:basedOn w:val="Normal"/>
    <w:qFormat/>
    <w:pPr>
      <w:suppressAutoHyphens w:val="true"/>
      <w:autoSpaceDE w:val="false"/>
      <w:ind w:left="360" w:right="264" w:hanging="360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09:54:00Z</dcterms:created>
  <dc:creator>PC 4</dc:creator>
  <dc:description/>
  <cp:keywords/>
  <dc:language>en-US</dc:language>
  <cp:lastModifiedBy>Admin</cp:lastModifiedBy>
  <cp:lastPrinted>2008-01-22T15:43:00Z</cp:lastPrinted>
  <dcterms:modified xsi:type="dcterms:W3CDTF">2012-12-24T11:23:00Z</dcterms:modified>
  <cp:revision>6</cp:revision>
  <dc:subject/>
  <dc:title>Фонд контрольных заданий по дисциплине</dc:title>
</cp:coreProperties>
</file>