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86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 лава 4</w:t>
      </w:r>
    </w:p>
    <w:p>
      <w:pPr>
        <w:pStyle w:val="Normal"/>
        <w:widowControl/>
        <w:spacing w:before="149" w:after="0"/>
        <w:rPr>
          <w:sz w:val="20"/>
          <w:szCs w:val="20"/>
        </w:rPr>
      </w:pPr>
      <w:r>
        <w:rPr>
          <w:sz w:val="20"/>
          <w:szCs w:val="20"/>
        </w:rPr>
        <w:t>РЕАКЦИОННЫЕ ПЕЧИ</w:t>
      </w:r>
    </w:p>
    <w:p>
      <w:pPr>
        <w:pStyle w:val="Normal"/>
        <w:widowControl/>
        <w:spacing w:lineRule="exact" w:line="240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11" w:before="62" w:after="0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В промышленности органического синтеза печи применяются для проведения различных химических процессов при высокой температуре. Основными процессами, осуществляемыми в реакционных печах, являются пиролиз и термокрекинг нефтяных фракций, попутных газов нефтепереработки и природных газов с целью получения непре</w:t>
        <w:softHyphen/>
        <w:t>дельных углеводородов, имеющих самостоятельное значение или являющихся исходными продуктами для синтеза.</w:t>
      </w:r>
    </w:p>
    <w:p>
      <w:pPr>
        <w:pStyle w:val="Normal"/>
        <w:widowControl/>
        <w:spacing w:lineRule="exact" w:line="211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  <w:t>Аппараты для термических процессов могут быть разбиты на следующие группы: 1) аппараты с внутренним теплообменом — реге</w:t>
        <w:softHyphen/>
        <w:t>неративные с неподвижной насадкой, с движущимся инертным теплоносителем, с псевдоожиженным инертным теплоносителем, аппараты гомогенного типа (смешение реагентов с перегретым водя</w:t>
        <w:softHyphen/>
        <w:t>ным паром или дымовыми газами); 2) аппараты с внешним тепло</w:t>
        <w:softHyphen/>
        <w:t>обменом (трубчатые печи); 3) аппараты окислительного пиролиза; 4) аппараты плазменного типа. Важнейшие из них относятся к груп</w:t>
        <w:softHyphen/>
        <w:t>пам 2 и 3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4" w:after="0"/>
        <w:rPr>
          <w:sz w:val="20"/>
          <w:szCs w:val="20"/>
        </w:rPr>
      </w:pPr>
      <w:r>
        <w:rPr>
          <w:sz w:val="20"/>
          <w:szCs w:val="20"/>
        </w:rPr>
        <w:t>4.1. ТРУБЧАТЫЕ ПЕЧИ</w:t>
      </w:r>
    </w:p>
    <w:p>
      <w:pPr>
        <w:pStyle w:val="Normal"/>
        <w:widowControl/>
        <w:spacing w:lineRule="exact" w:line="211" w:before="154" w:after="0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  <w:t>Трубчатые печи широко применяются в качестве нагревательных устройств и термических реакторов.</w:t>
      </w:r>
    </w:p>
    <w:p>
      <w:pPr>
        <w:pStyle w:val="Normal"/>
        <w:widowControl/>
        <w:spacing w:lineRule="exact" w:line="211"/>
        <w:ind w:firstLine="312"/>
        <w:jc w:val="both"/>
        <w:rPr>
          <w:sz w:val="20"/>
          <w:szCs w:val="20"/>
        </w:rPr>
      </w:pPr>
      <w:r>
        <w:rPr>
          <w:sz w:val="20"/>
          <w:szCs w:val="20"/>
        </w:rPr>
        <w:t>При пиролизе температура в трубчатых печах зависит от природы перерабатываемого сырья и задач процесса. Она может достигать 900 °С (например, при пиролизе углеводородов до ацетилена).</w:t>
      </w:r>
    </w:p>
    <w:p>
      <w:pPr>
        <w:pStyle w:val="Normal"/>
        <w:widowControl/>
        <w:spacing w:lineRule="exact" w:line="211"/>
        <w:ind w:firstLine="326"/>
        <w:jc w:val="both"/>
        <w:rPr/>
      </w:pPr>
      <w:r>
        <w:rPr>
          <w:sz w:val="20"/>
          <w:szCs w:val="20"/>
        </w:rPr>
        <w:t>Время реагирования в трубчатых печах 0,5—8,5 с. Оптимальная массовая скорость газов 130—160 кг/(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ч). При увеличении времени реагирования усиливается образование кокса.</w:t>
      </w:r>
    </w:p>
    <w:p>
      <w:pPr>
        <w:pStyle w:val="Normal"/>
        <w:widowControl/>
        <w:spacing w:lineRule="exact" w:line="211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Так как процессы пиролиза идут с увеличением объема, их желательно проводить при малом давлении. На практике давление на входе в печь доходит приблизительно до 0,4 МПа.</w:t>
      </w:r>
    </w:p>
    <w:p>
      <w:pPr>
        <w:pStyle w:val="Normal"/>
        <w:widowControl/>
        <w:spacing w:lineRule="exact" w:line="211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  <w:t>Скорость движения газов в конце трубчатого змеевика может достигать 180—200 м/с. Такая высокая скорость необходима для увеличения производительности, улучшения теплоотдачи при турбулентном движении газов и уменьшения коксообразования, поскольку при турбулентном движении тоньше ламинарный слой газа у стенки, а следовательно, меньше объем, в котором происходит интенсивное коксообразование.</w:t>
      </w:r>
    </w:p>
    <w:p>
      <w:pPr>
        <w:pStyle w:val="Normal"/>
        <w:widowControl/>
        <w:spacing w:lineRule="exact" w:line="211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о трубчатая печь состоит из двух камер — радиантной и конвекционной. В конвекционной камере, служащей для подогрева сырья, 65 % всей теплоты передается конвекцией и 35 % излучением от дымовых газов. Радиантная камера практически выполняет роль реакционной части печи. В ней 90 % теплоты передается излучением и 10 % конвекцией.</w:t>
      </w:r>
    </w:p>
    <w:p>
      <w:pPr>
        <w:pStyle w:val="Normal"/>
        <w:widowControl/>
        <w:spacing w:lineRule="exact" w:line="211" w:before="5" w:after="0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>Однокамерная трубчатая печь одностороннего облучения представлена на рис. 4.1. Сырье проходит последовательно конвекцион-</w:t>
      </w:r>
    </w:p>
    <w:p>
      <w:pPr>
        <w:pStyle w:val="Normal"/>
        <w:widowControl/>
        <w:spacing w:lineRule="exact" w:line="211" w:before="221" w:after="0"/>
        <w:rPr>
          <w:sz w:val="20"/>
          <w:szCs w:val="20"/>
        </w:rPr>
      </w:pPr>
      <w:r>
        <w:rPr>
          <w:sz w:val="20"/>
          <w:szCs w:val="20"/>
        </w:rPr>
        <w:t>В настоящее время в качестве типовой.</w:t>
      </w:r>
    </w:p>
    <w:p>
      <w:pPr>
        <w:pStyle w:val="Normal"/>
        <w:widowControl/>
        <w:spacing w:lineRule="exact" w:line="211" w:before="10" w:after="0"/>
        <w:jc w:val="both"/>
        <w:rPr>
          <w:sz w:val="20"/>
          <w:szCs w:val="20"/>
        </w:rPr>
      </w:pPr>
      <w:r>
        <w:rPr>
          <w:sz w:val="20"/>
          <w:szCs w:val="20"/>
        </w:rPr>
        <w:t>Печь имеет две радиантные камеры и общую конвекционную камеру. Сырье движется двумя параллельными потоками.</w:t>
      </w:r>
    </w:p>
    <w:p>
      <w:pPr>
        <w:pStyle w:val="Normal"/>
        <w:widowControl/>
        <w:spacing w:lineRule="exact" w:line="211"/>
        <w:ind w:right="14" w:firstLine="312"/>
        <w:jc w:val="both"/>
        <w:rPr/>
      </w:pPr>
      <w:r>
        <w:rPr>
          <w:sz w:val="20"/>
          <w:szCs w:val="20"/>
        </w:rPr>
        <w:t>Печи одностороннего облучения имеют потолочные, подовые и боковые зкраны. Одностороннее облучение труб обусловливает не</w:t>
        <w:softHyphen/>
        <w:t>равномерность прогрева их по окружности и, как следствие, выход труб из строя в результате прогара. Этот недостаток частично преодо</w:t>
        <w:softHyphen/>
        <w:t xml:space="preserve">лен в печи двухстороннего облучения (рис. </w:t>
      </w:r>
      <w:r>
        <w:rPr>
          <w:i/>
          <w:iCs/>
          <w:sz w:val="20"/>
          <w:szCs w:val="20"/>
        </w:rPr>
        <w:t xml:space="preserve">А^гВ </w:t>
      </w:r>
      <w:r>
        <w:rPr>
          <w:sz w:val="20"/>
          <w:szCs w:val="20"/>
        </w:rPr>
        <w:t xml:space="preserve">радиантпой камере этой печи трубы расположены в </w:t>
      </w:r>
      <w:r>
        <w:rPr>
          <w:i/>
          <w:iCs/>
          <w:sz w:val="20"/>
          <w:szCs w:val="20"/>
        </w:rPr>
        <w:t xml:space="preserve">шахШ&amp;гщл </w:t>
      </w:r>
      <w:r>
        <w:rPr>
          <w:sz w:val="20"/>
          <w:szCs w:val="20"/>
        </w:rPr>
        <w:t>порядке и получают теплоту излучением с двух сторон.</w:t>
      </w:r>
    </w:p>
    <w:p>
      <w:pPr>
        <w:pStyle w:val="Normal"/>
        <w:widowControl/>
        <w:spacing w:lineRule="exact" w:line="211"/>
        <w:ind w:left="1037" w:hanging="0"/>
        <w:jc w:val="both"/>
        <w:rPr/>
      </w:pPr>
      <w:r>
        <w:rPr>
          <w:sz w:val="20"/>
          <w:szCs w:val="20"/>
        </w:rPr>
        <w:t>Многокамерные печи двухстороннего облучения (рис. 4.4) для увеличения производительности могут иметь/любое число камер, при этом по сравнению с увеличением колпчзства'Печей экономится занимаемая производственная площадь. Печь собирается из нормали</w:t>
        <w:softHyphen/>
        <w:t>зованных элементов. Соседние камеры отделяются одна от другой двумя рядами труб, установленных в шахматном порядке, что обеспе</w:t>
        <w:softHyphen/>
        <w:t>чивает двухстороннее облучение этих труб. Конвекционная камера отделена от радиантной камеры железобетонной плитой, предохра</w:t>
        <w:softHyphen/>
        <w:t>няющей трубы конвекционной камеры от нагрева излучением факела Для повышения температуры процесса необходимо исключить провисание труб и обеспечить прочность наиболее подверженных воздействию высоких температур элементов печи, таких как трубные подвески и опоры. Этого удается достигнуть при вертикальном распо</w:t>
        <w:softHyphen/>
        <w:t>ложении трубУПечи с вертика</w:t>
        <w:softHyphen/>
        <w:t>льными трубами содержат сек</w:t>
        <w:softHyphen/>
        <w:t>ции вертикальных трубчатых змеевиков, размещенных в цен</w:t>
        <w:softHyphen/>
        <w:t>тре радиантной камеры и обо</w:t>
        <w:softHyphen/>
        <w:t>греваемых с двух сторон бес</w:t>
        <w:softHyphen/>
        <w:t>пламенными   горелками, рас положенными в боковых стенках на расстоянии 0,9-1,0 м от змеевиков. В конвекционной камере трубы рас</w:t>
        <w:softHyphen/>
        <w:t>полагаются горизонтально. При вер</w:t>
        <w:softHyphen/>
        <w:t>тикальном расположении удается повысить теплонапряженность труб с 40 до 70 к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exact" w:line="211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Вертикальное расположение труб имеет следующие преимущества: ис</w:t>
        <w:softHyphen/>
        <w:t>ключается прогиб труб из-за темпе</w:t>
        <w:softHyphen/>
        <w:t>ратурных удлинений; трубы имеют возможность свободно расширяться вниз; трубные опоры (подвески) на</w:t>
        <w:softHyphen/>
        <w:t>ходятся в верхней части в зоне низ</w:t>
        <w:softHyphen/>
        <w:t>ких температур, так как расположены далеко от горелок, и поэтому могут изготовляться из недорогих материалов; печь имеет малые теплопотери. Недостатком верти</w:t>
        <w:softHyphen/>
        <w:t>кального расположения труб является сложность удаления кокса и опорожнения печей при остановке на ремонт.</w:t>
      </w:r>
    </w:p>
    <w:p>
      <w:pPr>
        <w:pStyle w:val="Normal"/>
        <w:widowControl/>
        <w:spacing w:lineRule="exact" w:line="211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  <w:t>Вертикально-секционная трубчатая печь (рис. 4.5) состоит из нескольких унифицированных секций одинакового размера. Каждая секция имеет радиантную и конвекционную камеры. Необходимая производительность печи обеспечивается набором секций, объединяе</w:t>
        <w:softHyphen/>
        <w:t>мых общим дымовым трактом. Секция представляет собой камеру коробчатой формы, футерованную изнутри жаропрочными бетонными панелями на базе легковесного материала — вспученного вермику</w:t>
        <w:softHyphen/>
        <w:t>лита. По стенам радиантной камеры располагаются вертикальные трубы продуктового змеевика. Форсунки монтируются в поду. Гадиантные камеры сосед</w:t>
        <w:softHyphen/>
        <w:t>них секций отделяются одна от другой только двумя рядами труб зме</w:t>
        <w:softHyphen/>
        <w:t>евика, которые получают двухстороннее облучение.</w:t>
      </w:r>
    </w:p>
    <w:p>
      <w:pPr>
        <w:pStyle w:val="Normal"/>
        <w:widowControl/>
        <w:spacing w:lineRule="exact" w:line="211"/>
        <w:ind w:right="110" w:firstLine="336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эле</w:t>
        <w:softHyphen/>
        <w:t>менты трубчатой печи. Основным элементом печи является трубчатый зме</w:t>
        <w:softHyphen/>
        <w:t>евик, состоящий из труб длиной 6; 12; 18 м и сое</w:t>
        <w:softHyphen/>
        <w:t>динительных элементов.каркаса; Чем длиннее трубы, тем ниже гидравли-еское сопротивление печи и меньше сварных  швов, являющихся слабым местомтрубчатого змеевика.Трубы могут быть  из углеродистыхсталей 10 и 20,  из низколегированныхсталей типа Х5М и из высоколегированныхОсновными характеристиками материала труб являются жаростойкость и жаро</w:t>
        <w:softHyphen/>
        <w:t>прочность. Жаростойкость (окалиностой-</w:t>
      </w:r>
    </w:p>
    <w:p>
      <w:pPr>
        <w:pStyle w:val="Normal"/>
        <w:widowControl/>
        <w:tabs>
          <w:tab w:val="clear" w:pos="708"/>
          <w:tab w:val="left" w:pos="5582" w:leader="none"/>
        </w:tabs>
        <w:spacing w:lineRule="exact" w:line="211"/>
        <w:rPr/>
      </w:pPr>
      <w:r>
        <w:rPr>
          <w:sz w:val="20"/>
          <w:szCs w:val="20"/>
        </w:rPr>
        <w:t>кость) — способность в нагретом состояии сопротивляться химическому поверостному разрушению, жаропрочность — способность работать под нагрузкой при</w:t>
      </w:r>
      <w:r>
        <w:rPr>
          <w:i/>
          <w:iCs/>
          <w:sz w:val="20"/>
          <w:szCs w:val="20"/>
          <w:vertAlign w:val="subscript"/>
        </w:rPr>
        <w:t xml:space="preserve">7 </w:t>
      </w:r>
      <w:r>
        <w:rPr>
          <w:sz w:val="20"/>
          <w:szCs w:val="20"/>
        </w:rPr>
        <w:t>повышенной температуре при обязатель</w:t>
        <w:softHyphen/>
        <w:t>ном сохранении жаростойкости.  Трубы из стали  Х23Н18 допу</w:t>
        <w:softHyphen/>
        <w:t>скают  нагрев  до   930 °С  при  максимальной температуре сырья 800—830 °С, трубы из стали Х25Н20 — до 1050 °С при максимальной температуре сырья 850—950 °С.</w:t>
      </w:r>
    </w:p>
    <w:p>
      <w:pPr>
        <w:pStyle w:val="Normal"/>
        <w:widowControl/>
        <w:spacing w:lineRule="exact" w:line="211"/>
        <w:ind w:firstLine="288"/>
        <w:jc w:val="both"/>
        <w:rPr/>
      </w:pPr>
      <w:r>
        <w:rPr>
          <w:sz w:val="20"/>
          <w:szCs w:val="20"/>
        </w:rPr>
        <w:t>Диаметр труб 60—200 мм. Трубы меньшего диаметра имеют боль</w:t>
        <w:softHyphen/>
        <w:t>шую удельную поверхность теплоотдачи. Поэтому в необходимых случаях вместо увеличения диаметра труб применяются многопоточ</w:t>
        <w:softHyphen/>
        <w:t>ные печи (от 4 до 24 потоков).</w:t>
      </w:r>
    </w:p>
    <w:p>
      <w:pPr>
        <w:pStyle w:val="Normal"/>
        <w:widowControl/>
        <w:spacing w:lineRule="exact" w:line="216"/>
        <w:ind w:firstLine="307"/>
        <w:jc w:val="both"/>
        <w:rPr>
          <w:sz w:val="20"/>
          <w:szCs w:val="20"/>
        </w:rPr>
      </w:pPr>
      <w:r>
        <w:rPr>
          <w:sz w:val="20"/>
          <w:szCs w:val="20"/>
        </w:rPr>
        <w:t>Пои переработке в печах неагрессивных продуктов разрушение змеевиков может быть вызвано агрессивностью топочных газов. Разрушение печных деталей происходит не из-за окалинообразова-ния, а вследствие насыщения поверхности детали азотом, что придает металлу хрупкость. Азот образует с хромом хрупкие соединения. Хромистые стали сильнее подвержены азотированию, чем хромонике-левые, и чем выше содержание никеля, тем выше стойкость стали. При температуре до 650 °С агрессивная коррозия металла отсутствует. При 900—1100 °С во избежание насыщения поверхности деталей азотом применяются стали с более высоким содержанием никеля.</w:t>
      </w:r>
    </w:p>
    <w:p>
      <w:pPr>
        <w:pStyle w:val="Normal"/>
        <w:widowControl/>
        <w:spacing w:lineRule="exact" w:line="216"/>
        <w:ind w:firstLine="307"/>
        <w:jc w:val="both"/>
        <w:rPr>
          <w:sz w:val="20"/>
          <w:szCs w:val="20"/>
        </w:rPr>
      </w:pPr>
      <w:r>
        <w:rPr>
          <w:sz w:val="20"/>
          <w:szCs w:val="20"/>
        </w:rPr>
        <w:t>В качестве топлива для печей используются метановодородная фракция, получаемая как побочный продукт производства, природ</w:t>
        <w:softHyphen/>
        <w:t>ный газ и различные газообразные топлива, мазут.</w:t>
      </w:r>
    </w:p>
    <w:p>
      <w:pPr>
        <w:pStyle w:val="Normal"/>
        <w:widowControl/>
        <w:spacing w:lineRule="exact" w:line="211"/>
        <w:ind w:left="250" w:hanging="0"/>
        <w:jc w:val="both"/>
        <w:rPr/>
      </w:pPr>
      <w:r>
        <w:rPr>
          <w:sz w:val="20"/>
          <w:szCs w:val="20"/>
        </w:rPr>
        <w:t xml:space="preserve">Агрессивность топочных газов проявляется в образовании «оспин» — местных разрушений метзлла труб (от поверхностных до сквозных). Особенно тяжелые условия создаются при использовании в качестве топлива мазута. Выход из строя печных деталей при этом объясняется коррозией металла из-за отложений золы на поверхности </w:t>
      </w:r>
      <w:r>
        <w:rPr>
          <w:sz w:val="20"/>
          <w:szCs w:val="20"/>
          <w:vertAlign w:val="superscript"/>
        </w:rPr>
        <w:t>т</w:t>
      </w:r>
      <w:r>
        <w:rPr>
          <w:sz w:val="20"/>
          <w:szCs w:val="20"/>
        </w:rPr>
        <w:t>Руб, а также из-за воздействия агрессивных компонентов среды мазута — серы, ванадия, натрия, хлора, калия. Многие соединения этих элементов имеют низкую температуру плавления, и взаимодей ствие их расплавов с ме</w:t>
        <w:softHyphen/>
        <w:t>таллами приводит к уско</w:t>
        <w:softHyphen/>
        <w:t>ренной коррозии.</w:t>
      </w:r>
    </w:p>
    <w:p>
      <w:pPr>
        <w:pStyle w:val="Normal"/>
        <w:widowControl/>
        <w:spacing w:lineRule="exact" w:line="202"/>
        <w:ind w:firstLine="312"/>
        <w:jc w:val="both"/>
        <w:rPr>
          <w:sz w:val="20"/>
          <w:szCs w:val="20"/>
        </w:rPr>
      </w:pPr>
      <w:r>
        <w:rPr>
          <w:sz w:val="20"/>
          <w:szCs w:val="20"/>
        </w:rPr>
        <w:t>Окисление металлов в бессернистой атмосфере возникает при темпера</w:t>
        <w:softHyphen/>
        <w:t>туре жаростойкости, а в атмосфере, содержащей серу — на 100— 150 °С   ниже   температуры жаростойкости.</w:t>
      </w:r>
    </w:p>
    <w:p>
      <w:pPr>
        <w:pStyle w:val="Normal"/>
        <w:widowControl/>
        <w:spacing w:lineRule="exact" w:line="206"/>
        <w:ind w:firstLine="317"/>
        <w:jc w:val="both"/>
        <w:rPr>
          <w:sz w:val="2"/>
          <w:szCs w:val="2"/>
        </w:rPr>
      </w:pPr>
      <w:r>
        <w:rPr>
          <w:sz w:val="20"/>
          <w:szCs w:val="20"/>
        </w:rPr>
        <w:t>При использовании мазута стандартные жаростойкие стали могут применяться до температуры 650 °С. При 650—800 "Смогут использо</w:t>
        <w:softHyphen/>
        <w:t>ваться ферритные стали Х17Т, Х25Т и др., при 800—950 °С необхо</w:t>
        <w:softHyphen/>
        <w:t>димо применение специальных хромоникелевых сплавов Х50Н50, Х40Н60, Х60Н40. При температуре более 950 °С надежная работа печи обеспечивается только при использовании газового топлива.</w:t>
      </w:r>
    </w:p>
    <w:p>
      <w:pPr>
        <w:pStyle w:val="Normal"/>
        <w:widowControl/>
        <w:spacing w:lineRule="exact" w:line="206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  <w:t>Приварные калачи (рис. 4.6) надежны и герметичны, поэтому применяются в реакционных печах, когда возможна чистка труб от кокса без применения механических способов. В нагревательных печах также используются приварные калачи, поскольку для этих печей нет необходимости в чистке труб. Калачи могут иметь более значительную толщину стенки, так как испытывают больший эро</w:t>
        <w:softHyphen/>
        <w:t>зионный износ, чем трубы.</w:t>
      </w:r>
    </w:p>
    <w:p>
      <w:pPr>
        <w:pStyle w:val="Normal"/>
        <w:widowControl/>
        <w:spacing w:lineRule="exact" w:line="206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>Наибольшее распространение получили ретурбенды (рис. 4.7), позволяющие легко осуществлять чистку труб от кокса. Ретурбенды бывают кованые или литые. Для возможности вальцовки и чистки труб устанавливаются съемные пробки. Гнезда для развальцовки труб имеют одну или две канавки для повышения плотности и проч</w:t>
        <w:softHyphen/>
        <w:t>ности соединения ретурбенда с трубой. Габариты ретуроенда зависят от диаметра соединяемых труб. Ответственным местом ретурбенда является поверхность прилегания пробки к корпусу. Эту поверх</w:t>
        <w:softHyphen/>
        <w:t>ность необходимо предохра</w:t>
        <w:softHyphen/>
        <w:t>нять от повреждений. Она не должна иметь выбоин, рисок и т. д.</w:t>
      </w:r>
    </w:p>
    <w:p>
      <w:pPr>
        <w:pStyle w:val="Normal"/>
        <w:widowControl/>
        <w:spacing w:lineRule="exact" w:line="211" w:before="10" w:after="0"/>
        <w:ind w:firstLine="307"/>
        <w:jc w:val="both"/>
        <w:rPr>
          <w:sz w:val="20"/>
          <w:szCs w:val="20"/>
        </w:rPr>
      </w:pPr>
      <w:r>
        <w:rPr>
          <w:sz w:val="20"/>
          <w:szCs w:val="20"/>
        </w:rPr>
        <w:t>Трубные подвески (рис. 4.8) служат для предотвраще</w:t>
        <w:softHyphen/>
        <w:t>ния провисания труб пото</w:t>
        <w:softHyphen/>
        <w:t>лочного экрана. Они нахо</w:t>
        <w:softHyphen/>
        <w:t>дятся в более сложных усло</w:t>
        <w:softHyphen/>
        <w:t>виях работы, чем трубы, так как не охлаждаются пото</w:t>
        <w:softHyphen/>
        <w:t>ком среды и нагреваются до 1100 °С. Псдвески распола</w:t>
        <w:softHyphen/>
        <w:t>гаются в радиантной камерепечи. Трубы конвекционной камеры подвешиваются на кронштей</w:t>
        <w:softHyphen/>
        <w:t>нах или трубных решетках. Аналогичные устройства использу</w:t>
        <w:softHyphen/>
        <w:t>ются для крепления труб подовых и боковых экранов.</w:t>
      </w:r>
    </w:p>
    <w:p>
      <w:pPr>
        <w:pStyle w:val="Normal"/>
        <w:widowControl/>
        <w:spacing w:lineRule="exact" w:line="211"/>
        <w:ind w:firstLine="125"/>
        <w:jc w:val="both"/>
        <w:rPr>
          <w:sz w:val="20"/>
          <w:szCs w:val="20"/>
        </w:rPr>
      </w:pPr>
      <w:r>
        <w:rPr>
          <w:sz w:val="20"/>
          <w:szCs w:val="20"/>
        </w:rPr>
        <w:t>ч Горелки печи должны обеспечить: подвод требуемых количеств газа и воздуха, их перемешивание; получение устойчивого пламени; высокую эффективность сжигания, т. е. высокий к. п. д. Смешение газов может происходить либо в самой горелке, либо после выхода струи топлива в топочное пространство. В горелке имеется смеситель</w:t>
        <w:softHyphen/>
        <w:t>ная камера, в которой для лучшего смешения осуществляется много</w:t>
        <w:softHyphen/>
        <w:t>трубный подвод или тангенциальный ввод одного из реагентов. Сме</w:t>
        <w:softHyphen/>
        <w:t>шение может происходить также за счет инжекции воздуха. При сжигании низкокалорийных газов на один их объем расходуется один объем воздуха, а при сжигании высококалорийных газов — 4—10 объемов воздуха. Расход воздуха оказывает влияние и на сме</w:t>
        <w:softHyphen/>
        <w:t>шение газа с воздухом. Чем полнее смешение, тем полнее сгорание и короче факел, меньше требуемый избыток воздуха. При смешении в топке (подача в горелку только горючего газа) сжигание наиболее неполно. Поэтому распространение получили горелки с предвари</w:t>
        <w:softHyphen/>
        <w:t>тельным смешением горючего газа с воздухом в корпусе горелки. Такие горелки могут быть инжекционнпго типа (когда воздух засасы</w:t>
        <w:softHyphen/>
        <w:t>вается струей горючего газа) или с принудительной подачей воздуха. Инжекционные факельные горелки  (рис.  4.9) требуют меньших</w:t>
      </w:r>
    </w:p>
    <w:p>
      <w:pPr>
        <w:pStyle w:val="Normal"/>
        <w:widowControl/>
        <w:spacing w:lineRule="exact" w:line="206"/>
        <w:jc w:val="both"/>
        <w:rPr/>
      </w:pPr>
      <w:r>
        <w:rPr>
          <w:sz w:val="20"/>
          <w:szCs w:val="20"/>
        </w:rPr>
        <w:t>затрат, очень просты по конструкции и находят широкое применение. Регулирование расхода воздуха осуществляется специальной шай</w:t>
        <w:softHyphen/>
        <w:t xml:space="preserve">бой </w:t>
      </w:r>
      <w:r>
        <w:rPr>
          <w:i/>
          <w:iCs/>
          <w:sz w:val="20"/>
          <w:szCs w:val="20"/>
        </w:rPr>
        <w:t>2.</w:t>
      </w:r>
    </w:p>
    <w:p>
      <w:pPr>
        <w:pStyle w:val="Normal"/>
        <w:widowControl/>
        <w:spacing w:lineRule="exact" w:line="211" w:before="14" w:after="0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>Беспламенные панельные горелки (рис. 4.10) также являются инжекционными, но в них газовоздушная смесь сжигается не полным факелом, а в виде маленьких факелов, распределенных равномерно по площади панели горелки. Туннели для подвода смеси имеют не</w:t>
        <w:softHyphen/>
        <w:t>большой диаметр (~20 мм) и длину (100—150 мм). В результате образуется множество факелов длиной 30—50 мм. На фоне раскален</w:t>
        <w:softHyphen/>
        <w:t>ной панели эти факелы не видны. Длина же их в факельных горелках составляет 1-—3 м. Особенность панелей горелки состоит в том, что теплота от панелей передается излучением, а не факелом, что вырав</w:t>
        <w:softHyphen/>
        <w:t>нивает прогрев. Расстояние от панелей до труб составляет 0,6—1,0 м.</w:t>
      </w:r>
    </w:p>
    <w:p>
      <w:pPr>
        <w:pStyle w:val="Normal"/>
        <w:widowControl/>
        <w:spacing w:lineRule="exact" w:line="211"/>
        <w:ind w:firstLine="317"/>
        <w:jc w:val="both"/>
        <w:rPr/>
      </w:pPr>
      <w:r>
        <w:rPr>
          <w:sz w:val="20"/>
          <w:szCs w:val="20"/>
        </w:rPr>
        <w:t xml:space="preserve">В радиальных чашеобразных (акустических) горелках </w:t>
      </w:r>
      <w:r>
        <w:rPr>
          <w:smallCaps/>
          <w:sz w:val="20"/>
          <w:szCs w:val="20"/>
        </w:rPr>
        <w:t xml:space="preserve">топлиеный </w:t>
      </w:r>
      <w:r>
        <w:rPr>
          <w:sz w:val="20"/>
          <w:szCs w:val="20"/>
        </w:rPr>
        <w:t>газ перемешивается с инжектируемым воздухом и топливная смесь за счет центробежных сил разворачивается в дискообразный факел. Дискообразные факелы соседних горелок накладываются один на другого и образуют настильное излучающее пламя. Акустические горелки по сравнению с панельными проще в эксплуатации, реже забиваются механическими примесями и реже выходят из строя. Потребное число горелок также меньше.</w:t>
      </w:r>
    </w:p>
    <w:p>
      <w:pPr>
        <w:pStyle w:val="Normal"/>
        <w:widowControl/>
        <w:spacing w:lineRule="exact" w:line="211" w:before="10" w:after="0"/>
        <w:ind w:firstLine="326"/>
        <w:jc w:val="both"/>
        <w:rPr/>
      </w:pPr>
      <w:r>
        <w:rPr>
          <w:sz w:val="20"/>
          <w:szCs w:val="20"/>
        </w:rPr>
        <w:t>Горелки для сжигания жидкого топлива обычно называются фор</w:t>
        <w:softHyphen/>
        <w:t>сунками. В форсунках для сжигания мазута расход его регулируется обычным шпинделем. Воздух не эжектируется, а подается под давле</w:t>
        <w:softHyphen/>
        <w:t>нием 3—6 кПа для форсунок низкого давления и под большим давле</w:t>
        <w:softHyphen/>
        <w:t xml:space="preserve">нием для форсунок среднего и высокого давления. Мазут вводится под давлением 150—250 кПа. Диаметр сопловых отверстий для вг рыска мазута </w:t>
      </w:r>
      <w:r>
        <w:rPr>
          <w:smallCaps/>
          <w:sz w:val="20"/>
          <w:szCs w:val="20"/>
        </w:rPr>
        <w:t xml:space="preserve">е </w:t>
      </w:r>
      <w:r>
        <w:rPr>
          <w:sz w:val="20"/>
          <w:szCs w:val="20"/>
        </w:rPr>
        <w:t>среднем равен 2—6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6:00Z</dcterms:created>
  <dc:creator>Admin</dc:creator>
  <dc:description/>
  <cp:keywords/>
  <dc:language>en-US</dc:language>
  <cp:lastModifiedBy>Admin</cp:lastModifiedBy>
  <dcterms:modified xsi:type="dcterms:W3CDTF">2013-01-29T11:37:00Z</dcterms:modified>
  <cp:revision>3</cp:revision>
  <dc:subject/>
  <dc:title>Г лава 4</dc:title>
</cp:coreProperties>
</file>