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35" w:after="0"/>
        <w:rPr>
          <w:sz w:val="20"/>
          <w:szCs w:val="20"/>
        </w:rPr>
      </w:pPr>
      <w:r>
        <w:rPr>
          <w:sz w:val="20"/>
          <w:szCs w:val="20"/>
        </w:rPr>
        <w:t>4.4. ПЛАЗМОХИМИЧЕСКИЕ РЕАКТОРЫ</w:t>
      </w:r>
    </w:p>
    <w:p>
      <w:pPr>
        <w:pStyle w:val="Normal"/>
        <w:widowControl/>
        <w:spacing w:lineRule="exact" w:line="211" w:before="139" w:after="0"/>
        <w:ind w:firstLine="307"/>
        <w:jc w:val="both"/>
        <w:rPr>
          <w:sz w:val="20"/>
          <w:szCs w:val="20"/>
        </w:rPr>
      </w:pPr>
      <w:r>
        <w:rPr>
          <w:sz w:val="20"/>
          <w:szCs w:val="20"/>
        </w:rPr>
        <w:t>Плазма представляет собой газообразное вещество, состоящее из молекул и атомов, а также из электронов и ионов, образующихся в результате диссоциации молекул. Благодаря присутствию ионов и электронов плазма становится хорошим проводником тока, тогда как газы не являются такими проводниками.</w:t>
      </w:r>
    </w:p>
    <w:p>
      <w:pPr>
        <w:pStyle w:val="Normal"/>
        <w:widowControl/>
        <w:spacing w:lineRule="exact" w:line="211"/>
        <w:ind w:firstLine="322"/>
        <w:jc w:val="both"/>
        <w:rPr>
          <w:sz w:val="20"/>
          <w:szCs w:val="20"/>
        </w:rPr>
      </w:pPr>
      <w:r>
        <w:rPr>
          <w:sz w:val="20"/>
          <w:szCs w:val="20"/>
        </w:rPr>
        <w:t>В электрическом поле возможно получение плазмы с температу</w:t>
        <w:softHyphen/>
        <w:t>рой до 50 000 К и выше. Для проведения химических процессов ис</w:t>
        <w:softHyphen/>
        <w:t>пользуется низкотемпературная плазма (1000—7000 К). Повышение температуры плазмы осуществляется за счет повышения напряжения и силы тока, а также путем «шнурования» плазмы. Последний прием состоит в изоляции плазменного «шнура» от среды, что уменьшает потери теплоты и способствует повышению температуры плазмы. «Шнурование» достигается либо закрученным потоком газа, либо созданием магнитного поля, удерживающего «шнур» плазмы.</w:t>
      </w:r>
    </w:p>
    <w:p>
      <w:pPr>
        <w:pStyle w:val="Normal"/>
        <w:widowControl/>
        <w:spacing w:lineRule="exact" w:line="211"/>
        <w:ind w:firstLine="317"/>
        <w:jc w:val="both"/>
        <w:rPr>
          <w:sz w:val="20"/>
          <w:szCs w:val="20"/>
        </w:rPr>
      </w:pPr>
      <w:r>
        <w:rPr>
          <w:sz w:val="20"/>
          <w:szCs w:val="20"/>
        </w:rPr>
        <w:t>Химические реакции в условиях плазмы протекают практически мгновенно. В настоящее время в плазме получают ацетилен, окислы азота, фторуглеводородные и другие соединения. Так как скорость химических реакций в плазме высока, лимитирующей стадией оказы</w:t>
        <w:softHyphen/>
        <w:t>вается диффузионный перенос реагентов. По этой причине плазмо-химические процессы проводятся при турбулентном режиме движе</w:t>
        <w:softHyphen/>
        <w:t>ния реагентов.</w:t>
      </w:r>
    </w:p>
    <w:p>
      <w:pPr>
        <w:pStyle w:val="Normal"/>
        <w:widowControl/>
        <w:spacing w:lineRule="exact" w:line="211"/>
        <w:ind w:firstLine="298"/>
        <w:jc w:val="both"/>
        <w:rPr>
          <w:sz w:val="20"/>
          <w:szCs w:val="20"/>
        </w:rPr>
      </w:pPr>
      <w:r>
        <w:rPr>
          <w:sz w:val="20"/>
          <w:szCs w:val="20"/>
        </w:rPr>
        <w:t>Плазмохимические реакторы имеют малые размеры и требуют низких капитальных вложений. К. п. Д- их составляет 75—85%, а 15—25% всей теплоты, передаваемой газу в электрической дуге, отводится с охлаждающей водой. Длительность работы таких реакто</w:t>
        <w:softHyphen/>
        <w:t>ров определяется скоростью износа электродов, возникающего из-за тепловых перегрузок, и не превышает 500 ч. В качестве материала электродов используются медь, графит, молибден, вольфрам, цирко</w:t>
        <w:softHyphen/>
        <w:t>ний* гафний.</w:t>
      </w:r>
    </w:p>
    <w:p>
      <w:pPr>
        <w:pStyle w:val="Normal"/>
        <w:widowControl/>
        <w:spacing w:lineRule="exact" w:line="211"/>
        <w:ind w:firstLine="302"/>
        <w:jc w:val="both"/>
        <w:rPr/>
      </w:pPr>
      <w:r>
        <w:rPr>
          <w:sz w:val="20"/>
          <w:szCs w:val="20"/>
        </w:rPr>
        <w:t>Плазмохимический реактор состоит из трех узлов: плазмотрона, реакционного объема и закалочного устройства. В плазмотроне в электрической дуге газ нагревается до высокой температуры с обра</w:t>
        <w:softHyphen/>
        <w:t>зованием плазмы. Реакционный объем используется для реакции в плазме. В закалочном устройстве температура резко снижается для предотвращения разложения образовавшихся продуктов.</w:t>
      </w:r>
    </w:p>
    <w:p>
      <w:pPr>
        <w:pStyle w:val="Normal"/>
        <w:widowControl/>
        <w:spacing w:lineRule="exact" w:line="206" w:before="206" w:after="0"/>
        <w:ind w:left="216" w:hanging="0"/>
        <w:jc w:val="both"/>
        <w:rPr/>
      </w:pPr>
      <w:r>
        <w:rPr>
          <w:sz w:val="20"/>
          <w:szCs w:val="20"/>
        </w:rPr>
        <w:t>Генераторы плазмы могут быть плазменнодуговыми (электродуго</w:t>
        <w:softHyphen/>
        <w:t>выми), высокочастотными емкостными и высокочастотными индуктив</w:t>
        <w:softHyphen/>
        <w:t>ными. В качестве химических реакторов наиболее распространены электродуговые плазмотроны, которые по сравнению с высокочастот</w:t>
        <w:softHyphen/>
        <w:t xml:space="preserve">ными имеют высокое значение к. п. д. (80%) и большой ресурс работы электродов (200—300 ч). Одним из электродов является медный </w:t>
      </w:r>
      <w:r>
        <w:rPr>
          <w:sz w:val="20"/>
          <w:szCs w:val="20"/>
          <w:vertAlign w:val="superscript"/>
        </w:rPr>
        <w:t>с</w:t>
      </w:r>
      <w:r>
        <w:rPr>
          <w:sz w:val="20"/>
          <w:szCs w:val="20"/>
        </w:rPr>
        <w:t>тержень с закрепленным на нем тугоплавким наконечником, чаще всего из вольфрама. Эрозия электро</w:t>
        <w:softHyphen/>
        <w:t>дов происходит в местах контакта опорных концов дуги с их поверх</w:t>
        <w:softHyphen/>
        <w:t>ностью, где удельные тепловые по</w:t>
        <w:softHyphen/>
        <w:t>токи достигают сотен киловатт на 1 с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 Даже при движении пятна дуги по поверхности электрода не удается избежать его плавления и эрозии.</w:t>
      </w:r>
    </w:p>
    <w:p>
      <w:pPr>
        <w:pStyle w:val="Normal"/>
        <w:widowControl/>
        <w:spacing w:lineRule="exact" w:line="206" w:before="14" w:after="0"/>
        <w:ind w:firstLine="331"/>
        <w:jc w:val="both"/>
        <w:rPr/>
      </w:pPr>
      <w:r>
        <w:rPr>
          <w:sz w:val="20"/>
          <w:szCs w:val="20"/>
        </w:rPr>
        <w:t>Высокая реакционная способность объясняется наличием высокоактив</w:t>
        <w:softHyphen/>
        <w:t>ных частиц: атомов, радикалов, ио</w:t>
        <w:softHyphen/>
        <w:t>нов, электронов и молекул. Харак</w:t>
        <w:softHyphen/>
        <w:t>терная продолжительность плазмо-химических реакций Ю</w:t>
      </w:r>
      <w:r>
        <w:rPr>
          <w:sz w:val="20"/>
          <w:szCs w:val="20"/>
          <w:vertAlign w:val="superscript"/>
        </w:rPr>
        <w:t>-2</w:t>
      </w:r>
      <w:r>
        <w:rPr>
          <w:sz w:val="20"/>
          <w:szCs w:val="20"/>
        </w:rPr>
        <w:t>—Ю</w:t>
      </w:r>
      <w:r>
        <w:rPr>
          <w:sz w:val="20"/>
          <w:szCs w:val="20"/>
          <w:vertAlign w:val="superscript"/>
        </w:rPr>
        <w:t>-4</w:t>
      </w:r>
      <w:r>
        <w:rPr>
          <w:sz w:val="20"/>
          <w:szCs w:val="20"/>
        </w:rPr>
        <w:t xml:space="preserve"> с.</w:t>
      </w:r>
    </w:p>
    <w:p>
      <w:pPr>
        <w:pStyle w:val="Normal"/>
        <w:widowControl/>
        <w:spacing w:lineRule="exact" w:line="206"/>
        <w:ind w:firstLine="326"/>
        <w:jc w:val="both"/>
        <w:rPr>
          <w:sz w:val="20"/>
          <w:szCs w:val="20"/>
        </w:rPr>
      </w:pPr>
      <w:r>
        <w:rPr>
          <w:sz w:val="20"/>
          <w:szCs w:val="20"/>
        </w:rPr>
        <w:t>Схема реактора, используемого для крекинга метана представлена на рис. 4.15. Ток высокого напряже</w:t>
        <w:softHyphen/>
        <w:t>ния подводится к катоду, вихревая камера и анод для обеспечения бе</w:t>
        <w:softHyphen/>
        <w:t>зопасности работы заземлены. При</w:t>
        <w:softHyphen/>
        <w:t>родный газ (метан) поступает в вихревую камеру по тангенциаль</w:t>
        <w:softHyphen/>
        <w:t>ному аноду. Вращающийся поток газа при движении в трубчатом аноде создает небольшое разрежение по оси, стабилизирующее элек</w:t>
        <w:softHyphen/>
        <w:t>трическую дугу. Дуга вытягивается между катодом и анодом на рас</w:t>
        <w:softHyphen/>
        <w:t>стояние 0,8—1,0 м. Реакционная труба имеет диаметр 0,1 м и длину 1 м. Скорость газов в реакционной трубе 1000 м/с; соответственно, продолжительность реакции 0,001 с. Хотя процесс крекинга угле</w:t>
        <w:softHyphen/>
        <w:t>водородов в электрическом разряде является взрыво- и пожаро</w:t>
        <w:softHyphen/>
        <w:t>опасным, при отсутствии подсоса воздуха он проходит нормально. Процесс ведется при небольшом давлении. Давление на входе состав</w:t>
        <w:softHyphen/>
        <w:t>ляет 0,3—0,4 МПа, на выходе — 0,15 МПа.</w:t>
      </w:r>
    </w:p>
    <w:p>
      <w:pPr>
        <w:pStyle w:val="Normal"/>
        <w:widowControl/>
        <w:spacing w:lineRule="exact" w:line="206"/>
        <w:ind w:firstLine="302"/>
        <w:jc w:val="both"/>
        <w:rPr>
          <w:sz w:val="20"/>
          <w:szCs w:val="20"/>
        </w:rPr>
      </w:pPr>
      <w:r>
        <w:rPr>
          <w:sz w:val="20"/>
          <w:szCs w:val="20"/>
        </w:rPr>
        <w:t>Для создания электрического разряда в период пуска имеется пусковой электрод, который пневматическим механизмом может подводиться близко к катоду. Целевым продуктом крекинга является ацетилен. При напряжении 700—800 В и силе тока 800—900 А мощ</w:t>
        <w:softHyphen/>
        <w:t>ность аппарата составляет 700 кВт.</w:t>
      </w:r>
    </w:p>
    <w:p>
      <w:pPr>
        <w:pStyle w:val="Normal"/>
        <w:widowControl/>
        <w:spacing w:lineRule="exact" w:line="211"/>
        <w:ind w:right="130" w:firstLine="317"/>
        <w:jc w:val="both"/>
        <w:rPr>
          <w:sz w:val="20"/>
          <w:szCs w:val="20"/>
        </w:rPr>
      </w:pPr>
      <w:r>
        <w:rPr>
          <w:sz w:val="20"/>
          <w:szCs w:val="20"/>
        </w:rPr>
        <w:t>Стальные электроды из-за контакта с высокотемпературной дугой быстро выгорают. Анод приходится заменять через 500 ч работы, катод — через 800—1000 ч. Для обеспечения непрерывной работы на каждой технологической линии устанавливаются два реактора, работающие попеременно. Быстрая закалка газов позволяет подавить процесс разложения метана на углерод и водород, а также прекратить процесс разложения целевого продукта — ацетилена. Например, увеличение времени реакции на 0,002 с приводит к снижению выхода ацетилена с 15% до 10%. Закалка осуществляется распыляемой</w:t>
      </w:r>
    </w:p>
    <w:p>
      <w:pPr>
        <w:pStyle w:val="Normal"/>
        <w:widowControl/>
        <w:spacing w:lineRule="exact" w:line="221"/>
        <w:ind w:right="110" w:hanging="0"/>
        <w:jc w:val="both"/>
        <w:rPr/>
      </w:pPr>
      <w:r>
        <w:rPr>
          <w:sz w:val="20"/>
          <w:szCs w:val="20"/>
          <w:vertAlign w:val="subscript"/>
        </w:rPr>
        <w:t>в0</w:t>
      </w:r>
      <w:r>
        <w:rPr>
          <w:sz w:val="20"/>
          <w:szCs w:val="20"/>
        </w:rPr>
        <w:t>дой. При этом способе скорость закалки составляет 10</w:t>
      </w:r>
      <w:r>
        <w:rPr>
          <w:sz w:val="20"/>
          <w:szCs w:val="20"/>
          <w:vertAlign w:val="superscript"/>
        </w:rPr>
        <w:t>е</w:t>
      </w:r>
      <w:r>
        <w:rPr>
          <w:sz w:val="20"/>
          <w:szCs w:val="20"/>
        </w:rPr>
        <w:t>—10* граду</w:t>
        <w:softHyphen/>
        <w:t>сов в 1 с, т. е. продолжительность закалки равна тысячным долям секунды- Закалка может осуществляться также распылом углеводо</w:t>
        <w:softHyphen/>
        <w:t>родов и масел.</w:t>
      </w:r>
    </w:p>
    <w:p>
      <w:pPr>
        <w:pStyle w:val="Normal"/>
        <w:rPr/>
      </w:pPr>
      <w:r>
        <w:rPr>
          <w:sz w:val="20"/>
          <w:szCs w:val="20"/>
        </w:rPr>
        <w:t xml:space="preserve">Недостатки электрокрекинга — высокий расход электроэнергии </w:t>
      </w:r>
      <w:r>
        <w:rPr>
          <w:sz w:val="20"/>
          <w:szCs w:val="20"/>
          <w:vertAlign w:val="subscript"/>
        </w:rPr>
        <w:t>и</w:t>
      </w:r>
      <w:r>
        <w:rPr>
          <w:sz w:val="20"/>
          <w:szCs w:val="20"/>
        </w:rPr>
        <w:t xml:space="preserve"> образование на электродах сажи и кокса, снижающих эффектив</w:t>
        <w:softHyphen/>
        <w:t>ность процесс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29:00Z</dcterms:created>
  <dc:creator>Admin</dc:creator>
  <dc:description/>
  <cp:keywords/>
  <dc:language>en-US</dc:language>
  <cp:lastModifiedBy>Admin</cp:lastModifiedBy>
  <dcterms:modified xsi:type="dcterms:W3CDTF">2013-01-28T11:35:00Z</dcterms:modified>
  <cp:revision>1</cp:revision>
  <dc:subject/>
  <dc:title>4</dc:title>
</cp:coreProperties>
</file>