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АППАРАТЫ С ПСЕВДООЖИЖЕННЫМ СЛОЕМ КАТАЛИЗАТОРА</w:t>
      </w:r>
    </w:p>
    <w:p>
      <w:pPr>
        <w:pStyle w:val="Normal"/>
        <w:widowControl/>
        <w:spacing w:lineRule="exact" w:line="211" w:before="149" w:after="0"/>
        <w:ind w:right="34" w:firstLine="298"/>
        <w:jc w:val="both"/>
        <w:rPr>
          <w:sz w:val="20"/>
          <w:szCs w:val="20"/>
        </w:rPr>
      </w:pPr>
      <w:r>
        <w:rPr>
          <w:sz w:val="20"/>
          <w:szCs w:val="20"/>
        </w:rPr>
        <w:t>Аппараты с неподвижным слоем катализатора имеют ряд недостатков: 1) большие градиенты температур в сечении и по высоте слоя вследствие малой теплопроводности слоя; 2) высокое гидравлическое сопротивление слоя (гидравлическое сопротивление особенно возрастает, если с целью получения большой поверхности контакта применять мелкий катализатор с диаметром частиц 2—3 мм); 3) неустановившийся выход в результате падения активности катализатора по мере его дезактивации; 4) периодичность работы во многих случаях вследствие отложений на катализаторе и необходимости переключения аппарата на регенерацию. Указанных недостатков в значительной степени лишены аппараты с псевдоожиженным слоем катализатора.</w:t>
      </w:r>
    </w:p>
    <w:p>
      <w:pPr>
        <w:pStyle w:val="Normal"/>
        <w:widowControl/>
        <w:spacing w:lineRule="exact" w:line="211"/>
        <w:ind w:firstLine="317"/>
        <w:jc w:val="both"/>
        <w:rPr/>
      </w:pPr>
      <w:r>
        <w:rPr>
          <w:sz w:val="20"/>
          <w:szCs w:val="20"/>
        </w:rPr>
        <w:t>При продувании потока газа через слой мелкодисперсного катализатора, когда напор, теряемый газом при прохождении через слой, станет равным весу катализатора, частицы приподнимаются потоком газа, доля пустот между ними увеличивается и частицы получают возможность свободного хаотического перемещения в пределах слоя. Слой таких движущихся частиц напоминает кипящую жидкость, поэтому он и называется кипящим, или псевдоожиженным, слоем мелкодисперсных частиц.</w:t>
      </w:r>
    </w:p>
    <w:p>
      <w:pPr>
        <w:pStyle w:val="Normal"/>
        <w:widowControl/>
        <w:spacing w:lineRule="exact" w:line="211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аппаратов с псевдоожиженным слоем рассмотрим на примере каталитического крекинга, применяемого для переработки керосиновых и соляровых дистиллятов прямой перегонки нефти. Продуктами крекинга являются бензин, газ, газойлевые фракции. При крекинге образуется большое количество кокса — 5—8% от веса крекируемого сырья. Кокс откладывается на поверхности катализатора, снижая его активность.</w:t>
      </w:r>
    </w:p>
    <w:p>
      <w:pPr>
        <w:pStyle w:val="Normal"/>
        <w:widowControl/>
        <w:spacing w:lineRule="exact" w:line="211"/>
        <w:ind w:firstLine="302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крекинга в неподвижном слое катализатора крекинг и регенерация осуществляются в одном аппарате. Эти операции чередуются часто. Крекинг, регенерация и вспомогательные операции длятся по 10 мин. Крекинг идет с поглощением, а регенерация — с выделением теплоты. Поэтому в аппарате необходимо устанавливать теплообменные поверхности двух видов — для подвода теплоты при крекинге и для отвода теплоты при регенерации. По этим причинам установки с неподвижным слоем являются неэкономичными и развитие получили установки с псевдоожиженным или движущимся слоем катализатора.</w:t>
      </w:r>
    </w:p>
    <w:p>
      <w:pPr>
        <w:pStyle w:val="Normal"/>
        <w:widowControl/>
        <w:spacing w:lineRule="exact" w:line="211"/>
        <w:ind w:firstLine="312"/>
        <w:jc w:val="both"/>
        <w:rPr/>
      </w:pPr>
      <w:r>
        <w:rPr>
          <w:b/>
          <w:sz w:val="20"/>
          <w:szCs w:val="20"/>
        </w:rPr>
        <w:t>Схемы установок с псевдоожиженным слоем катализатора</w:t>
      </w:r>
      <w:r>
        <w:rPr>
          <w:sz w:val="20"/>
          <w:szCs w:val="20"/>
        </w:rPr>
        <w:t>. Реактор и регенератор могут быть расположены параллельно, т. е. на одном уровне, оси их параллельны и необходим двухкратный подъем катализатора — из реактора в регенератор и из регенератора в реактор. Возможно соосное расположение — регенератор размещается над реактором, оси их совпадают и необходим однократный подъем катализатора из реактора в регенератор, а из регенератора в реактор катализатор поступает самотеком. Кроме того, можно применять одноаппаратные схемы, когда реакция и регенерация проводятся попеременно в одном и том же аппарате, т. е. аппарат выполняет роль и реактора и регенератора. Такие схемы целесообразны, когда не требуется частая регенерация катализатора, например для процессов окисления органических веществ кислородом воздуха. В этом случае наряду с реакцией непрерывно идет частичная регенерация катализатора, поскольку одним из реагентов является кислород воздуха.</w:t>
      </w:r>
    </w:p>
    <w:p>
      <w:pPr>
        <w:pStyle w:val="Normal"/>
        <w:widowControl/>
        <w:spacing w:lineRule="exact" w:line="211"/>
        <w:ind w:right="58" w:firstLine="293"/>
        <w:jc w:val="both"/>
        <w:rPr/>
      </w:pPr>
      <w:r>
        <w:rPr>
          <w:sz w:val="20"/>
          <w:szCs w:val="20"/>
        </w:rPr>
        <w:t>Схема установки для получения олефинов с расположением реактора и регенератора на одном уровне изображена на рис. 3.27. Катализатор, циркулирующий между реактором и регенератором, подается в верхние части аппаратов по пневмотранспортным линиям, а выводится из нижних частей аппаратов. Для повышения селективности процесса аппараты разделены по высоте на ряд секций. Катализатор движется сверху вниз, проходя секции, образованные секционирующими тарелками провального типа. Сырье поступает в нижнюю часть реактора. Часть сырья используется для транспорта Катализатора из регенератора в реактор. В нижнюю часть регенератора подается воздух. Часть воздуха используется для транспорта катализатора из реактора в регенератор. В отпарные секции вводится перегретый водяной пар либо дымовые газы, служащие для отдувки из пор катализатора углеводородов или кислорода.</w:t>
      </w:r>
    </w:p>
    <w:p>
      <w:pPr>
        <w:pStyle w:val="Normal"/>
        <w:widowControl/>
        <w:spacing w:lineRule="exact" w:line="211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Продукты и газы регенерации выводятся через систему двух-или четырехступенчатых циклонов, служащих для улавливания частиц катализатора.</w:t>
      </w:r>
    </w:p>
    <w:p>
      <w:pPr>
        <w:pStyle w:val="Normal"/>
        <w:widowControl/>
        <w:spacing w:lineRule="exact" w:line="211"/>
        <w:ind w:firstLine="323"/>
        <w:jc w:val="both"/>
        <w:rPr>
          <w:sz w:val="20"/>
          <w:szCs w:val="20"/>
        </w:rPr>
      </w:pPr>
      <w:r>
        <w:rPr>
          <w:sz w:val="20"/>
          <w:szCs w:val="20"/>
        </w:rPr>
        <w:t>Секционирование аппарата по высоте уменьшает вредное влияние продольного перемешивания реагирующих газов, улучшает избирательность процесса, устраняет вибрацию аппарата, которая имеет место при высоких слоях катализатора из-за проскока крупных пузырей газов. Секционирующие тарелки провального типа выполняются в виде перфорированных листов или трубного колосника, особо прочного, так как трубы обладают высокой жесткостью. Для соединения труб в трубную решетку с фиксированным расстоянием между ними применяются планки, которые привариваются к трубам. Перфорированные листы не имеют такой жесткости, как трубы, поэтому тарелки из них имеют форму конструкций с поперечными ребрами, придающими жесткость. Достаточно жесткую конструкцию имеют тарелки (рис. 3.28), изготовленные из двух рядов уголков, приваренных встык к пластинам, ограничивающим с боковых сторон размер элемента тарелки. Облегченные элементы тарелок собираются с помощью планок.</w:t>
      </w:r>
    </w:p>
    <w:p>
      <w:pPr>
        <w:pStyle w:val="Normal"/>
        <w:widowControl/>
        <w:spacing w:lineRule="exact" w:line="211"/>
        <w:ind w:firstLine="323"/>
        <w:jc w:val="both"/>
        <w:rPr/>
      </w:pPr>
      <w:r>
        <w:rPr>
          <w:sz w:val="20"/>
          <w:szCs w:val="20"/>
        </w:rPr>
        <w:t>При соосном расположении реактора и регенератора (рис. 3.29) вместо двух пневмотранспортных линий с криволинейными участками  имеется  одна прямая труба. Криволинейные участки подвергаются более интенсивному эрозионному износу, чем прямолинейные. Кроме того, труба проходит внутри аппаратов, в результате чего отсутствуют потери теплоты при транспорте катализатора. Расположение регенератора на большой высоте усложняет его монтаж, обслуживание и ремонт.</w:t>
      </w:r>
    </w:p>
    <w:p>
      <w:pPr>
        <w:pStyle w:val="Normal"/>
        <w:widowControl/>
        <w:spacing w:lineRule="exact" w:line="211"/>
        <w:ind w:firstLine="298"/>
        <w:jc w:val="both"/>
        <w:rPr>
          <w:sz w:val="20"/>
          <w:szCs w:val="20"/>
        </w:rPr>
      </w:pPr>
      <w:r>
        <w:rPr>
          <w:sz w:val="20"/>
          <w:szCs w:val="20"/>
        </w:rPr>
        <w:t>Достоинства аппаратов с псевдоожиженным слоем катализатора: малый градиент температур; высокий коэффициент теплоотдачи от теплообменных поверхностей; малое гидравлическое сопротивление; подвижность слоя дает возможность организовать непрерывный процесс с постоянной циркуляцией катализатора.</w:t>
      </w:r>
    </w:p>
    <w:p>
      <w:pPr>
        <w:pStyle w:val="Normal"/>
        <w:widowControl/>
        <w:spacing w:lineRule="exact" w:line="211" w:before="5" w:after="0"/>
        <w:ind w:firstLine="302"/>
        <w:jc w:val="both"/>
        <w:rPr>
          <w:sz w:val="20"/>
          <w:szCs w:val="20"/>
        </w:rPr>
      </w:pPr>
      <w:r>
        <w:rPr>
          <w:sz w:val="20"/>
          <w:szCs w:val="20"/>
        </w:rPr>
        <w:t>Однако имеются и существенные недостатки. Прежде всего в таких аппаратах невозможно обеспечить высокую избирательность процессов, если не применять специальных приемов, в частности секционирования. Необходимо отметить существенную эрозию, которой подвергаются элементы аппаратов от действия псевдоожиженных твердых частиц при высокой температуре. Наиболее подвержены износу змеевики для охлаждения газов, расположенные перед циклонами, и сами циклоны. Эрозионный износ частиц катализатора также очень велик. Постепенное истирание частиц катализатора вызывает увеличение его потерь, необходимость установки пылеулавливающих устройств и постепенную забивку пылью тепломассообменной аппаратуры, расположенной после контактного аппарата. По этой причине контактно-каталитические процессы в псевдоожиженном слое катализатора удается проводить лишь при использовании катализаторов  с достаточной  механической проч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2:00Z</dcterms:created>
  <dc:creator>Admin</dc:creator>
  <dc:description/>
  <cp:keywords/>
  <dc:language>en-US</dc:language>
  <cp:lastModifiedBy>Admin</cp:lastModifiedBy>
  <dcterms:modified xsi:type="dcterms:W3CDTF">2013-01-29T10:53:00Z</dcterms:modified>
  <cp:revision>2</cp:revision>
  <dc:subject/>
  <dc:title>3</dc:title>
</cp:coreProperties>
</file>