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РМЕНТНЫЕ ПРЕПАРАТЫ</w:t>
      </w:r>
    </w:p>
    <w:p>
      <w:pPr>
        <w:pStyle w:val="Normal"/>
        <w:widowControl/>
        <w:spacing w:before="48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точники получения, основные продуценты, обозначение и номенклатура ферментных препаратов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sz w:val="28"/>
          <w:szCs w:val="28"/>
        </w:rPr>
        <w:t xml:space="preserve">Ферментами </w:t>
      </w:r>
      <w:r>
        <w:rPr>
          <w:sz w:val="28"/>
          <w:szCs w:val="28"/>
        </w:rPr>
        <w:t>обычно называют вещества биологического происхождения, представляющие собой соединения белковой природы и являющиеся специфическими катализаторами. По своей природе ферменты являются сложными соединениями. Для большинства из них химическая структура не является до конца установленной. Однако существование так называемой белковой "составляющей" - неотъемлемой части биологического катализатора можно считать доказанным для большинства промышленно получаемых ферментных препаратов. Практически все попытки «очистить» эти препараты от соединений белковой природы привели к потере их каталитической активности. Все источники ферментов можно разделить на три основные групп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8" w:leader="none"/>
        </w:tabs>
        <w:spacing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ни животных как отход мясоперерабатывающей промышленности. Прежде всего, это богатые ферментами поджелудочная железа и слизистая оболочка желуд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стения. Например, такие ферменты, как папаин и фицин, извлекают соответственно из сока дынного (папайя) и инжирного дерева. Из ячмёня можно получить амилазу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кроорганизмы.</w:t>
      </w:r>
    </w:p>
    <w:p>
      <w:pPr>
        <w:pStyle w:val="Normal"/>
        <w:widowControl/>
        <w:spacing w:before="19" w:after="0"/>
        <w:ind w:firstLine="709"/>
        <w:jc w:val="both"/>
        <w:rPr/>
      </w:pPr>
      <w:r>
        <w:rPr>
          <w:sz w:val="28"/>
          <w:szCs w:val="28"/>
        </w:rPr>
        <w:t>Из всех перечисленных источников ферментов наибольшее практическое значение имеют микроорганизмы-продуценты ферментов. Их широкое использование обусловлен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жде всего их доступностью, возможностью организовать более эффективное промышленное производство на относительно дешевом сырье. Использование микроорганизмов значительно расширило круг получаемых ферментных препаратов с различным спектром действия. Например, только с помощью микроорганизмов удалось получить такие ферменты, как целлюлазы (расщепляют целлюлозу) и глюкоизомеразы (катализируют реакции получения изомеров глюкозы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качестве продуцентов ферментов могут быть использованы различные микроорганизмы. Наиболее часто в промышленности используются различные штаммы гриба рода </w:t>
      </w:r>
      <w:r>
        <w:rPr>
          <w:i/>
          <w:iCs/>
          <w:sz w:val="28"/>
          <w:szCs w:val="28"/>
          <w:lang w:val="en-US"/>
        </w:rPr>
        <w:t>Aspergillu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актерии </w:t>
      </w:r>
      <w:r>
        <w:rPr>
          <w:i/>
          <w:iCs/>
          <w:sz w:val="28"/>
          <w:szCs w:val="28"/>
        </w:rPr>
        <w:t>р. Вас</w:t>
      </w:r>
      <w:r>
        <w:rPr>
          <w:i/>
          <w:iCs/>
          <w:sz w:val="28"/>
          <w:szCs w:val="28"/>
          <w:lang w:val="en-US"/>
        </w:rPr>
        <w:t>ill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культуры микроорганизмов-продуцентов ферментов выращивают способом глубинного или поверхностного культивирования. В соответствии с этим, ферментным препаратам присваивают буквенные обозначения Гх (глубинный) и Пх (поверхностный) и цифровой индекс 2, 3, 10. 15, 20, 30, 50. (Цифровой индекс указывает, в какой последоватсльности технологических операций был получен данный ферментный препарат. Название ферментного препарата формируется из названия фермента с добавлением буквенного обозначения П пли Г, цифрового индекса и буквы х. Например, протосубтилин ГЗ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ы Г2х и П2х - это технические ферментные препараты, которые получают путем экстракции ферментов водой из культуры продуцента, выращенного глубинным или поверхностным способом, с последующим упариванием экстракта до 50% СВ. В случае глубинного культивирования упариванию подвергают саму культуральную жидкость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параты группы Г3х и П2х представляют собой высушенные до порошкообразного состояния продукты Г2х и П2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чищенные ферментные препараты группы Г10х и П10х получают осаждением органическим растворителем непосредственно из культуральной жидкости (Г10х) или из водного экстракта биомассы (П10х) при оптимальных для данного фермента условия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ы группы Г15х и П15х выделяют из тех же водных растворов осаждением сульфатом аммония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параты Г20х и П20х готовят на основе препаратов Г10х и П10х, подвергая последние очистке методом ультрафильт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параты Г30х и П30х представляют собой высушенные после ультрафильтрационной обработки препараты группы Г20х и П20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пособа очистки, важной характеристикой ферментного препарата является его активность. В производственных условиях за единицу активности ферментного препарата принимают количество микромолей субстрата, прореагировавших под действием 1 мл ферментного раствора или 1 г препарата в оптимальных условиях за 1 ми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ы технологии культивирования продуцентов ферментных препаратов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я получения ферментных препаратов микробным синтезом обязательно включает в себя стадию промышленного культивирования соответствующего микроорганизма. Продуценты ферментов получают глубинным или поверхностным способом.</w:t>
      </w:r>
    </w:p>
    <w:p>
      <w:pPr>
        <w:pStyle w:val="Normal"/>
        <w:widowControl/>
        <w:spacing w:lineRule="exact" w:line="254" w:before="10" w:after="0"/>
        <w:ind w:left="99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ы промышленного получения ферментных препаратов методом глубинного культивирования</w:t>
      </w:r>
    </w:p>
    <w:p>
      <w:pPr>
        <w:pStyle w:val="Normal"/>
        <w:widowControl/>
        <w:spacing w:lineRule="exact" w:line="254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глубинного культивирования в качестве питательных, компонентов обычно используют вещества, хорошо растворимые в воде. Из нерастворимых компонентов готовят отвары, например отвар отрубей, солодовых ростков, свекловичного жома. В питательной среде необходимо наличие индуктора, т.е. субстрата, на который воздействует синтезируемый фермент</w:t>
      </w:r>
    </w:p>
    <w:p>
      <w:pPr>
        <w:pStyle w:val="Normal"/>
        <w:widowControl/>
        <w:spacing w:lineRule="exact" w:line="235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азота являются неорганические соединения: соли аммония либо органические вещества - белковые соединения.</w:t>
      </w:r>
    </w:p>
    <w:p>
      <w:pPr>
        <w:pStyle w:val="Normal"/>
        <w:widowControl/>
        <w:spacing w:lineRule="exact" w:line="278" w:before="5" w:after="0"/>
        <w:ind w:left="662" w:hanging="0"/>
        <w:rPr/>
      </w:pPr>
      <w:r>
        <w:rPr>
          <w:sz w:val="28"/>
          <w:szCs w:val="28"/>
        </w:rPr>
        <w:t>Также необходимо наличие в среде макро- и микро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ферментов зависит от температуры, рН среды, концентрации растворенного в воде кислорода и питательных веществ. Высокое содержание последних может на первом этапе тормозить рост биомассы. Поэтому часто субстрат в начале процесса культивирования вносят не полностью и осуществляют его добавление в ходе культив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технических внеклеточных ферментов приведено на рис.1 в методичке. Эта схема включает в себя полный комплект подготовительных операций для асептической ферментации, отделение биомассы, выделение фермента ультрафильтрацией и затем две стадии сушки для двух продуктов: более мягкая для самого фермента и более жесткая для биомассы микроорганизмов, используемой как кормовой проду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внутриклеточных ферментов приведено на рис.2 в методичке. Здесь после двух стадий отделения биомассы (сепарации и центрифугирования) появляется стадия дезинтеграции, т.к. для выделения фермента необходимо разрушить оболочку клеток. Далее происходит отделение оболочек клеток последовательно на центрифуге, а затем с помощью микрофильтрации, и концентрат оболочек поступает на сушку. Из жидкой фазы путем ультрафильтрации выделяется и концентрируется фермент, который затем высушивается в мягких условиях (сублимационная сушка).</w:t>
      </w:r>
    </w:p>
    <w:p>
      <w:pPr>
        <w:pStyle w:val="Normal"/>
        <w:widowControl/>
        <w:spacing w:lineRule="exact" w:line="226" w:before="48" w:after="0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ых условиях выращенную биомассу отделяют сепарированием или фильтрованием.</w:t>
      </w:r>
    </w:p>
    <w:p>
      <w:pPr>
        <w:pStyle w:val="Normal"/>
        <w:widowControl/>
        <w:spacing w:lineRule="exact" w:line="269" w:before="34" w:after="0"/>
        <w:jc w:val="both"/>
        <w:rPr/>
      </w:pPr>
      <w:r>
        <w:rPr>
          <w:sz w:val="28"/>
          <w:szCs w:val="28"/>
        </w:rPr>
        <w:t>Иногда перед фильтрованием суспензию защелачивают и добавляют 0.1%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В присутствии фосфат-ионов в культуральной жидкости происходит реакция</w:t>
      </w:r>
    </w:p>
    <w:p>
      <w:pPr>
        <w:pStyle w:val="Normal"/>
        <w:widowControl/>
        <w:spacing w:lineRule="exact" w:line="269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З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Р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=С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exact" w:line="254"/>
        <w:ind w:right="106" w:firstLine="672"/>
        <w:jc w:val="both"/>
        <w:rPr/>
      </w:pPr>
      <w:r>
        <w:rPr>
          <w:sz w:val="28"/>
          <w:szCs w:val="28"/>
        </w:rPr>
        <w:t>Фосфат кальция - гелеобразный осадок, который "склеивает" клетки и улучшает скорость фильтрации. Однако при этом теряется до 2% активности фермента, Иногда для этих же целей в суспензию добавляют диатомит или фильтрперлит (размолотые вулканические породы, содержащие. диоксид кремния) в количестве 4-5% от объема суспензия. Разновидностью этого способа может быть нанесение таких добавок непосредственно на ткань фильтрующего •материала тонким слоем 2-3 мм перед проведением процесса фильтрации. При использовании саморазгружающихся сепараторов потери активности фермента могут достигать-10%</w:t>
      </w:r>
    </w:p>
    <w:p>
      <w:pPr>
        <w:pStyle w:val="Normal"/>
        <w:widowControl/>
        <w:spacing w:lineRule="exact" w:line="254" w:before="24" w:after="0"/>
        <w:jc w:val="both"/>
        <w:rPr/>
      </w:pPr>
      <w:r>
        <w:rPr>
          <w:sz w:val="28"/>
          <w:szCs w:val="28"/>
        </w:rPr>
        <w:t xml:space="preserve">Глубинное культивирование проводят в емкостных аппаратах (рис.5), которые называются </w:t>
      </w:r>
      <w:r>
        <w:rPr>
          <w:i/>
          <w:iCs/>
          <w:sz w:val="28"/>
          <w:szCs w:val="28"/>
        </w:rPr>
        <w:t xml:space="preserve">ферментаторами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ферментерами. </w:t>
      </w:r>
      <w:r>
        <w:rPr>
          <w:iCs/>
          <w:sz w:val="28"/>
          <w:szCs w:val="28"/>
        </w:rPr>
        <w:t>Та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 должен обеспечивать:</w:t>
      </w:r>
    </w:p>
    <w:p>
      <w:pPr>
        <w:pStyle w:val="Normal"/>
        <w:widowControl/>
        <w:spacing w:lineRule="exact" w:line="254" w:before="2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ост и развитие популяций микроорганизмов в объеме жидкой фаз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 питательных веществ к клеткам микроорганизм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од от микробных клеток продуктов их обмена веществ (метаболизм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5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од из среды выделяемого клетками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ферментер состоит из емкости 1, определяющей рабочий объем аппарат, системы ввода и вывода жидкостных и газовых потоков 2, системы перемешивания 3, обеспечи</w:t>
        <w:softHyphen/>
        <w:t>вающей наиболее полное смешение компонентов питательной среды, системы диспергирования воздуха (при проведении аэробных процессов) - барботера 4, охлаждающих устройств для отвода тепла - змеевика 5 и рубашки 6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омышленные ферментеры изготавливают из нержавеющей стали, что существенно снижает возможность коррозии аппаратуры и сводит к минимуму опасность загрязнения культуральной жидкости нежелательными ионами металлов. Как в самом ферментере, так и в любых других аппаратах и элементах системы не должно быть застойных зон, щелей, трещин и других участков, в которых могут накапливаться устойчивые к стерилизации твердые вещества и в которых растущие микроорганизмы могут образовывать плотные скопления и пленки. Решить эти проблемы помогает применение цельносварных конструкций с тщательно зачищенными отполированными сварными швами.</w:t>
      </w:r>
    </w:p>
    <w:p>
      <w:pPr>
        <w:pStyle w:val="Normal"/>
        <w:widowControl/>
        <w:spacing w:lineRule="exact" w:line="250" w:before="77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еремешивающее устройство должно обеспечивать перемешивание и аэрацию системы в той степени, в какой это необходимо. Чтобы исключить возможность заражения культуры, при проектировании и в процессе эксплуатации реакторов особое внимание следует уделять асептическим уплотнениям, В лабораторных ферментерах обычно достаточно одной лопастной мешалки, а в больших промышленных реакторах могут потребоваться несколько перемешивающих устройств.</w:t>
      </w:r>
    </w:p>
    <w:p>
      <w:pPr>
        <w:pStyle w:val="Normal"/>
        <w:widowControl/>
        <w:spacing w:lineRule="exact" w:line="259" w:before="29" w:after="0"/>
        <w:ind w:right="5" w:firstLine="653"/>
        <w:jc w:val="both"/>
        <w:rPr/>
      </w:pPr>
      <w:r>
        <w:rPr>
          <w:sz w:val="28"/>
          <w:szCs w:val="28"/>
        </w:rPr>
        <w:t>Обычно только 70-80% объема реактора занимает жидкая фаза, а верхнюю его часть заполняют газы. Часто перемешивание и аэрация жидкости способствуют образованию пены на ее поверхности, особенно если в среде в больших концентрациях содержатся пептиды. Пена препятствует газообмену между культуральной жидкостью и находящимся над ней пространством, она может выйти из ферментера и загрязнить систему, если составляющие пену пузырьки коалесцируют и образующаяся жидкая фаза вновь поступает в ферментер. Для разрушения пены над уровнем жидкой фазы устанавливают дополнительную мешалку. В случае особенно устойчивых пен к культуральной жидкости добавляют особые вещества – пеногасители, дестабилизирующие пену путем снижения поверхностного натяжёния.</w:t>
      </w:r>
    </w:p>
    <w:p>
      <w:pPr>
        <w:pStyle w:val="Normal"/>
        <w:widowControl/>
        <w:spacing w:lineRule="exact" w:line="259"/>
        <w:ind w:firstLine="658"/>
        <w:jc w:val="both"/>
        <w:rPr/>
      </w:pPr>
      <w:r>
        <w:rPr>
          <w:sz w:val="28"/>
          <w:szCs w:val="28"/>
        </w:rPr>
        <w:t>Змеевик теплообменника в реакторе может выполнять несколько функций. Если предполагается периодически стерилизовать среду в самом ферментере, то змеевик должен обеспечивать необходимые скорости нагревания и охлаждения. Теплообменное устройство должно также справляться с пиковыми нагрузками, куда входят тепловые эффекты микробиологического процесса, а также вязкое рассеяние теплоты, выделяющейся при перемешивании па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в ферментере может продолжаться от суток (или даже менее) до 2 недель и более. Чаще всего процесс биосинтеза антибиотика длится от 4 до 5 суток. В течение этого времени необходимо поддерживать строгий режим процесса, а в ряде случаев те или иные параметры необходимо изменять в соответствии с определен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221" w:before="48" w:after="0"/>
        <w:ind w:right="1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ппаратурное оформление процесса выращивания микроорганизмов поверхностным культивированием</w:t>
      </w:r>
    </w:p>
    <w:p>
      <w:pPr>
        <w:pStyle w:val="Normal"/>
        <w:widowControl/>
        <w:spacing w:lineRule="exact" w:line="221" w:before="48" w:after="0"/>
        <w:ind w:right="1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поверхностном способе </w:t>
      </w:r>
      <w:r>
        <w:rPr>
          <w:sz w:val="28"/>
          <w:szCs w:val="28"/>
        </w:rPr>
        <w:t>культивирование проводится в так называемых кюветах, которые представляют собой противни, изготовленные из оцинкованной жести или нержавеющей стали, с перфорированным днищем. Размер их обычно 640x800x30 мм, перфорация выполнена в виде щелей 2x2 мм. Заполненные питательной средой кюветы размещают на этажерках с небольшим наклоном через каждые 100-120 мм по высоте. В целях экономки производственных площадей кюветы объединяют в кассеты. Многоярусные подвижные этажерки устанавливают в растильные камеры, имеющие размер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мм) 200x1000x200. Камеры располагают между 2-мя коридорами: загрузочным и разгрузочным. С обеих сторон камеры снабжены герметичными дверями. Такой вариант не является эффективным, поскольку предполагает использование громоздкого оборудования, значительную долю ручного труда. Способ находит ограниченное применение, в основном в случае, если продукт не может быть получен глубинным культивированием. Установка для поверхностного культивирования приведена на рис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й схеме субстрат лифтом 1 подают в тележку 2 из нее на дози-рующие весы 3, далее в стерилизатор питательной среды 4, который одновременно может являться и смесителем. В нем происходит предварительная подготовка питательной среды (измельчение, перемешивание и стерилизация компонентен питательной среды) и засев ее культурой соответствующего микроорганизма. Исходный посевной материал готовят в отделении «чистой» культуры. Для этой цели используют дозатор питательной среды 5. стерилизатор среды 6, аппарат для засева кювет 7, камеру для выращивания посевного материала 8. дозатор посевного материала 9.Кюветы с выращенным посевным материалом хранят в стерильных пакетах. Среду с полученным посевным материалом направляют на раздаточный стол 10, на котором кюветы загружают с помощью механических дозаторов. Перед каждой загрузкой кюветы моют в ванне 11 и стерилизуют паром в камере 12.Производственную культуру выращивают в растильных камерах 13. Для снабжения растущих клеток кислородом, отвода выделяющегося в ходе ферментации тепла и во избежание обезвоживания питательной среды в камеры подают стерильный воздух влажностью около 100%.</w:t>
      </w:r>
    </w:p>
    <w:p>
      <w:pPr>
        <w:pStyle w:val="Normal"/>
        <w:widowControl/>
        <w:tabs>
          <w:tab w:val="clear" w:pos="708"/>
          <w:tab w:val="left" w:pos="50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культивирования состоит из двух этапов. На первом этапе происходит активный рост мицелия гриба, а на втором этапе – накопление фермента. Как правило, фермент накапливается в мицелии. Поэтому критерием окончания процесса ферментации следует считать  накопление максимальной ферментативной активности в мицел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3:00Z</dcterms:created>
  <dc:creator>nirhtu</dc:creator>
  <dc:description/>
  <cp:keywords/>
  <dc:language>en-US</dc:language>
  <cp:lastModifiedBy>Admin</cp:lastModifiedBy>
  <cp:lastPrinted>2014-03-14T12:39:00Z</cp:lastPrinted>
  <dcterms:modified xsi:type="dcterms:W3CDTF">2014-03-14T09:46:00Z</dcterms:modified>
  <cp:revision>4</cp:revision>
  <dc:subject/>
  <dc:title>ФЕРМЕНТНЫЕ ПРЕПАРА ТЫ Источники получения, основные продуценты, обозначение и номенклатура фермент¬ных препаратов</dc:title>
</cp:coreProperties>
</file>