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sz w:val="28"/>
          <w:szCs w:val="28"/>
        </w:rPr>
      </w:pPr>
      <w:r>
        <w:rPr>
          <w:b/>
          <w:sz w:val="28"/>
          <w:szCs w:val="28"/>
        </w:rPr>
        <w:t>Запорная арматура</w:t>
      </w:r>
    </w:p>
    <w:p>
      <w:pPr>
        <w:pStyle w:val="Normal"/>
        <w:ind w:firstLine="570"/>
        <w:jc w:val="center"/>
        <w:rPr>
          <w:b/>
          <w:b/>
          <w:sz w:val="28"/>
          <w:szCs w:val="28"/>
        </w:rPr>
      </w:pPr>
      <w:r>
        <w:rPr>
          <w:b/>
          <w:sz w:val="28"/>
          <w:szCs w:val="28"/>
        </w:rPr>
      </w:r>
    </w:p>
    <w:p>
      <w:pPr>
        <w:pStyle w:val="Normal"/>
        <w:ind w:firstLine="570"/>
        <w:jc w:val="both"/>
        <w:rPr>
          <w:sz w:val="28"/>
          <w:szCs w:val="28"/>
        </w:rPr>
      </w:pPr>
      <w:r>
        <w:rPr>
          <w:sz w:val="28"/>
          <w:szCs w:val="28"/>
        </w:rPr>
        <w:t>В соответствии с назначением трубопроводная арматура классифицируется следующим образом:</w:t>
      </w:r>
    </w:p>
    <w:p>
      <w:pPr>
        <w:pStyle w:val="Normal"/>
        <w:numPr>
          <w:ilvl w:val="0"/>
          <w:numId w:val="2"/>
        </w:numPr>
        <w:jc w:val="both"/>
        <w:rPr>
          <w:sz w:val="28"/>
          <w:szCs w:val="28"/>
        </w:rPr>
      </w:pPr>
      <w:r>
        <w:rPr>
          <w:sz w:val="28"/>
          <w:szCs w:val="28"/>
        </w:rPr>
        <w:t>Запорная арматура: краны, вентили, задвижки</w:t>
      </w:r>
    </w:p>
    <w:p>
      <w:pPr>
        <w:pStyle w:val="Normal"/>
        <w:numPr>
          <w:ilvl w:val="0"/>
          <w:numId w:val="2"/>
        </w:numPr>
        <w:jc w:val="both"/>
        <w:rPr>
          <w:sz w:val="28"/>
          <w:szCs w:val="28"/>
        </w:rPr>
      </w:pPr>
      <w:r>
        <w:rPr>
          <w:sz w:val="28"/>
          <w:szCs w:val="28"/>
        </w:rPr>
        <w:t>Регулирующая арматура: регулирующие вентили и клапаны, редукционные клапаны, регуляторы уровня</w:t>
      </w:r>
    </w:p>
    <w:p>
      <w:pPr>
        <w:pStyle w:val="Normal"/>
        <w:numPr>
          <w:ilvl w:val="0"/>
          <w:numId w:val="2"/>
        </w:numPr>
        <w:jc w:val="both"/>
        <w:rPr>
          <w:sz w:val="28"/>
          <w:szCs w:val="28"/>
        </w:rPr>
      </w:pPr>
      <w:r>
        <w:rPr>
          <w:sz w:val="28"/>
          <w:szCs w:val="28"/>
        </w:rPr>
        <w:t>Предохранительная арматура: предохранительные клапаны и обратные клапаны</w:t>
      </w:r>
    </w:p>
    <w:p>
      <w:pPr>
        <w:pStyle w:val="Normal"/>
        <w:numPr>
          <w:ilvl w:val="0"/>
          <w:numId w:val="2"/>
        </w:numPr>
        <w:jc w:val="both"/>
        <w:rPr>
          <w:sz w:val="28"/>
          <w:szCs w:val="28"/>
        </w:rPr>
      </w:pPr>
      <w:r>
        <w:rPr>
          <w:sz w:val="28"/>
          <w:szCs w:val="28"/>
        </w:rPr>
        <w:t>Контрольная арматура: пробкоспускные краны, манометры, указатели уровня</w:t>
      </w:r>
    </w:p>
    <w:p>
      <w:pPr>
        <w:pStyle w:val="Normal"/>
        <w:ind w:firstLine="570"/>
        <w:jc w:val="both"/>
        <w:rPr>
          <w:sz w:val="28"/>
          <w:szCs w:val="28"/>
        </w:rPr>
      </w:pPr>
      <w:r>
        <w:rPr>
          <w:sz w:val="28"/>
          <w:szCs w:val="28"/>
        </w:rPr>
        <w:t>Для изготовления арматуры применяется чугун, сталь и цветные металлы. Чугунная арматура применяется при давлении меньше 0,13 МПа и температуре менее 300°С, чугунная арматура не выдерживает изгибающих условий, стальная арматура выдерживает высокие давления и температуры. Большое количество арматуры выполняется из кислотостойкой и нержавеющей стали. Арматура из цветных металлов в основном из латуни и бронзы дорога и имеет малые проходы для продуктов. Ее следует применять только для продуктов не допускающих применения черных металлов. Для агрессивных сред выпускается арматура из различных неметаллических материалов.</w:t>
      </w:r>
    </w:p>
    <w:p>
      <w:pPr>
        <w:pStyle w:val="Normal"/>
        <w:ind w:firstLine="570"/>
        <w:jc w:val="center"/>
        <w:rPr>
          <w:b/>
          <w:b/>
          <w:sz w:val="28"/>
          <w:szCs w:val="28"/>
        </w:rPr>
      </w:pPr>
      <w:r>
        <w:rPr>
          <w:b/>
          <w:sz w:val="28"/>
          <w:szCs w:val="28"/>
        </w:rPr>
        <w:t>Краны</w:t>
      </w:r>
    </w:p>
    <w:p>
      <w:pPr>
        <w:pStyle w:val="Normal"/>
        <w:ind w:firstLine="570"/>
        <w:jc w:val="center"/>
        <w:rPr>
          <w:b/>
          <w:b/>
          <w:sz w:val="28"/>
          <w:szCs w:val="28"/>
        </w:rPr>
      </w:pPr>
      <w:r>
        <w:rPr>
          <w:b/>
          <w:sz w:val="28"/>
          <w:szCs w:val="28"/>
        </w:rPr>
      </w:r>
    </w:p>
    <w:p>
      <w:pPr>
        <w:pStyle w:val="Normal"/>
        <w:ind w:firstLine="570"/>
        <w:jc w:val="both"/>
        <w:rPr/>
      </w:pPr>
      <w:r>
        <w:rPr>
          <w:sz w:val="28"/>
          <w:szCs w:val="28"/>
        </w:rPr>
        <w:t xml:space="preserve">Краны – наиболее простые по конструкции запорные устройства, рис.7. 1. Запорным органом крана является конусная пробка позиция 2., боковая поверхность которой сидит в корпусе поз.1. Пробка имеет сквозное трапециевидное отверстие, ось отверстия совпадает с общей осью присоединительных концов крана. Для запирания крана пробку рычагом поворачивают в одну или другую сторону на 90°. Регулирование достигается поворотом рычага в пределах одного прямого угла. Добиться точного регулирования расхода краном очень трудно, поэтому его применяют главным образом в качестве запорной арматуры, а не регулирующей. </w:t>
      </w:r>
    </w:p>
    <w:p>
      <w:pPr>
        <w:pStyle w:val="Normal"/>
        <w:ind w:firstLine="570"/>
        <w:jc w:val="both"/>
        <w:rPr>
          <w:sz w:val="28"/>
          <w:szCs w:val="28"/>
        </w:rPr>
      </w:pPr>
      <w:r>
        <w:rPr>
          <w:sz w:val="28"/>
          <w:szCs w:val="28"/>
        </w:rPr>
        <w:t>Различают следующие краны:</w:t>
      </w:r>
    </w:p>
    <w:p>
      <w:pPr>
        <w:pStyle w:val="Normal"/>
        <w:numPr>
          <w:ilvl w:val="0"/>
          <w:numId w:val="1"/>
        </w:numPr>
        <w:jc w:val="both"/>
        <w:rPr>
          <w:sz w:val="28"/>
          <w:szCs w:val="28"/>
        </w:rPr>
      </w:pPr>
      <w:r>
        <w:rPr>
          <w:sz w:val="28"/>
          <w:szCs w:val="28"/>
        </w:rPr>
        <w:t xml:space="preserve">Натяжные </w:t>
      </w:r>
    </w:p>
    <w:p>
      <w:pPr>
        <w:pStyle w:val="Normal"/>
        <w:numPr>
          <w:ilvl w:val="0"/>
          <w:numId w:val="1"/>
        </w:numPr>
        <w:jc w:val="both"/>
        <w:rPr>
          <w:sz w:val="28"/>
          <w:szCs w:val="28"/>
        </w:rPr>
      </w:pPr>
      <w:r>
        <w:rPr>
          <w:sz w:val="28"/>
          <w:szCs w:val="28"/>
        </w:rPr>
        <w:t>Сальниковые</w:t>
      </w:r>
    </w:p>
    <w:p>
      <w:pPr>
        <w:pStyle w:val="Normal"/>
        <w:numPr>
          <w:ilvl w:val="0"/>
          <w:numId w:val="1"/>
        </w:numPr>
        <w:jc w:val="both"/>
        <w:rPr>
          <w:sz w:val="28"/>
          <w:szCs w:val="28"/>
        </w:rPr>
      </w:pPr>
      <w:r>
        <w:rPr>
          <w:sz w:val="28"/>
          <w:szCs w:val="28"/>
        </w:rPr>
        <w:t>Саморегулирующиеся</w:t>
      </w:r>
    </w:p>
    <w:p>
      <w:pPr>
        <w:pStyle w:val="Normal"/>
        <w:numPr>
          <w:ilvl w:val="0"/>
          <w:numId w:val="1"/>
        </w:numPr>
        <w:jc w:val="both"/>
        <w:rPr>
          <w:sz w:val="28"/>
          <w:szCs w:val="28"/>
        </w:rPr>
      </w:pPr>
      <w:r>
        <w:rPr>
          <w:sz w:val="28"/>
          <w:szCs w:val="28"/>
        </w:rPr>
        <w:t>С выдвижной пробкой</w:t>
      </w:r>
    </w:p>
    <w:p>
      <w:pPr>
        <w:pStyle w:val="Normal"/>
        <w:ind w:firstLine="570"/>
        <w:jc w:val="both"/>
        <w:rPr>
          <w:sz w:val="28"/>
          <w:szCs w:val="28"/>
        </w:rPr>
      </w:pPr>
      <w:r>
        <w:rPr>
          <w:sz w:val="28"/>
          <w:szCs w:val="28"/>
        </w:rPr>
        <w:t>Натяжные – пробки натяжных кранов рис. 7.1 прижимаются к корпусу с помощью гайки, которая поворачивается на резьбовом хвостовике, выступающем из корпуса.</w:t>
      </w:r>
    </w:p>
    <w:p>
      <w:pPr>
        <w:pStyle w:val="Normal"/>
        <w:ind w:firstLine="570"/>
        <w:jc w:val="both"/>
        <w:rPr>
          <w:sz w:val="28"/>
          <w:szCs w:val="28"/>
        </w:rPr>
      </w:pPr>
      <w:r>
        <w:rPr>
          <w:sz w:val="28"/>
          <w:szCs w:val="28"/>
        </w:rPr>
        <w:t>В сальниковых кранах рис.7.2 прижатие пробки поз.2 к гнезду и предотвращение утечки через зазоры обеспечивается сальниковым устройством. В нефтеперерабатывающей промышленности наиболее распространены сальниковые краны со смазкой рис.7.3. В них герметичность обеспечивается специальной смазкой, подаваемой к уплотнительным поверхностям. С этой целью пробка поз.2 крана снабжается специальным отверстием-каналом соединяющим камеру смазки поз.3 с поверхностью трения. Периодически нагнетаемая смазка должна обладать необходимой вязкостью при температуре эксплуатации, а также достаточной адгезией чтобы не вымываться средой и не растворятся в ней.</w:t>
      </w:r>
    </w:p>
    <w:p>
      <w:pPr>
        <w:pStyle w:val="Normal"/>
        <w:ind w:firstLine="570"/>
        <w:jc w:val="both"/>
        <w:rPr/>
      </w:pPr>
      <w:r>
        <w:rPr>
          <w:sz w:val="28"/>
          <w:szCs w:val="28"/>
        </w:rPr>
        <w:t>В самоуплотняющемся кране рис.7.4 пробка прижимается к гнезду поз.1 за счет давления на большой торец пробки.</w:t>
      </w:r>
    </w:p>
    <w:p>
      <w:pPr>
        <w:pStyle w:val="Normal"/>
        <w:ind w:firstLine="570"/>
        <w:jc w:val="both"/>
        <w:rPr/>
      </w:pPr>
      <w:r>
        <w:rPr>
          <w:sz w:val="28"/>
          <w:szCs w:val="28"/>
        </w:rPr>
        <w:t>В кранах с выдвижной пробкой предусматривается возможность некоторого подъема пробки перед ее поворотом, т.к. пробки часто трудно поддаются поворачиванию особенно при очень сильной затяжке и при высоких температурах среды.</w:t>
      </w:r>
    </w:p>
    <w:p>
      <w:pPr>
        <w:pStyle w:val="Normal"/>
        <w:ind w:firstLine="570"/>
        <w:jc w:val="center"/>
        <w:rPr>
          <w:b/>
          <w:b/>
          <w:sz w:val="28"/>
          <w:szCs w:val="28"/>
        </w:rPr>
      </w:pPr>
      <w:r>
        <w:rPr>
          <w:b/>
          <w:sz w:val="28"/>
          <w:szCs w:val="28"/>
        </w:rPr>
        <w:t>Вентили</w:t>
      </w:r>
    </w:p>
    <w:p>
      <w:pPr>
        <w:pStyle w:val="Normal"/>
        <w:ind w:firstLine="570"/>
        <w:jc w:val="center"/>
        <w:rPr>
          <w:b/>
          <w:b/>
          <w:sz w:val="28"/>
          <w:szCs w:val="28"/>
        </w:rPr>
      </w:pPr>
      <w:r>
        <w:rPr>
          <w:b/>
          <w:sz w:val="28"/>
          <w:szCs w:val="28"/>
        </w:rPr>
      </w:r>
    </w:p>
    <w:p>
      <w:pPr>
        <w:pStyle w:val="Normal"/>
        <w:ind w:firstLine="570"/>
        <w:jc w:val="both"/>
        <w:rPr>
          <w:sz w:val="28"/>
          <w:szCs w:val="28"/>
        </w:rPr>
      </w:pPr>
      <w:r>
        <w:rPr>
          <w:sz w:val="28"/>
          <w:szCs w:val="28"/>
        </w:rPr>
        <w:t>Запирающим органом вентилей является золотник или клапаны рис.7.5 (поз.7). Шпинделем поз.3 с винтовой нарезкой регулируется расстояние от торца золотника клапана до седла, т.е. высота этого кольцевого зазора. Для этого золотник или иначе клапан соединен со шпинделем, а седло закреплено внутри корпуса поз.8. Для полного открытия вентиля необходимо чтобы поверхность кольцевого зазора равнялась площади свободного сечения седла. Изготовление и ремонт вентилей проще, чем задвижек, т.к. трущиеся уплотнительные поверхности корпуса достаточны для обработки. Вентили применяются в основном на паро- и водопроводах. Причина заключается в конструктивных особенностях вентиля, а именно в перемещении запирающего органа – золотника или клапана перпендикулярно направлению среды в трубопроводе. Благодаря этому гидравлические сопротивления в вентиле значительно больше, чем у задвижек. Для закрытия вентилей требуются большие усилия по сравнению с закрытием задвижек, поэтому их не устанавливают на трубопроводах с густыми и вязкими жидкостями. Для уменьшения гидравлического сопротивления применяют прямоточную конструкцию вентилей (рис.7.6), у которых шпиндель расположен наклонно к оси штока. Вентили могут надежно работать только при движении среды в одном направлении, т.е. так чтобы среда шла из-под клапана, в противном случае возможен отрыв клапана, который давлением среды прижимается к седлу и запирает вентиль. Чтобы избежать ошибки при монтаже на корпусе вентиля стрелкой указано допустимое направление движения среды. Вентили изготавливают с различными присоединительными концами, а именно на резьбе, на фланцах и приварные.</w:t>
      </w:r>
    </w:p>
    <w:p>
      <w:pPr>
        <w:pStyle w:val="Normal"/>
        <w:ind w:firstLine="570"/>
        <w:jc w:val="both"/>
        <w:rPr>
          <w:sz w:val="28"/>
          <w:szCs w:val="28"/>
        </w:rPr>
      </w:pPr>
      <w:r>
        <w:rPr>
          <w:sz w:val="28"/>
          <w:szCs w:val="28"/>
        </w:rPr>
        <w:t>Диаметр резьбовых вентилей обычно составляет до 50 мм.</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Задвижки</w:t>
      </w:r>
    </w:p>
    <w:p>
      <w:pPr>
        <w:pStyle w:val="Normal"/>
        <w:ind w:firstLine="570"/>
        <w:jc w:val="center"/>
        <w:rPr>
          <w:b/>
          <w:b/>
          <w:sz w:val="28"/>
          <w:szCs w:val="28"/>
        </w:rPr>
      </w:pPr>
      <w:r>
        <w:rPr>
          <w:b/>
          <w:sz w:val="28"/>
          <w:szCs w:val="28"/>
        </w:rPr>
      </w:r>
    </w:p>
    <w:p>
      <w:pPr>
        <w:pStyle w:val="Normal"/>
        <w:ind w:firstLine="570"/>
        <w:jc w:val="both"/>
        <w:rPr>
          <w:sz w:val="28"/>
          <w:szCs w:val="28"/>
        </w:rPr>
      </w:pPr>
      <w:r>
        <w:rPr>
          <w:sz w:val="28"/>
          <w:szCs w:val="28"/>
        </w:rPr>
        <w:t>В основном нефтехимической промышленности используются задвижки. Они ставятся на прямых участках трубопроводов и в простейших случаях представляют шиберы разобщающие трубопровод на две части. Перемещение шибера перпендикулярно оси трубопровода можно достигнуть разной степени разобщенности, вплоть до полного перекрывания трубы. Конструкция запирающего органа, т.е. шибера, зависит от способа полного перекрывания потока. Существует 2 способа уплотнения шибера.</w:t>
      </w:r>
    </w:p>
    <w:p>
      <w:pPr>
        <w:pStyle w:val="Normal"/>
        <w:ind w:firstLine="570"/>
        <w:jc w:val="both"/>
        <w:rPr>
          <w:sz w:val="28"/>
          <w:szCs w:val="28"/>
        </w:rPr>
      </w:pPr>
      <w:r>
        <w:rPr>
          <w:sz w:val="28"/>
          <w:szCs w:val="28"/>
        </w:rPr>
        <w:t>1 способ. Шибер имеет форму клина рис.7а, а по обе стороны в корпусе задвижки имеется наклонно расположенные седла, на которые при полном опускании шибера, целиком садится своими поверхностями. Привалочные поверхности клина скошены соответственно седлам в корпусе. Плотность обеспечивается за счет сильного прижатия клина к седлам. Также задвижка шибера составная он состоит из 2-ух плашек, которые после опускания посредством кинематической пары клин-клин расходятся и прижимаются к седлам внутри корпуса.</w:t>
      </w:r>
    </w:p>
    <w:p>
      <w:pPr>
        <w:pStyle w:val="Normal"/>
        <w:ind w:firstLine="570"/>
        <w:jc w:val="both"/>
        <w:rPr>
          <w:sz w:val="28"/>
          <w:szCs w:val="28"/>
        </w:rPr>
      </w:pPr>
      <w:r>
        <w:rPr>
          <w:sz w:val="28"/>
          <w:szCs w:val="28"/>
        </w:rPr>
        <w:t>Параллельные задвижки обычно выполняют из чугуна. Нормализованная, стальная, литая задвижка рис.8 имеет в корпусе сменяемые уплотнительные кольца. Сменяемость колец позволяет изготовлять их из более износоустойчивого материала и заменять новыми при ремонтах. На некоторых задвижках сменяемых колец нет рис.8, а поверхностями уплотнения служат обработанные приливы в корпусе. Запирающий клин перемещается в вертикальном направлении вверх или вниз с помощью винтовой пары. Гайку закрепляют в крышке корпуса задвижка поз.6 так, чтобы она могла перемещаться вдоль своей оси. Причем ее вращают вместе с соединенным с ней на призматической шпонке маховиком поз.7 рис.9 корпус задвижки сконструирован так чтобы обеспечить полный выход клина в этом случае сечение трубопровода полностью открывается. Перед сальником задвижки уплотняющий зазор между крышкой поз.7 и винтовым шпинделем поз.3 имеется конденсационная камера, благодаря этому перед сальником накапливается жидкость. Это более благоприятно для сальника, чем наличие паров. Задвижки соединяют с трубопроводом штуцером или чаще на фланцах. Задвижки малых диаметров 15, 20, 25, 32 мм изготавливают муфтами и соединяют с трубами на резьбе. В последнее время все чаще применяют задвижки без фланцев, корпус которых приваривается непосредственно к трубопроводу. Это обеспечивает более надежную герметичность в соединениях. Недостаток затруднен ремонт задвижек, особенно если надо восстановить корпус. Корпус изготавливают литьем, штамповкой или комбинируя штамповку и сварку.</w:t>
      </w:r>
    </w:p>
    <w:p>
      <w:pPr>
        <w:pStyle w:val="Normal"/>
        <w:ind w:firstLine="570"/>
        <w:jc w:val="both"/>
        <w:rPr/>
      </w:pPr>
      <w:r>
        <w:rPr>
          <w:sz w:val="28"/>
          <w:szCs w:val="28"/>
        </w:rPr>
        <w:t>Чугунная задвижка имеет отличительную особенность. Поверхность уплотняющих колец поз.10 и поз.11 в корпусе установлены строго перпендикулярно оси задвижки совпадающей с осью трубы. Две плашки поз.13 с поверхностями притертыми к поверхностям уплотняющих колец удерживаются совместно на прямоугольнике, которым внизу заканчивается шпиндель задвижки. Проходное сечение задвижки регулируется подъемом и опусканием плашек для полного запирания задвижки. Плашки опускаются до нижнего упора. При дальнейшем опускании шпинделя плашки раздаются распорным клапаном упирающимся в дно корпуса и плотно прижимаются к приварочным поверхностям.</w:t>
      </w:r>
      <w:r>
        <w:br w:type="page"/>
      </w:r>
    </w:p>
    <w:p>
      <w:pPr>
        <w:pStyle w:val="Normal"/>
        <w:ind w:firstLine="570"/>
        <w:jc w:val="center"/>
        <w:rPr>
          <w:b/>
          <w:b/>
          <w:sz w:val="28"/>
          <w:szCs w:val="28"/>
        </w:rPr>
      </w:pPr>
      <w:r>
        <w:rPr>
          <w:b/>
          <w:sz w:val="28"/>
          <w:szCs w:val="28"/>
        </w:rPr>
        <w:t>Обратные клапаны</w:t>
      </w:r>
    </w:p>
    <w:p>
      <w:pPr>
        <w:pStyle w:val="Normal"/>
        <w:ind w:firstLine="570"/>
        <w:jc w:val="center"/>
        <w:rPr>
          <w:b/>
          <w:b/>
          <w:sz w:val="28"/>
          <w:szCs w:val="28"/>
        </w:rPr>
      </w:pPr>
      <w:r>
        <w:rPr>
          <w:b/>
          <w:sz w:val="28"/>
          <w:szCs w:val="28"/>
        </w:rPr>
      </w:r>
    </w:p>
    <w:p>
      <w:pPr>
        <w:pStyle w:val="Normal"/>
        <w:ind w:firstLine="570"/>
        <w:jc w:val="both"/>
        <w:rPr>
          <w:sz w:val="28"/>
          <w:szCs w:val="28"/>
        </w:rPr>
      </w:pPr>
      <w:r>
        <w:rPr>
          <w:sz w:val="28"/>
          <w:szCs w:val="28"/>
        </w:rPr>
        <w:t>При нарушении каких-либо параметров или выхода из строя оборудования среды могут двигаться по трубопроводу в обратном направлении. Для предотвращения этого служат обратные клапаны. При изменении направления среды на обратное клапаны автоматически разобщают трубопровод. Различают подъемные рис.10а и поворотные рис.10б. При изменении направления движения среды клапан под собственным весом и под давлением среды садится уплотняющей поверхностью на стакан и запирает проход. Достоинство подъемных по сравнению с поворотными: они обеспечивают большую герметичность. Недостаток они развивают большие гидравлические сопротивления.</w:t>
      </w:r>
    </w:p>
    <w:p>
      <w:pPr>
        <w:pStyle w:val="Normal"/>
        <w:ind w:firstLine="570"/>
        <w:jc w:val="both"/>
        <w:rPr>
          <w:sz w:val="28"/>
          <w:szCs w:val="28"/>
        </w:rPr>
      </w:pPr>
      <w:r>
        <w:rPr>
          <w:sz w:val="28"/>
          <w:szCs w:val="28"/>
        </w:rPr>
      </w:r>
    </w:p>
    <w:p>
      <w:pPr>
        <w:pStyle w:val="Normal"/>
        <w:ind w:firstLine="570"/>
        <w:jc w:val="center"/>
        <w:rPr>
          <w:b/>
          <w:b/>
          <w:sz w:val="28"/>
          <w:szCs w:val="28"/>
        </w:rPr>
      </w:pPr>
      <w:r>
        <w:rPr>
          <w:b/>
          <w:sz w:val="28"/>
          <w:szCs w:val="28"/>
        </w:rPr>
        <w:t>Предохранительные клапаны</w:t>
      </w:r>
    </w:p>
    <w:p>
      <w:pPr>
        <w:pStyle w:val="Normal"/>
        <w:ind w:firstLine="570"/>
        <w:jc w:val="both"/>
        <w:rPr>
          <w:sz w:val="28"/>
          <w:szCs w:val="28"/>
        </w:rPr>
      </w:pPr>
      <w:r>
        <w:rPr>
          <w:sz w:val="28"/>
          <w:szCs w:val="28"/>
        </w:rPr>
        <w:t>Предохранительные клапаны выпускают из аппаратов избыточное количество среды, которое создает давление. После установления в аппарате допустимого давления клапан вновь закрывается. Различают следующие клапаны: рычажные и пружинные. Рычажные клапаны предназначены для работы на паровых котлах и паропроводах. На аппаратах применяют пружинные предохранительные клапаны, исключающие утечки выпускаемой среды в атмосферу. Избыточная среда поступает в специальные конденсационные системы или направляется на факел. Для пружинных клапанов соответственной деталью является пружина поз.12 ее выполняют из стали 50ХФА нельзя допустить нагрев выше 200°С поэтому при температуре среды от 300-600°С пружина должна быть отделена от области высоких температур специальным разделителем. Предохранительный клапан регулируют в допустимых пределах на допустимую высоту подъема золотника для этого он имеет 2 регулирующие втулки положение которых устанавливается с помощью резьбового соединения. Одна втулка установлена на золотник поз.24 клапан др. на седле. После регулирования положения втулки фиксируется стопорными винтами. Для пружинных клапанов применять условные обозначения ППК и СППК рядом с которыми через черточку записывают условный диаметр в мм и условное давление в кгс/см</w:t>
      </w:r>
      <w:r>
        <w:rPr>
          <w:sz w:val="28"/>
          <w:szCs w:val="28"/>
          <w:vertAlign w:val="superscript"/>
        </w:rPr>
        <w:t>2</w:t>
      </w:r>
      <w:r>
        <w:rPr>
          <w:sz w:val="28"/>
          <w:szCs w:val="28"/>
        </w:rPr>
        <w:t>. Например, СППК7-100-16 это пружинный предохранительный клапан с диаметром условного прохода 100 мм по условному давлению 16 кгс/см</w:t>
      </w:r>
      <w:r>
        <w:rPr>
          <w:sz w:val="28"/>
          <w:szCs w:val="28"/>
          <w:vertAlign w:val="superscript"/>
        </w:rPr>
        <w:t>2</w:t>
      </w:r>
      <w:r>
        <w:rPr>
          <w:sz w:val="28"/>
          <w:szCs w:val="28"/>
        </w:rPr>
        <w:t>. Каждому клапану поставляется набор пружин предназначенных для работы для работы в определенном интервале, но не выше условного давления на которую рассчитан корпус предохранительного клапана. Выбор пружин производится в зависимости от установленного давления и диапазона давлений. Пружина предохранительного клапана снабжают специальными рычажными устройством с помощью которого в ручном проверяют свободный подъем золотника. По высоте подъема марел клапана над седлом клапана могут быть 3-х типов: малоподъемные, среднеподъемные и полноподъемные.</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4:00Z</dcterms:created>
  <dc:creator>Сальников</dc:creator>
  <dc:description/>
  <cp:keywords/>
  <dc:language>en-US</dc:language>
  <cp:lastModifiedBy>Admin</cp:lastModifiedBy>
  <cp:lastPrinted>2014-01-29T14:40:00Z</cp:lastPrinted>
  <dcterms:modified xsi:type="dcterms:W3CDTF">2014-03-27T10:04:00Z</dcterms:modified>
  <cp:revision>2</cp:revision>
  <dc:subject/>
  <dc:title>Запорная арматура</dc:title>
</cp:coreProperties>
</file>