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оры газ-газ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м органическом синтезе печи применяют для проведения различных химических процессов при высокой температуре – это пиролиз, термокрекинг нефтяных фракций, попутных газов и природных газов с целью получения непредельных углеводор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параты для термических процессов могут быть разбиты на следующие групп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параты с внутренним теплообмено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параты с внешним теплообмено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параты окислительного пиролиз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параты плазменного ти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ппараты окислительного пиро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ый пиролиз проводят в присутствии кислорода который служит для получения необходимой температуры, а именно 1400-1600°С за счет частичного сжигания углеводорода. В этом случае экзотермический процесс горения углеводорода и эндотермический процесс пиролиза совмещены в одном аппар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одного из распространенных реакторов пиролиза метана изображен на рис. 3.1. Корпус реактора (поз.2) футерован огнеупорным материалом. Метан и кислород входят в камеру смешения поз.1 и проходят диффузор поз.8, который имеет предохранительную мембрану поз. 3 и попадают в сопла горелочной плиты (поз.7), под которую вводят стабилизирующий кислород. В камере 4 протекает неполное горение метана, образование ацетилена из сажи. Через форсунки (поз.6) взбрызгивается закалочная вода и продукты пиролиза моментально охлаждаются, газ пиролиза отводится из нижней камеры (поз.5), где оседает часть образующегося кокса, который потом отводят вместе с водой. Такой реактор прост по конструкции и дает мало кокса, но этот аппарат имеет недостаток – ограниченную производительность вследствие небольшого диаметра. С увеличением диаметра появляется неравномерность движения газа в отверстиях огнепреградительной плиты, что может привести к проскоку пламени в зону смешения. Аппарат окислительного пиролиза изготавливают из углеродистой стали с внутренней огнеупорной футеровкой. В этом процессе отсутствует вредное влияние коксообразования на теплоподвод. Недостатком процесса является необходимость использования чистого кислорода, сжигание части сырья, а также невозможность переработки тяжелых нефтепродуктов из-за чрезмерного коксо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ппараты с внутренним теплообменн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ом может служить аппарат газофазного нитрования пропана рис. 3.2. Это цилиндрический аппарат (поз.2) адиабатического типа не имеющий теплообменных устройств. Тепло расходуется на нагрев исходного углеводорода и испарение исходной азотной кислоты, которую впрыскивают в реакционное пространство через форсунки расположенные в разных точках по высоте аппарата. Этим достигается большой избыток углеводорода по отношению к кислоте во всем объеме реактора, а также предотвращается возможность образования взрывоопасных смесей, перегревов и слишком глубокого окисления. Перегретый пропан в подогревателе (поз.1) поступает вниз реактора, температура до 350-450°С, продукты нитрования и окисления вместе с не прореагировавшим пропаном выходят сверху колонны и поступают в холодильник (поз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лазмохимический реакто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химических процессов используется низкотемпературная плазма, а именно от 1000-7000 К. Химические реакции в условиях плазмы протекают практически мгновенно. В настоящее время в плазме получают ацетилен, окислы азота, фторуглеродные соединения. Плазмохимические реакторы имеют малые размеры и требуют низких капитальных вложений рис. 3.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ительность работы таких реакторов определяется скоростью износа электродов. Износ возникает из-за тепловых перегрузок. Срок работы электродов не превышает 500 часов. В качестве материала электродов используются медь, графит, молибден, вольфрам, цирконий, гафний. Плазмохимический реактора состоит из трех узлов: плазмотрона, реакционного объема и закалочного устрой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змотроне в электрической дуге газ нагревается до высокой температуры с образованием плазмы. Реакционный объем используется для реакции в плазме. В закалочном устройстве температура резко снижается для предотвращения разложения образовавшихся продуктов. Генераторы плазмы могут быть плазменно-дуговыми или электродуговыми, высокочастотно-емкостные или высокочастотно-индуктивные. В качестве химических реакторов наиболее распространены электродуговые плазмотроны, которые по сравнению с высокочастотными  имеют высокие значения КПД до 80% и большой ресурс работы электродов до 300 часов. Для обеспечения непрерывной работы на каждой технологической линии устанавливаются два реактора работающие поперем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лка может осуществлять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ыляемой вод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ыляемыми углеводород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ыляемым масл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варианте продолжительность закалки составляет тысячные доли секу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расход электроэнер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электродах сажи и кокса, снижающих эффективность процесса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ппараты с внешним теплообменн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этой группе относятся трубчатые печи. Они широко применяются в качестве нагревательных устройств, а также термических реакторов. При пиролизе температура в трубчатых печах зависит от природы перерабатываемого сырья и задач процесса. Время реагирования в трубчатых печах от 0,5-8,5 с. При увеличении времени реагирования усиливается образование кокса, т.к. процесс пиролиза протекает с увеличением объема их желательно проводить при малом давлении. На практике давление на входе в печь составляет 0,4 МПа. Скорость движения газа. В конце трубчатого змеевика может достигать 180-200 м/с. Такая высокая скорость необходима для увеличения производительности, а также улучшения теплоотдачи при турбулентном движении скорости газов и уменьшении коксобразования, т.к. при турбулентном движении тоньше ламинарный слой газа у стенки, а следовательно меньше объем в котором происходит интенсивное коксообразов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убчатая печь состоит из двух камер. Радиантной и конвекционной. В конвекционной камере служащей для подогрева сырья, 65% всей теплоты  передается конвекцией,  35% излучение от дымовых газов. Радиантная камера практически выполняет роль реакционной части печи, в ней 90% теплоты передается излучением и 10% конвекци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днокамерная трубчатая печь одностороннего об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 3.4 сырье проходит последовательно конвекционную камеру поз.2 и радиантную камеру поз.1  Противотоком движутся ему дымовые газы. Факел имеет температуру 1300-1600°С. Дымовые газы на входе в конвекционную камеру имеют температуру 700-800°С. Выходящий из конвекционной камеры газ имеет температуру 350-500°С. Такая высокая температура отходящих газов необходима для поддержания высокого температурного напора в конвекционной камере и для создания необходимой тяги дымовой трубы поз.3. Двухкамерная печь приведена на рис. 3.5. В настоящее время эта печь принята в качестве типовой. Печь имеет 2 радианные камеры поз.1 и общую конвекционную камеру. Сырье движется двумя параллельными потоками. Одностороннее облучение труб обуславливает неравномерность прогрева по окружности рис. 3.8 и, как следствие, выход труб из строя из-за прогара. Этот недостаток частично преодолен в печи двухстороннего прогрева рис. 3.6. В этой радиантной камере трубы расположены в шахматном порядке и получают теплоту излучением с двух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амерные печи двухстороннего типа для увеличения производительности могут иметь любое число камер рис.3.7. В этом случае экономичнее занимается производственная площадь по сравнению с увеличением количества печей, т.е. они расположены в одном корпусе. Для осуществления процессов с повышенной температурой используют печи с вертикальными трубами рис. 3.10-3.12. В таких печах содержатся секции вертикальных трубчатых змеевиков размещенных в центре радиантной камеры и обогреваемых с двух сторон беспламенными горелками расположенными в боковых стенках на расстоянии 0,9-1,0 м от змеевиков. В конвекционной камере трубы располагаются горизонтально. При вертикальном расположении удается повысить теплонапряженность труб с 40 до 70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таких пече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ается прогиб труб из-за температурных удлинений труб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ы имеют возможность свободно расширяться вни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ные опоры или подвесы рис.3.11 находятся в верхней части  рис.3.12 поз.2 находятся в верхней части в зоне низких температур, т.к. они расположены далеко от горелок и поэтому могут изготавливаться из недорогих материал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ь имеет малые теплопотер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удаления кок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опорожнения печей при остановке на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печи является трубчатый змеевик рис.3.13. Он состоит из труб длинной 6, 12, 18 м и соединительных элементов 3.14, 3.15. Чем длиннее трубы, тем ниже гидравлическое сопротивление печи и меньше сварных швов являющихся слабым местом трубчатого змеевика. Диаметр труб от 60-200 мм. Трубы меньшего диаметра имеют большую удельную поверхность теплоотдачи, поэтому в необходимых случаях вместо увеличения диаметра труб, применяют многопоточные печи от 4 до 24 потоков. В качестве топлива для печей используются метано-водородная фракция получаемая как побочный продукт производства, природный газ и различные газообразные топлива, а также ма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конструктивным элементам печи относят горелки. Горелки должны обеспечить требуемый подвод количества газа и воздуха, их перемешивание, получение устойчивого пламени, высокую эффективность сжигания, т.е. высокий КПД. Смешение газов может происходить либо в самой горелки рис. 3.18, либо после выхода струи топлива в поточное пространство рис. 3.17, либо и там и там 3.19. В горелке имеются смесительные камеры рис. 3.1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учшего смешения осуществляе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трубный подв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енциальный ввод одного из реаг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инжекции возд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полнее смешение, тем полнее сгорание и короче факел, тем меньше требуется избыток воздуха. При смешении в топке, т.е. подачи в горелки только горючего газа сжигание наиболее неполное. Поэтому распространение получили горелки с предварительным смешение горючего газа с воздухом в корпусе горелки. Также горелки могут быть инжекционного типа, т.е. когда воздух засасывает струей горячего газа или с принудительной подачей возд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кционные горелки очень просты по конструкции и находят широкое применение. Беспламенные панельные горелки, которые широко используются, являются инжекционными рис. 3.21, 3.22. В них газо-воздушная смесь сжигается не полным факелом, а виде маленьких факелов, расположенных равномерно по площади панели горелки. На фоне раскаленной панели эти факелы не видны. Особенность панельной горелки состоит в том, что теплота от панели передается излучением, а не факелом. Что выравнивает прогрев. Расстояние от панели до труб составляет от 0,6-1,0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диальных чашеобразных акустических горелках рис. 3.23. Топливный газ перемешивается с инжектируемым воздухом. Топливная смесь за счет центробежных сил разворачивается в дискообразный факел. Дискообразный факел соседних горелок накладывается один на другой и образуют настильное излучающее пламя. Акустические горелки, по сравнению с панельными, проще в эксплуатации реже забиваются примесями и реже выходят из строя. Требуемое число горелок также мен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елки для сжигания жидкого топлива обычно называются форсунками. Воздух подается под давлением. Различают форсунки низкого давления от 3-6 кПа и форсунки высокого давления рис.3.24, 3.25 больше 6к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зут вводится под давлением от 150-250 кПа, диаметр сопловых отверстий для впрыска мазута в среднем составляет от 2-6 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трубчатых печ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та констру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сть обслуживания и контро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е капитальные зат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рогих жаропрочных и жаростойких ста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сокие температуры проце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прогары труб и простой в ремонте из-за прогар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ожения кокса и частая регенерация. Выжиг кокса осуществляют через 500-800 часов работы паровоздушной смесью при температуре 650-750°С в течении от 8-15 часов, либо кокс удаляется механическим путем с помощью специальных устрой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Малая производительность, ограниченная необходимостью подвода больших количеств теплоты при сохранении не высокого гидравлического сопротивления трубного змеевика.  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ля расчета змеевика используется метод Обрядчико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Этап. Определяют скорость движения продуктов крекинга в змеевике в м/с. По формуле:  </w:t>
      </w:r>
    </w:p>
    <w:p>
      <w:pPr>
        <w:pStyle w:val="Normal"/>
        <w:ind w:left="2700" w:hanging="2160"/>
        <w:jc w:val="both"/>
        <w:rPr>
          <w:sz w:val="28"/>
          <w:szCs w:val="28"/>
        </w:rPr>
      </w:pPr>
      <w:r>
        <w:rPr>
          <w:sz w:val="28"/>
          <w:szCs w:val="28"/>
        </w:rPr>
        <w:object w:dxaOrig="11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4pt" filled="f" o:ole="">
            <v:imagedata r:id="rId3" o:title=""/>
          </v:shape>
          <o:OLEObject Type="Embed" ProgID="" ShapeID="ole_rId2" DrawAspect="Content" ObjectID="_611594169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корость движения в трубчатой печи жидкого сырь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 °С</w:t>
      </w:r>
    </w:p>
    <w:p>
      <w:pPr>
        <w:pStyle w:val="Normal"/>
        <w:ind w:left="2700" w:hanging="540"/>
        <w:jc w:val="both"/>
        <w:rPr/>
      </w:pP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– плотность сырь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 °С</w:t>
      </w:r>
    </w:p>
    <w:p>
      <w:pPr>
        <w:pStyle w:val="Normal"/>
        <w:ind w:left="2700" w:hanging="540"/>
        <w:jc w:val="both"/>
        <w:rPr/>
      </w:pPr>
      <w:r>
        <w:rPr>
          <w:sz w:val="28"/>
          <w:szCs w:val="28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2109446891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 парожидкостной смеси при температуре крекин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. Время пребывания сырья в зоне реакции определяется в секундах </w:t>
      </w:r>
      <w:r>
        <w:rPr>
          <w:sz w:val="28"/>
          <w:szCs w:val="28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1pt" filled="f" o:ole="">
            <v:imagedata r:id="rId7" o:title=""/>
          </v:shape>
          <o:OLEObject Type="Embed" ProgID="" ShapeID="ole_rId6" DrawAspect="Content" ObjectID="_83825754" r:id="rId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– выход продукта за однократный проход сырья,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корость реакции крекинга за который на практике применяют выход продукта в единицу времени, % /м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Этап. Находят длину реакционного змеевика [м]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1273856790" r:id="rId8"/>
        </w:object>
      </w:r>
    </w:p>
    <w:p>
      <w:pPr>
        <w:pStyle w:val="Normal"/>
        <w:ind w:left="270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7:00Z</dcterms:created>
  <dc:creator>Сальников</dc:creator>
  <dc:description/>
  <cp:keywords/>
  <dc:language>en-US</dc:language>
  <cp:lastModifiedBy>Admin</cp:lastModifiedBy>
  <cp:lastPrinted>2014-02-04T13:04:00Z</cp:lastPrinted>
  <dcterms:modified xsi:type="dcterms:W3CDTF">2014-03-27T10:07:00Z</dcterms:modified>
  <cp:revision>2</cp:revision>
  <dc:subject/>
  <dc:title>Пиролиз, термокрекин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