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овомосковский институт (филиал) 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Style29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учреждения высшего профессионального образования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«Российский химико-технологический университет имени Д.И.Менделее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НИ РХТУ</w:t>
        <w:br/>
      </w:r>
    </w:p>
    <w:p>
      <w:pPr>
        <w:pStyle w:val="Normal"/>
        <w:jc w:val="right"/>
        <w:rPr/>
      </w:pPr>
      <w:r>
        <w:rPr/>
        <w:t>_______________ Д.П. Вен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 » ___________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i/>
          <w:sz w:val="28"/>
          <w:szCs w:val="28"/>
          <w:u w:val="single"/>
          <w:lang w:val="ru-RU"/>
        </w:rPr>
        <w:t>Метрология, стандартизация и сертификаци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100100  "Сервис"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Профиль подготовки </w:t>
      </w:r>
      <w:r>
        <w:rPr>
          <w:i/>
          <w:sz w:val="28"/>
          <w:szCs w:val="28"/>
          <w:u w:val="single"/>
        </w:rPr>
        <w:t>"Сервис транспортных средств"</w:t>
      </w:r>
    </w:p>
    <w:p>
      <w:pPr>
        <w:pStyle w:val="Normal"/>
        <w:ind w:firstLine="708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/>
      </w:pPr>
      <w:r>
        <w:rPr>
          <w:b/>
          <w:bCs/>
        </w:rPr>
        <w:t xml:space="preserve">Квалификация (степень) выпускника </w:t>
      </w:r>
      <w:r>
        <w:rPr>
          <w:i/>
          <w:sz w:val="28"/>
          <w:szCs w:val="28"/>
          <w:u w:val="single"/>
        </w:rPr>
        <w:t xml:space="preserve"> Бакалав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Форма обучения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Программа составлена в соответствии с требованиями ФГОС ВПО </w:t>
      </w:r>
      <w:r>
        <w:rPr/>
        <w:t xml:space="preserve">по направлению подготовки 100100  "Сервис", утвержденного приказом Министерства образования и науки Российской Федерации от 18 ноября 2009 г. N 627. </w:t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ЦЕЛИ ОСВОЕНИЯ ДИСЦИПЛИНЫ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Цель преподавания дисциплины - дать студентам представле</w:t>
        <w:softHyphen/>
        <w:t>ние о закономерностях отображения количественных и качественных прояв</w:t>
        <w:softHyphen/>
        <w:t>лений свойств объектов материального мира на шкалы измерений посредством измерительных операций и использования полученной информации для производственной, научной, и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Основным результатом изучения данного курса должно бы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нание студентами основ теории измерений, основ стандартизации и сертификации (на основании закона РФ «Об обеспечении единства измерений» и  закона РФ «О техническом регулировании»)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сциплина относится к базовым дисциплинам профессионального цикла.</w:t>
      </w:r>
      <w:r>
        <w:rPr/>
        <w:t xml:space="preserve"> </w:t>
      </w:r>
      <w:r>
        <w:rPr>
          <w:sz w:val="20"/>
          <w:szCs w:val="20"/>
        </w:rPr>
        <w:t>Дисциплина базируется на курсах циклов естественнонаучных дисциплин «Математика», «Физика», и является основой для последующей дисциплины «Контроль и диагностика технического состояния транспортных средств»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3. ТРЕБОВАНИЯ К РЕЗУЛЬТАТАМ ОСВОЕНИЯ ДИСЦИПЛИНЫ (КОМПЕТЕНЦИИ)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работать с информацией в глобальных компьютерных сетях (ОК-1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к осуществлению сквозного контроля качества процесса сервиса, параметров технологических процессов, используемых материальных ресурсов (ПК-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зрабатывать и использовать нормативные документы по качеству, стандартизации и сертификации работ и услуг (ПК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основы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ормативные документы по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средств измерений и их метрологические ха</w:t>
        <w:softHyphen/>
        <w:t>рактеристик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ыбора средств измерения по точност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параметры распределения случайных погрешностей измерений; (ОК-13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 и методы стандартизации; 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остроения международных и отечественных стандартов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принципы серти</w:t>
        <w:softHyphen/>
        <w:t>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дтверждения соответствия, проведения сертификации. (ПК-8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средства измерения; (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ять основную, дополнитель</w:t>
        <w:softHyphen/>
        <w:t>ную, абсолютную, относительную и приведенную погрешности измерении физических величин; (ОК-13, 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рабатывать результаты многократных, и однократных измерений; (ОК-13, 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тандарты и другую нормативную документацию при оценке, контроле качества и сертификации изделий, работ и услуг;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троить ряды предпочтительных чисел; (ПК-8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проводить сертификацию продукции.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адеть</w:t>
      </w:r>
      <w:r>
        <w:rPr>
          <w:i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выполнения однократных и многократных из</w:t>
        <w:softHyphen/>
        <w:t>мерений (прямых равноточных, неравноточных и косвенных) и обработки их результатов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исключения систематических и грубых погрешностей из результатов измерений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приме</w:t>
        <w:softHyphen/>
        <w:t>нения предпочтительных чисел и их рядов. (ПК-8)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Общая трудоемкость дисциплины составляет 72 часа или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зачетные единицы.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103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                                    час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4.1. Разделы дисциплины и виды занятий</w:t>
      </w:r>
    </w:p>
    <w:p>
      <w:pPr>
        <w:pStyle w:val="Normal"/>
        <w:ind w:left="148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5"/>
        <w:gridCol w:w="845"/>
        <w:gridCol w:w="951"/>
        <w:gridCol w:w="843"/>
        <w:gridCol w:w="843"/>
        <w:gridCol w:w="656"/>
        <w:gridCol w:w="791"/>
        <w:gridCol w:w="16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9" w:hanging="0"/>
              <w:jc w:val="center"/>
              <w:rPr/>
            </w:pPr>
            <w:r>
              <w:rPr>
                <w:sz w:val="17"/>
                <w:szCs w:val="17"/>
              </w:rPr>
              <w:t>Семинарские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0"/>
          <w:szCs w:val="20"/>
        </w:rPr>
        <w:t>4.2. Виды учебной работы, распределение в семестре</w:t>
      </w:r>
      <w:r>
        <w:rPr/>
        <w:t>, 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9"/>
      </w:tblGrid>
      <w:tr>
        <w:trPr>
          <w:trHeight w:val="1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удиторные занятия</w:t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 (номер раздела)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щита» лабораторной рабо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>
          <w:trHeight w:val="1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65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. Самостоятельная</w:t>
            </w:r>
            <w:r>
              <w:rPr>
                <w:b/>
                <w:sz w:val="20"/>
                <w:szCs w:val="20"/>
              </w:rPr>
              <w:t xml:space="preserve"> работа студента (ак.ч.)</w:t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0"/>
          <w:szCs w:val="20"/>
        </w:rPr>
        <w:t>4.3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19"/>
        <w:gridCol w:w="648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зде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дисциплин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з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трологии как на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 и задачи метрологии. Краткий исторический очер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метрологии. Значение метрологии в НТП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свойства, величины и шкалы. Системы физических величин. Международная система единиц. 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методы измерений. Погрешности измерений. Нормирование погрешностей и формы представления результатов измерений. Внесение поправок в результаты измерений. Оценка неисключенной составляющей систематической погрешности. Выявление и исключение грубых погрешностей. Качество измерений. Методы обработки результатов измерений. Суммирование погрешност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редств измерений. Метрологические характеристики средств измерений. Классы точности средств измерений.</w:t>
            </w:r>
            <w:r>
              <w:rPr>
                <w:bCs/>
                <w:color w:val="000000"/>
                <w:sz w:val="20"/>
                <w:szCs w:val="20"/>
              </w:rPr>
              <w:t xml:space="preserve"> Принципы выбора средств измерен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ые положения. Организация работ по стандартизации. Категории и виды стандартов. Технические регламенты. Параметрическая стандартизация. Унификация, агрегатирование и типизация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. Виды сертификации. Системы сертификации. Основные стадии сертификации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4.4. Лабораторный практикум 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3780"/>
        <w:gridCol w:w="969"/>
        <w:gridCol w:w="1371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истематической погреш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работка результатов однократных наблю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равноточных измер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неравноточ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косвен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4.5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редусмотрены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4.6. Тематика курсовых проектов (работ</w:t>
      </w:r>
      <w:r>
        <w:rPr>
          <w:b/>
          <w:i/>
          <w:sz w:val="20"/>
          <w:szCs w:val="20"/>
          <w:u w:val="single"/>
        </w:rPr>
        <w:t>), расчетно-графических работ, рефератов и других видов СР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в ЕС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деятельность Международной организации по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ертифик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экологического менеджмента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в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 – ЛР5 (раздел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учение дисциплины «Метрология, стандартизация и сертификация» предусматривает применение интерактивных форм в объеме 8 ча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320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имуляция «Обработка результатов прямых равноточных измерений» - </w:t>
            </w:r>
            <w:r>
              <w:rPr>
                <w:spacing w:val="-6"/>
                <w:sz w:val="20"/>
                <w:szCs w:val="20"/>
              </w:rPr>
              <w:t xml:space="preserve">студенты разбиваются на группы, каждой команде дается задание для СИ с определенными характеристиками на ЭВМ с помощью генератора случайных чисел сымитировать результаты наблюдений. Далее обработать полученный ряд с использованием ЭВМ как прямые равноточные измерения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pacing w:val="-8"/>
          <w:sz w:val="20"/>
          <w:szCs w:val="20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sz w:val="20"/>
          <w:szCs w:val="20"/>
        </w:rPr>
        <w:t>6.1. Методические рекомендации по организации изучения дисциплин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еализации программы «Метрология, стандартизация и сертификация» используются следующие образовательные технологии: чтение лекций, проведение лабораторных занятий (18 часов), из них 8 интерактивных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мостоятельная работа студентов предполагает индивидуальную работу с нормативной документацией; поиск информации в Интернет; подготовку к лабораторным занятиям. Учет учебной работы и учебных успехов студента осуществляются с использованием </w:t>
      </w:r>
      <w:r>
        <w:rPr>
          <w:bCs/>
          <w:sz w:val="20"/>
          <w:szCs w:val="20"/>
        </w:rPr>
        <w:t>рейтинговой системы</w:t>
      </w:r>
      <w:r>
        <w:rPr>
          <w:sz w:val="20"/>
          <w:szCs w:val="20"/>
        </w:rPr>
        <w:t>. Порядок расчета критериальных баллов представлен в таблиц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критериальных баллов при рейтинговом контроле текущей успевае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67"/>
        <w:gridCol w:w="812"/>
        <w:gridCol w:w="2540"/>
        <w:gridCol w:w="1277"/>
        <w:gridCol w:w="1701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чис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бал по данному виду контроля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-х 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-х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зачетной нед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1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2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течение 3 недели и более (до зачетной недели) 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рейтингу - 15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ия к 100 бальной шкале 100/150=0,6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удент получает зачет при получении более 60 баллов по 100 бальной шка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Примеры вопросов текущего контроля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 представлены примеры вопросов для защиты лабораторных работ.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1: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Перечислите основные виды систематических погрешностей.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Каким образом обнаруживают систематическую погрешность?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 xml:space="preserve">Как исключается известная систематическая погрешность из результата измерения?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2: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рассчитывается погрешность результата однократного наблюдения?</w:t>
      </w:r>
    </w:p>
    <w:p>
      <w:pPr>
        <w:pStyle w:val="Default"/>
        <w:numPr>
          <w:ilvl w:val="0"/>
          <w:numId w:val="7"/>
        </w:numPr>
        <w:ind w:left="1134" w:hanging="357"/>
        <w:rPr/>
      </w:pPr>
      <w:r>
        <w:rPr>
          <w:color w:val="000000"/>
          <w:sz w:val="20"/>
          <w:szCs w:val="20"/>
        </w:rPr>
        <w:t>Какие существуют недостатки однократных измерений по сравнению с многократными?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виды измерений, которые невозможно провести однократно.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3: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этапы обработки прямых равноточных измерений.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доверительный интервал?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суммируются случайная и систематическая составляющие погрешности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4: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неравноточное измерение?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причины, по которым могут возникнуть неравноточные измерения.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объединяются результаты неравноточных измерений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5: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косвенное измерение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их случаях проводит косвенные измерения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получают формулу для расчета суммарной погрешности косвенного измерения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 : учебник /А. Г. Сергеев, В. В. Терегеря. — М. : Издательство Юрайт ; ИД Юрайт, 2011. — 820 с. — Серия : Основы нау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. Учебное пособие / ГОУ ВПО РХТУ им. Д.И. Менделеева, Новомосковский ин-т (филиал); Новомосковск, 2007. – 64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З РФ «Об обеспечении единства измерений</w:t>
      </w:r>
      <w:r>
        <w:rPr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ФЗ РФ </w:t>
      </w: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Российской Федерации о техническом регулировании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Рудзит Я.А., Плуталов В.Н. Основы метрологии, точность и надежность в приборостроении. -М.: Машиностроение, 199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Шишкин И.Ф. Метрология, стандартизация в управление качеством. - М.: Изд-во стандартов 199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мов Ю. В. Метрология, стандартизация и сертификация: Учебник для вузов. 3-е изд., 464 стр. Издательство: Питер, Лидер. 2010 год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ГОСТ 8032-84 Предпочтительные числа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яды предпочтительных чисе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ограммное обеспечение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ный класс, обеспечивающий возможность просмотра видеоматериалов на электронных носителях, доступ к ресурсам интернета, программы компьютерного тестир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gost.ru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qualimetry.ru</w:t>
      </w:r>
    </w:p>
    <w:p>
      <w:pPr>
        <w:pStyle w:val="Normal"/>
        <w:ind w:firstLine="709"/>
        <w:jc w:val="both"/>
        <w:rPr>
          <w:color w:val="3366FF"/>
          <w:sz w:val="20"/>
          <w:szCs w:val="20"/>
        </w:rPr>
      </w:pPr>
      <w:hyperlink r:id="rId4">
        <w:r>
          <w:rPr>
            <w:rStyle w:val="InternetLink"/>
            <w:color w:val="3366FF"/>
            <w:sz w:val="20"/>
            <w:szCs w:val="20"/>
          </w:rPr>
          <w:t>http://subscribe.ru/catalog/economics.tech.standarty</w:t>
        </w:r>
      </w:hyperlink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http://www.iso.org/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МАТЕРИАЛЬНО-ТЕХНИЧЕСКОЕ ОБЕСПЕЧЕНИЕ ДИСЦИПЛИНЫ (МОДУЛЯ)</w:t>
      </w:r>
    </w:p>
    <w:p>
      <w:pPr>
        <w:pStyle w:val="Normal"/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ая лаборатория кафедры (средства измер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чик(и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федра МСК                              ассистент                                     Перегудов Г.В.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(ы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right" w:pos="9639" w:leader="underscore"/>
        </w:tabs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 одобрена на заседании кафедры 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токол № 3 от 15 декабря 2011 г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в.кафедрой 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грамма одобрена Учебно-методической комиссией НИ РХТ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Председатель 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«__» ________________ 2011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динарный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ubscribe.ru/catalog/economics.tech.standarty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Work</dc:creator>
  <dc:description/>
  <cp:keywords/>
  <dc:language>en-US</dc:language>
  <cp:lastModifiedBy>Александр</cp:lastModifiedBy>
  <cp:lastPrinted>2011-12-20T16:44:00Z</cp:lastPrinted>
  <dcterms:modified xsi:type="dcterms:W3CDTF">2012-04-13T16:16:00Z</dcterms:modified>
  <cp:revision>7</cp:revision>
  <dc:subject/>
  <dc:title>Утверждаю</dc:title>
</cp:coreProperties>
</file>