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00675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ЕРАЛЬНОЕ АГЕНСТВО ОБРАЗОВАНИЯ РОССИЙСКОЙ ФЕДЕРАЦИИ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ЙСКИЙ ХИМИКО - ТЕХНОЛОГИЧЕСКИЙ УНИВЕРСИТЕТ 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м. Д. И. МЕНДЕЛ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АФЕДРА АПП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ТРОЛОГИЯ, СТАНДАРТИЗАЦИЯ И СЕРТИФИКАЦИЯ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ТОДИЧЕСКИЕ УКАЗАНИЯ ЗАДАНИЕ НА КОНТРОЛЬНУЮ РАБОТУ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ОМОСКОВСК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 настоящем методическом пособии приводятся задания на контрольную рабо</w:t>
                              <w:softHyphen/>
                              <w:t xml:space="preserve">ту по дисциплине «Метрология, стандартизация и сертификация». 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еред выполнением контрольной работы необходимо изучить теоретиче</w:t>
                              <w:softHyphen/>
                              <w:t>ский материал по литературным источникам, список которых приведен в кон</w:t>
                              <w:softHyphen/>
                              <w:t>це методического пособия. По отдельным задачам контрольной работы приве</w:t>
                              <w:softHyphen/>
                              <w:t>дены методические указания к их решению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 контрольной работе студент должен ответить на четыре контрольных вопроса и решить семь задач, исходные данные к которым он выбирает из таблиц со</w:t>
                              <w:softHyphen/>
                              <w:t>гласно варианту. Вариант определяется по последней цифре зачетной книж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ПРОСЫ К КОНТРОЛЬН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омера контрольных вопросов,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 которые следует дать ответы,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3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Номера контрольных воп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рология и ее значение в научно-техническом прогресс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мерения и государственная система измер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новные понятия и классификация физических величин. Шкалы наименований и поряд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новные понятия и классификация физических величин. Шкалы интервалов и отноше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ичественное представление величи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нятие о системе физических величи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spacing w:lineRule="auto" w:line="240" w:before="0" w:after="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еждународная система един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ведение в теорию погрешностей. Основные опред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ведение в теорию погрешностей. Описание случайных величин интегральными и дифференциальными функциями распред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ведение в теорию погрешностей. Характеристики случайной погреш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раметры распределения случайных погрешност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spacing w:lineRule="auto" w:line="240" w:before="0" w:after="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коны распределения случайных погрешностей. Равномерное, треугольное и трапециидальное распред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коны распределения случайных погрешностей. Нормальный закон рас</w:t>
                              <w:softHyphen/>
                              <w:t>пределения (занои Гаусса). Нормированное нормальное распредел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очечные оценки параметров распределения случайных величин и отклон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верительные интерв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стематические погреш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наружение грубых погреш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оверка нормальности распределения случайных погрешностей. Составной критер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оверка нормальности распределения случайных погрешностей. Критерий согласия. Пирсона (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vertAlign w:val="superscript"/>
                                <w:lang w:val="en-US"/>
                              </w:rPr>
                              <w:t></w:t>
                            </w:r>
                            <w:r>
                              <w:rPr>
                                <w:sz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рядок обработки прямых равноточных изме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рядок обработки прямых неравноточных изме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ормируемые метрологические характеристики средств изме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ормирование погрешностей средств измерений. Обозначения классов точности средств изме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ндартизация, ее цели и принцип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мативные документы по стандартиз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ганизация работ по стандартиз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сударственный контроль и надзор за соблюдением требований технических регламентов и стандар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оды стандартизации. Унифик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оды стандартизации. Агрега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оды стандартизации. Тип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раметрическая стандарт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стема предпочтительных чисе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ойства рядов предпочтительных чисе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означение рядов предпочтительных чис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тификация проду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и подтверждения соответ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инципы подтверждения соответ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рмы подтверждения соответ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ганизация работ по серт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9900" w:leader="none"/>
                              </w:tabs>
                              <w:ind w:left="360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рядок проведения серт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И К КОНТРОЛЬНОЙ РАБОТЕ</w:t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1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лливольтметр имеет равномерную шкалу, разделенную на 100 интервалов. Нижний предел измер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верхний пре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Определите цену деления шкалы и чувствительность милливольтметра.</w:t>
                            </w:r>
                          </w:p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0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м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,м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мпература в масляном термостате измеряется образцовым палочным стек</w:t>
                              <w:softHyphen/>
                              <w:t xml:space="preserve">лянным термометром и поверяемым парогазовым термометром. Первый показа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втор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 Определите действительное значение температуры, погрешность поверяемого прибора, поправку к его показаниям и оцените относительную по</w:t>
                              <w:softHyphen/>
                              <w:t>грешность термометра.</w:t>
                            </w:r>
                          </w:p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tbl>
                            <w:tblPr>
                              <w:tblW w:w="6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0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казания амперметра I, его верхний предел измерений 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18"/>
                              </w:rPr>
                              <w:t>, показания образцового прибора, включенного последовательно, 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sz w:val="18"/>
                              </w:rPr>
                              <w:t>. Определите относительную и приведенную погрешности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рибора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tbl>
                            <w:tblPr>
                              <w:tblW w:w="6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0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</w:rPr>
                                    <w:t>, м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sz w:val="18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4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4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ллиамперметром класса точ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с верхним пределом измер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было произведено однократное измерение тока. Указатель стоит на отмет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цени</w:t>
                              <w:softHyphen/>
                              <w:t>те возможные абсолютную, относительную и приведенную погрешности миллиамперметра.</w:t>
                            </w:r>
                          </w:p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0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</w:rPr>
                                    <w:t>, м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>, м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5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естикратное взвешивание слитка из драгоценного металла дало следующие результаты: 72,361; 72,357; 72, 352; 72,346, 72, 344; 72,340 г. Определите дове</w:t>
                              <w:softHyphen/>
                              <w:t>рительный интервал с доверительной вероятности равной р, для закона распре</w:t>
                              <w:softHyphen/>
                              <w:t>деления указанного в таблице.</w:t>
                            </w:r>
                          </w:p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560"/>
                              <w:gridCol w:w="540"/>
                              <w:gridCol w:w="560"/>
                              <w:gridCol w:w="560"/>
                              <w:gridCol w:w="660"/>
                              <w:gridCol w:w="560"/>
                              <w:gridCol w:w="540"/>
                              <w:gridCol w:w="560"/>
                              <w:gridCol w:w="560"/>
                              <w:gridCol w:w="68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Закон Стьюд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Закон Гау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ЗАДАЧА 6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ыбрать ряды взаимосвязанных параметров А и В и определить порядковые номера членов этих радов на основе следующих данных: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а) зависимость, определяющая связь параметров имеет вид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где постоянный коэффициен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и показатель степен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пределяются из табли</w:t>
                              <w:softHyphen/>
                              <w:t>цы согласно варианту;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) параметр А задан рядом предпочтительных чисел (определяется из таблицы).</w:t>
                            </w:r>
                          </w:p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tbl>
                            <w:tblPr>
                              <w:tblW w:w="6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0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 (1…16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0 (1,6…6,3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  <w:t>R20 (2…4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  <w:t>R40/2 (1,25…1,8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  <w:t>R5/2 (1…250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  <w:t>R10/3 (2…125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  <w:t>R20/3 (1,4…10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  <w:t>R40/3 (2,8…8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/3 (2,5…10000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0/2 (1,6…2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брать рады параметра V 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зервуаров и определить порядковые номера членов этих рядов на основе следующих данных: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Зависимость, определяющая связь параметров, имеет 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где V - объем резервуара,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 - высота резервуара, м;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 - диаметр резервуара, м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2. Параметр V задан ряд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/2 (100...1600)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. Параметр Н = 5,0 м.</w:t>
                            </w:r>
                          </w:p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ОДИЧЕСКИЕ УКАЗАНИЯ К РЕШЕНИЮ ЗАД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 задаче 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 6 выполняется в следующей последова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  на основе системы предпочтительных чисел находим ряд параметра А и определяем его знаменатель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(ГОСТ 8032 - 8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2  находим приближенное значение параметра В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, соответствующее пер</w:t>
                              <w:softHyphen/>
                              <w:t>вому члену А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ряда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. определяем знаменатель ряда В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18"/>
                              </w:rPr>
                              <w:t xml:space="preserve"> исходя из соотношения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определяем ряд параметра В, его обозначение и порядковые номера членов ря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результаты заносим в таблиц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6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2"/>
                            </w:tblGrid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бозначения парамет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бозначение ря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Знаменатель ря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начение пара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ая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1. Марков Н.С., Ершов В.С. Метрология. Введение в специальность. – М.: Изд-во стандартов, 1990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2. Рудзит Я.А., Плуталов В.Д. Основы метрологии, точность и надежность в приборостроении. – М.: Машиностроение, 199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Закон о техническом регулировании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ополнительн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1. Шишкин И.Ф. Метрология, стандартизация и управление качеством. – М.: Изд-во стандартов, 199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Сергеев А.Г., Крохин В.В. Метрология. Учеб. пособие для вузов. – М.: Логос, 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3. ГОСТ 8032 – 84. Предпочтительные числа и ряды предпочтительных чис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42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ЕДЕРАЛЬНОЕ АГЕНСТВО ОБРАЗОВАНИЯ РОССИЙСКОЙ ФЕДЕРАЦИИ</w:t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ОССИЙСКИЙ ХИМИКО - ТЕХНОЛОГИЧЕСКИЙ УНИВЕРСИТЕТ </w:t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м. Д. И. МЕНДЕЛЕ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вомосковский институт</w:t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КАФЕДРА АПП</w:t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ТРОЛОГИЯ, СТАНДАРТИЗАЦИЯ И СЕРТИФИКАЦИЯ</w:t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ТОДИЧЕСКИЕ УКАЗАНИЯ ЗАДАНИЕ НА КОНТРОЛЬНУЮ РАБОТУ</w:t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ОВОМОСКОВСК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В настоящем методическом пособии приводятся задания на контрольную рабо</w:t>
                        <w:softHyphen/>
                        <w:t xml:space="preserve">ту по дисциплине «Метрология, стандартизация и сертификация». </w:t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еред выполнением контрольной работы необходимо изучить теоретиче</w:t>
                        <w:softHyphen/>
                        <w:t>ский материал по литературным источникам, список которых приведен в кон</w:t>
                        <w:softHyphen/>
                        <w:t>це методического пособия. По отдельным задачам контрольной работы приве</w:t>
                        <w:softHyphen/>
                        <w:t>дены методические указания к их решению.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В контрольной работе студент должен ответить на четыре контрольных вопроса и решить семь задач, исходные данные к которым он выбирает из таблиц со</w:t>
                        <w:softHyphen/>
                        <w:t>гласно варианту. Вариант определяется по последней цифре зачетной книж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ОПРОСЫ К КОНТРОЛЬНОЙ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Номера контрольных вопросов,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на которые следует дать ответы, приведены в таблице 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аблица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3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омера контрольных вопро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трология и ее значение в научно-техническом прогресс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змерения и государственная система измер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Основные понятия и классификация физических величин. Шкалы наименований и поряд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Основные понятия и классификация физических величин. Шкалы интервалов и отношен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spacing w:lineRule="auto" w:line="240" w:before="0" w:after="0"/>
                        <w:ind w:left="284" w:right="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личественное представление величи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spacing w:lineRule="auto" w:line="240" w:before="0" w:after="0"/>
                        <w:ind w:left="284" w:right="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нятие о системе физических величи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spacing w:lineRule="auto" w:line="240" w:before="0" w:after="0"/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Международная система едини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ведение в теорию погрешностей. Основные опред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Введение в теорию погрешностей. Описание случайных величин интегральными и дифференциальными функциями распред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Введение в теорию погрешностей. Характеристики случайной погреш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spacing w:lineRule="auto" w:line="240" w:before="0" w:after="0"/>
                        <w:ind w:left="284" w:right="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араметры распределения случайных погрешност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spacing w:lineRule="auto" w:line="240" w:before="0" w:after="0"/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Законы распределения случайных погрешностей. Равномерное, треугольное и трапециидальное распред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Законы распределения случайных погрешностей. Нормальный закон рас</w:t>
                        <w:softHyphen/>
                        <w:t>пределения (занои Гаусса). Нормированное нормальное распредел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Точечные оценки параметров распределения случайных величин и отклон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верительные интерв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стематические погреш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наружение грубых погрешно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Проверка нормальности распределения случайных погрешностей. Составной критер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Проверка нормальности распределения случайных погрешностей. Критерий согласия. Пирсона (</w:t>
                      </w:r>
                      <w:r>
                        <w:rPr>
                          <w:rFonts w:cs="Symbol" w:ascii="Symbol" w:hAnsi="Symbol"/>
                          <w:sz w:val="18"/>
                          <w:lang w:val="en-US"/>
                        </w:rPr>
                        <w:t></w:t>
                      </w:r>
                      <w:r>
                        <w:rPr>
                          <w:rFonts w:cs="Symbol" w:ascii="Symbol" w:hAnsi="Symbol"/>
                          <w:sz w:val="18"/>
                          <w:vertAlign w:val="superscript"/>
                          <w:lang w:val="en-US"/>
                        </w:rPr>
                        <w:t></w:t>
                      </w:r>
                      <w:r>
                        <w:rPr>
                          <w:sz w:val="18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рядок обработки прямых равноточных изме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Порядок обработки прямых неравноточных изме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Нормируемые метрологические характеристики средств изме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Нормирование погрешностей средств измерений. Обозначения классов точности средств изме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андартизация, ее цели и принцип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мативные документы по стандартиз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рганизация работ по стандартиз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Государственный контроль и надзор за соблюдением требований технических регламентов и стандар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тоды стандартизации. Унифик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тоды стандартизации. Агрега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тоды стандартизации. Типиз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араметрическая стандартиз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стема предпочтительных чисе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войства рядов предпочтительных чисе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означение рядов предпочтительных чис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ртификация продук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Цели подтверждения соответ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ринципы подтверждения соответств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ормы подтверждения соответ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рганизация работ по серт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9900" w:leader="none"/>
                        </w:tabs>
                        <w:ind w:left="360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рядок проведения сертификаци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И К КОНТРОЛЬНОЙ РАБОТЕ</w:t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 1.</w:t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илливольтметр имеет равномерную шкалу, разделенную на 100 интервалов. Нижний предел измерени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верхний преде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Определите цену деления шкалы и чувствительность милливольтметра.</w:t>
                      </w:r>
                    </w:p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0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м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,м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ЗАДАЧА 2.</w:t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Температура в масляном термостате измеряется образцовым палочным стек</w:t>
                        <w:softHyphen/>
                        <w:t xml:space="preserve">лянным термометром и поверяемым парогазовым термометром. Первый показа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второй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. Определите действительное значение температуры, погрешность поверяемого прибора, поправку к его показаниям и оцените относительную по</w:t>
                        <w:softHyphen/>
                        <w:t>грешность термометра.</w:t>
                      </w:r>
                    </w:p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tbl>
                      <w:tblPr>
                        <w:tblW w:w="6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0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,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 ,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 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Показания амперметра I, его верхний предел измерений I</w:t>
                      </w:r>
                      <w:r>
                        <w:rPr>
                          <w:sz w:val="18"/>
                          <w:vertAlign w:val="subscript"/>
                        </w:rPr>
                        <w:t>в</w:t>
                      </w:r>
                      <w:r>
                        <w:rPr>
                          <w:sz w:val="18"/>
                        </w:rPr>
                        <w:t>, показания образцового прибора, включенного последовательно, I</w:t>
                      </w:r>
                      <w:r>
                        <w:rPr>
                          <w:sz w:val="18"/>
                          <w:vertAlign w:val="subscript"/>
                        </w:rPr>
                        <w:t>о</w:t>
                      </w:r>
                      <w:r>
                        <w:rPr>
                          <w:sz w:val="18"/>
                        </w:rPr>
                        <w:t>. Определите относительную и приведенную погрешности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рибора.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tbl>
                      <w:tblPr>
                        <w:tblW w:w="6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0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18"/>
                              </w:rPr>
                              <w:t>, м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sz w:val="18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4,8</w:t>
                            </w:r>
                          </w:p>
                        </w:tc>
                      </w:tr>
                    </w:tbl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 4.</w:t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иллиамперметром класса точност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t>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с верхним пределом измерени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bscript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было произведено однократное измерение тока. Указатель стоит на отметк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цени</w:t>
                        <w:softHyphen/>
                        <w:t>те возможные абсолютную, относительную и приведенную погрешности миллиамперметра.</w:t>
                      </w:r>
                    </w:p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0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18"/>
                              </w:rPr>
                              <w:t>, м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, м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4</w:t>
                            </w:r>
                          </w:p>
                        </w:tc>
                      </w:tr>
                    </w:tbl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 5.</w:t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естикратное взвешивание слитка из драгоценного металла дало следующие результаты: 72,361; 72,357; 72, 352; 72,346, 72, 344; 72,340 г. Определите дове</w:t>
                        <w:softHyphen/>
                        <w:t>рительный интервал с доверительной вероятности равной р, для закона распре</w:t>
                        <w:softHyphen/>
                        <w:t>деления указанного в таблице.</w:t>
                      </w:r>
                    </w:p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560"/>
                        <w:gridCol w:w="540"/>
                        <w:gridCol w:w="560"/>
                        <w:gridCol w:w="560"/>
                        <w:gridCol w:w="660"/>
                        <w:gridCol w:w="560"/>
                        <w:gridCol w:w="540"/>
                        <w:gridCol w:w="560"/>
                        <w:gridCol w:w="560"/>
                        <w:gridCol w:w="68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Закон Стьюд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Закон Гау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ЗАДАЧА 6.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Выбрать ряды взаимосвязанных параметров А и В и определить порядковые номера членов этих радов на основе следующих данных: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а) зависимость, определяющая связь параметров имеет вид</w:t>
                      </w:r>
                    </w:p>
                    <w:p>
                      <w:pPr>
                        <w:pStyle w:val="FR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где постоянный коэффициент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и показатель степен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en-US" w:eastAsia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определяются из табли</w:t>
                        <w:softHyphen/>
                        <w:t>цы согласно варианту;</w:t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6) параметр А задан рядом предпочтительных чисел (определяется из таблицы).</w:t>
                      </w:r>
                    </w:p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tbl>
                      <w:tblPr>
                        <w:tblW w:w="6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0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5 (1…16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10 (1,6…6,3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R20 (2…4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R40/2 (1,25…1,8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R5/2 (1…250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R10/3 (2…125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R20/3 (1,4…10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R40/3 (2,8…8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5/3 (2,5…10000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10/2 (1,6…2,5)</w:t>
                            </w:r>
                          </w:p>
                        </w:tc>
                      </w:tr>
                    </w:tbl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брать рады параметра V и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резервуаров и определить порядковые номера членов этих рядов на основе следующих данных: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Зависимость, определяющая связь параметров, имеет ви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>
                          <w:sz w:val="18"/>
                        </w:rPr>
                        <w:t>,</w:t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где V - объем резервуара, м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;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 - высота резервуара, м;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В - диаметр резервуара, м.</w:t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2. Параметр V задан рядом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5/2 (100...1600).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3. Параметр Н = 5,0 м.</w:t>
                      </w:r>
                    </w:p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ТОДИЧЕСКИЕ УКАЗАНИЯ К РЕШЕНИЮ ЗАДАЧ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К задаче 6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дача 6 выполняется в следующей последовательност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1.  на основе системы предпочтительных чисел находим ряд параметра А и определяем его знаменатель </w:t>
                      </w:r>
                      <w:r>
                        <w:rPr>
                          <w:sz w:val="18"/>
                          <w:lang w:val="en-US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(ГОСТ 8032 - 84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2  находим приближенное значение параметра В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>, соответствующее пер</w:t>
                        <w:softHyphen/>
                        <w:t>вому члену А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 ряда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3. определяем знаменатель ряда В </w:t>
                      </w:r>
                      <w:r>
                        <w:rPr>
                          <w:sz w:val="18"/>
                          <w:lang w:val="en-US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В</w:t>
                      </w:r>
                      <w:r>
                        <w:rPr>
                          <w:sz w:val="18"/>
                        </w:rPr>
                        <w:t xml:space="preserve"> исходя из соотношения: </w:t>
                      </w:r>
                      <w:r>
                        <w:rPr>
                          <w:sz w:val="18"/>
                          <w:lang w:val="en-US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  <w:r>
                        <w:rPr>
                          <w:sz w:val="18"/>
                          <w:lang w:val="en-US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18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определяем ряд параметра В, его обозначение и порядковые номера членов ряда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результаты заносим в таблицу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6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2"/>
                      </w:tblGrid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бозначения параметр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бозначение ряд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наменатель ряд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начение параметров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сновная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1. Марков Н.С., Ершов В.С. Метрология. Введение в специальность. – М.: Изд-во стандартов, 1990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2. Рудзит Я.А., Плуталов В.Д. Основы метрологии, точность и надежность в приборостроении. – М.: Машиностроение, 199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Закон о техническом регулировании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Дополнительна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1. Шишкин И.Ф. Метрология, стандартизация и управление качеством. – М.: Изд-во стандартов, 199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Сергеев А.Г., Крохин В.В. Метрология. Учеб. пособие для вузов. – М.: Логос, 200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3. ГОСТ 8032 – 84. Предпочтительные числа и ряды предпочтительных чис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00675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42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00675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42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00675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42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1134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420" w:after="0"/>
      <w:ind w:right="-57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80" w:hanging="0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40" w:hanging="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firstLine="426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3:00Z</dcterms:created>
  <dc:creator>Перегудов Геннадий Викторович</dc:creator>
  <dc:description/>
  <cp:keywords/>
  <dc:language>en-US</dc:language>
  <cp:lastModifiedBy>lasosnina</cp:lastModifiedBy>
  <cp:lastPrinted>2014-06-04T10:51:00Z</cp:lastPrinted>
  <dcterms:modified xsi:type="dcterms:W3CDTF">2014-06-04T06:53:00Z</dcterms:modified>
  <cp:revision>3</cp:revision>
  <dc:subject/>
  <dc:title/>
</cp:coreProperties>
</file>