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а «</w:t>
      </w:r>
      <w:r>
        <w:rPr>
          <w:b/>
          <w:bCs/>
          <w:iCs/>
          <w:sz w:val="32"/>
          <w:szCs w:val="32"/>
        </w:rPr>
        <w:t>Механизмы и кинетика органических реакций»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теории элементарных реакций. Принцип Белла-Эванса-Поляни. Постулат Хэммонда. Модель Хьюза-Ингольда. Кинетический изотопный эффект. Принцип Боденштейна. Связь кинетики с механизмом реакций. Связь кинетики и термодинамики со структурой реагентов. Корреляционное уравнение Гаммет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фильные реакци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нуклеофильного замещения. Механизмы реакций. Влияние структурных и сольватационных факторов на скорость и селективность реакций. Реакции отщепления и их механизмы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льные реа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инетика и механизмы реакций электрофильного замещения в ароматическом ряду. Влияние структурных факторов на скорость и селективность реакций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электрофильного присоедин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инетика и механизмы реакций. Влияние структурных факторов на скорость и селективность реак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радикальные реа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е представления о механизмах свободнорадикальных реакций. Способы инициирования реакций. Типы реакций развития цепей. Способы обрыва цепей. Цепные и нецепные радикальные реакции. Понятие о квантовом выходе реакции. Неразветвленные и разветвленные цепные реакции и их кине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тор, доцент</w:t>
        <w:tab/>
        <w:tab/>
        <w:tab/>
        <w:t>С.А. 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13:00Z</dcterms:created>
  <dc:creator>Cekeron-d</dc:creator>
  <dc:description/>
  <dc:language>en-US</dc:language>
  <cp:lastModifiedBy>CELERON</cp:lastModifiedBy>
  <dcterms:modified xsi:type="dcterms:W3CDTF">2009-01-08T09:14:00Z</dcterms:modified>
  <cp:revision>2</cp:revision>
  <dc:subject/>
  <dc:title>ПРОГРАММА</dc:title>
</cp:coreProperties>
</file>