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.jpeg" ContentType="image/jpeg"/>
  <Override PartName="/word/media/image29.wmf" ContentType="image/x-wmf"/>
  <Override PartName="/word/media/image17.wmf" ContentType="image/x-wmf"/>
  <Override PartName="/word/media/image27.wmf" ContentType="image/x-wmf"/>
  <Override PartName="/word/media/image16.png" ContentType="image/pn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5.jpeg" ContentType="image/jpeg"/>
  <Override PartName="/word/media/image26.wmf" ContentType="image/x-wmf"/>
  <Override PartName="/word/media/image2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туберкулез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азид никотиновой кислоты, его производные и аналог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НИАЗИД. Гидразид изоникотонивой кисл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287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ИВАЗИД. 3-Метокси-4-оксибензилиденгидразид изоникотиновой кислоты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0063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ЗИД. 2-Карбокси-3,4-диметоксибензальизоникотиноилгидраз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drawing>
          <wp:inline distT="0" distB="0" distL="0" distR="0">
            <wp:extent cx="257746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ЗИД РАСТВОРИМЫЙ. Диэтиламмониевая соль 2-карбокси-3,4-димегоксибензальизоникотиноилгидразона моногидрат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55265" cy="96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ЗИД. 1,1- Метилен-бис-(изоникотиноилгидразид)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8188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НАМИД. Тиоамид α-этилизоникотиновой кислоты или 2-этил-4-тиокарбамоил-4-пириди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0421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ОНАМИД (Protio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midum). Тиоамид α-пропилизоникотиновой кислоты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6296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тические противотуберкулезные препараты разных химиче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МБУТОЛ. (+)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-бис-[1-(Охсиметил)-пропил]-зтилендиимина дигидрохлор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7365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АЗИНАМИД. Амид пиразинкарбоновой кислоты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64565" cy="62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АЦЕТАЗОН. Тиосемикарбазон п-ацетаминобензальдегид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58110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п-AMИНОСАЛИЦИЛAT (Natrii рага-aminosalicylas). Натриевая соль п-аминосалициловой кислоты (ПАСК)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90065" cy="77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биотики и их произво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МИЦИНА СУЛЬФА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05735" cy="180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ы группы рифамиц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АМПИЦИН. 3-(4-Метил-1-пиперазинил-иминометил)-рифамици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41905" cy="2179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АМИЦИН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75865" cy="1726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АБУТИН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527935" cy="2196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туберкулезные антибиот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ИКЛОСЕР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-4-амино-3-изоксазолидинон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220470" cy="935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синтезов некоторых противотуберкулез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ниазид (гидразид изоникотиновой кислоты)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γ-пиколина по следующим сх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25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1.25pt;height:86.25pt" filled="f" o:ole="">
            <v:imagedata r:id="rId19" o:title=""/>
          </v:shape>
          <o:OLEObject Type="Embed" ProgID="" ShapeID="ole_rId18" DrawAspect="Content" ObjectID="_1883959173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05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5.25pt;height:84pt" filled="f" o:ole="">
            <v:imagedata r:id="rId21" o:title=""/>
          </v:shape>
          <o:OLEObject Type="Embed" ProgID="" ShapeID="ole_rId20" DrawAspect="Content" ObjectID="_1770778040" r:id="rId20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тивазид</w:t>
      </w:r>
      <w:r>
        <w:rPr>
          <w:rFonts w:cs="Times New Roman" w:ascii="Times New Roman" w:hAnsi="Times New Roman"/>
          <w:sz w:val="24"/>
          <w:szCs w:val="24"/>
        </w:rPr>
        <w:t xml:space="preserve"> получают взаимодействием изониазида  и ванил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65" w:dyaOrig="20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8.25pt;height:103.5pt" filled="f" o:ole="">
            <v:imagedata r:id="rId23" o:title=""/>
          </v:shape>
          <o:OLEObject Type="Embed" ProgID="" ShapeID="ole_rId22" DrawAspect="Content" ObjectID="_893843911" r:id="rId22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люзид</w:t>
      </w:r>
      <w:r>
        <w:rPr>
          <w:rFonts w:cs="Times New Roman" w:ascii="Times New Roman" w:hAnsi="Times New Roman"/>
          <w:sz w:val="24"/>
          <w:szCs w:val="24"/>
        </w:rPr>
        <w:t xml:space="preserve"> получают аналогич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05" w:dyaOrig="21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25pt;height:107.25pt" filled="f" o:ole="">
            <v:imagedata r:id="rId25" o:title=""/>
          </v:shape>
          <o:OLEObject Type="Embed" ProgID="" ShapeID="ole_rId24" DrawAspect="Content" ObjectID="_141778973" r:id="rId2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мбутол</w:t>
      </w:r>
      <w:r>
        <w:rPr>
          <w:rFonts w:cs="Times New Roman" w:ascii="Times New Roman" w:hAnsi="Times New Roman"/>
          <w:sz w:val="24"/>
          <w:szCs w:val="24"/>
        </w:rPr>
        <w:t xml:space="preserve">  предложено получать несколькими пут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35" w:dyaOrig="21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6.75pt;height:107.25pt" filled="f" o:ole="">
            <v:imagedata r:id="rId27" o:title=""/>
          </v:shape>
          <o:OLEObject Type="Embed" ProgID="" ShapeID="ole_rId26" DrawAspect="Content" ObjectID="_1544033665" r:id="rId26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Второй способ</w:t>
      </w:r>
      <w:r>
        <w:rPr>
          <w:rFonts w:cs="Times New Roman" w:ascii="Times New Roman" w:hAnsi="Times New Roman"/>
          <w:sz w:val="24"/>
          <w:szCs w:val="24"/>
        </w:rPr>
        <w:t xml:space="preserve"> синтеза заключается в получении (+)2-аминобутанола путем восстановления водородом гидрохлорида этилового эфира L-2-аминомасляной кислоты с одновременным использованием в качестве катализаторов никеля Ренея и оксида платины. При этом однозначно получается чистый (-)2-аминобутанол. Взаимодействием последнего с 1,2-дихлорэтаном в присутствии гидроксида натрия получают этамбуто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75" w:dyaOrig="2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8pt;height:100.8pt" filled="f" o:ole="">
            <v:imagedata r:id="rId29" o:title=""/>
          </v:shape>
          <o:OLEObject Type="Embed" ProgID="" ShapeID="ole_rId28" DrawAspect="Content" ObjectID="_160100495" r:id="rId28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05" w:dyaOrig="25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2pt;height:102.6pt" filled="f" o:ole="">
            <v:imagedata r:id="rId31" o:title=""/>
          </v:shape>
          <o:OLEObject Type="Embed" ProgID="" ShapeID="ole_rId30" DrawAspect="Content" ObjectID="_337721209" r:id="rId30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разинам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650" w:dyaOrig="3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4.9pt;height:144pt" filled="f" o:ole="">
            <v:imagedata r:id="rId33" o:title=""/>
          </v:shape>
          <o:OLEObject Type="Embed" ProgID="" ShapeID="ole_rId32" DrawAspect="Content" ObjectID="_1997938213" r:id="rId3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ионам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185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45pt;height:264.35pt" filled="f" o:ole="">
            <v:imagedata r:id="rId35" o:title=""/>
          </v:shape>
          <o:OLEObject Type="Embed" ProgID="" ShapeID="ole_rId34" DrawAspect="Content" ObjectID="_1492783868" r:id="rId34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осерин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как биотехнологическим путем в результате жизнедеятельности микроорганизмов, так и синтетическим путем из D-серина в соответствии со следующей схем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65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3.25pt;height:120pt" filled="f" o:ole="">
            <v:imagedata r:id="rId37" o:title=""/>
          </v:shape>
          <o:OLEObject Type="Embed" ProgID="" ShapeID="ole_rId36" DrawAspect="Content" ObjectID="_959403331" r:id="rId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 может быть получена из нитробензола двумя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09" w:dyaOrig="5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5.45pt;height:264pt" filled="f" o:ole="">
            <v:imagedata r:id="rId39" o:title=""/>
          </v:shape>
          <o:OLEObject Type="Embed" ProgID="" ShapeID="ole_rId38" DrawAspect="Content" ObjectID="_572664615" r:id="rId3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50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2.5pt;height:155.25pt" filled="f" o:ole="">
            <v:imagedata r:id="rId41" o:title=""/>
          </v:shape>
          <o:OLEObject Type="Embed" ProgID="" ShapeID="ole_rId40" DrawAspect="Content" ObjectID="_1100667777" r:id="rId40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оацетаз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15" w:dyaOrig="42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5.75pt;height:210.75pt" filled="f" o:ole="">
            <v:imagedata r:id="rId43" o:title=""/>
          </v:shape>
          <o:OLEObject Type="Embed" ProgID="" ShapeID="ole_rId42" DrawAspect="Content" ObjectID="_1564640351" r:id="rId42"/>
        </w:object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43:00Z</dcterms:created>
  <dc:creator>Маклаков</dc:creator>
  <dc:description/>
  <cp:keywords/>
  <dc:language>en-US</dc:language>
  <cp:lastModifiedBy>Admin</cp:lastModifiedBy>
  <cp:lastPrinted>2014-06-25T10:20:00Z</cp:lastPrinted>
  <dcterms:modified xsi:type="dcterms:W3CDTF">2014-09-17T08:23:00Z</dcterms:modified>
  <cp:revision>11</cp:revision>
  <dc:subject/>
  <dc:title/>
</cp:coreProperties>
</file>