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1.jpeg" ContentType="image/jpeg"/>
  <Override PartName="/word/media/image32.wmf" ContentType="image/x-wmf"/>
  <Override PartName="/word/media/image20.jpeg" ContentType="image/jpeg"/>
  <Override PartName="/word/media/image4.jpeg" ContentType="image/jpeg"/>
  <Override PartName="/word/media/image31.jpeg" ContentType="image/jpeg"/>
  <Override PartName="/word/media/image7.jpeg" ContentType="image/jpeg"/>
  <Override PartName="/word/media/image12.jpeg" ContentType="image/jpeg"/>
  <Override PartName="/word/media/image33.wmf" ContentType="image/x-wmf"/>
  <Override PartName="/word/media/image5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6.jpeg" ContentType="image/jpeg"/>
  <Override PartName="/word/media/image30.wmf" ContentType="image/x-wmf"/>
  <Override PartName="/word/media/image11.jpeg" ContentType="image/jpeg"/>
  <Override PartName="/word/media/image9.jpeg" ContentType="image/jpeg"/>
  <Override PartName="/word/media/image28.wmf" ContentType="image/x-wmf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опухолевые препараты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оизводные бис-(β-хлорэтил)-а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КОЛИЗИН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α-Амино-β-[пара-бис-(β-хлорэтил)-аминофенил]-пропионовой кислоты гидрохлорид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93243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Соединения, содержащие группы этиленимина и этилендиа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ОФОСФАМИД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'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”-триэтилемиминотиофосфамид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676400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Эфиры дисульфонпвых кислот (алкилсульфон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ЕЛОСАН. бис-Метилсульфоновый эфир бутадиола-1,4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312035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9" r="-1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Нитрозомочевины и триаз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РОЗОМЕТИЛМОЧЕВИНА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Нитрозо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тилмочевина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25666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УСТИН. 1-(2-Хлорэтил)-3-циклогексил-1-нитрозомочевина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196465" cy="66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УСТИН. 1,3-бис-(2-Хлорметил)-1-нитрозомочевина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566670" cy="61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тиметабол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ТРЕКСАТ.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3416935" cy="104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РКАПТОПУРИН. 6-Меркаптопурин (моногидрат):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4888865" cy="124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ПУРИН</w:t>
      </w:r>
      <w:r>
        <w:rPr>
          <w:rFonts w:cs="Times New Roman" w:ascii="Times New Roman" w:hAnsi="Times New Roman"/>
          <w:sz w:val="24"/>
          <w:szCs w:val="24"/>
          <w:lang w:val="en-US"/>
        </w:rPr>
        <w:t>. 6-</w:t>
      </w:r>
      <w:r>
        <w:rPr>
          <w:rFonts w:cs="Times New Roman" w:ascii="Times New Roman" w:hAnsi="Times New Roman"/>
          <w:sz w:val="24"/>
          <w:szCs w:val="24"/>
        </w:rPr>
        <w:t>Диэтиленимидофосфамидо</w:t>
      </w:r>
      <w:r>
        <w:rPr>
          <w:rFonts w:cs="Times New Roman" w:ascii="Times New Roman" w:hAnsi="Times New Roman"/>
          <w:sz w:val="24"/>
          <w:szCs w:val="24"/>
          <w:lang w:val="en-US"/>
        </w:rPr>
        <w:t>-2-</w:t>
      </w:r>
      <w:r>
        <w:rPr>
          <w:rFonts w:cs="Times New Roman" w:ascii="Times New Roman" w:hAnsi="Times New Roman"/>
          <w:sz w:val="24"/>
          <w:szCs w:val="24"/>
        </w:rPr>
        <w:t>диметиламино</w:t>
      </w:r>
      <w:r>
        <w:rPr>
          <w:rFonts w:cs="Times New Roman" w:ascii="Times New Roman" w:hAnsi="Times New Roman"/>
          <w:sz w:val="24"/>
          <w:szCs w:val="24"/>
          <w:lang w:val="en-US"/>
        </w:rPr>
        <w:t>-7-</w:t>
      </w:r>
      <w:r>
        <w:rPr>
          <w:rFonts w:cs="Times New Roman" w:ascii="Times New Roman" w:hAnsi="Times New Roman"/>
          <w:sz w:val="24"/>
          <w:szCs w:val="24"/>
        </w:rPr>
        <w:t>метилтилпурин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574165" cy="153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ТОРУРАЦИЛ. 2,4-Диоксо-б-фторпиримидин или 5-фторурацил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4865" cy="93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ТОРАФУР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’-(2-Фуранидил-5-фторурацил)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87400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РАБИН. 4-Амино-1-(β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арабинофуранозил)-1,2-дигидропиримидин-2-он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017905" cy="1240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тивоопухолевые антибио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КТИНОМИЦИН.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2894965" cy="2019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БОМИЦ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ХЛОРИД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139950" cy="151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ИНОМИЦИН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82800" cy="1079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калоиды и их производ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БЛАСТИН. Отечественное название «Розевин»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666365" cy="3084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РЕЛЬБ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541905" cy="1359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ДЕЗИН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867535" cy="1993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мональные препараты и их антагонисты, применяемые при лечении онкологических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ДРОТЕСТРОНА ПРОПИО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32355" cy="951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ЭСТРО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натриевая соль дифосфорного зфира транс-3,4- ди-пара-оксифенил гексена-3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020060" cy="590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ТРИАНИЗЕН. 1,1,2-Трианизил-2-хлорзтилен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120900" cy="118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КСИФЕН 1-[п-[2-(Диметиламино)-этокси]-фенил]-транс-1,2-дифенил-1-бутен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618105" cy="838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УТАМИД. 4-Нитро-3-трифторметил-изо6утиранилид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903730" cy="790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ПРОТЕРОН.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159635" cy="1066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ы синтезов некоторых противоопухолевых пре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трекс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430" w:dyaOrig="132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6.6pt;height:529.25pt" filled="f" o:ole="">
            <v:imagedata r:id="rId27" o:title=""/>
          </v:shape>
          <o:OLEObject Type="Embed" ProgID="" ShapeID="ole_rId26" DrawAspect="Content" ObjectID="_1593323953" r:id="rId2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каптопурин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70" w:dyaOrig="66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6.8pt;height:267.6pt" filled="f" o:ole="">
            <v:imagedata r:id="rId29" o:title=""/>
          </v:shape>
          <o:OLEObject Type="Embed" ProgID="" ShapeID="ole_rId28" DrawAspect="Content" ObjectID="_2054383227" r:id="rId2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торурац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785" w:dyaOrig="3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1.4pt;height:139.2pt" filled="f" o:ole="">
            <v:imagedata r:id="rId31" o:title=""/>
          </v:shape>
          <o:OLEObject Type="Embed" ProgID="" ShapeID="ole_rId30" DrawAspect="Content" ObjectID="_831161983" r:id="rId30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м путем синтеза 5-фторурацила является прямое фторирование урацила фтором или трифторметилгипофторид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05" w:dyaOrig="16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.2pt;height:66pt" filled="f" o:ole="">
            <v:imagedata r:id="rId33" o:title=""/>
          </v:shape>
          <o:OLEObject Type="Embed" ProgID="" ShapeID="ole_rId32" DrawAspect="Content" ObjectID="_1564424905" r:id="rId32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мустин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425" w:dyaOrig="22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7pt;height:91.8pt" filled="f" o:ole="">
            <v:imagedata r:id="rId35" o:title=""/>
          </v:shape>
          <o:OLEObject Type="Embed" ProgID="" ShapeID="ole_rId34" DrawAspect="Content" ObjectID="_1824541096" r:id="rId3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муст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05" w:dyaOrig="10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5.25pt;height:54.75pt" filled="f" o:ole="">
            <v:imagedata r:id="rId37" o:title=""/>
          </v:shape>
          <o:OLEObject Type="Embed" ProgID="" ShapeID="ole_rId36" DrawAspect="Content" ObjectID="_787074347" r:id="rId3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офосфамид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311400" cy="621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оксиф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020" w:dyaOrig="717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0.8pt;height:286.8pt" filled="f" o:ole="">
            <v:imagedata r:id="rId40" o:title=""/>
          </v:shape>
          <o:OLEObject Type="Embed" ProgID="" ShapeID="ole_rId39" DrawAspect="Content" ObjectID="_1105607917" r:id="rId3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й пу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495" w:dyaOrig="4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9.8pt;height:177.6pt" filled="f" o:ole="">
            <v:imagedata r:id="rId42" o:title=""/>
          </v:shape>
          <o:OLEObject Type="Embed" ProgID="" ShapeID="ole_rId41" DrawAspect="Content" ObjectID="_1790127523" r:id="rId4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20pt">
    <w:name w:val="Заголовок №1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pacing w:val="-1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pacing w:val="-1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oleObject" Target="embeddings/oleObject1.bin"/><Relationship Id="rId27" Type="http://schemas.openxmlformats.org/officeDocument/2006/relationships/image" Target="media/image25.wmf"/><Relationship Id="rId28" Type="http://schemas.openxmlformats.org/officeDocument/2006/relationships/oleObject" Target="embeddings/oleObject2.bin"/><Relationship Id="rId29" Type="http://schemas.openxmlformats.org/officeDocument/2006/relationships/image" Target="media/image26.wmf"/><Relationship Id="rId30" Type="http://schemas.openxmlformats.org/officeDocument/2006/relationships/oleObject" Target="embeddings/oleObject3.bin"/><Relationship Id="rId31" Type="http://schemas.openxmlformats.org/officeDocument/2006/relationships/image" Target="media/image27.wmf"/><Relationship Id="rId32" Type="http://schemas.openxmlformats.org/officeDocument/2006/relationships/oleObject" Target="embeddings/oleObject4.bin"/><Relationship Id="rId33" Type="http://schemas.openxmlformats.org/officeDocument/2006/relationships/image" Target="media/image28.wmf"/><Relationship Id="rId34" Type="http://schemas.openxmlformats.org/officeDocument/2006/relationships/oleObject" Target="embeddings/oleObject5.bin"/><Relationship Id="rId35" Type="http://schemas.openxmlformats.org/officeDocument/2006/relationships/image" Target="media/image29.wmf"/><Relationship Id="rId36" Type="http://schemas.openxmlformats.org/officeDocument/2006/relationships/oleObject" Target="embeddings/oleObject6.bin"/><Relationship Id="rId37" Type="http://schemas.openxmlformats.org/officeDocument/2006/relationships/image" Target="media/image30.wmf"/><Relationship Id="rId38" Type="http://schemas.openxmlformats.org/officeDocument/2006/relationships/image" Target="media/image31.jpeg"/><Relationship Id="rId39" Type="http://schemas.openxmlformats.org/officeDocument/2006/relationships/oleObject" Target="embeddings/oleObject7.bin"/><Relationship Id="rId40" Type="http://schemas.openxmlformats.org/officeDocument/2006/relationships/image" Target="media/image32.wmf"/><Relationship Id="rId41" Type="http://schemas.openxmlformats.org/officeDocument/2006/relationships/oleObject" Target="embeddings/oleObject8.bin"/><Relationship Id="rId42" Type="http://schemas.openxmlformats.org/officeDocument/2006/relationships/image" Target="media/image33.wmf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7:00Z</dcterms:created>
  <dc:creator>Маклаков</dc:creator>
  <dc:description/>
  <dc:language>en-US</dc:language>
  <cp:lastModifiedBy>Маклаков</cp:lastModifiedBy>
  <dcterms:modified xsi:type="dcterms:W3CDTF">2013-11-20T21:10:00Z</dcterms:modified>
  <cp:revision>5</cp:revision>
  <dc:subject/>
  <dc:title/>
</cp:coreProperties>
</file>