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опросы ДЛЯ ПОДГОТОВКИ К </w:t>
      </w:r>
    </w:p>
    <w:p>
      <w:pPr>
        <w:pStyle w:val="Heading"/>
        <w:spacing w:lineRule="auto" w:line="28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КОНТРОЛЬНОЙ РАБОТЕ № 1 </w:t>
      </w:r>
    </w:p>
    <w:p>
      <w:pPr>
        <w:pStyle w:val="Heading"/>
        <w:spacing w:lineRule="auto" w:line="288"/>
        <w:rPr/>
      </w:pPr>
      <w:r>
        <w:rPr>
          <w:sz w:val="28"/>
          <w:szCs w:val="28"/>
        </w:rPr>
        <w:t>по курсу</w:t>
      </w:r>
      <w:r>
        <w:rPr>
          <w:b/>
          <w:caps/>
          <w:sz w:val="28"/>
          <w:szCs w:val="28"/>
        </w:rPr>
        <w:t xml:space="preserve"> </w:t>
      </w:r>
      <w:r>
        <w:rPr>
          <w:b/>
          <w:i/>
          <w:caps/>
          <w:sz w:val="28"/>
          <w:szCs w:val="28"/>
        </w:rPr>
        <w:t>«Химия и технология органических веществ»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Источники низших парафинов. Применение низших парафинов в промышленности (приведите конкретные примеры в реакциях).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Изомеризация парафинов. Применение продуктов (приведите конкретные примеры в реакциях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сточники высших парафинов. Научные основы их выделения их из смесей с углеводородами других классов. Применение высших парафинов (приведите конкретные примеры в реакциях)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именение низших парафинов (приведите конкретные примеры в реакциях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арбамидная депарафинизация как метод выделения н-парафинов. Применение н-парафинов (приведите конкретные примеры в реакциях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деление н-парафинов из керосиновых фракций и смазочных масел методом кристаллизаци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сточники олефинов. Научные основы их выделения их из смесей с углеводородами других класс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ролиз и крекинг углеводородов. Химизм процессов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равнительная характеристика процессов термического и  каталитического крекинга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ение продуктов каталитического крекинга (приведите конкретные примеры в реакциях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лассификация газов, получаемых при различных процессах крекинга и пиролиза, исходя из их состава. Каталитический крекин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роцесса пиролиза. Способы подвода тепл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лучение олефинов реакциями их взаимного превращения (олигомеризация, димеризация и содимеризации, диспропорционирова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чистка газообразных углеводородов крекинга и пиролиза (растворителями и селективное гидрирование на гетерогенных катализаторах). Технологическая выделения 1,3-бутадиена хемосорбци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менение низших олефинов (приведите конкретные примеры в реакциях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ехнологическая схема разделения углеводородов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С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ехнологическая схема Парекс-метода выделения н-парафин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схема пиролиза бензи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ехнологическая схема разделения фракции 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экстрактивной дистилляци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схема термоконтактного крекинг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ема реакционного узла флюид-процесса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Лектор, доцент</w:t>
        <w:tab/>
        <w:tab/>
        <w:tab/>
        <w:t>С.А. Маклаков</w:t>
      </w:r>
    </w:p>
    <w:sectPr>
      <w:headerReference w:type="default" r:id="rId2"/>
      <w:type w:val="nextPage"/>
      <w:pgSz w:orient="landscape" w:w="16838" w:h="11906"/>
      <w:pgMar w:left="85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firstLine="28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84"/>
      <w:ind w:firstLine="34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2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12:00Z</dcterms:created>
  <dc:creator>Mi</dc:creator>
  <dc:description/>
  <cp:keywords/>
  <dc:language>en-US</dc:language>
  <cp:lastModifiedBy>Admin</cp:lastModifiedBy>
  <cp:lastPrinted>2015-09-17T08:11:00Z</cp:lastPrinted>
  <dcterms:modified xsi:type="dcterms:W3CDTF">2015-09-17T05:12:00Z</dcterms:modified>
  <cp:revision>2</cp:revision>
  <dc:subject/>
  <dc:title>ВОПРОСЫ К ЭКЗАМЕНУ ПО КУРСУ</dc:title>
</cp:coreProperties>
</file>