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подготовки к коллоквиуму №1 по курсу ХТЛ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лекарственного средства, фармацевтической субстанции, лекарственного препарата, лекарственной формы, вспомогательного вещест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лекарственных средств по происхождению, химическая и фармакологическая классификац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и и способы введения лекарственных средств  в организ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антисептических, дезинфицирующих и химиотерапевтических противомикробных средст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группы противомикробных средст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еханизм антимикробного действия сульфаниламидных препарат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синтеза белого стрептоцида из анили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антимикробного действия фторхинолон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хемы синтеза налидиксовой кислоты, норфлоксацина, оксолиниевой кислоты, фуразолид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7:00Z</dcterms:created>
  <dc:creator>Admin</dc:creator>
  <dc:description/>
  <cp:keywords/>
  <dc:language>en-US</dc:language>
  <cp:lastModifiedBy>Admin</cp:lastModifiedBy>
  <dcterms:modified xsi:type="dcterms:W3CDTF">2013-10-29T10:54:00Z</dcterms:modified>
  <cp:revision>7</cp:revision>
  <dc:subject/>
  <dc:title/>
</cp:coreProperties>
</file>