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подготовки к коллоквиуму №2 по курсу ХТЛ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антибиотик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Лактамные антибиотики, особенности их структур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еханизмы действия β-лактамных антибиотиков, антибиотиков групп аминогликозидов, тетрациклинов и левомицети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ичина резистентности микроорганизмов к β-лактамным антибиотика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синтетические антибиотики группы пеницилли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араты группы цефалоспорин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синтеза левомицетина, проблема стереоселективного синтез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сновные пути биосинтеза антибиотиков. Источники углерода, азота, се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тадии промышленного получения антибиотик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ы синтеза оксациллина, ампициллина, амоксициллина, карбенциллина, цефало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8:00Z</dcterms:created>
  <dc:creator>Admin</dc:creator>
  <dc:description/>
  <cp:keywords/>
  <dc:language>en-US</dc:language>
  <cp:lastModifiedBy>Admin</cp:lastModifiedBy>
  <cp:lastPrinted>2013-10-29T14:43:00Z</cp:lastPrinted>
  <dcterms:modified xsi:type="dcterms:W3CDTF">2013-10-29T11:44:00Z</dcterms:modified>
  <cp:revision>8</cp:revision>
  <dc:subject/>
  <dc:title>Вопросы для подготовки к коллоквиуму №1 по курсу ХТЛВ</dc:title>
</cp:coreProperties>
</file>