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подготовки к коллоквиуму №3 по курсу ХТЛ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противотуберкулезных препара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действия ПАС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туберкулезные антибиотики. Механизм действия рифампиц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синтеза изониазида, фтивазида (вместе со схемой получения ванилина), этамбутола (3 способа), пиразинамида, этионамида, циклосерина, ПАСК (2 способа), тиоацетазо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 возникновения онкологических заболев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тивоопухолевых препар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алкилирующих противоопухолевых препар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иметаболиты и механизм их действ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опухолевые антибиотики и механизм их действ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синтеза меркаптопурина, фторурацила, ломустина, тамоксифе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2:00Z</dcterms:created>
  <dc:creator>Admin</dc:creator>
  <dc:description/>
  <cp:keywords/>
  <dc:language>en-US</dc:language>
  <cp:lastModifiedBy>Admin</cp:lastModifiedBy>
  <cp:lastPrinted>2013-10-29T14:43:00Z</cp:lastPrinted>
  <dcterms:modified xsi:type="dcterms:W3CDTF">2013-11-28T08:41:00Z</dcterms:modified>
  <cp:revision>7</cp:revision>
  <dc:subject/>
  <dc:title>Вопросы для подготовки к коллоквиуму №1 по курсу ХТЛВ</dc:title>
</cp:coreProperties>
</file>