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Типовые экзаменационные задачи по курсу ХиТОВ </w:t>
      </w:r>
    </w:p>
    <w:p>
      <w:pPr>
        <w:pStyle w:val="Heading4"/>
        <w:rPr/>
      </w:pPr>
      <w:r>
        <w:rPr/>
        <w:t>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горизонтальный пятиступенчатый реактор алкилирования подают А м</w:t>
      </w:r>
      <w:r>
        <w:rPr>
          <w:vertAlign w:val="superscript"/>
        </w:rPr>
        <w:t>3</w:t>
      </w:r>
      <w:r>
        <w:rPr/>
        <w:t>/ч жидкой бутан-бутеновой фракции (плотность 605 кг/м</w:t>
      </w:r>
      <w:r>
        <w:rPr>
          <w:vertAlign w:val="superscript"/>
        </w:rPr>
        <w:t>3</w:t>
      </w:r>
      <w:r>
        <w:rPr/>
        <w:t>, массовая доля бутенов Б %). Тепловой эффект реакции алкилирования изобутана бутенами 77 кДж на 1 моль бутенов. Теплота испарения изобутана 330 кДж/кг. Определить количество испарившегося изобутана, если В % выделившейся при реакции теплоты отводится его испарением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2</w:t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ind w:left="360" w:hanging="0"/>
        <w:rPr/>
      </w:pPr>
      <w:r>
        <w:rPr/>
        <w:t>В барботажный реактор для синтеза этилбензола поступает А кг/ч бензола. Массовая доля бензола в алкилате Б %, а этилбензола В %. Определить селективность процесса по этилбензолу, если степень конверсии бензола равна Г %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пределить производительность установки высокотемпературного хлорирования пропилена по аллилхлориду, если выход аллилхлорида по хлору составляет А %, мольное соотношение пропилен хлор равно 5:1, а часовая подача пропилена в реактор составляет Б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napToGrid w:val="fals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изводительность установки нитрования пропана А кг/ч нитропропанов, выход которых составляет Б % в расчете на взятую кислоту. Определить массовый расход 70%-ной (по массе) азотной кислоты и объемный расход пропана, если мольное соотношение пропана и азотной кислоты равно 5:1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В реактор прямой гидратации производительностью А кг в час этанола поступает Б м</w:t>
      </w:r>
      <w:r>
        <w:rPr>
          <w:vertAlign w:val="superscript"/>
        </w:rPr>
        <w:t xml:space="preserve">3 </w:t>
      </w:r>
      <w:r>
        <w:rPr/>
        <w:t>этилена в час. Определить селективность по этанолу, если из реактора с газо-паровой смесью отводят В кг этилена в час</w:t>
      </w:r>
    </w:p>
    <w:p>
      <w:pPr>
        <w:pStyle w:val="Normal"/>
        <w:snapToGrid w:val="fals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ind w:left="360" w:hanging="0"/>
        <w:rPr/>
      </w:pPr>
      <w:r>
        <w:rPr/>
        <w:t>6</w:t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ind w:left="360" w:hanging="0"/>
        <w:rPr/>
      </w:pPr>
      <w:r>
        <w:rPr/>
        <w:t>Определить выход винилхлорида на поданный ацетилен, если в реактор газофазного каталитического гидрохлорирования поступает А м</w:t>
      </w:r>
      <w:r>
        <w:rPr>
          <w:vertAlign w:val="superscript"/>
        </w:rPr>
        <w:t>3</w:t>
      </w:r>
      <w:r>
        <w:rPr/>
        <w:t>/ч ацетилена, а производительность реактора по винилхлориду составляет Б кг/ч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6:00Z</dcterms:created>
  <dc:creator>Маклаков С.А.</dc:creator>
  <dc:description/>
  <cp:keywords/>
  <dc:language>en-US</dc:language>
  <cp:lastModifiedBy>Маклаков</cp:lastModifiedBy>
  <cp:lastPrinted>2002-01-03T15:55:00Z</cp:lastPrinted>
  <dcterms:modified xsi:type="dcterms:W3CDTF">2016-03-23T16:38:00Z</dcterms:modified>
  <cp:revision>5</cp:revision>
  <dc:subject/>
  <dc:title>МИНИСТЕРСТВО ОБЩЕГО И ПРОФЕССИОНАЛЬНОГО</dc:title>
</cp:coreProperties>
</file>