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BodyText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ОУ ВО «Российский химико-технологический университет </w:t>
      </w:r>
    </w:p>
    <w:p>
      <w:pPr>
        <w:pStyle w:val="BodyText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Д.И.Менделеева»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осковский институт (фили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И КИНЕТИКА ОРГАНИЧЕСКИХ РЕА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и индивидуальн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тудентов дневного отделения профи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имическая технология органических вещест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осковск 2015</w:t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47</w:t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/>
      </w:pPr>
      <w:r>
        <w:rPr>
          <w:b/>
          <w:sz w:val="22"/>
          <w:szCs w:val="22"/>
        </w:rPr>
        <w:t>ББК 24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 5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цензен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ндидат химических наук, доцент </w:t>
      </w:r>
      <w:r>
        <w:rPr>
          <w:i/>
          <w:sz w:val="22"/>
          <w:szCs w:val="22"/>
        </w:rPr>
        <w:t>Г.Г. Машут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И (филиал) ФГБОУ ВО РХТУ им. Д.И. Менделее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и: Маклаков С.А., Горохова М.Н., Лебедев К.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 545 </w:t>
      </w:r>
      <w:r>
        <w:rPr>
          <w:b/>
          <w:sz w:val="22"/>
          <w:szCs w:val="22"/>
        </w:rPr>
        <w:t>Механизмы и кинетика органических реакций.</w:t>
      </w:r>
      <w:r>
        <w:rPr>
          <w:sz w:val="22"/>
          <w:szCs w:val="22"/>
        </w:rPr>
        <w:t xml:space="preserve"> Методические указания и индивидуальные задания для студентов дневного отделения профиля «Химическая технология органических веществ» /ФГБОУ ВО РХТУ им. Д.И.Менделеева, Новомосковский институт (филиал), Сост.: С.А. Маклаков, М.Н. Горохова, К.С. Лебедев, Новомосковск, 2015. 48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собии приведены цели и задачи изучения курса «Механизмы и кинетика органических реакций», содержание основных разделов дисциплины, индивидуальные задания и методические указания по их выполнению, список рекомендуемой литературы для изучения дисцип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блиогр.: 7 наз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ДК 547</w:t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ББК 24.2 </w:t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© ФГБОУ ВО «Российский химико-технологический </w:t>
      </w:r>
    </w:p>
    <w:p>
      <w:p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ниверситет им. Д.И. Менделеева», </w:t>
      </w:r>
    </w:p>
    <w:p>
      <w:pPr>
        <w:sectPr>
          <w:type w:val="nextPage"/>
          <w:pgSz w:w="8391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08"/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овомосковский институт (филиал),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еханизмы и кинетика органических реакций – первая специальная дисциплина подготовки бакалавров по профилю «Химическая технология органических веществ». При изучении этого курса углубляется и расширятся теоретическая подготовка студентов в области органической и физической химии, необходимая для последующего изучения других специальных дисциплин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учение дисциплины направлено на формирование следующей компетенции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курса студент должен знать основные типы механизмов органических реакций, влияние структуры субстратов и реагентов, реакционной среды на направление реакций, их селективность; уметь выводить кинетические уравнения на основании предполагаемых механизмов реакций; знать количественные закономерности связи структуры соединений и их реакционной способн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оответствии с учебным планом студенты профиля «Химическая технология органических веществ» изучают эту дисциплину на третьем курсе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еместре. Всего на изучение отводится 144 часа, в том числе 36 часов читаются лекции, 18 часов отведено на практические занятия и 54 часа студенты занимаются самостоятельно. В качестве формы контроля предусмотрен экзам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разделов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  <w:t>1.1. Влияние различных факторов на скорость и равновесие химических реакций</w:t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. Основные теории элементарных реакций. Принцип Белла-Эванса-Поляни. Постулат Хэммонда. Модель Хьюза-Ингольда. Кинетический изотопный эффект. Принцип Боденштейна. Связь кинетики с механизмом реакций. Связь кинетики и термодинамики со структурой реагентов. Корреляционное уравнение Гаммета.</w:t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  <w:t>1.2. Нуклеофильные реакци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акции нуклеофильного замещения. Механизмы реакций. Влияние структурных и сольватационных факторов на скорость и селективность реакций. Реакции отщепления и их механиз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  <w:t>1.3. Электрофильные реакци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инетика и механизмы реакций электрофильного замещения в ароматическом ряду. Влияние структурных факторов на скорость и селективность реакци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еакции электрофильного присоединения. Кинетика и механизмы реакций. Влияние структурных факторов на скорость и селективность ре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5"/>
        <w:jc w:val="both"/>
        <w:rPr>
          <w:sz w:val="22"/>
          <w:szCs w:val="22"/>
        </w:rPr>
      </w:pPr>
      <w:r>
        <w:rPr>
          <w:sz w:val="22"/>
          <w:szCs w:val="22"/>
        </w:rPr>
        <w:t>1.4. Свободнорадикальные реакци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бщие представления о механизмах свободнорадикальных реакций. Способы инициирования реакций. Типы реакций развития цепей. Способы обрыва цепей. Цепные и нецепные радикальные реакции. Понятие о квантовом выходе реакции. Неразветвленные и разветвленные цепные реакции, и их кинетика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зания к выполнению индивидуальных зад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данной дисциплины студенты выполняют четыре индивидуальных зада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вое задание состоит из двух задач по теме «Связь реакционной способности со структурой реагентов. Корреляционное уравнение Гаммета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торое задание по теме «Нуклеофильные реакции» содержит пять задач на знание механизмов нуклеофильных реакций, влияние среды и структуры субстратов и реагентов на скорость реакций, проблемы их селективн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ретье задание на тему «Электрофильные реакции» состоит из четырех задач и предполагает знание механизмов А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и S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, влияние различных факторов на скорость и избирательность реакци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Четвертое задание по теме «Радикальные реакции» составлено из трех задач. Оно включает написание механизмов реакций, указание условий их протекания, вывод кинетических уравнений, согласующихся с предложенными механизмами реакций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ждое задание включает 10 вариантов. Выбор варианта конкретного задания и срок его выполнения определяет преподаватель. Задание выдается после изучения той или иной темы. На практических занятиях рассматриваются типичные индивидуальные задания, и проводятся консультации.</w:t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Методические указания по выполнению индивидуального задания №1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Корреляционные уравнения</w:t>
      </w:r>
      <w:r>
        <w:rPr>
          <w:spacing w:val="-2"/>
          <w:sz w:val="22"/>
          <w:szCs w:val="22"/>
        </w:rPr>
        <w:t>. Уравнения, связывающие константы реакционной способности или другие физические константы с константами заместителей, называют корреляционными уравнениями. Простейшим из таких уравнений является уравнение Гаммета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Применяют корреляционные уравнения для характеристики новых реакционных серий, изучения механизмов реакций, характеристики электронных эффектов, новых атомных группировок, предсказания реакционной способности новых органических соединений, а константы заместителей служат полуколичественной мерой для оценки электронных и других эффектов.</w:t>
      </w:r>
    </w:p>
    <w:p>
      <w:pPr>
        <w:pStyle w:val="Normal"/>
        <w:ind w:firstLine="35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Уравнение Гаммета</w:t>
      </w:r>
      <w:r>
        <w:rPr>
          <w:spacing w:val="-2"/>
          <w:sz w:val="22"/>
          <w:szCs w:val="22"/>
        </w:rPr>
        <w:t>. Л. Гаммет обнаружил, что существует взаимосвязь между константами реакционной способности м- и п-замещенных производных бензола и константами кислотности соответствующих м- и п-замещенных бензойных кислот. Эта зависимость была выражена уравнением:</w:t>
      </w:r>
    </w:p>
    <w:p>
      <w:pPr>
        <w:pStyle w:val="Normal"/>
        <w:shd w:fill="FFFFFF" w:val="clear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 w:dxaOrig="2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4pt" filled="f" o:ole="">
            <v:imagedata r:id="rId3" o:title=""/>
          </v:shape>
          <o:OLEObject Type="Embed" ProgID="" ShapeID="ole_rId2" DrawAspect="Content" ObjectID="_425996877" r:id="rId2"/>
        </w:objec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где К - константа кислотности производного бензойной кислоты с заместителем в бензойном цикле;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 - константа реакционной способности производного бензола; К</w:t>
      </w:r>
      <w:r>
        <w:rPr>
          <w:spacing w:val="-2"/>
          <w:sz w:val="22"/>
          <w:szCs w:val="22"/>
          <w:vertAlign w:val="subscript"/>
        </w:rPr>
        <w:t>0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  <w:vertAlign w:val="subscript"/>
          <w:lang w:val="en-US"/>
        </w:rPr>
        <w:t>o</w:t>
      </w:r>
      <w:r>
        <w:rPr>
          <w:spacing w:val="-2"/>
          <w:sz w:val="22"/>
          <w:szCs w:val="22"/>
        </w:rPr>
        <w:t xml:space="preserve"> - константы незамещенных соединений; ρ - константа реакционной серии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При обозначении </w:t>
      </w:r>
      <w:r>
        <w:rPr>
          <w:spacing w:val="-2"/>
          <w:sz w:val="22"/>
          <w:szCs w:val="22"/>
        </w:rPr>
        <w:object w:dxaOrig="9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4pt" filled="f" o:ole="">
            <v:imagedata r:id="rId5" o:title=""/>
          </v:shape>
          <o:OLEObject Type="Embed" ProgID="" ShapeID="ole_rId4" DrawAspect="Content" ObjectID="_517272676" r:id="rId4"/>
        </w:object>
      </w:r>
      <w:r>
        <w:rPr>
          <w:spacing w:val="-2"/>
          <w:sz w:val="22"/>
          <w:szCs w:val="22"/>
        </w:rPr>
        <w:t xml:space="preserve"> получаем уравнение Гамета:</w:t>
      </w:r>
    </w:p>
    <w:p>
      <w:pPr>
        <w:pStyle w:val="Normal"/>
        <w:shd w:fill="FFFFFF" w:val="clear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4pt" filled="f" o:ole="">
            <v:imagedata r:id="rId7" o:title=""/>
          </v:shape>
          <o:OLEObject Type="Embed" ProgID="" ShapeID="ole_rId6" DrawAspect="Content" ObjectID="_522342378" r:id="rId6"/>
        </w:objec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Это уравнение отражает изменение величины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2"/>
          <w:szCs w:val="22"/>
        </w:rPr>
        <w:t xml:space="preserve">при вариации заместителей в однотипных соединениях. Это изменение линейно связано с константой заместителя </w:t>
      </w:r>
      <w:r>
        <w:rPr>
          <w:spacing w:val="-2"/>
          <w:sz w:val="22"/>
          <w:szCs w:val="22"/>
          <w:lang w:val="en-US"/>
        </w:rPr>
        <w:t>σ</w:t>
      </w:r>
      <w:r>
        <w:rPr>
          <w:spacing w:val="-2"/>
          <w:sz w:val="22"/>
          <w:szCs w:val="22"/>
        </w:rPr>
        <w:t xml:space="preserve"> и с изменением свободной энергии, или свободной энергии активации реакций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Константы Гаммета</w:t>
      </w:r>
      <w:r>
        <w:rPr>
          <w:spacing w:val="-2"/>
          <w:sz w:val="22"/>
          <w:szCs w:val="22"/>
        </w:rPr>
        <w:t>. Уравнение Гаммета содержит две величины – ρ и σ. Константа ρ характеризует саму реакцию, тип реакции и поэтому называется константой реакционной серии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Константа σ отражает влияние строения молекулы – эффект группировки или заместителя; σ является константой заместителя и называется константой Гаммета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В качестве стандартного заместителя, для которого σ принята равной нулю, Гаммет выбрал атом водорода. Для реакции ионизации замещенных бензойных кислот в воде при </w:t>
      </w:r>
      <w:r>
        <w:rPr>
          <w:spacing w:val="-2"/>
          <w:sz w:val="22"/>
          <w:szCs w:val="22"/>
          <w:lang w:val="en-US"/>
        </w:rPr>
        <w:t>t</w:t>
      </w:r>
      <w:r>
        <w:rPr>
          <w:spacing w:val="-2"/>
          <w:sz w:val="22"/>
          <w:szCs w:val="22"/>
        </w:rPr>
        <w:t xml:space="preserve"> = 25 </w:t>
      </w:r>
      <w:r>
        <w:rPr>
          <w:spacing w:val="-2"/>
          <w:sz w:val="22"/>
          <w:szCs w:val="22"/>
          <w:vertAlign w:val="superscript"/>
        </w:rPr>
        <w:t>о</w:t>
      </w:r>
      <w:r>
        <w:rPr>
          <w:spacing w:val="-2"/>
          <w:sz w:val="22"/>
          <w:szCs w:val="22"/>
        </w:rPr>
        <w:t xml:space="preserve">С принималось, что ρ=1. 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сходя из этого, была получена первая шкала σ-констант заместите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Экспериментально найденные зависимости между </w:t>
      </w:r>
      <w:r>
        <w:rPr>
          <w:spacing w:val="-2"/>
          <w:sz w:val="22"/>
          <w:szCs w:val="22"/>
          <w:lang w:val="en-US"/>
        </w:rPr>
        <w:t>lg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  <w:lang w:val="en-US"/>
        </w:rPr>
        <w:t>k</w:t>
      </w:r>
      <w:r>
        <w:rPr>
          <w:spacing w:val="-2"/>
          <w:sz w:val="22"/>
          <w:szCs w:val="22"/>
        </w:rPr>
        <w:t xml:space="preserve"> и σ обычно изображаются графически в координатах </w:t>
      </w:r>
      <w:r>
        <w:rPr>
          <w:spacing w:val="-2"/>
          <w:sz w:val="22"/>
          <w:szCs w:val="22"/>
        </w:rPr>
        <w:object w:dxaOrig="9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4pt" filled="f" o:ole="">
            <v:imagedata r:id="rId9" o:title=""/>
          </v:shape>
          <o:OLEObject Type="Embed" ProgID="" ShapeID="ole_rId8" DrawAspect="Content" ObjectID="_2100722817" r:id="rId8"/>
        </w:object>
      </w:r>
      <w:r>
        <w:rPr>
          <w:spacing w:val="-2"/>
          <w:sz w:val="22"/>
          <w:szCs w:val="22"/>
        </w:rPr>
        <w:t>. Тангенс угла наклона прямой, проведенной через найденные экспериментально точки, соответствует константе ρ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Для заместителей в </w:t>
      </w:r>
      <w:r>
        <w:rPr>
          <w:i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-, </w:t>
      </w:r>
      <w:r>
        <w:rPr>
          <w:i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- и </w:t>
      </w:r>
      <w:r>
        <w:rPr>
          <w:i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 xml:space="preserve">-положениях константы Гаммета имеют разные численные значения и даже разные знаки. Например, для группы ОН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 xml:space="preserve">м </w:t>
      </w:r>
      <w:r>
        <w:rPr>
          <w:spacing w:val="-2"/>
          <w:sz w:val="22"/>
          <w:szCs w:val="22"/>
        </w:rPr>
        <w:t>= +0,12, σ</w:t>
      </w:r>
      <w:r>
        <w:rPr>
          <w:i/>
          <w:spacing w:val="-2"/>
          <w:sz w:val="22"/>
          <w:szCs w:val="22"/>
          <w:vertAlign w:val="subscript"/>
        </w:rPr>
        <w:t xml:space="preserve">п </w:t>
      </w:r>
      <w:r>
        <w:rPr>
          <w:spacing w:val="-2"/>
          <w:sz w:val="22"/>
          <w:szCs w:val="22"/>
        </w:rPr>
        <w:t xml:space="preserve">= -0,37, для группы </w:t>
      </w:r>
      <w:r>
        <w:rPr>
          <w:spacing w:val="-2"/>
          <w:sz w:val="22"/>
          <w:szCs w:val="22"/>
          <w:lang w:val="en-US"/>
        </w:rPr>
        <w:t>NH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м</w:t>
      </w:r>
      <w:r>
        <w:rPr>
          <w:spacing w:val="-2"/>
          <w:sz w:val="22"/>
          <w:szCs w:val="22"/>
        </w:rPr>
        <w:t xml:space="preserve"> = -0,16,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 xml:space="preserve">п </w:t>
      </w:r>
      <w:r>
        <w:rPr>
          <w:spacing w:val="-2"/>
          <w:sz w:val="22"/>
          <w:szCs w:val="22"/>
        </w:rPr>
        <w:t xml:space="preserve">= -0,66, для группы </w:t>
      </w:r>
      <w:r>
        <w:rPr>
          <w:spacing w:val="-2"/>
          <w:sz w:val="22"/>
          <w:szCs w:val="22"/>
          <w:lang w:val="en-US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м</w:t>
      </w:r>
      <w:r>
        <w:rPr>
          <w:spacing w:val="-2"/>
          <w:sz w:val="22"/>
          <w:szCs w:val="22"/>
        </w:rPr>
        <w:t xml:space="preserve"> = +0,71,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п</w:t>
      </w:r>
      <w:r>
        <w:rPr>
          <w:spacing w:val="-2"/>
          <w:sz w:val="22"/>
          <w:szCs w:val="22"/>
        </w:rPr>
        <w:t xml:space="preserve"> = +0,78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Это явление можно понять только при рассмотрении электрон</w:t>
        <w:softHyphen/>
        <w:t>ных эффектов заместителей. Сравнение значений констант Гаммета показывает, что знак "+" у константы соответствует электроноакцепторным свойствам заместителя, а знак "–" соответствует электронодонорным свойствам. Численные значения могут быть использо</w:t>
        <w:softHyphen/>
        <w:t xml:space="preserve">ваны для сравнения электронных эффектов заместителей.   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Константы Гаммета отражают суммарный электронный эффект заместителя (сумму эффектов индуктивного, мезомерного и пространственного). В </w:t>
      </w:r>
      <w:r>
        <w:rPr>
          <w:i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-, </w:t>
      </w:r>
      <w:r>
        <w:rPr>
          <w:i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- и </w:t>
      </w:r>
      <w:r>
        <w:rPr>
          <w:i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-положениях замещенных бензолов вклад этих эффектов различен. Константы σ</w:t>
      </w:r>
      <w:r>
        <w:rPr>
          <w:spacing w:val="-2"/>
          <w:sz w:val="22"/>
          <w:szCs w:val="22"/>
          <w:vertAlign w:val="subscript"/>
        </w:rPr>
        <w:t>о</w:t>
      </w:r>
      <w:r>
        <w:rPr>
          <w:spacing w:val="-2"/>
          <w:sz w:val="22"/>
          <w:szCs w:val="22"/>
        </w:rPr>
        <w:t xml:space="preserve"> учитывают все эффекты, в том числе и пространственный, поэтому они мало пригодны для практического использования, так как пространственный орто-эффект меняется при переходе от одной реакционной серии к другой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</w:rPr>
        <w:t>σ</w:t>
      </w:r>
      <w:r>
        <w:rPr>
          <w:i/>
          <w:spacing w:val="-2"/>
          <w:vertAlign w:val="subscript"/>
        </w:rPr>
        <w:t>м</w:t>
      </w:r>
      <w:r>
        <w:rPr>
          <w:spacing w:val="-2"/>
          <w:sz w:val="22"/>
          <w:szCs w:val="22"/>
        </w:rPr>
        <w:t xml:space="preserve"> в основном отражает индуктивный эффект, а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п</w:t>
      </w:r>
      <w:r>
        <w:rPr>
          <w:spacing w:val="-2"/>
          <w:sz w:val="22"/>
          <w:szCs w:val="22"/>
        </w:rPr>
        <w:t xml:space="preserve"> - сумму индуктивного эффекта и мезомерного эффекта. Так как индуктивный эффект (электронные смещения по σ-связям) и мезомерный (электронные смещения по π-связям) могут быть противоположны по направлению, то это отчетливо проявляется в значениях σ-констант групп ОН и </w:t>
      </w:r>
      <w:r>
        <w:rPr>
          <w:spacing w:val="-2"/>
          <w:sz w:val="22"/>
          <w:szCs w:val="22"/>
          <w:lang w:val="en-US"/>
        </w:rPr>
        <w:t>N</w:t>
      </w:r>
      <w:r>
        <w:rPr>
          <w:spacing w:val="-2"/>
          <w:sz w:val="22"/>
          <w:szCs w:val="22"/>
        </w:rPr>
        <w:t>Н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для </w:t>
      </w:r>
      <w:r>
        <w:rPr>
          <w:i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- и </w:t>
      </w:r>
      <w:r>
        <w:rPr>
          <w:i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-полож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Константы реакционной серии</w:t>
      </w:r>
      <w:r>
        <w:rPr>
          <w:spacing w:val="-2"/>
          <w:sz w:val="22"/>
          <w:szCs w:val="22"/>
        </w:rPr>
        <w:t>. Константа реакционной серии ρ может иметь как положительные, так и отрицательные значения и в основном меняется в интервале от - 4 до + 4. Чем больше численное значение ρ, более чувствительна тем данная реакционная серия к электронным эффектам заместителей и тем более пригодна для изучения эффектов заместителей. Знак константы указывает, какого типа электронные эффекты способствуют протеканию реакции. Если ρ &gt;0, реакцию ускоряют электроноакцепторные эффекты заместителей, а при ρ &lt;0 реакции способствуют электронодонорные эффекты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Константы Гаммета имеют ограниченное применение, так как они характеризуют суммарное влияние индуктивного и мезомерного эффектов, а на реакционную способность эти эффекты влияют по-разному, особенно при </w:t>
      </w:r>
      <w:r>
        <w:rPr>
          <w:i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-положении заместителя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Константы Гаммета-Брауна</w:t>
      </w:r>
      <w:r>
        <w:rPr>
          <w:spacing w:val="-2"/>
          <w:sz w:val="22"/>
          <w:szCs w:val="22"/>
        </w:rPr>
        <w:t xml:space="preserve">. Известны реакции, у которых особенно сильно проявляется действие мезомерного эффекта, и поэтому непригодны обычные константы </w:t>
      </w:r>
      <w:r>
        <w:rPr>
          <w:spacing w:val="-2"/>
        </w:rPr>
        <w:t>σ</w:t>
      </w:r>
      <w:r>
        <w:rPr>
          <w:i/>
          <w:spacing w:val="-2"/>
          <w:vertAlign w:val="subscript"/>
        </w:rPr>
        <w:t>п</w:t>
      </w:r>
      <w:r>
        <w:rPr>
          <w:spacing w:val="-2"/>
        </w:rPr>
        <w:t>.</w:t>
      </w:r>
      <w:r>
        <w:rPr>
          <w:spacing w:val="-2"/>
          <w:sz w:val="22"/>
          <w:szCs w:val="22"/>
        </w:rPr>
        <w:t xml:space="preserve"> Это наблюдается в случаях, когда имеется полярное сопряжение между заместителем и центром реак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Примером реакции, на протекание которой влияет полярное сопряжение электроноакцепторного заместителя с центром реакции, служит ионизация </w:t>
      </w:r>
      <w:r>
        <w:rPr>
          <w:i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-замещенных фенолов: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drawing>
          <wp:inline distT="0" distB="0" distL="0" distR="0">
            <wp:extent cx="30181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  <w:lang w:val="en-US"/>
        </w:rPr>
        <w:t>(</w:t>
      </w:r>
      <w:r>
        <w:rPr>
          <w:spacing w:val="-2"/>
          <w:sz w:val="22"/>
          <w:szCs w:val="22"/>
        </w:rPr>
        <w:t>здесь</w:t>
      </w:r>
      <w:r>
        <w:rPr>
          <w:spacing w:val="-2"/>
          <w:sz w:val="22"/>
          <w:szCs w:val="22"/>
          <w:lang w:val="en-US"/>
        </w:rPr>
        <w:t xml:space="preserve"> R = NO</w:t>
      </w:r>
      <w:r>
        <w:rPr>
          <w:spacing w:val="-2"/>
          <w:sz w:val="22"/>
          <w:szCs w:val="22"/>
          <w:vertAlign w:val="subscript"/>
          <w:lang w:val="en-US"/>
        </w:rPr>
        <w:t>2</w:t>
      </w:r>
      <w:r>
        <w:rPr>
          <w:spacing w:val="-2"/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</w:rPr>
        <w:t>СО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  <w:vertAlign w:val="superscript"/>
          <w:lang w:val="en-US"/>
        </w:rPr>
        <w:t>’</w:t>
      </w:r>
      <w:r>
        <w:rPr>
          <w:spacing w:val="-2"/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</w:rPr>
        <w:t>С</w:t>
      </w:r>
      <w:r>
        <w:rPr>
          <w:spacing w:val="-2"/>
          <w:sz w:val="22"/>
          <w:szCs w:val="22"/>
          <w:lang w:val="en-US"/>
        </w:rPr>
        <w:t>≡N, N</w:t>
      </w:r>
      <w:r>
        <w:rPr>
          <w:spacing w:val="-2"/>
          <w:sz w:val="22"/>
          <w:szCs w:val="22"/>
          <w:vertAlign w:val="subscript"/>
          <w:lang w:val="en-US"/>
        </w:rPr>
        <w:t>2</w:t>
      </w:r>
      <w:r>
        <w:rPr>
          <w:spacing w:val="-2"/>
          <w:sz w:val="22"/>
          <w:szCs w:val="22"/>
          <w:vertAlign w:val="superscript"/>
          <w:lang w:val="en-US"/>
        </w:rPr>
        <w:t>+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В этих случаях необходимо пользоваться так называемыми константами прямого полярного сопряжения </w:t>
      </w:r>
      <w:r>
        <w:rPr>
          <w:spacing w:val="-2"/>
          <w:sz w:val="22"/>
          <w:szCs w:val="22"/>
        </w:rPr>
        <w:object w:dxaOrig="3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5pt" filled="f" o:ole="">
            <v:imagedata r:id="rId12" o:title=""/>
          </v:shape>
          <o:OLEObject Type="Embed" ProgID="" ShapeID="ole_rId11" DrawAspect="Content" ObjectID="_1238220018" r:id="rId11"/>
        </w:objec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ямое полярное сопряжение электронодонорного заместителя с центром реакции проявляется, например, в карбокатионах: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drawing>
          <wp:inline distT="0" distB="0" distL="0" distR="0">
            <wp:extent cx="379603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  <w:lang w:val="en-US"/>
        </w:rPr>
        <w:t>(</w:t>
      </w:r>
      <w:r>
        <w:rPr>
          <w:spacing w:val="-2"/>
          <w:sz w:val="22"/>
          <w:szCs w:val="22"/>
        </w:rPr>
        <w:t>здесь</w:t>
      </w:r>
      <w:r>
        <w:rPr>
          <w:spacing w:val="-2"/>
          <w:sz w:val="22"/>
          <w:szCs w:val="22"/>
          <w:lang w:val="en-US"/>
        </w:rPr>
        <w:t xml:space="preserve"> D = OR, SR, NR</w:t>
      </w:r>
      <w:r>
        <w:rPr>
          <w:spacing w:val="-2"/>
          <w:sz w:val="22"/>
          <w:szCs w:val="22"/>
          <w:vertAlign w:val="subscript"/>
          <w:lang w:val="en-US"/>
        </w:rPr>
        <w:t>2</w:t>
      </w:r>
      <w:r>
        <w:rPr>
          <w:spacing w:val="-2"/>
          <w:sz w:val="22"/>
          <w:szCs w:val="22"/>
          <w:lang w:val="en-US"/>
        </w:rPr>
        <w:t>)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В этом случае константы прямого полярного сопряжения электронодонорного заместителя обозначаются σ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 (электрофильные константы Брауна)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 xml:space="preserve">По абсолютному значению константы </w:t>
      </w:r>
      <w:r>
        <w:rPr>
          <w:spacing w:val="-2"/>
          <w:sz w:val="22"/>
          <w:szCs w:val="22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1021243043" r:id="rId14"/>
        </w:object>
      </w:r>
      <w:r>
        <w:rPr>
          <w:spacing w:val="-2"/>
          <w:sz w:val="22"/>
          <w:szCs w:val="22"/>
        </w:rPr>
        <w:t xml:space="preserve"> и σ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 значительно больше констант Гаммета σ</w:t>
      </w:r>
      <w:r>
        <w:rPr>
          <w:i/>
          <w:spacing w:val="-2"/>
          <w:sz w:val="22"/>
          <w:szCs w:val="22"/>
          <w:vertAlign w:val="subscript"/>
        </w:rPr>
        <w:t>п</w:t>
      </w:r>
      <w:r>
        <w:rPr>
          <w:spacing w:val="-2"/>
          <w:sz w:val="22"/>
          <w:szCs w:val="22"/>
        </w:rPr>
        <w:t xml:space="preserve">; например, для группы </w:t>
      </w:r>
      <w:r>
        <w:rPr>
          <w:spacing w:val="-2"/>
          <w:sz w:val="22"/>
          <w:szCs w:val="22"/>
          <w:lang w:val="en-US"/>
        </w:rPr>
        <w:t>NH</w:t>
      </w:r>
      <w:r>
        <w:rPr>
          <w:spacing w:val="-2"/>
          <w:sz w:val="22"/>
          <w:szCs w:val="22"/>
          <w:vertAlign w:val="subscript"/>
        </w:rPr>
        <w:t xml:space="preserve">2 </w:t>
      </w:r>
      <w:r>
        <w:rPr>
          <w:spacing w:val="-2"/>
          <w:sz w:val="22"/>
          <w:szCs w:val="22"/>
        </w:rPr>
        <w:t>σ</w:t>
      </w:r>
      <w:r>
        <w:rPr>
          <w:i/>
          <w:spacing w:val="-2"/>
          <w:sz w:val="22"/>
          <w:szCs w:val="22"/>
          <w:vertAlign w:val="subscript"/>
        </w:rPr>
        <w:t>п</w:t>
      </w:r>
      <w:r>
        <w:rPr>
          <w:spacing w:val="-2"/>
          <w:sz w:val="22"/>
          <w:szCs w:val="22"/>
        </w:rPr>
        <w:t xml:space="preserve"> = - 0,66, а σ</w:t>
      </w:r>
      <w:r>
        <w:rPr>
          <w:spacing w:val="-2"/>
          <w:sz w:val="22"/>
          <w:szCs w:val="22"/>
          <w:vertAlign w:val="superscript"/>
        </w:rPr>
        <w:t xml:space="preserve">+ </w:t>
      </w:r>
      <w:r>
        <w:rPr>
          <w:spacing w:val="-2"/>
          <w:sz w:val="22"/>
          <w:szCs w:val="22"/>
        </w:rPr>
        <w:t xml:space="preserve">= -1,3, для группы </w:t>
      </w:r>
      <w:r>
        <w:rPr>
          <w:spacing w:val="-2"/>
          <w:sz w:val="22"/>
          <w:szCs w:val="22"/>
          <w:lang w:val="en-US"/>
        </w:rPr>
        <w:t>NO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σ</w:t>
      </w:r>
      <w:r>
        <w:rPr>
          <w:i/>
          <w:spacing w:val="-2"/>
          <w:sz w:val="22"/>
          <w:szCs w:val="22"/>
          <w:vertAlign w:val="subscript"/>
        </w:rPr>
        <w:t>п</w:t>
      </w:r>
      <w:r>
        <w:rPr>
          <w:spacing w:val="-2"/>
          <w:sz w:val="22"/>
          <w:szCs w:val="22"/>
        </w:rPr>
        <w:t xml:space="preserve"> = +0,78, а </w:t>
      </w:r>
      <w:r>
        <w:rPr>
          <w:spacing w:val="-2"/>
          <w:sz w:val="22"/>
          <w:szCs w:val="22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801721530" r:id="rId16"/>
        </w:object>
      </w:r>
      <w:r>
        <w:rPr>
          <w:spacing w:val="-2"/>
          <w:sz w:val="22"/>
          <w:szCs w:val="22"/>
        </w:rPr>
        <w:t xml:space="preserve"> = + 1,27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2"/>
          <w:sz w:val="22"/>
          <w:szCs w:val="22"/>
        </w:rPr>
        <w:t>Константы Тафта</w:t>
      </w:r>
      <w:r>
        <w:rPr>
          <w:spacing w:val="-2"/>
          <w:sz w:val="22"/>
          <w:szCs w:val="22"/>
        </w:rPr>
        <w:t xml:space="preserve">. Для оценки индуктивного влияния заместителей в алифатическом ряду Р. Тафт разработал методику определения индуктивных констант σ*. Для этой цели он изучал скорость гидролиза сложных эфиров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>-СОО</w:t>
      </w:r>
      <w:r>
        <w:rPr>
          <w:spacing w:val="-2"/>
          <w:sz w:val="22"/>
          <w:szCs w:val="22"/>
          <w:lang w:val="en-US"/>
        </w:rPr>
        <w:t>R</w:t>
      </w:r>
      <w:r>
        <w:rPr>
          <w:spacing w:val="-2"/>
          <w:sz w:val="22"/>
          <w:szCs w:val="22"/>
        </w:rPr>
        <w:t xml:space="preserve"> в кислой и щелочной среде и получил ряд констант σ* для группировок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</w:rPr>
        <w:t xml:space="preserve">. В качестве стандартного соединения Тафт выбрал уксусную кислоту, для которой принял </w:t>
      </w:r>
      <w:r>
        <w:rPr>
          <w:spacing w:val="-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2"/>
          <w:sz w:val="22"/>
          <w:szCs w:val="22"/>
        </w:rPr>
        <w:t>. Тафт вычислил коэффициент ослабления индуктивного влияния через один углеродный атом: σ*</w:t>
      </w:r>
      <w:r>
        <w:rPr>
          <w:spacing w:val="-2"/>
          <w:sz w:val="22"/>
          <w:szCs w:val="22"/>
          <w:vertAlign w:val="subscript"/>
        </w:rPr>
        <w:t>Х</w:t>
      </w:r>
      <w:r>
        <w:rPr>
          <w:spacing w:val="-2"/>
          <w:sz w:val="22"/>
          <w:szCs w:val="22"/>
        </w:rPr>
        <w:t>сн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 xml:space="preserve"> =  0,36σ*х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σ* характеризует величину и направление индуктивного эффекта заместителя. Например: σ*</w:t>
      </w:r>
      <w:r>
        <w:rPr>
          <w:spacing w:val="-2"/>
          <w:sz w:val="22"/>
          <w:szCs w:val="22"/>
          <w:vertAlign w:val="subscript"/>
          <w:lang w:val="en-US"/>
        </w:rPr>
        <w:t>F</w:t>
      </w:r>
      <w:r>
        <w:rPr>
          <w:spacing w:val="-2"/>
          <w:sz w:val="22"/>
          <w:szCs w:val="22"/>
        </w:rPr>
        <w:t xml:space="preserve"> = +3,1; σ*с</w:t>
      </w:r>
      <w:r>
        <w:rPr>
          <w:spacing w:val="-2"/>
          <w:sz w:val="22"/>
          <w:szCs w:val="22"/>
          <w:vertAlign w:val="subscript"/>
        </w:rPr>
        <w:t>6</w:t>
      </w:r>
      <w:r>
        <w:rPr>
          <w:spacing w:val="-2"/>
          <w:sz w:val="22"/>
          <w:szCs w:val="22"/>
        </w:rPr>
        <w:t>н</w:t>
      </w:r>
      <w:r>
        <w:rPr>
          <w:spacing w:val="-2"/>
          <w:sz w:val="22"/>
          <w:szCs w:val="22"/>
          <w:vertAlign w:val="subscript"/>
        </w:rPr>
        <w:t>5</w:t>
      </w:r>
      <w:r>
        <w:rPr>
          <w:spacing w:val="-2"/>
          <w:sz w:val="22"/>
          <w:szCs w:val="22"/>
        </w:rPr>
        <w:t xml:space="preserve"> = +0,6; σ*с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н</w:t>
      </w:r>
      <w:r>
        <w:rPr>
          <w:spacing w:val="-2"/>
          <w:sz w:val="22"/>
          <w:szCs w:val="22"/>
          <w:vertAlign w:val="subscript"/>
        </w:rPr>
        <w:t>5</w:t>
      </w:r>
      <w:r>
        <w:rPr>
          <w:spacing w:val="-2"/>
          <w:sz w:val="22"/>
          <w:szCs w:val="22"/>
        </w:rPr>
        <w:t xml:space="preserve"> = -0,1; σ*(с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</w:rPr>
        <w:t>н</w:t>
      </w:r>
      <w:r>
        <w:rPr>
          <w:spacing w:val="-2"/>
          <w:sz w:val="22"/>
          <w:szCs w:val="22"/>
          <w:vertAlign w:val="subscript"/>
        </w:rPr>
        <w:t>5</w:t>
      </w:r>
      <w:r>
        <w:rPr>
          <w:spacing w:val="-2"/>
          <w:sz w:val="22"/>
          <w:szCs w:val="22"/>
        </w:rPr>
        <w:t>)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с = -0,3. 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равнение для констант Тафта имеет вид уравнения Гаммета:</w:t>
      </w:r>
    </w:p>
    <w:p>
      <w:pPr>
        <w:pStyle w:val="Normal"/>
        <w:shd w:fill="FFFFFF" w:val="clear"/>
        <w:ind w:firstLine="397"/>
        <w:jc w:val="center"/>
        <w:rPr/>
      </w:pPr>
      <w:r>
        <w:rPr>
          <w:spacing w:val="-2"/>
          <w:sz w:val="22"/>
          <w:szCs w:val="22"/>
          <w:lang w:val="en-US"/>
        </w:rPr>
        <w:object w:dxaOrig="12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4pt" filled="f" o:ole="">
            <v:imagedata r:id="rId19" o:title=""/>
          </v:shape>
          <o:OLEObject Type="Embed" ProgID="" ShapeID="ole_rId18" DrawAspect="Content" ObjectID="_355893881" r:id="rId18"/>
        </w:objec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Для реакций соединений алифатического ряда используется также обобщенное многопараметровое</w:t>
      </w:r>
      <w:r>
        <w:rPr/>
        <w:t xml:space="preserve"> </w:t>
      </w:r>
      <w:r>
        <w:rPr>
          <w:b/>
          <w:i/>
          <w:sz w:val="22"/>
          <w:szCs w:val="22"/>
        </w:rPr>
        <w:t>корреляционное уравнение Тафта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Это уравнение учитывает суммарный вклад в относительную реакционную способность соответственно индуктивного, мезомерного эффектов, эффекта сверхсопряжения и стерических факторов. В уравнении ρ</w:t>
      </w:r>
      <w:r>
        <w:rPr>
          <w:sz w:val="22"/>
          <w:szCs w:val="22"/>
          <w:vertAlign w:val="superscript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ρ</w:t>
      </w:r>
      <w:r>
        <w:rPr>
          <w:sz w:val="22"/>
          <w:szCs w:val="22"/>
          <w:vertAlign w:val="superscript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и δ – константы, отражающие чувствительность реакционной серии к этим эффектам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число С-Н-связей, участвующих в сверхсопряжении с реакционным центром замещенного и незамещенного соединений.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настоящее время применяются различные константы заместителей, например: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σ - константы   Гаммета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σ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069201372" r:id="rId20"/>
        </w:object>
      </w:r>
      <w:r>
        <w:rPr>
          <w:spacing w:val="-2"/>
          <w:sz w:val="22"/>
          <w:szCs w:val="22"/>
        </w:rPr>
        <w:t xml:space="preserve"> - константы  Гаммета-Брауна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σ* - константы Тафта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  <w:vertAlign w:val="subscript"/>
          <w:lang w:val="en-US"/>
        </w:rPr>
        <w:t>s</w:t>
      </w:r>
      <w:r>
        <w:rPr>
          <w:spacing w:val="-2"/>
          <w:sz w:val="22"/>
          <w:szCs w:val="22"/>
        </w:rPr>
        <w:t xml:space="preserve"> – константы, характеризующие стерические факторы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σ</w:t>
      </w:r>
      <w:r>
        <w:rPr>
          <w:spacing w:val="-2"/>
          <w:sz w:val="22"/>
          <w:szCs w:val="22"/>
          <w:vertAlign w:val="subscript"/>
          <w:lang w:val="en-US"/>
        </w:rPr>
        <w:t>I</w:t>
      </w:r>
      <w:r>
        <w:rPr>
          <w:spacing w:val="-2"/>
          <w:sz w:val="22"/>
          <w:szCs w:val="22"/>
        </w:rPr>
        <w:t xml:space="preserve"> - индуктивные константы для производных бензола (σ</w:t>
      </w:r>
      <w:r>
        <w:rPr>
          <w:spacing w:val="-2"/>
          <w:sz w:val="22"/>
          <w:szCs w:val="22"/>
          <w:vertAlign w:val="subscript"/>
          <w:lang w:val="en-US"/>
        </w:rPr>
        <w:t>I</w:t>
      </w:r>
      <w:r>
        <w:rPr>
          <w:spacing w:val="-2"/>
          <w:sz w:val="22"/>
          <w:szCs w:val="22"/>
        </w:rPr>
        <w:t xml:space="preserve"> = 0,16 σ*)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σ</w:t>
      </w:r>
      <w:r>
        <w:rPr>
          <w:spacing w:val="-2"/>
          <w:sz w:val="22"/>
          <w:szCs w:val="22"/>
          <w:vertAlign w:val="subscript"/>
          <w:lang w:val="en-US"/>
        </w:rPr>
        <w:t>c</w:t>
      </w:r>
      <w:r>
        <w:rPr>
          <w:spacing w:val="-2"/>
          <w:sz w:val="22"/>
          <w:szCs w:val="22"/>
        </w:rPr>
        <w:t xml:space="preserve"> – константы, характеризующие мезомерный эффект заместителя (σ</w:t>
      </w:r>
      <w:r>
        <w:rPr>
          <w:spacing w:val="-2"/>
          <w:sz w:val="22"/>
          <w:szCs w:val="22"/>
          <w:vertAlign w:val="subscript"/>
          <w:lang w:val="en-US"/>
        </w:rPr>
        <w:t>c</w:t>
      </w:r>
      <w:r>
        <w:rPr>
          <w:spacing w:val="-2"/>
          <w:sz w:val="22"/>
          <w:szCs w:val="22"/>
        </w:rPr>
        <w:t xml:space="preserve"> =σ - σ</w:t>
      </w:r>
      <w:r>
        <w:rPr>
          <w:spacing w:val="-2"/>
          <w:sz w:val="22"/>
          <w:szCs w:val="22"/>
          <w:vertAlign w:val="subscript"/>
          <w:lang w:val="en-US"/>
        </w:rPr>
        <w:t>I</w:t>
      </w:r>
      <w:r>
        <w:rPr>
          <w:spacing w:val="-2"/>
          <w:sz w:val="22"/>
          <w:szCs w:val="22"/>
        </w:rPr>
        <w:t xml:space="preserve"> ) и др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2"/>
          <w:szCs w:val="22"/>
        </w:rPr>
        <w:t>В приложении приведены э</w:t>
      </w:r>
      <w:r>
        <w:rPr>
          <w:sz w:val="22"/>
          <w:szCs w:val="22"/>
        </w:rPr>
        <w:t xml:space="preserve">лектронные эффекты важнейших функциональных групп и </w:t>
      </w:r>
      <w:r>
        <w:rPr>
          <w:spacing w:val="-2"/>
          <w:sz w:val="22"/>
          <w:szCs w:val="22"/>
        </w:rPr>
        <w:t>значения различных σ-констант для некоторых заместителей. Надо отметить, что в разных источниках встречаются несколько различающиеся значения.</w:t>
      </w:r>
    </w:p>
    <w:p>
      <w:pPr>
        <w:pStyle w:val="Normal"/>
        <w:shd w:fill="FFFFFF" w:val="clear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мер решения и оформления типового задания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ние. Какой из двух реакционных серий соответствуют следующие значения констант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>: - 2,69; + 2,51?</w:t>
      </w:r>
    </w:p>
    <w:p>
      <w:pPr>
        <w:pStyle w:val="Style17"/>
        <w:jc w:val="center"/>
        <w:rPr/>
      </w:pPr>
      <w:r>
        <w:rPr/>
        <w:object w:dxaOrig="5474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7pt;height:96pt" filled="f" o:ole="">
            <v:imagedata r:id="rId23" o:title=""/>
          </v:shape>
          <o:OLEObject Type="Embed" ProgID="" ShapeID="ole_rId22" DrawAspect="Content" ObjectID="_2044092487" r:id="rId22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Константа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 xml:space="preserve"> в уравнении Гаммет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l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σ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X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ражает чувствительность реакции к смене заместителя.  Если реакция ускоряется электронодонорными заместителями Х, </w:t>
      </w:r>
      <w:r>
        <w:rPr>
          <w:rFonts w:cs="Times New Roman" w:ascii="Times New Roman" w:hAnsi="Times New Roman"/>
          <w:sz w:val="22"/>
          <w:szCs w:val="22"/>
          <w:lang w:val="en-US"/>
        </w:rPr>
        <w:t>ρ</w:t>
      </w:r>
      <w:r>
        <w:rPr>
          <w:rFonts w:cs="Times New Roman" w:ascii="Times New Roman" w:hAnsi="Times New Roman"/>
          <w:sz w:val="22"/>
          <w:szCs w:val="22"/>
        </w:rPr>
        <w:t>&lt;0. Ускорение реакции электроно-акцепторными заместителями X отражается положительным значением ρ.</w: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механизмы приведенных реакций и влияние заместителей на стабилизацию переходных состояний и промежуточных частиц (интермедиатов)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Щелочной гидролиз замещенных этилбензоатов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7080" w:dyaOrig="4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5.55pt;height:199.35pt" filled="f" o:ole="">
            <v:imagedata r:id="rId25" o:title=""/>
          </v:shape>
          <o:OLEObject Type="Embed" ProgID="" ShapeID="ole_rId24" DrawAspect="Content" ObjectID="_528878675" r:id="rId24"/>
        </w:objec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дленной, скоростьопредедяющей стадии этой реакции в переходном состоянии I, приводящем к интермедиату II, вблизи реакционного центра находится отрицательный заряд, поэтому электроноакцепторные заместители будут понижать этот заряд, стабилизация тем самым переходное состояние и интермедиат. В результате происходит ускорение реакции. Следовательно, данной реакции соответствует ρ=+2,51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акция бензоилирования замещенных анилинов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6285" w:dyaOrig="5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4.25pt;height:252.75pt" filled="f" o:ole="">
            <v:imagedata r:id="rId27" o:title=""/>
          </v:shape>
          <o:OLEObject Type="Embed" ProgID="" ShapeID="ole_rId26" DrawAspect="Content" ObjectID="_858760958" r:id="rId26"/>
        </w:objec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им, что в результате атаки парой электронов атома азота замещенного анилина по карбонильному углеродному атому хлорангидрида появляется положительный заряд на реакционном центре-атоме азота, связанном с замещенным бензольным кольцом в интермедиате II. Вследствие этого реакция ускоряется электронодонорными заместителями, которые способствуют делокализации положительного заряд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одимого в переходном состоянии I, ведущем к интермедиату II. Очевидно, данная реакция характеризуется ρ=-2.69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</w:rPr>
        <w:t>2.2.</w:t>
      </w:r>
      <w:r>
        <w:rPr>
          <w:b/>
          <w:spacing w:val="-2"/>
          <w:sz w:val="22"/>
          <w:szCs w:val="22"/>
        </w:rPr>
        <w:t>Примеры</w:t>
      </w:r>
      <w:r>
        <w:rPr>
          <w:b/>
        </w:rPr>
        <w:t xml:space="preserve"> решения и оформления типовых задач индивидуальных заданий №№ 2-4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1.</w:t>
      </w:r>
      <w:r>
        <w:rPr>
          <w:rFonts w:cs="Times New Roman" w:ascii="Times New Roman" w:hAnsi="Times New Roman"/>
          <w:sz w:val="22"/>
          <w:szCs w:val="22"/>
        </w:rPr>
        <w:t xml:space="preserve"> В какой реакции имеет место полное обращение конфигура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- замещении, б)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- замещении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Полное обращение конфигурации имеет место в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 - замещении.  Это явление обусловлено атакой нуклеофилом атома углерода в субстрате, находящегося в s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-гибридном состоянии, с тыла. В переходном состоянии атакуемый атом углерода переходит в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-гибридное состояние (плоская структура), а затем отделяется уходящая группа, атом углерода возвращается в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-гибридное состояние, но уже с обращением конфигурации по сравнению с исходной молекулой:</w:t>
      </w:r>
    </w:p>
    <w:p>
      <w:pPr>
        <w:pStyle w:val="Style17"/>
        <w:jc w:val="center"/>
        <w:rPr/>
      </w:pPr>
      <w:r>
        <w:rPr/>
        <w:object w:dxaOrig="6509" w:dyaOrig="14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7.7pt;height:73.45pt" filled="f" o:ole="">
            <v:imagedata r:id="rId29" o:title=""/>
          </v:shape>
          <o:OLEObject Type="Embed" ProgID="" ShapeID="ole_rId28" DrawAspect="Content" ObjectID="_470534267" r:id="rId28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2</w:t>
      </w:r>
      <w:r>
        <w:rPr>
          <w:rFonts w:cs="Times New Roman" w:ascii="Times New Roman" w:hAnsi="Times New Roman"/>
          <w:sz w:val="22"/>
          <w:szCs w:val="22"/>
        </w:rPr>
        <w:t xml:space="preserve"> Какие побочные реакции возможны при гидролизе соединения:</w:t>
      </w:r>
    </w:p>
    <w:p>
      <w:pPr>
        <w:pStyle w:val="Style17"/>
        <w:jc w:val="both"/>
        <w:rPr/>
      </w:pPr>
      <w:r>
        <w:rPr/>
        <w:object w:dxaOrig="2099" w:dyaOrig="7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95pt;height:37.5pt" filled="f" o:ole="">
            <v:imagedata r:id="rId31" o:title=""/>
          </v:shape>
          <o:OLEObject Type="Embed" ProgID="" ShapeID="ole_rId30" DrawAspect="Content" ObjectID="_1928583812" r:id="rId30"/>
        </w:object>
      </w:r>
      <w:r>
        <w:rPr>
          <w:rFonts w:cs="Times New Roman" w:ascii="Times New Roman" w:hAnsi="Times New Roman"/>
          <w:sz w:val="22"/>
          <w:szCs w:val="22"/>
        </w:rPr>
        <w:t>протекающем по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 - механизм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7"/>
        <w:jc w:val="both"/>
        <w:rPr/>
      </w:pPr>
      <w:r>
        <w:rPr/>
        <w:object w:dxaOrig="4920" w:dyaOrig="14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6pt;height:76.5pt" filled="f" o:ole="">
            <v:imagedata r:id="rId33" o:title=""/>
          </v:shape>
          <o:OLEObject Type="Embed" ProgID="" ShapeID="ole_rId32" DrawAspect="Content" ObjectID="_195042801" r:id="rId32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Основная реакц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кольку реакция протекает по механизму 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, на первой стадии образуется карбокатио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jc w:val="center"/>
        <w:rPr/>
      </w:pPr>
      <w:r>
        <w:rPr/>
        <w:object w:dxaOrig="5895" w:dyaOrig="11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7.1pt;height:56.25pt" filled="f" o:ole="">
            <v:imagedata r:id="rId35" o:title=""/>
          </v:shape>
          <o:OLEObject Type="Embed" ProgID="" ShapeID="ole_rId34" DrawAspect="Content" ObjectID="_476262735" r:id="rId34"/>
        </w:objec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й участвует в протекании таких побочных процессов, как реакция полимеризации исходного алкена, а также взаимодействие с образованием в ходе реакции новым нуклеофильным реагентом - молекулой спирта: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5280" w:dyaOrig="27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135.7pt" filled="f" o:ole="">
            <v:imagedata r:id="rId37" o:title=""/>
          </v:shape>
          <o:OLEObject Type="Embed" ProgID="" ShapeID="ole_rId36" DrawAspect="Content" ObjectID="_1533983116" r:id="rId36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5520" w:dyaOrig="3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6pt;height:177.75pt" filled="f" o:ole="">
            <v:imagedata r:id="rId39" o:title=""/>
          </v:shape>
          <o:OLEObject Type="Embed" ProgID="" ShapeID="ole_rId38" DrawAspect="Content" ObjectID="_717400302" r:id="rId38"/>
        </w:objec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мистый водород в свою очередь, присоединяется к галогеналкану и непредельному спирту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5069" w:dyaOrig="26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.45pt;height:132.8pt" filled="f" o:ole="">
            <v:imagedata r:id="rId41" o:title=""/>
          </v:shape>
          <o:OLEObject Type="Embed" ProgID="" ShapeID="ole_rId40" DrawAspect="Content" ObjectID="_1480203589" r:id="rId40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а 3.</w:t>
      </w:r>
      <w:r>
        <w:rPr>
          <w:rFonts w:cs="Times New Roman" w:ascii="Times New Roman" w:hAnsi="Times New Roman"/>
          <w:sz w:val="22"/>
          <w:szCs w:val="22"/>
        </w:rPr>
        <w:t xml:space="preserve"> Назовите структуры, преимущественно образующиеся в результате присоединения хлористого водорода к каждому из приведенных ниже алкенов. Приведите объяс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(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Cl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lang w:val="en-US"/>
        </w:rPr>
        <w:t>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CH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HF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Реакции присоединения галогеноводородов к алкенам и их производным протекают по механизму электрофильного присоединения (А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), в соответствии с которым в качестве промежуточных частиц образуются σ-комплексы. Согласно правилу Марковникова, в его современной трактовке реакция протекает преимущественно в направлении образования более стабильных карбокатионов. В каждом из приведенных субстратов 2 реакционных центра и возможно образование двух σ-комплексов, из которых надо определить более стабильный.  Стабилизация σ-комплексов осуществляется посредством электронных эффектов заместителей. Электронодонорные заместители стабилизируют </w:t>
      </w:r>
      <w:r>
        <w:rPr>
          <w:rFonts w:cs="Times New Roman" w:ascii="Times New Roman" w:hAnsi="Times New Roman"/>
          <w:sz w:val="22"/>
          <w:szCs w:val="22"/>
          <w:lang w:val="en-US"/>
        </w:rPr>
        <w:t>σ</w:t>
      </w:r>
      <w:r>
        <w:rPr>
          <w:rFonts w:cs="Times New Roman" w:ascii="Times New Roman" w:hAnsi="Times New Roman"/>
          <w:sz w:val="22"/>
          <w:szCs w:val="22"/>
        </w:rPr>
        <w:t>-комплексы, электроноакцепторные - дестабилизируют. Рассмотрим строение промежуточных карбокатионов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5594" w:dyaOrig="40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.7pt;height:201.75pt" filled="f" o:ole="">
            <v:imagedata r:id="rId43" o:title=""/>
          </v:shape>
          <o:OLEObject Type="Embed" ProgID="" ShapeID="ole_rId42" DrawAspect="Content" ObjectID="_745575086" r:id="rId42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вклад в дестабилизацию приведенных - комплексов вносит -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эффект атомов хлора и фтора. Их удаление от атома углерода, несущего положительный заряд - благоприятный фактор, т.к. понижается индуктивный эффект.  В то же время нельзя пренебрегать +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эффектом алкильных групп и эффектом сверхсопряжения.  Исходя из этих соображений, представим более стабильные карбокатионы и основные продукты реакций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/>
        <w:object w:dxaOrig="4410" w:dyaOrig="37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.5pt;height:186.75pt" filled="f" o:ole="">
            <v:imagedata r:id="rId45" o:title=""/>
          </v:shape>
          <o:OLEObject Type="Embed" ProgID="" ShapeID="ole_rId44" DrawAspect="Content" ObjectID="_1693821465" r:id="rId44"/>
        </w:objec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дача 4.</w:t>
      </w:r>
      <w:r>
        <w:rPr>
          <w:rFonts w:cs="Times New Roman" w:ascii="Times New Roman" w:hAnsi="Times New Roman"/>
          <w:sz w:val="22"/>
          <w:szCs w:val="22"/>
        </w:rPr>
        <w:t xml:space="preserve"> Назовите основной продукт гидробромирования  2-метил-1-бутена в присутствии пероксида водорода. Как в тех же условиях будет вести себя алкан в присутствии других галогеноводородов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вет:</w:t>
      </w:r>
      <w:r>
        <w:rPr>
          <w:rFonts w:cs="Times New Roman" w:ascii="Times New Roman" w:hAnsi="Times New Roman"/>
          <w:sz w:val="22"/>
          <w:szCs w:val="22"/>
        </w:rPr>
        <w:t xml:space="preserve"> Присоединение </w:t>
      </w:r>
      <w:r>
        <w:rPr>
          <w:rFonts w:cs="Times New Roman" w:ascii="Times New Roman" w:hAnsi="Times New Roman"/>
          <w:sz w:val="22"/>
          <w:szCs w:val="22"/>
          <w:lang w:val="en-US"/>
        </w:rPr>
        <w:t>HBr</w:t>
      </w:r>
      <w:r>
        <w:rPr>
          <w:rFonts w:cs="Times New Roman" w:ascii="Times New Roman" w:hAnsi="Times New Roman"/>
          <w:sz w:val="22"/>
          <w:szCs w:val="22"/>
        </w:rPr>
        <w:t xml:space="preserve"> к алкенам в присутствии пероксидов, способствующих образованию радикалов, происходит по радикальному механизму, причем водород присоединяется к менее гидрированному атому углерода при двойной связи (эффект Караша), т.е.  происходит против правила Марковникова.  Такая ориентация </w:t>
      </w:r>
      <w:r>
        <w:rPr>
          <w:rFonts w:cs="Times New Roman" w:ascii="Times New Roman" w:hAnsi="Times New Roman"/>
          <w:sz w:val="22"/>
          <w:szCs w:val="22"/>
          <w:lang w:val="en-US"/>
        </w:rPr>
        <w:t>HBr</w:t>
      </w:r>
      <w:r>
        <w:rPr>
          <w:rFonts w:cs="Times New Roman" w:ascii="Times New Roman" w:hAnsi="Times New Roman"/>
          <w:sz w:val="22"/>
          <w:szCs w:val="22"/>
        </w:rPr>
        <w:t xml:space="preserve"> обусловлена образованием более стабильного радикала, образующегося при присоединении атома </w:t>
      </w:r>
      <w:r>
        <w:rPr>
          <w:rFonts w:cs="Times New Roman" w:ascii="Times New Roman" w:hAnsi="Times New Roman"/>
          <w:sz w:val="22"/>
          <w:szCs w:val="22"/>
          <w:lang w:val="en-US"/>
        </w:rPr>
        <w:t>Br</w:t>
      </w:r>
      <w:r>
        <w:rPr>
          <w:rFonts w:cs="Times New Roman" w:ascii="Times New Roman" w:hAnsi="Times New Roman"/>
          <w:sz w:val="22"/>
          <w:szCs w:val="22"/>
        </w:rPr>
        <w:t xml:space="preserve"> к алкену:</w:t>
      </w:r>
      <w:r>
        <w:rPr>
          <w:sz w:val="22"/>
          <w:szCs w:val="2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5280" w:dyaOrig="23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5.55pt;height:115.45pt" filled="f" o:ole="">
            <v:imagedata r:id="rId47" o:title=""/>
          </v:shape>
          <o:OLEObject Type="Embed" ProgID="" ShapeID="ole_rId46" DrawAspect="Content" ObjectID="_808337043" r:id="rId46"/>
        </w:objec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тий радикал (I) более стабилен, чем первичный (II), поэтому основной продукт реакции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2205" w:dyaOrig="9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65pt;height:50.95pt" filled="f" o:ole="">
            <v:imagedata r:id="rId49" o:title=""/>
          </v:shape>
          <o:OLEObject Type="Embed" ProgID="" ShapeID="ole_rId48" DrawAspect="Content" ObjectID="_93720986" r:id="rId48"/>
        </w:object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всех галогеноводородов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HBr</w:t>
      </w:r>
      <w:r>
        <w:rPr>
          <w:rFonts w:cs="Times New Roman" w:ascii="Times New Roman" w:hAnsi="Times New Roman"/>
          <w:sz w:val="22"/>
          <w:szCs w:val="22"/>
        </w:rPr>
        <w:t xml:space="preserve"> легко присоединяется к алкенам по радикальному механизму.  Причина этого видна при сравнении значений тепловых эффектов, ∆Н, приведенных ниже для двух стадий цепной реакции присоединения </w:t>
      </w:r>
      <w:r>
        <w:rPr>
          <w:rFonts w:cs="Times New Roman" w:ascii="Times New Roman" w:hAnsi="Times New Roman"/>
          <w:sz w:val="22"/>
          <w:szCs w:val="22"/>
          <w:lang w:val="en-US"/>
        </w:rPr>
        <w:t>HHal</w:t>
      </w:r>
      <w:r>
        <w:rPr>
          <w:rFonts w:cs="Times New Roman" w:ascii="Times New Roman" w:hAnsi="Times New Roman"/>
          <w:sz w:val="22"/>
          <w:szCs w:val="22"/>
        </w:rPr>
        <w:t xml:space="preserve"> к алкену: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480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96pt" filled="f" o:ole="">
            <v:imagedata r:id="rId51" o:title=""/>
          </v:shape>
          <o:OLEObject Type="Embed" ProgID="" ShapeID="ole_rId50" DrawAspect="Content" ObjectID="_809211591" r:id="rId50"/>
        </w:objec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H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(1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ж/мо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(2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Дж/мо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55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C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2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B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4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-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13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таблицы видно, что только в случае присоединения </w:t>
      </w:r>
      <w:r>
        <w:rPr>
          <w:rFonts w:cs="Times New Roman" w:ascii="Times New Roman" w:hAnsi="Times New Roman"/>
          <w:sz w:val="22"/>
          <w:szCs w:val="22"/>
          <w:lang w:val="en-US"/>
        </w:rPr>
        <w:t>HBr</w:t>
      </w:r>
      <w:r>
        <w:rPr>
          <w:rFonts w:cs="Times New Roman" w:ascii="Times New Roman" w:hAnsi="Times New Roman"/>
          <w:sz w:val="22"/>
          <w:szCs w:val="22"/>
        </w:rPr>
        <w:t xml:space="preserve"> обе стадии цепной реакции экзотермичны. При присоединении НF вторая стадия очень эндотермична, что объясняется прочностью связи Н-F и трудностью ее разрыва.  В случае НСI также эндотермична вторая стадия, хотя и в меньшей степени.  При присоединении НI первая стадия протекает с поглощением тепла, т.е. энергия, выделяющаяся при образовании связи I-С, меньше энергии, которая затрачивается при расщеплении связи С=С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дивидуальные зад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Задание № 1. Связь реакционной способности со структурой реагентов. Корреляционное уравнение Гам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ишите реакцию, приведите ее механизм, согласующийся с величиной и знаком ρ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540" w:dyaOrig="13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pt;height:66.75pt" filled="f" o:ole="">
            <v:imagedata r:id="rId53" o:title=""/>
          </v:shape>
          <o:OLEObject Type="Embed" ProgID="" ShapeID="ole_rId52" DrawAspect="Content" ObjectID="_678916292" r:id="rId52"/>
        </w:objec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ясните, почему корреляция констант кислотности (рК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) замещенных фенолов требует использования модифицированных констант σ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для групп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CHO</w:t>
      </w:r>
      <w:r>
        <w:rPr>
          <w:sz w:val="22"/>
          <w:szCs w:val="22"/>
        </w:rPr>
        <w:t xml:space="preserve">  и σ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для групп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ишите реакцию, приведите ее механизм, согласующийся с величиной и знаком ρ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425" w:dyaOrig="11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1.25pt;height:58.5pt" filled="f" o:ole="">
            <v:imagedata r:id="rId55" o:title=""/>
          </v:shape>
          <o:OLEObject Type="Embed" ProgID="" ShapeID="ole_rId54" DrawAspect="Content" ObjectID="_654072201" r:id="rId54"/>
        </w:objec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Для НО-группы σ</w:t>
      </w:r>
      <w:r>
        <w:rPr>
          <w:sz w:val="22"/>
          <w:szCs w:val="22"/>
          <w:vertAlign w:val="subscript"/>
        </w:rPr>
        <w:t>мета</w:t>
      </w:r>
      <w:r>
        <w:rPr>
          <w:sz w:val="22"/>
          <w:szCs w:val="22"/>
        </w:rPr>
        <w:t>= +0,12, а σ</w:t>
      </w:r>
      <w:r>
        <w:rPr>
          <w:sz w:val="22"/>
          <w:szCs w:val="22"/>
          <w:vertAlign w:val="subscript"/>
        </w:rPr>
        <w:t>пара</w:t>
      </w:r>
      <w:r>
        <w:rPr>
          <w:sz w:val="22"/>
          <w:szCs w:val="22"/>
        </w:rPr>
        <w:t xml:space="preserve">= -0,32. Оцените индукционный и мезомерный эффект этой группы. Сопоставьте эти данные с ориентирующим действием НО-группы при нитровании фенола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50" w:dyaOrig="135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2.5pt;height:67.5pt" filled="f" o:ole="">
            <v:imagedata r:id="rId57" o:title=""/>
          </v:shape>
          <o:OLEObject Type="Embed" ProgID="" ShapeID="ole_rId56" DrawAspect="Content" ObjectID="_947109907" r:id="rId56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Объясните, почему группа -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меет большее положительное значение константы σ в мета- положении, чем в пара-, а для группы –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≡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ерно обратно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90" w:dyaOrig="1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.5pt;height:63pt" filled="f" o:ole="">
            <v:imagedata r:id="rId59" o:title=""/>
          </v:shape>
          <o:OLEObject Type="Embed" ProgID="" ShapeID="ole_rId58" DrawAspect="Content" ObjectID="_393409627" r:id="rId58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 - константу? Какую именно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нитровании толуола ацетилнитратом в уксусной кислоте отношение получающихся пара- и мета- производных равно 8,5. Оцените значение константы ρ в этих условиях, а также соотношение пара- и мета- изомеров при нитровании фторбенз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580" w:dyaOrig="127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63.7pt" filled="f" o:ole="">
            <v:imagedata r:id="rId61" o:title=""/>
          </v:shape>
          <o:OLEObject Type="Embed" ProgID="" ShapeID="ole_rId60" DrawAspect="Content" ObjectID="_196929505" r:id="rId60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Константа ρ для гидролиза бензилхлоридов водной щелочью при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составляет -2,178. Объясните изменение знака и абсолютного значения ρ при изменении условий процесс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709" w:dyaOrig="11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5.45pt;height:57.75pt" filled="f" o:ole="">
            <v:imagedata r:id="rId63" o:title=""/>
          </v:shape>
          <o:OLEObject Type="Embed" ProgID="" ShapeID="ole_rId62" DrawAspect="Content" ObjectID="_121460444" r:id="rId62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Какой должна быть величина ρ в уравнении Гаммета в реакциях электрофильного замещения? Приведите объяснение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9" w:dyaOrig="12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.45pt;height:60.75pt" filled="f" o:ole="">
            <v:imagedata r:id="rId65" o:title=""/>
          </v:shape>
          <o:OLEObject Type="Embed" ProgID="" ShapeID="ole_rId64" DrawAspect="Content" ObjectID="_1141613663" r:id="rId64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В каком растворителе (воде или спирте) значение ρ для ионизации бензойных кислот будет больше и почем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55" w:dyaOrig="11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.75pt;height:59.25pt" filled="f" o:ole="">
            <v:imagedata r:id="rId67" o:title=""/>
          </v:shape>
          <o:OLEObject Type="Embed" ProgID="" ShapeID="ole_rId66" DrawAspect="Content" ObjectID="_1268440646" r:id="rId66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Какой из двух реакционных серий соответствуют следующие значения констант ρ: -2,78; +3,9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10" w:dyaOrig="15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.5pt;height:75.75pt" filled="f" o:ole="">
            <v:imagedata r:id="rId69" o:title=""/>
          </v:shape>
          <o:OLEObject Type="Embed" ProgID="" ShapeID="ole_rId68" DrawAspect="Content" ObjectID="_807594460" r:id="rId68"/>
        </w:object>
      </w:r>
      <w:r>
        <w:rPr>
          <w:sz w:val="22"/>
          <w:szCs w:val="22"/>
        </w:rPr>
        <w:object w:dxaOrig="5355" w:dyaOrig="12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7.75pt;height:61.5pt" filled="f" o:ole="">
            <v:imagedata r:id="rId71" o:title=""/>
          </v:shape>
          <o:OLEObject Type="Embed" ProgID="" ShapeID="ole_rId70" DrawAspect="Content" ObjectID="_2139977531" r:id="rId7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Приведите объясн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Напишите реакцию, приведите ее механизм, согласующийся с величиной и знаком ρ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5490" w:dyaOrig="12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4.5pt;height:62.25pt" filled="f" o:ole="">
            <v:imagedata r:id="rId73" o:title=""/>
          </v:shape>
          <o:OLEObject Type="Embed" ProgID="" ShapeID="ole_rId72" DrawAspect="Content" ObjectID="_1272934348" r:id="rId72"/>
        </w:objec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ледует ли в данной реакционной серии для получения линейной зависимости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 σ использовать модифицированную σ-константу? Какую именно?</w:t>
      </w:r>
    </w:p>
    <w:p>
      <w:pPr>
        <w:pStyle w:val="TextBodyIndent"/>
        <w:rPr/>
      </w:pPr>
      <w:r>
        <w:rPr>
          <w:sz w:val="22"/>
          <w:szCs w:val="22"/>
        </w:rPr>
        <w:t>2. Объясните следующие факты: а) σ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метильной группы по абсолютной величине больше, чем σ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; б) σ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метоксигруппы положительна, а σ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– отрицатель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</w:t>
      </w:r>
      <w:r>
        <w:rPr/>
        <w:t>Какую σ-константу следует использовать для корреляции констант основности следующих серий?</w:t>
      </w:r>
    </w:p>
    <w:p>
      <w:pPr>
        <w:pStyle w:val="Normal"/>
        <w:ind w:left="284" w:hanging="284"/>
        <w:jc w:val="center"/>
        <w:rPr/>
      </w:pPr>
      <w:r>
        <w:rPr/>
        <w:object w:dxaOrig="5865" w:dyaOrig="20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3.25pt;height:100.5pt" filled="f" o:ole="">
            <v:imagedata r:id="rId75" o:title=""/>
          </v:shape>
          <o:OLEObject Type="Embed" ProgID="" ShapeID="ole_rId74" DrawAspect="Content" ObjectID="_1404676991" r:id="rId74"/>
        </w:object>
      </w:r>
    </w:p>
    <w:p>
      <w:pPr>
        <w:pStyle w:val="Normal"/>
        <w:ind w:left="284" w:hanging="104"/>
        <w:jc w:val="both"/>
        <w:rPr/>
      </w:pPr>
      <w:r>
        <w:rPr/>
        <w:t>Определите знак ρ. В какой серии абсолютное значение ρ больше? Приведите объяснение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2. При нитровании монозамещенных бензолов в уксусном ангидриде при 18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константа ρ = -5,926. Объясните знак и относительно высокое значение 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дание № 2. Нуклеофильные ре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какой реакции имеет место обращение конфигура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–замещении; </w:t>
        <w:tab/>
        <w:t xml:space="preserve">б) в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–замещении. Ответ обоснуйте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Как повлияет переход к более полярному растворителю на скорость реакци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750" w:dyaOrig="38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7.5pt;height:19.45pt" filled="f" o:ole="">
            <v:imagedata r:id="rId77" o:title=""/>
          </v:shape>
          <o:OLEObject Type="Embed" ProgID="" ShapeID="ole_rId76" DrawAspect="Content" ObjectID="_802827193" r:id="rId76"/>
        </w:objec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отекающей по механизму бимолекулярного нуклеофильного замещения. Обоснуйте Ваш ответ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 Укажите, какой алкен предпочтительно образуется в следующих реакция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25" w:dyaOrig="1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.25pt;height:54pt" filled="f" o:ole="">
            <v:imagedata r:id="rId79" o:title=""/>
          </v:shape>
          <o:OLEObject Type="Embed" ProgID="" ShapeID="ole_rId78" DrawAspect="Content" ObjectID="_1709050777" r:id="rId7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625" w:dyaOrig="16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.25pt;height:83.25pt" filled="f" o:ole="">
            <v:imagedata r:id="rId81" o:title=""/>
          </v:shape>
          <o:OLEObject Type="Embed" ProgID="" ShapeID="ole_rId80" DrawAspect="Content" ObjectID="_962960528" r:id="rId80"/>
        </w:objec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вет боснуйте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4. Какие побочные реакции возможны при гидролизе н-бутилхлори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отекающем п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–механизму?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 В каком случае (при одинаковых условиях) выход хлоралкена будет выш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8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42.75pt" filled="f" o:ole="">
            <v:imagedata r:id="rId83" o:title=""/>
          </v:shape>
          <o:OLEObject Type="Embed" ProgID="" ShapeID="ole_rId82" DrawAspect="Content" ObjectID="_528690243" r:id="rId8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735" w:dyaOrig="8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.75pt;height:41.25pt" filled="f" o:ole="">
            <v:imagedata r:id="rId85" o:title=""/>
          </v:shape>
          <o:OLEObject Type="Embed" ProgID="" ShapeID="ole_rId84" DrawAspect="Content" ObjectID="_1218097995" r:id="rId8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 Какие необходимо создать условия для успешного проведения ре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B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 обоснуйт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Оптически активное соединение </w:t>
      </w: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Br</w:t>
      </w:r>
      <w:r>
        <w:rPr>
          <w:sz w:val="22"/>
          <w:szCs w:val="22"/>
        </w:rPr>
        <w:t xml:space="preserve"> при стоянии подвергается рацемизации.  По какому механизму протекает этот процесс и почему?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object w:dxaOrig="1332" w:dyaOrig="73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80.35pt;margin-top:0.2pt;width:66.75pt;height:36.75pt;mso-wrap-distance-left:9.05pt;mso-wrap-distance-right:9.05pt;mso-position-horizontal-relative:text;mso-position-vertical-relative:text" filled="f" o:ole="">
            <v:imagedata r:id="rId87" o:title=""/>
            <w10:wrap type="tight"/>
          </v:shape>
          <o:OLEObject Type="Embed" ProgID="" ShapeID="ole_rId86" DrawAspect="Content" ObjectID="_1725304682" r:id="rId86"/>
        </w:object>
      </w:r>
      <w:r>
        <w:rPr>
          <w:sz w:val="22"/>
          <w:szCs w:val="22"/>
        </w:rPr>
        <w:t xml:space="preserve">3. Хлорацетон    реагирует п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–механиз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ыстрее, чем н-пропилхлорид. В то же время в условиях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-реакции (например, в спиртовом растворе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он реагирует значительно медленнее н-пропилхлорида. Объясните эти результ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кажите критери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1 –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обращение конфигу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стерическое ускорение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ускорение реакции более сильными нуклеофи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наличие перегруппировок радикала в субстрате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 xml:space="preserve">д) положительное значение константы ρ*, отражающей чувствительность реакции к изменению структуры радикал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субстрате </w:t>
      </w:r>
      <w:r>
        <w:rPr>
          <w:sz w:val="22"/>
          <w:szCs w:val="22"/>
          <w:lang w:val="en-US"/>
        </w:rPr>
        <w:t>RX</w:t>
      </w:r>
      <w:r>
        <w:rPr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 При гидролизе п-хлортолуола щелочью образуются два изомерных фенол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70" w:dyaOrig="3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75pt;height:119.45pt" filled="f" o:ole="">
            <v:imagedata r:id="rId89" o:title=""/>
          </v:shape>
          <o:OLEObject Type="Embed" ProgID="" ShapeID="ole_rId88" DrawAspect="Content" ObjectID="_1103787189" r:id="rId88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ъясните этот фак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какой среде реакц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Br + OH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→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COH + Br </w:t>
      </w:r>
      <w:r>
        <w:rPr>
          <w:sz w:val="22"/>
          <w:szCs w:val="22"/>
          <w:vertAlign w:val="superscript"/>
          <w:lang w:val="en-US"/>
        </w:rPr>
        <w:t>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отекающая по механизм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1 будет идти быстр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) в воде; </w:t>
        <w:tab/>
        <w:t>б) в бензоле?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ind w:left="540" w:hanging="528"/>
        <w:rPr>
          <w:sz w:val="22"/>
          <w:szCs w:val="22"/>
        </w:rPr>
      </w:pPr>
      <w:r>
        <w:rPr>
          <w:sz w:val="22"/>
          <w:szCs w:val="22"/>
        </w:rPr>
        <w:t xml:space="preserve">2. Обнаружено, что оптически активный спирт     </w:t>
      </w:r>
    </w:p>
    <w:p>
      <w:pPr>
        <w:pStyle w:val="Normal"/>
        <w:ind w:left="708" w:hanging="528"/>
        <w:rPr>
          <w:sz w:val="22"/>
          <w:szCs w:val="22"/>
        </w:rPr>
      </w:pPr>
      <w:r>
        <w:object w:dxaOrig="975" w:dyaOrig="7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32.7pt;margin-top:-10.5pt;width:48.8pt;height:35.2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430850191" r:id="rId90"/>
        </w:objec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яет свою активность в результате стоя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водном растворе кислоты. Объясните этот факт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 Какая из групп, фенокси-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или этоксигруппа (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 является лучшей уходящей группой в реакциях нуклеофильного замещения? Ответ обоснуйт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 Напишите все возможные продукты, образующиеся при гидролизе соединения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основанием, протекающем по механизм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5. Укажите критери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–реакции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 рацемизация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стерическое замедление реакции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отрицательное значение константы ρ*, отражающей чувствительность реакции к изменению структуры радикала в субстрате,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ускорение реакции более сильными нуклеофилам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 Какие необходимо создать условия для успешного проведения ре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B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 обоснуйт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Как повлияет переход к долее полярному растворителю на скорость реакции бимолекулярного нуклеофильного замещ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. Какому механизму соответствует энергетический профиль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и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21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05.75pt" filled="f" o:ole="">
            <v:imagedata r:id="rId93" o:title=""/>
          </v:shape>
          <o:OLEObject Type="Embed" ProgID="" ShapeID="ole_rId92" DrawAspect="Content" ObjectID="_1310830887" r:id="rId92"/>
        </w:objec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4. Гидролиз алкилхлоридов </w:t>
      </w:r>
      <w:r>
        <w:rPr>
          <w:sz w:val="22"/>
          <w:szCs w:val="22"/>
          <w:lang w:val="en-US"/>
        </w:rPr>
        <w:t>R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в водном растворе щелочей характеризуется образованием значительных количеств побочного продукта – алкена </w:t>
      </w:r>
      <w:r>
        <w:rPr>
          <w:sz w:val="22"/>
          <w:szCs w:val="22"/>
          <w:lang w:val="en-US"/>
        </w:rPr>
        <w:t>R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Если щелочи в этом процессе заменить солям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реакция образования алкена существенно подавляется. Объясните этот ф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какой среде реакция отщепления Е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55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.75pt;height:39pt" filled="f" o:ole="">
            <v:imagedata r:id="rId95" o:title=""/>
          </v:shape>
          <o:OLEObject Type="Embed" ProgID="" ShapeID="ole_rId94" DrawAspect="Content" ObjectID="_1060911865" r:id="rId94"/>
        </w:objec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будет протекать более энергично, в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ил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ОН?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обоснуй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Укажите какой хлоралкен образуется при щелочном дегидрохлорировании 1,1,2-трихлорэтан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965" w:dyaOrig="11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8.25pt;height:57.75pt" filled="f" o:ole="">
            <v:imagedata r:id="rId97" o:title=""/>
          </v:shape>
          <o:OLEObject Type="Embed" ProgID="" ShapeID="ole_rId96" DrawAspect="Content" ObjectID="_900574096" r:id="rId96"/>
        </w:objec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и почему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Как повлияет увеличение объема нуклеофила на соотношение продуктов отщепления-замещения в нуклеофильных реакциях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object w:dxaOrig="1706" w:dyaOrig="68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73.05pt;margin-top:13.2pt;width:85.5pt;height:34.5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877456704" r:id="rId98"/>
        </w:object>
      </w:r>
      <w:r>
        <w:rPr>
          <w:sz w:val="22"/>
          <w:szCs w:val="22"/>
        </w:rPr>
        <w:t xml:space="preserve">3. Напишите все возможные продукты, образующиеся при гидролизе соединения  водой, протекающем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механизму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1.</w:t>
      </w:r>
    </w:p>
    <w:p>
      <w:pPr>
        <w:pStyle w:val="Normal"/>
        <w:ind w:left="181" w:hanging="181"/>
        <w:jc w:val="both"/>
        <w:rPr/>
      </w:pPr>
      <w:r>
        <w:rPr>
          <w:sz w:val="22"/>
          <w:szCs w:val="22"/>
        </w:rPr>
        <w:t xml:space="preserve">4. Реакция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катализируется анионами й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гидролизе оптически активного алкилхлорид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олько щелочью;</w:t>
        <w:tab/>
        <w:t xml:space="preserve"> б) щелочью в присутствии анионов иода образуются спирты с противоположной конфигурацией. Объясните эти факты.</w:t>
        <w:tab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 Как повлияет применение более полярного растворителя на реакцию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080" w:dyaOrig="8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pt;height:44.25pt" filled="f" o:ole="">
            <v:imagedata r:id="rId101" o:title=""/>
          </v:shape>
          <o:OLEObject Type="Embed" ProgID="" ShapeID="ole_rId100" DrawAspect="Content" ObjectID="_1382307043" r:id="rId100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1. В какой реакции увеличение кислотности растворителя будет оказывать ускоряющее действие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I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ROH + HI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OR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 2ROH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 В какой среде щелочное дегидрохлорирование 1,2-дихлорэтан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3780" w:dyaOrig="81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9pt;height:40.5pt" filled="f" o:ole="">
            <v:imagedata r:id="rId103" o:title=""/>
          </v:shape>
          <o:OLEObject Type="Embed" ProgID="" ShapeID="ole_rId102" DrawAspect="Content" ObjectID="_272113012" r:id="rId102"/>
        </w:objec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йдет быстрее – в воде или в метаноле, почему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Какие побочные реакции возможны при гидролизе соединения</w:t>
      </w:r>
    </w:p>
    <w:p>
      <w:pPr>
        <w:pStyle w:val="Normal"/>
        <w:ind w:left="708" w:hanging="528"/>
        <w:jc w:val="center"/>
        <w:rPr>
          <w:sz w:val="22"/>
          <w:szCs w:val="22"/>
        </w:rPr>
      </w:pPr>
      <w:r>
        <w:rPr>
          <w:sz w:val="22"/>
          <w:szCs w:val="22"/>
        </w:rPr>
        <w:object w:dxaOrig="2085" w:dyaOrig="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.25pt;height:36.75pt" filled="f" o:ole="">
            <v:imagedata r:id="rId105" o:title=""/>
          </v:shape>
          <o:OLEObject Type="Embed" ProgID="" ShapeID="ole_rId104" DrawAspect="Content" ObjectID="_338019104" r:id="rId104"/>
        </w:object>
      </w:r>
    </w:p>
    <w:p>
      <w:pPr>
        <w:pStyle w:val="Normal"/>
        <w:ind w:left="708" w:hanging="528"/>
        <w:rPr/>
      </w:pPr>
      <w:r>
        <w:rPr>
          <w:sz w:val="22"/>
          <w:szCs w:val="22"/>
        </w:rPr>
        <w:t xml:space="preserve">протекающем п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-механизму?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Какое условие необходимо создать для успешного осуществления следующих синтез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) изонитрила 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) нитрила</w:t>
        <w:tab/>
        <w:t xml:space="preserve"> 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5. Нуклеофильные реагенты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вносятся в реакционную массу в виде соответствующих солей </w:t>
      </w:r>
      <w:r>
        <w:rPr>
          <w:sz w:val="22"/>
          <w:szCs w:val="22"/>
          <w:lang w:val="en-US"/>
        </w:rPr>
        <w:t>MeY</w:t>
      </w:r>
      <w:r>
        <w:rPr>
          <w:sz w:val="22"/>
          <w:szCs w:val="22"/>
        </w:rPr>
        <w:t>. Показано, что в малополярных средах сила нуклеофильного реагента зависит от того, в виде какой соли он был внесен в реакционную массу и соответствует ря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LiCl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CsCl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  <w:t>N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ереходе к сильнополярным средам сила нуклеофильного агента перестает зависеть от характера внесенной соли. Объясните эти закономер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Скорость какой реакции более чувствительна к энергии разрывающейся связи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и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и почему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В какой из реакций нуклеофильного отщепления, Е1 или Е2, должно наблюдаться изменение скорости при замене отщепляющегося водорода на дейтерий. Объясните этот фак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В каких реакциях наблюдается перегруппировка углеродного скелета субстрата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1;</w:t>
      </w:r>
    </w:p>
    <w:p>
      <w:pPr>
        <w:pStyle w:val="Normal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</w:t>
      </w:r>
      <w:r>
        <w:rPr>
          <w:sz w:val="22"/>
          <w:szCs w:val="22"/>
          <w:vertAlign w:val="subscript"/>
        </w:rPr>
        <w:t>с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Объясните, почему при амидировании карбоновой кислоты и ее эфира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COOH +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RCO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COOR′ +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→ RCO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R′OH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эфир реагирует более энергично. </w:t>
        <w:tab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 Объясните различные результаты аммонолиза п-хлоранизо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445" w:dyaOrig="34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.8pt;height:122.45pt" filled="f" o:ole="">
            <v:imagedata r:id="rId107" o:title=""/>
          </v:shape>
          <o:OLEObject Type="Embed" ProgID="" ShapeID="ole_rId106" DrawAspect="Content" ObjectID="_779598025" r:id="rId106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ъясните этот факт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Для реакции взаимодействия галогенбензолов с </w:t>
      </w:r>
      <w:r>
        <w:rPr>
          <w:sz w:val="22"/>
          <w:szCs w:val="22"/>
          <w:lang w:val="en-US"/>
        </w:rPr>
        <w:t>K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жидком аммиа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445" w:dyaOrig="110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2.25pt;height:55.45pt" filled="f" o:ole="">
            <v:imagedata r:id="rId109" o:title=""/>
          </v:shape>
          <o:OLEObject Type="Embed" ProgID="" ShapeID="ole_rId108" DrawAspect="Content" ObjectID="_563981342" r:id="rId108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лучен следующий порядок реакционной способ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rBr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ArI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ArCl</w:t>
      </w:r>
      <w:r>
        <w:rPr>
          <w:sz w:val="22"/>
          <w:szCs w:val="22"/>
        </w:rPr>
        <w:t xml:space="preserve"> &gt;&gt;</w:t>
      </w:r>
      <w:r>
        <w:rPr>
          <w:sz w:val="22"/>
          <w:szCs w:val="22"/>
          <w:lang w:val="en-US"/>
        </w:rPr>
        <w:t>ArF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ите этот факт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Объясните экстремальный характер зависимости скорости реакции карбонилсодержащих соединений с основаниями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H</w:t>
      </w:r>
      <w:r>
        <w:rPr>
          <w:sz w:val="22"/>
          <w:szCs w:val="22"/>
        </w:rPr>
        <w:t>) от рН среды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784" w:dyaOrig="202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9.2pt;height:101.25pt" filled="f" o:ole="">
            <v:imagedata r:id="rId111" o:title=""/>
          </v:shape>
          <o:OLEObject Type="Embed" ProgID="" ShapeID="ole_rId110" DrawAspect="Content" ObjectID="_1189604026" r:id="rId110"/>
        </w:objec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Какому механизму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и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 соответствует энергетический профиль ре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4559" w:dyaOrig="19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7.95pt;height:99.75pt" filled="f" o:ole="">
            <v:imagedata r:id="rId113" o:title=""/>
          </v:shape>
          <o:OLEObject Type="Embed" ProgID="" ShapeID="ole_rId112" DrawAspect="Content" ObjectID="_1166775949" r:id="rId1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присутствии каких агентов реа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O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будет ускоряться, </w:t>
      </w:r>
      <w:r>
        <w:rPr>
          <w:sz w:val="22"/>
          <w:szCs w:val="22"/>
          <w:lang w:val="en-US"/>
        </w:rPr>
        <w:t>RCOOH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B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вестно, что простые эфиры достаточно инертны в реакциях замещ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2. Однако многие из них расщепляются при обработке концентрированной </w:t>
      </w:r>
      <w:r>
        <w:rPr>
          <w:sz w:val="22"/>
          <w:szCs w:val="22"/>
          <w:lang w:val="en-US"/>
        </w:rPr>
        <w:t>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H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В то же время с </w:t>
      </w:r>
      <w:r>
        <w:rPr>
          <w:sz w:val="22"/>
          <w:szCs w:val="22"/>
          <w:lang w:val="en-US"/>
        </w:rPr>
        <w:t>NaI</w:t>
      </w:r>
      <w:r>
        <w:rPr>
          <w:sz w:val="22"/>
          <w:szCs w:val="22"/>
        </w:rPr>
        <w:t xml:space="preserve"> эфиры не реагируют. Объясните эти фа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Какие необходимо создать условия для успешного проведения ре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31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.75pt;height:30.75pt" filled="f" o:ole="">
            <v:imagedata r:id="rId115" o:title=""/>
          </v:shape>
          <o:OLEObject Type="Embed" ProgID="" ShapeID="ole_rId114" DrawAspect="Content" ObjectID="_13773220" r:id="rId114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Какой продукт получится преимущественно при конденсации метилэтилкетона с формальдегидом? Обоснуйте Ваш ответ.</w:t>
      </w:r>
    </w:p>
    <w:p>
      <w:pPr>
        <w:pStyle w:val="Normal"/>
        <w:jc w:val="both"/>
        <w:rPr/>
      </w:pPr>
      <w:r>
        <w:rPr>
          <w:sz w:val="22"/>
          <w:szCs w:val="22"/>
        </w:rPr>
        <w:t>3. При изучении бимолекулярной нуклеофильной реакции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825" w:dyaOrig="5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.25pt;height:28.5pt" filled="f" o:ole="">
            <v:imagedata r:id="rId117" o:title=""/>
          </v:shape>
          <o:OLEObject Type="Embed" ProgID="" ShapeID="ole_rId116" DrawAspect="Content" ObjectID="_227310911" r:id="rId116"/>
        </w:objec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ильносольватирующих растворителях был найден следующий ряд реакционных способностей ионов галоген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5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26.25pt" filled="f" o:ole="">
            <v:imagedata r:id="rId119" o:title=""/>
          </v:shape>
          <o:OLEObject Type="Embed" ProgID="" ShapeID="ole_rId118" DrawAspect="Content" ObjectID="_1813335512" r:id="rId118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оснуйте этот ря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Реакция н-пропилхлорида со щелочью в 50%-ном водном диоксане привела в результате Е2-отщепления к пропилену с выходом 45%. Как изменится выход алкена при добавлении в реакционную смесь диоксана?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5. Гидролиз алкилхлоридов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в водных растворах щелочей характеризуется образованием значительных количеств побочного продукта – простого эфира </w:t>
      </w:r>
      <w:r>
        <w:rPr>
          <w:sz w:val="22"/>
          <w:szCs w:val="22"/>
          <w:lang w:val="en-US"/>
        </w:rPr>
        <w:t>ROR</w:t>
      </w:r>
      <w:r>
        <w:rPr>
          <w:sz w:val="22"/>
          <w:szCs w:val="22"/>
        </w:rPr>
        <w:t xml:space="preserve">. Показано, что если щелочи в этом процессе заменить солями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реакция образования эфиров существенно подавляется. Объясните этот фак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>-Бутилэтиловый эфир (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С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при взаимодействии с концентрированной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 дает </w:t>
      </w: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 xml:space="preserve">-бутилиодид и этанол. При этом </w:t>
      </w: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>-бутиловый спирт (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Н) и этилиодид не образуется. В то же время с иодидом натрия (</w:t>
      </w:r>
      <w:r>
        <w:rPr>
          <w:sz w:val="22"/>
          <w:szCs w:val="22"/>
          <w:lang w:val="en-US"/>
        </w:rPr>
        <w:t>NaI</w:t>
      </w:r>
      <w:r>
        <w:rPr>
          <w:sz w:val="22"/>
          <w:szCs w:val="22"/>
        </w:rPr>
        <w:t>) эфир не реагирует. Дайте обоснование этим фактам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реак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869" w:dyaOrig="1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1.4pt;height:83.95pt" filled="f" o:ole="">
            <v:imagedata r:id="rId121" o:title=""/>
          </v:shape>
          <o:OLEObject Type="Embed" ProgID="" ShapeID="ole_rId120" DrawAspect="Content" ObjectID="_338859208" r:id="rId120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лучен следующий ряд реакционной способ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rF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ArCl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ArBr</w:t>
      </w:r>
      <w:r>
        <w:rPr>
          <w:sz w:val="22"/>
          <w:szCs w:val="22"/>
        </w:rPr>
        <w:t xml:space="preserve"> &gt; </w:t>
      </w:r>
      <w:r>
        <w:rPr>
          <w:sz w:val="22"/>
          <w:szCs w:val="22"/>
          <w:lang w:val="en-US"/>
        </w:rPr>
        <w:t>Ar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ъясните этот факт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. В условиях какой реакции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1 и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2) можно осуществить зам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30" w:dyaOrig="52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1.5pt;height:26.25pt" filled="f" o:ole="">
            <v:imagedata r:id="rId123" o:title=""/>
          </v:shape>
          <o:OLEObject Type="Embed" ProgID="" ShapeID="ole_rId122" DrawAspect="Content" ObjectID="_166354767" r:id="rId122"/>
        </w:objec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Как повлияет увеличение основности нуклеофильного реагента на соотношение продуктов замещения/отщепления в мономолекулярных нуклеофильных реакциях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 Расположите следующие соединения в порядке возрастания реакционной способности в реакциях нуклеофильного присоединения по карбонильной групп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685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4.25pt;height:48pt" filled="f" o:ole="">
            <v:imagedata r:id="rId125" o:title=""/>
          </v:shape>
          <o:OLEObject Type="Embed" ProgID="" ShapeID="ole_rId124" DrawAspect="Content" ObjectID="_1580798561" r:id="rId124"/>
        </w:objec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от ря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Задание №3. Электрофильные ре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Обоснуйте ряд реакционной способности алкенов в реакции гидратации, катализируемой протонными кислотам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&gt;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CH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&gt;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C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Какие реакции электрофильного замещения в ароматическом ряду будут более селективны по продукту монозаме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алкилирование бензо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итрование бензол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 почему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О чем свидетельствует наличие значительного кинетического изотопного эффекта при осуществлении реакции сульфирования аренов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Реакция хлоргидрирования протекает по механизму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075" w:dyaOrig="18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3.75pt;height:90.75pt" filled="f" o:ole="">
            <v:imagedata r:id="rId127" o:title=""/>
          </v:shape>
          <o:OLEObject Type="Embed" ProgID="" ShapeID="ole_rId126" DrawAspect="Content" ObjectID="_1278321655" r:id="rId126"/>
        </w:objec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побочные процессы осложняют эту реакцию? Какие необходимо предпринять меры для подавления этих процессов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Какие реакции электрофильного замещения в ароматическом ряду будут более селективны по продукту монозаме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некаталитическое бромирование толуола;</w:t>
      </w:r>
    </w:p>
    <w:p>
      <w:pPr>
        <w:pStyle w:val="Normal"/>
        <w:rPr/>
      </w:pPr>
      <w:r>
        <w:rPr>
          <w:sz w:val="22"/>
          <w:szCs w:val="22"/>
        </w:rPr>
        <w:tab/>
        <w:t xml:space="preserve">б) бромирование толуола в присутствии </w:t>
      </w:r>
      <w:r>
        <w:rPr>
          <w:sz w:val="22"/>
          <w:szCs w:val="22"/>
          <w:lang w:val="en-US"/>
        </w:rPr>
        <w:t>Al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почему?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Обоснуйте ориентирующее действие на электрофильное замещение в ароматическом ряду группы -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Почему при сульфировании нафталина при низких температурах и малых степенях превращения преимущественно образуется 1-нафталинсульфокислота , а при увеличении степени превращения и температуры – 2-нафталинсульфокислота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Какие продукты преимущественно образуются в результате присоединения хлороводорода к каждому из приведенных ниже алкенов? Приведите Ваши сооб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  <w:lang w:val="en-US"/>
        </w:rPr>
        <w:t>C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)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O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Обоснуйте ориентирующее действие нитрогруппы на электрофильное замещение в аренах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Почему молекулы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являются электрофильными агентами с точки зрения метода молекулярных орбиталей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Расположите этилен, пропилен и изобутилен в порядке возрастания легкости гидратации в водном растворе кислоты. Приведите объяснение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Напишите механизм и укажите продукты взаимодействия брома с триметилэтиленом, растворенным в метиловом спирте, содержащем хлорид ли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Обоснуйте ориентирующее действие алкильных групп на электрофильное замещение в ароматическом ряду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Как повлияет на реакцию нитрования бензола нитрующей смесью добавление соли </w:t>
      </w:r>
      <w:r>
        <w:rPr>
          <w:sz w:val="22"/>
          <w:szCs w:val="22"/>
          <w:lang w:val="en-US"/>
        </w:rPr>
        <w:t>NaH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в реакционную массу? Обоснуйте свой ответ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Реакция гидратации этилена катализируется протонными кислотами. Предложите механизм этой реакции и приведите возможные побочные реакции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4. Какой σ-комплекс образуется при взаимодействии этилена с </w:t>
      </w:r>
      <w:r>
        <w:rPr>
          <w:sz w:val="22"/>
          <w:szCs w:val="22"/>
          <w:lang w:val="en-US"/>
        </w:rPr>
        <w:t>ICl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С помощью какой реакции можно заменить атомы водорода в бензоле на атомы дейтерия. Дайте обоснование Вашему ответу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Предложите механизм нитрования бензола азотной кислотой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Какая группа является более эффективным орто-, пара-ориентантом: </w:t>
      </w: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>-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 xml:space="preserve"> или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Обоснуйте ответ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 В результате взаимодействия 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 кислотном катализе образуется третичный амилмеркаптан. Напишите элементарные стадии этой реак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Почему в процессе ацилирования бензола ацетилхлоридом в присутствии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оисходит постепенная дезактивация катализатора?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Почему при нитровании ароматических соединений смесью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не образуется продуктов сульфирования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Гидратация соединения А в присутствии кислоты приводит к продуктам Б и В, но не к Г. Объясните, почему это происходит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3794" w:dyaOrig="6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.7pt;height:33.75pt" filled="f" o:ole="">
            <v:imagedata r:id="rId129" o:title=""/>
          </v:shape>
          <o:OLEObject Type="Embed" ProgID="" ShapeID="ole_rId128" DrawAspect="Content" ObjectID="_911399440" r:id="rId128"/>
        </w:objec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</w:t>
        <w:tab/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CHOHCH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  <w:tab/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H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(Г)</w:t>
        <w:tab/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H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 Известно, что группы -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 -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бладают близкими индуктивными эффектами. Какая из них будет оказывать более сильное дезактивирующее действие на ароматическое ядро в реакциях электрофильного замещения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Объясните, почему бензол сульфируется серной кислотой быстрее, чем гексадейтеробензол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 Укажите строение продуктов избирательного присоединения брома (1 моль) к следующим соединениям:</w:t>
      </w:r>
    </w:p>
    <w:p>
      <w:pPr>
        <w:pStyle w:val="Normal"/>
        <w:rPr/>
      </w:pPr>
      <w:r>
        <w:rPr>
          <w:sz w:val="22"/>
          <w:szCs w:val="22"/>
        </w:rPr>
        <w:tab/>
        <w:t>а</w:t>
      </w:r>
      <w:r>
        <w:rPr>
          <w:sz w:val="22"/>
          <w:szCs w:val="22"/>
          <w:lang w:val="en-US"/>
        </w:rPr>
        <w:t>)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CH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=CHB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=CH-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CH=C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object w:dxaOrig="2505" w:dyaOrig="7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.25pt;height:36.75pt" filled="f" o:ole="">
            <v:imagedata r:id="rId131" o:title=""/>
          </v:shape>
          <o:OLEObject Type="Embed" ProgID="" ShapeID="ole_rId130" DrawAspect="Content" ObjectID="_1710594388" r:id="rId130"/>
        </w:objec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Объясните, почему галогенирование </w:t>
      </w:r>
      <w:r>
        <w:rPr>
          <w:sz w:val="22"/>
          <w:szCs w:val="22"/>
          <w:lang w:val="en-US"/>
        </w:rPr>
        <w:t>ArH</w:t>
      </w:r>
      <w:r>
        <w:rPr>
          <w:sz w:val="22"/>
          <w:szCs w:val="22"/>
        </w:rPr>
        <w:t xml:space="preserve"> действием </w:t>
      </w:r>
      <w:r>
        <w:rPr>
          <w:sz w:val="22"/>
          <w:szCs w:val="22"/>
          <w:lang w:val="en-US"/>
        </w:rPr>
        <w:t>HOCl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подавляется присутствием хлорид-ионов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Напишите элементарные стадии ре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пишите элементарные стадии реакции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Cl → Cl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Определите истинную природу электрофильного реагента при нитровании </w:t>
      </w:r>
      <w:r>
        <w:rPr>
          <w:sz w:val="22"/>
          <w:szCs w:val="22"/>
          <w:lang w:val="en-US"/>
        </w:rPr>
        <w:t>ArH</w:t>
      </w:r>
      <w:r>
        <w:rPr>
          <w:sz w:val="22"/>
          <w:szCs w:val="22"/>
        </w:rPr>
        <w:t xml:space="preserve"> концентрированной азотной кислотой, учитывая, что реакция сильно тормозится добавлением нитрат-ионов и сильно ускоряется при добавлении небольших количеств серной кислоты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Какие продукты образуются при хлорировании этилена в среде этилового спирта?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4. Объясните, почему при взаимодействии </w:t>
      </w:r>
      <w:r>
        <w:rPr>
          <w:sz w:val="22"/>
          <w:szCs w:val="22"/>
          <w:lang w:val="en-US"/>
        </w:rPr>
        <w:t>ICl</w:t>
      </w:r>
      <w:r>
        <w:rPr>
          <w:sz w:val="22"/>
          <w:szCs w:val="22"/>
        </w:rPr>
        <w:t xml:space="preserve"> с бензолом в качестве продукта образуется исключительно иодбензо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е три основных продукта получаются в следующей реакции: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CH=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→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ри подкислении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образуется проду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0" w:dyaOrig="9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5pt;height:46.5pt" filled="f" o:ole="">
            <v:imagedata r:id="rId133" o:title=""/>
          </v:shape>
          <o:OLEObject Type="Embed" ProgID="" ShapeID="ole_rId132" DrawAspect="Content" ObjectID="_817795911" r:id="rId132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Каков механизм этой реакции?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Бромирование бензола катализируется добавками небольших количеств йода. Рассмотрите возможный механизм каталитического действия йода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4. Объясните тот факт, что реакционноспособные ароматические соединения (бензол, толуол, этилбензол) нитруются избытком азотной кислоты в растворе нитрометана со скоростью, которая зависит от концентрации </w:t>
      </w:r>
      <w:r>
        <w:rPr>
          <w:sz w:val="22"/>
          <w:szCs w:val="22"/>
          <w:lang w:val="en-US"/>
        </w:rPr>
        <w:t>ArH</w:t>
      </w:r>
      <w:r>
        <w:rPr>
          <w:sz w:val="22"/>
          <w:szCs w:val="22"/>
        </w:rPr>
        <w:t>. Означает ли это, что нитрование эквимолярной смеси бензола и толуола обязательно приведет к эквимолярной смеси нитробензола и нитротолуола? Аргументируйте Ваш отв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0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Расположите этилен, пропилен и изобутилен в порядке возрастания реакционной способности в реакции с хлороводородом. Приведите объяснение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Чем объясняется трудность электрофильного присоединения аммиака и аминов к алкенам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Предложите механизм алкилирования бензола изопропиловым спиртом в присутствии трифторида бора как катализатора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Предскажите основные продукты следующих реа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570" w:dyaOrig="9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8.5pt;height:46.5pt" filled="f" o:ole="">
            <v:imagedata r:id="rId135" o:title=""/>
          </v:shape>
          <o:OLEObject Type="Embed" ProgID="" ShapeID="ole_rId134" DrawAspect="Content" ObjectID="_1523265681" r:id="rId1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сульфирование п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) сульфирование п-метилацетофен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нитрование п-фенолсульфо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нитрование м-дихлорбенз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) хлорировани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присутствии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Задание № 4. Радикальные реа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Какие факторы будут способствовать увеличению выхода хлористого метила в процесс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935" w:dyaOrig="6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6.75pt;height:31.5pt" filled="f" o:ole="">
            <v:imagedata r:id="rId137" o:title=""/>
          </v:shape>
          <o:OLEObject Type="Embed" ProgID="" ShapeID="ole_rId136" DrawAspect="Content" ObjectID="_1000394845" r:id="rId136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температура;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б) избыток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использование инициирующих агентов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увеличение давлени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боснуйте Ваш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ясните, почему реакция бромирования углеводор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Br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Br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мозится образующимся бромоводородом, в то время как скорость хлорирования 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висит от количества накапливающегося в ходе реакции хлоро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оснуйте ряд реакционной способности С-Н связей в алканах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трет</w:t>
      </w:r>
      <w:r>
        <w:rPr>
          <w:sz w:val="22"/>
          <w:szCs w:val="22"/>
        </w:rPr>
        <w:t xml:space="preserve">-С-Н &gt; </w:t>
      </w:r>
      <w:r>
        <w:rPr>
          <w:i/>
          <w:sz w:val="22"/>
          <w:szCs w:val="22"/>
        </w:rPr>
        <w:t>втор</w:t>
      </w:r>
      <w:r>
        <w:rPr>
          <w:sz w:val="22"/>
          <w:szCs w:val="22"/>
        </w:rPr>
        <w:t xml:space="preserve">-С-Н &gt; </w:t>
      </w:r>
      <w:r>
        <w:rPr>
          <w:i/>
          <w:sz w:val="22"/>
          <w:szCs w:val="22"/>
        </w:rPr>
        <w:t>перв</w:t>
      </w:r>
      <w:r>
        <w:rPr>
          <w:sz w:val="22"/>
          <w:szCs w:val="22"/>
        </w:rPr>
        <w:t>-С-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акциях радикального галоге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Хлорирование пропилена в общем случае приводит к образованию двух продукт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5" w:dyaOrig="8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9.25pt;height:43.5pt" filled="f" o:ole="">
            <v:imagedata r:id="rId139" o:title=""/>
          </v:shape>
          <o:OLEObject Type="Embed" ProgID="" ShapeID="ole_rId138" DrawAspect="Content" ObjectID="_772612614" r:id="rId138"/>
        </w:objec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повлияет увеличение температуры на соотношение образующихся продуктов. Обоснуйте Ваш Отв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Реакция сульфохлорирования алканов сопровождается побочной реакцией хлорир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ите механизм этих реакций и меры, направленные на увеличение выхода основного проду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вестно, что реакция радикального бром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Br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очень чувствительна к энергии разрывающейся связи, что находит выражение в зависимости ΔЕ= 0,69ΔН,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  <w:tab/>
        <w:t>ΔЕ – изменение энергии актив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ΔН – изменение энергии связи С-Н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В то же время реакция хлорир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аруживает низкую чувствительность к энергии связи ΔЕ=0,1 ΔН. Объясните эти я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Почему примесь гексана ингибирует цепную реакцию термического дегидрохлорирования 1,2-дихлорэтан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Ċ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→ Ċ</w:t>
      </w:r>
      <w:r>
        <w:rPr>
          <w:sz w:val="22"/>
          <w:szCs w:val="22"/>
          <w:lang w:val="en-US"/>
        </w:rPr>
        <w:t>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Ċ</w:t>
      </w:r>
      <w:r>
        <w:rPr>
          <w:sz w:val="22"/>
          <w:szCs w:val="22"/>
          <w:lang w:val="en-US"/>
        </w:rPr>
        <w:t>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Показано, что при переходе от хлорирования метана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к дейтерометану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наблюдается замедление процесса. Объясните этот ф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акция образования органических гидроперокси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75" w:dyaOrig="55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75pt;height:27.7pt" filled="f" o:ole="">
            <v:imagedata r:id="rId141" o:title=""/>
          </v:shape>
          <o:OLEObject Type="Embed" ProgID="" ShapeID="ole_rId140" DrawAspect="Content" ObjectID="_768632994" r:id="rId140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ротекающая по механиз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+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ROO</w:t>
      </w:r>
      <w:r>
        <w:rPr>
          <w:sz w:val="22"/>
          <w:szCs w:val="22"/>
          <w:vertAlign w:val="superscript"/>
          <w:lang w:val="en-US"/>
        </w:rPr>
        <w:t>•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+ RH → ROOH + R</w:t>
      </w:r>
      <w:r>
        <w:rPr>
          <w:sz w:val="22"/>
          <w:szCs w:val="22"/>
          <w:vertAlign w:val="superscript"/>
          <w:lang w:val="en-US"/>
        </w:rPr>
        <w:t>•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е зависит от концентрации кислорода. Объясните этот ф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вестно, что хлорирование углеводород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нгибируется кислородом, причем ингибирующее влияние кислорода ослабевает с повышением температуры. Дайте обоснование этим фактам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Какое соединение более реакционноспособно в реакции свободно-радикального хлорирования: толуол или м-нитротолуол? Приведите объяс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риведите механизм фотохимического хлорирования пропана и выведите кинетическое уравнение процесса, учитывая, что преобладает квадратичный обрыв цепи на углеводородных радик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ариант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При окислении изопропилбензола протекают следующие реакции развития цеп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5" w:dyaOrig="11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.25pt;height:56.25pt" filled="f" o:ole="">
            <v:imagedata r:id="rId143" o:title=""/>
          </v:shape>
          <o:OLEObject Type="Embed" ProgID="" ShapeID="ole_rId142" DrawAspect="Content" ObjectID="_672421955" r:id="rId14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38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1pt;height:191.25pt" filled="f" o:ole="">
            <v:imagedata r:id="rId145" o:title=""/>
          </v:shape>
          <o:OLEObject Type="Embed" ProgID="" ShapeID="ole_rId144" DrawAspect="Content" ObjectID="_268848477" r:id="rId144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Какие факторы способствуют увеличению выхода основного проду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0" w:dyaOrig="110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5pt;height:55.45pt" filled="f" o:ole="">
            <v:imagedata r:id="rId147" o:title=""/>
          </v:shape>
          <o:OLEObject Type="Embed" ProgID="" ShapeID="ole_rId146" DrawAspect="Content" ObjectID="_1924832565" r:id="rId146"/>
        </w:objec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При фотохлорировании изопентана получается смесь, содержащая 50% первичного, 28% вторичного и 22% третичного хлорпроизводного. Какова относительная реакционная способность первичной, вторичной и третичной С-Н связей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Какие предположения можно сделать относительно соотношения продуктов монохлорирования хлорангидрида 3-метилбутановой кисл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При генерировании свободных радикалов в водородсодержащих растворителях возможны два пути дальнейшего превращения радикалов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object w:dxaOrig="2115" w:dyaOrig="91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.75pt;height:45.7pt" filled="f" o:ole="">
            <v:imagedata r:id="rId149" o:title=""/>
          </v:shape>
          <o:OLEObject Type="Embed" ProgID="" ShapeID="ole_rId148" DrawAspect="Content" ObjectID="_1233951572" r:id="rId14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Второй путь тем вероятнее, чем устойчивей радикал. Как должно измениться соотношение [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]/[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] в следующем ряду свободных радикалов: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    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    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 xml:space="preserve">• </w:t>
      </w:r>
      <w:r>
        <w:rPr>
          <w:sz w:val="22"/>
          <w:szCs w:val="22"/>
        </w:rPr>
        <w:t>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Йод – единственный галоген, который не реагирует с метаном, хотя его молекула расщепляется гомолитически легче, чем молекула другого галогена. Объясните этот фак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Какая из двух свободно-радикальных реакций характеризуется большей длиной цепи (при прочих равных условиях): хлорирование или бромирование пропан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Как повлияет увеличение интенсивности облучения при фотохлорировании углеводорода по свободно-радикальному механиз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ν</m:t>
              </m:r>
            </m:e>
          </m:acc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l</m:t>
              </m:r>
            </m:e>
            <m:sup/>
          </m:sSup>
        </m:oMath>
      </m:oMathPara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H + Cl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→ R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+ HC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+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→ RCl + Cl</w:t>
      </w:r>
      <w:r>
        <w:rPr>
          <w:sz w:val="22"/>
          <w:szCs w:val="22"/>
          <w:vertAlign w:val="superscript"/>
          <w:lang w:val="en-US"/>
        </w:rPr>
        <w:t>•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+ R</w:t>
      </w:r>
      <w:r>
        <w:rPr>
          <w:sz w:val="22"/>
          <w:szCs w:val="22"/>
          <w:vertAlign w:val="superscript"/>
          <w:lang w:val="en-US"/>
        </w:rPr>
        <w:t>•</w:t>
      </w:r>
      <w:r>
        <w:rPr>
          <w:sz w:val="22"/>
          <w:szCs w:val="22"/>
          <w:lang w:val="en-US"/>
        </w:rPr>
        <w:t xml:space="preserve"> → R-R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на длину цепи? Обоснуйте Ваш ответ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 При использовании какого растворителя – циклогексана или толуола – должно быть больше отношени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: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при разложении трет-бутилпероксид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380" w:dyaOrig="17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88.5pt" filled="f" o:ole="">
            <v:imagedata r:id="rId151" o:title=""/>
          </v:shape>
          <o:OLEObject Type="Embed" ProgID="" ShapeID="ole_rId150" DrawAspect="Content" ObjectID="_19593976" r:id="rId15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Объясните, почему при свободно-радикальном бромировании углеводорода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наблюдается перегруппировка углеродного скелета, а при хлорировании – не наблюдаетс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 в зависимости от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олжны изменяться скорости термического разложения динитрилов азокарбоновых кисло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≡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≡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</w:t>
        <w:tab/>
        <w:t>а) 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  <w:tab/>
        <w:t>б) 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  <w:tab/>
        <w:t>в) -СН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едите объяснение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Известно, что фенолы являются ингибиторами процессов окисления. Объясните механизм ингибирующего действия фенолов на эту реак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вестно, что атака атомов галогенов на С-Н связи органических соединений зависит от полярных групп, соседних с этими С-Н связями. В то же время атака метильного радикала на С-Н-связи не зависит от присутствия полярных групп. Объясните эти 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80" w:hanging="180"/>
        <w:jc w:val="both"/>
        <w:rPr/>
      </w:pPr>
      <w:r>
        <w:object w:dxaOrig="2354" w:dyaOrig="68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78.15pt;margin-top:12.75pt;width:117.75pt;height:34.5pt;mso-wrap-distance-left:9.05pt;mso-wrap-distance-right:9.05pt;mso-position-horizontal-relative:text;mso-position-vertical-relative:text" filled="f" o:ole="">
            <v:imagedata r:id="rId153" o:title=""/>
            <w10:wrap type="square"/>
          </v:shape>
          <o:OLEObject Type="Embed" ProgID="" ShapeID="ole_rId152" DrawAspect="Content" ObjectID="_1232557558" r:id="rId152"/>
        </w:object>
      </w:r>
      <w:r>
        <w:rPr>
          <w:sz w:val="22"/>
          <w:szCs w:val="22"/>
        </w:rPr>
        <w:t xml:space="preserve">1. Рассмотрите, как в зависимости от растворителя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меняется отношение   </w:t>
      </w:r>
    </w:p>
    <w:p>
      <w:pPr>
        <w:pStyle w:val="Normal"/>
        <w:spacing w:lineRule="exact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 распаде третбутилгидроперокс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855" w:dyaOrig="139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9.15pt;height:62.95pt" filled="f" o:ole="">
            <v:imagedata r:id="rId155" o:title=""/>
          </v:shape>
          <o:OLEObject Type="Embed" ProgID="" ShapeID="ole_rId154" DrawAspect="Content" ObjectID="_1370061366" r:id="rId154"/>
        </w:objec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Расположите следующие растворители по эффективности их взаимодействия с третбутокси-радикалом, приводящего к образованию (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Н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а) бензол; </w:t>
        <w:tab/>
        <w:t xml:space="preserve">б) 2,3-диметилбутан; </w:t>
        <w:tab/>
        <w:t>в) циклогексан; г) неопентан;</w:t>
        <w:tab/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изопропилбензол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Почему оксид азота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 ингибирует реакции хлорирования углеводородов при низких температурах и инициирует эти реакции при высоких температурах?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Как осуществить превращение: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H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Br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вестно, что хлорирование углеводор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R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ингибируется кислородом. Обоснуйте ингибирующее действие кислорода в этой реак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2. При свободно-радикальном хлорировании 1,1-дихлорэтана образуется смесь изомеров в следующем соотно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15" w:dyaOrig="8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.75pt;height:42.75pt" filled="f" o:ole="">
            <v:imagedata r:id="rId157" o:title=""/>
          </v:shape>
          <o:OLEObject Type="Embed" ProgID="" ShapeID="ole_rId156" DrawAspect="Content" ObjectID="_1567953689" r:id="rId156"/>
        </w:objec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йте обоснование этому ф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Реакция свободно-радикального хлорирования 1,2-дихлорэтана в газовой фаз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  <w:lang w:val="en-US"/>
        </w:rPr>
        <w:t>C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  <w:lang w:val="en-US"/>
        </w:rPr>
        <w:t>C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сопровождается побочным процессом дегидрохлорирова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•</w:t>
      </w:r>
      <w:r>
        <w:rPr>
          <w:sz w:val="22"/>
          <w:szCs w:val="22"/>
          <w:lang w:val="en-US"/>
        </w:rPr>
        <w:t>CHCl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</w:rPr>
        <w:t>•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Как повлияет давление на соотношение продуктов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 /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CHCl?</w:t>
      </w:r>
    </w:p>
    <w:p>
      <w:pPr>
        <w:pStyle w:val="Normal"/>
        <w:ind w:right="88" w:hanging="0"/>
        <w:jc w:val="center"/>
        <w:rPr>
          <w:b/>
          <w:b/>
          <w:bCs/>
          <w:sz w:val="22"/>
          <w:szCs w:val="22"/>
          <w:highlight w:val="yellow"/>
          <w:lang w:val="en-US"/>
        </w:rPr>
      </w:pPr>
      <w:r>
        <w:rPr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ind w:right="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графический список</w:t>
      </w:r>
    </w:p>
    <w:p>
      <w:pPr>
        <w:pStyle w:val="Normal"/>
        <w:ind w:right="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Сайкс П. Механизмы реакций в органической химии. Вводный курс. – М.: Химия, 2000. – 170 с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Днепровский А.С.. Теоретические основы органической химии. – Л.: Химия, 1991. – 560 с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еккер Т. Введение в электронную теорию органических реакций. Пер. с нем. – М.: Мир, 1979. – 658 с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Травень В.Ф. Органическая химия. – М.: Академкнига, 2004. –Т. I ,II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Веселовская Т.К., Мачинская И.В., Пржиялговская Н.М. и др. Вопросы и задачи по органической химии. – М.: Высшая школа, 1988. – 255 с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6. Эфрос Л. С., Горелик М. В.</w:t>
      </w:r>
      <w:r>
        <w:rPr/>
        <w:t xml:space="preserve"> </w:t>
      </w:r>
      <w:r>
        <w:rPr>
          <w:sz w:val="22"/>
          <w:szCs w:val="22"/>
        </w:rPr>
        <w:t>Химия и технология промежуточных продуктов. – Л.: Химия, 1979. – 544 с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Беккер Х., Домшке Г., Фангхенель Э. и др. Органикум.. Пер. с нем. – М.: Мир, 1992. – Т.1 . – 487 с.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лектронные эффекты важнейших функциональных групп [5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65pt0pt"/>
                <w:sz w:val="22"/>
                <w:szCs w:val="22"/>
              </w:rPr>
              <w:t>-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65pt0pt"/>
                <w:sz w:val="22"/>
                <w:szCs w:val="22"/>
              </w:rPr>
              <w:t>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65pt0pt"/>
                <w:sz w:val="22"/>
                <w:szCs w:val="22"/>
              </w:rPr>
              <w:t>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TrebuchetMS85pt"/>
                <w:rFonts w:cs="Times New Roman"/>
                <w:i/>
                <w:sz w:val="22"/>
                <w:szCs w:val="22"/>
              </w:rPr>
              <w:t xml:space="preserve">+ </w:t>
            </w:r>
            <w:r>
              <w:rPr>
                <w:rStyle w:val="65pt"/>
                <w:i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N</w:t>
            </w:r>
            <w:r>
              <w:rPr>
                <w:rStyle w:val="TrebuchetMS8pt"/>
                <w:rFonts w:cs="Times New Roman"/>
                <w:sz w:val="22"/>
                <w:szCs w:val="22"/>
                <w:vertAlign w:val="superscript"/>
                <w:lang w:val="ru-RU"/>
              </w:rPr>
              <w:t>+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≡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65pt"/>
                <w:sz w:val="22"/>
                <w:szCs w:val="22"/>
              </w:rPr>
              <w:t>-</w:t>
            </w:r>
            <w:r>
              <w:rPr>
                <w:rStyle w:val="TrebuchetMS8pt1"/>
                <w:rFonts w:cs="Times New Roman"/>
                <w:sz w:val="22"/>
                <w:szCs w:val="22"/>
              </w:rPr>
              <w:t>no</w:t>
            </w:r>
            <w:r>
              <w:rPr>
                <w:rStyle w:val="TrebuchetMS8pt1"/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65pt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  <w:vertAlign w:val="superscript"/>
                <w:lang w:val="ru-RU"/>
              </w:rPr>
              <w:t>+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N(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)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65pt"/>
                <w:sz w:val="22"/>
                <w:szCs w:val="22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CF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65pt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&gt;C=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≡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COO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SO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 xml:space="preserve">-Cl </w:t>
            </w: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и -</w:t>
            </w:r>
            <w:r>
              <w:rPr>
                <w:rStyle w:val="65pt"/>
                <w:sz w:val="22"/>
                <w:szCs w:val="22"/>
              </w:rPr>
              <w:t>В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C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7" w:leader="none"/>
              </w:tabs>
              <w:spacing w:lineRule="exact" w:line="160" w:before="60" w:after="6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C(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)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7" w:leader="none"/>
              </w:tabs>
              <w:spacing w:lineRule="exact" w:line="160" w:before="60" w:after="6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S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7" w:leader="none"/>
              </w:tabs>
              <w:spacing w:lineRule="exact" w:line="160" w:before="60" w:after="6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</w:rPr>
              <w:t>-O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65pt"/>
                <w:sz w:val="22"/>
                <w:szCs w:val="22"/>
              </w:rPr>
              <w:t>-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N(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3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)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ebuchetMS8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++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65pt"/>
                <w:sz w:val="22"/>
                <w:szCs w:val="22"/>
              </w:rPr>
            </w:pPr>
            <w:r>
              <w:rPr>
                <w:rStyle w:val="65pt"/>
                <w:sz w:val="22"/>
                <w:szCs w:val="22"/>
              </w:rPr>
              <w:t>-O</w:t>
            </w:r>
            <w:r>
              <w:rPr>
                <w:rStyle w:val="65pt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5pt"/>
                <w:sz w:val="22"/>
                <w:szCs w:val="2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+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+++</w:t>
            </w:r>
          </w:p>
        </w:tc>
      </w:tr>
    </w:tbl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r>
        <w:br w:type="page"/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аблица </w:t>
      </w:r>
      <w:r>
        <w:rPr>
          <w:spacing w:val="-2"/>
          <w:sz w:val="22"/>
          <w:szCs w:val="22"/>
          <w:lang w:val="en-US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2"/>
          <w:szCs w:val="22"/>
        </w:rPr>
        <w:t xml:space="preserve">σ-Константы заместителей </w:t>
      </w:r>
      <w:r>
        <w:rPr>
          <w:spacing w:val="-2"/>
          <w:sz w:val="22"/>
          <w:szCs w:val="22"/>
          <w:lang w:val="en-US"/>
        </w:rPr>
        <w:t>[</w:t>
      </w: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lang w:val="en-US"/>
        </w:rPr>
        <w:t>,</w:t>
      </w:r>
      <w:r>
        <w:rPr>
          <w:spacing w:val="-2"/>
          <w:sz w:val="22"/>
          <w:szCs w:val="22"/>
        </w:rPr>
        <w:t>7</w:t>
      </w:r>
      <w:r>
        <w:rPr>
          <w:spacing w:val="-2"/>
          <w:sz w:val="22"/>
          <w:szCs w:val="22"/>
          <w:lang w:val="en-US"/>
        </w:rPr>
        <w:t>]</w:t>
      </w:r>
    </w:p>
    <w:p>
      <w:pPr>
        <w:pStyle w:val="Normal"/>
        <w:jc w:val="right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6"/>
        <w:gridCol w:w="756"/>
        <w:gridCol w:w="726"/>
        <w:gridCol w:w="670"/>
        <w:gridCol w:w="756"/>
        <w:gridCol w:w="671"/>
        <w:gridCol w:w="601"/>
        <w:gridCol w:w="61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</w:t>
            </w:r>
            <w:r>
              <w:rPr>
                <w:spacing w:val="-2"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</w:t>
            </w:r>
            <w:r>
              <w:rPr>
                <w:spacing w:val="-2"/>
                <w:sz w:val="22"/>
                <w:szCs w:val="22"/>
                <w:vertAlign w:val="subscript"/>
              </w:rPr>
              <w:t>п</w:t>
            </w:r>
            <w:r>
              <w:rPr>
                <w:spacing w:val="-2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</w:t>
            </w:r>
            <w:r>
              <w:rPr>
                <w:spacing w:val="-2"/>
                <w:sz w:val="22"/>
                <w:szCs w:val="22"/>
                <w:vertAlign w:val="subscript"/>
              </w:rPr>
              <w:t>п</w:t>
            </w:r>
            <w:r>
              <w:rPr>
                <w:spacing w:val="-2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rStyle w:val="Sylfaen24pt"/>
                <w:rFonts w:cs="Times New Roman"/>
                <w:iCs/>
                <w:sz w:val="22"/>
                <w:szCs w:val="22"/>
              </w:rPr>
              <w:t>σ</w:t>
            </w:r>
            <w:r>
              <w:rPr>
                <w:rStyle w:val="Sylfaen24pt"/>
                <w:rFonts w:cs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Style w:val="Sylfaen24pt"/>
                <w:rFonts w:cs="Times New Roman"/>
                <w:iCs/>
                <w:sz w:val="22"/>
                <w:szCs w:val="22"/>
                <w:vertAlign w:val="subscript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rStyle w:val="Sylfaen24pt"/>
                <w:rFonts w:cs="Times New Roman"/>
                <w:iCs/>
                <w:sz w:val="22"/>
                <w:szCs w:val="22"/>
              </w:rPr>
              <w:t>σ</w:t>
            </w:r>
            <w:r>
              <w:rPr>
                <w:rStyle w:val="Sylfaen24pt"/>
                <w:rFonts w:cs="Times New Roman"/>
                <w:iCs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rStyle w:val="Sylfaen24pt"/>
                <w:rFonts w:cs="Times New Roman"/>
                <w:iCs/>
                <w:sz w:val="22"/>
                <w:szCs w:val="22"/>
              </w:rPr>
              <w:t>σ</w:t>
            </w:r>
            <w:r>
              <w:rPr>
                <w:rStyle w:val="Sylfaen24pt"/>
                <w:rFonts w:cs="Times New Roman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rStyle w:val="Sylfaen24pt"/>
                <w:rFonts w:cs="Times New Roman"/>
                <w:iCs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</w:t>
            </w:r>
            <w:r>
              <w:rPr>
                <w:spacing w:val="-2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0,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0,3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0,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0,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bscript"/>
              </w:rPr>
              <w:t>6</w:t>
            </w:r>
            <w:r>
              <w:rPr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spacing w:val="-2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Style w:val="Sylfaen275pt"/>
                <w:rFonts w:cs="Times New Roman"/>
                <w:sz w:val="22"/>
                <w:szCs w:val="22"/>
              </w:rPr>
              <w:t>В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ylfaen275pt"/>
                <w:rFonts w:cs="Times New Roman"/>
                <w:sz w:val="22"/>
                <w:szCs w:val="22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7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24pt"/>
                <w:rFonts w:cs="Times New Roman"/>
                <w:sz w:val="22"/>
                <w:szCs w:val="22"/>
                <w:lang w:val="en-US"/>
              </w:rPr>
              <w:t>CF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Style w:val="Sylfaen24pt"/>
                <w:rFonts w:cs="Times New Roman"/>
                <w:sz w:val="22"/>
                <w:szCs w:val="22"/>
              </w:rPr>
              <w:t>ОСН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24pt"/>
                <w:rFonts w:cs="Times New Roman"/>
                <w:sz w:val="22"/>
                <w:szCs w:val="22"/>
              </w:rPr>
              <w:t>ОС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Sylfaen24pt"/>
                <w:rFonts w:cs="Times New Roman"/>
                <w:sz w:val="22"/>
                <w:szCs w:val="22"/>
              </w:rPr>
              <w:t>Н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0,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24pt"/>
                <w:rFonts w:cs="Times New Roman"/>
                <w:sz w:val="22"/>
                <w:szCs w:val="22"/>
                <w:lang w:val="en-US"/>
              </w:rPr>
              <w:t>SCH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H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0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(CH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0,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Style w:val="Sylfaen24pt"/>
                <w:rFonts w:cs="Times New Roman"/>
                <w:sz w:val="22"/>
                <w:szCs w:val="22"/>
                <w:lang w:val="en-US"/>
              </w:rPr>
              <w:t>NHCOCH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ylfaen24pt"/>
                <w:rFonts w:cs="Times New Roman"/>
                <w:sz w:val="22"/>
                <w:szCs w:val="22"/>
              </w:rPr>
              <w:t>СОСН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275pt"/>
                <w:rFonts w:cs="Times New Roman"/>
                <w:sz w:val="22"/>
                <w:szCs w:val="22"/>
              </w:rPr>
              <w:t>СО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7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24pt"/>
                <w:rFonts w:cs="Times New Roman"/>
                <w:sz w:val="22"/>
                <w:szCs w:val="22"/>
              </w:rPr>
              <w:t>СООСН</w:t>
            </w:r>
            <w:r>
              <w:rPr>
                <w:rStyle w:val="Sylfaen24pt"/>
                <w:rFonts w:cs="Times New Roma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4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,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ebuchetMS8pt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O</w:t>
            </w:r>
            <w:r>
              <w:rPr>
                <w:spacing w:val="-2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,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Style w:val="65pt"/>
                <w:sz w:val="22"/>
                <w:szCs w:val="22"/>
              </w:rPr>
              <w:t>O</w:t>
            </w:r>
            <w:r>
              <w:rPr>
                <w:rStyle w:val="65pt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5pt"/>
                <w:sz w:val="22"/>
                <w:szCs w:val="22"/>
              </w:rPr>
            </w:pPr>
            <w:r>
              <w:rPr>
                <w:rStyle w:val="Sylfaen275pt"/>
                <w:rFonts w:cs="Times New Roman"/>
                <w:sz w:val="22"/>
                <w:szCs w:val="22"/>
              </w:rPr>
              <w:t>СОО</w:t>
            </w:r>
            <w:r>
              <w:rPr>
                <w:rStyle w:val="Sylfaen275pt"/>
                <w:rFonts w:cs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ylfaen27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rebuchetMS8pt"/>
                <w:rFonts w:cs="Times New Roman"/>
                <w:sz w:val="22"/>
                <w:szCs w:val="22"/>
                <w:vertAlign w:val="superscript"/>
                <w:lang w:val="ru-RU"/>
              </w:rPr>
              <w:t>+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N(CH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TrebuchetMS8pt"/>
                <w:rFonts w:cs="Times New Roman"/>
                <w:sz w:val="22"/>
                <w:szCs w:val="22"/>
              </w:rPr>
              <w:t>)</w:t>
            </w:r>
            <w:r>
              <w:rPr>
                <w:rStyle w:val="TrebuchetMS8pt"/>
                <w:rFonts w:cs="Times New Roman"/>
                <w:sz w:val="22"/>
                <w:szCs w:val="22"/>
                <w:vertAlign w:val="subscript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5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Содержание разделов дисциплин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азания к выполнению индивидуальных заданий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задан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дание № 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Задание № 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Задание № 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Задание № 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ебное издани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и кинетика органических реа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и индивидуальн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тудентов дневного отделения профи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имическая технология органических вещест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лаков Сергей Анатолье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хова Марина Николае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бедев Константин Серге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ировано силами авт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Редактор Туманова Е.М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8"/>
          <w:szCs w:val="18"/>
        </w:rPr>
        <w:t>Подписано в печать 20.11.2015 г. Формат 60</w:t>
      </w:r>
      <w:r>
        <w:rPr>
          <w:rFonts w:cs="Symbol" w:ascii="Symbol" w:hAnsi="Symbol"/>
        </w:rPr>
        <w:t></w:t>
      </w:r>
      <w:r>
        <w:rPr>
          <w:sz w:val="18"/>
          <w:szCs w:val="18"/>
        </w:rPr>
        <w:t xml:space="preserve">84 </w:t>
      </w:r>
      <w:r>
        <w:rPr>
          <w:sz w:val="14"/>
          <w:szCs w:val="14"/>
          <w:vertAlign w:val="superscript"/>
        </w:rPr>
        <w:t>1/16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Бумага «Светокопия». Отпечатано на ризографе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сл. печ. л. 2,75. Уч.- изд. л 1,5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Тираж 20 экз. Заказ № 1571/1288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ГБОУ ВО «Российский химико – технологический университет им. Д.И.Менделеева»  Новомосковский институт (филиал)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университета: 125047, Москва, Миусская пл.,9</w:t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института 301650, Новомосковск . Тульская обл. ул. Дружбы 8.</w:t>
      </w:r>
    </w:p>
    <w:sectPr>
      <w:headerReference w:type="default" r:id="rId158"/>
      <w:type w:val="nextPage"/>
      <w:pgSz w:w="8391" w:h="11906"/>
      <w:pgMar w:left="85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65pt0pt">
    <w:name w:val="Основной текст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rebuchetMS8pt1">
    <w:name w:val="Основной текст + Trebuchet MS;8 pt;Малые прописные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4pt1pt">
    <w:name w:val="Основной текст + Trebuchet MS;4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</w:rPr>
  </w:style>
  <w:style w:type="character" w:styleId="Sylfaen225pt">
    <w:name w:val="Основной текст + Sylfaen;22;5 pt"/>
    <w:qFormat/>
    <w:rPr>
      <w:rFonts w:ascii="Sylfaen" w:hAnsi="Sylfaen" w:eastAsia="Sylfaen" w:cs="Sylfaen"/>
      <w:color w:val="000000"/>
      <w:spacing w:val="0"/>
      <w:w w:val="100"/>
      <w:position w:val="0"/>
      <w:sz w:val="45"/>
      <w:sz w:val="45"/>
      <w:szCs w:val="45"/>
      <w:shd w:fill="FFFFFF" w:val="clear"/>
      <w:vertAlign w:val="baseline"/>
      <w:lang w:val="ru-RU"/>
    </w:rPr>
  </w:style>
  <w:style w:type="character" w:styleId="Sylfaen23pt1pt">
    <w:name w:val="Основной текст + Sylfaen;23 pt;Курсив;Интервал 1 pt"/>
    <w:qFormat/>
    <w:rPr>
      <w:rFonts w:ascii="Sylfaen" w:hAnsi="Sylfaen" w:eastAsia="Sylfaen" w:cs="Sylfaen"/>
      <w:i/>
      <w:iCs/>
      <w:color w:val="000000"/>
      <w:spacing w:val="20"/>
      <w:w w:val="100"/>
      <w:position w:val="0"/>
      <w:sz w:val="46"/>
      <w:sz w:val="46"/>
      <w:szCs w:val="46"/>
      <w:shd w:fill="FFFFFF" w:val="clear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Consolas235pt">
    <w:name w:val="Основной текст + Consolas;23;5 pt"/>
    <w:qFormat/>
    <w:rPr>
      <w:rFonts w:ascii="Consolas" w:hAnsi="Consolas" w:eastAsia="Consolas" w:cs="Consolas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  <w:lang w:val="ru-RU"/>
    </w:rPr>
  </w:style>
  <w:style w:type="character" w:styleId="Sylfaen24pt">
    <w:name w:val="Основной текст + Sylfaen;24 pt"/>
    <w:qFormat/>
    <w:rPr>
      <w:rFonts w:ascii="Sylfaen" w:hAnsi="Sylfaen" w:eastAsia="Sylfaen" w:cs="Sylfaen"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  <w:lang w:val="ru-RU"/>
    </w:rPr>
  </w:style>
  <w:style w:type="character" w:styleId="Sylfaen275pt">
    <w:name w:val="Основной текст + Sylfaen;27;5 pt"/>
    <w:qFormat/>
    <w:rPr>
      <w:rFonts w:ascii="Sylfaen" w:hAnsi="Sylfaen" w:eastAsia="Sylfaen" w:cs="Sylfaen"/>
      <w:color w:val="000000"/>
      <w:spacing w:val="0"/>
      <w:w w:val="100"/>
      <w:position w:val="0"/>
      <w:sz w:val="55"/>
      <w:sz w:val="55"/>
      <w:szCs w:val="55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header" Target="head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03:00Z</dcterms:created>
  <dc:creator>PC 1</dc:creator>
  <dc:description/>
  <cp:keywords/>
  <dc:language>en-US</dc:language>
  <cp:lastModifiedBy>Admin</cp:lastModifiedBy>
  <cp:lastPrinted>2015-11-18T12:07:00Z</cp:lastPrinted>
  <dcterms:modified xsi:type="dcterms:W3CDTF">2015-12-16T06:24:00Z</dcterms:modified>
  <cp:revision>396</cp:revision>
  <dc:subject/>
  <dc:title>Министерство образования Российской Федерации</dc:title>
</cp:coreProperties>
</file>