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МиК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продукты образуются в реакции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RCl</w:t>
      </w:r>
      <w:r>
        <w:rPr>
          <w:sz w:val="28"/>
        </w:rPr>
        <w:t xml:space="preserve"> + </w:t>
      </w:r>
      <w:r>
        <w:rPr>
          <w:sz w:val="28"/>
          <w:lang w:val="en-US"/>
        </w:rPr>
        <w:t>Na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в водном растворе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  <w:tab/>
        <w:t>б) в бензоле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ите объяс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ите механизм реакции щелочного гидролиза п-хлортолуола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МиК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какой бимолекулярной реакц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R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 + NaOH</w:t>
      </w:r>
      <w:r>
        <w:rPr>
          <w:rFonts w:eastAsia="Wingdings" w:cs="Wingdings" w:ascii="Wingdings" w:hAnsi="Wingdings"/>
          <w:sz w:val="28"/>
          <w:lang w:val="en-US"/>
        </w:rPr>
        <w:t>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R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 +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ONa </w:t>
      </w:r>
      <w:r>
        <w:rPr>
          <w:rFonts w:eastAsia="Wingdings" w:cs="Wingdings" w:ascii="Wingdings" w:hAnsi="Wingdings"/>
          <w:sz w:val="28"/>
          <w:lang w:val="en-US"/>
        </w:rPr>
        <w:t>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ится больше продукта отщепления? Ответ обоснуйт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едите механизм реакции щелочного гидролиза п-нитрохлорбенз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МиК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аком растворителе гидролиз 2-бром-2-метилпентана будет протекать с большей скоростью: а) ацетон, б) этанол, в) вода? Ответ обоснуйт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 какой из реакций нуклеофильного отщепления (Е1 или Е2), должен наблюдаться кинетический изотопный эффект?. Объясните этот ф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МиК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№ 4</w:t>
      </w:r>
    </w:p>
    <w:p>
      <w:pPr>
        <w:pStyle w:val="Normal"/>
        <w:tabs>
          <w:tab w:val="clear" w:pos="708"/>
          <w:tab w:val="left" w:pos="41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каком растворителе взаимодействие этилбромида с цианидом калия будет протекать с большей скоростью: а) ацетон, б) этанол, в) вода? Ответ обоснуйт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пишите все возможные продукты, образующиеся при гидролизе соедин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object w:dxaOrig="168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42.75pt" filled="f" o:ole="">
            <v:imagedata r:id="rId3" o:title=""/>
          </v:shape>
          <o:OLEObject Type="Embed" ProgID="" ShapeID="ole_rId2" DrawAspect="Content" ObjectID="_2000221047" r:id="rId2"/>
        </w:objec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водой, протекающем по механизму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МиК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Вариант №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ледующие соединения расположите в порядке возрастания реакционной способности в реакции щелочного гидролиза: хлорэтан, п-хлортолуол, хлорбензол. Ответ обосну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В каком случае увеличение полярности среды будет оказывать ускоряющее влияние на процесс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Br + KCN </w:t>
      </w:r>
      <w:r>
        <w:rPr>
          <w:rFonts w:eastAsia="Wingdings" w:cs="Wingdings" w:ascii="Wingdings" w:hAnsi="Wingdings"/>
          <w:sz w:val="28"/>
          <w:lang w:val="en-US"/>
        </w:rPr>
        <w:t>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Br +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 обосну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МиК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ледующие соединения расположите в порядке возрастания реакционной способности в реакции щелочного гидролиза: 1-хлорпропан, 2-хорпропан, 3-хлор-1-пропен. Ответ обоснуйт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акие необходимо создать условия для замещения галогена на гидроксигруппу в 2,6-диметилхлорбензоле? По какому механизму будет протекать этот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МиК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продукты образуются в реакции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RCl</w:t>
      </w:r>
      <w:r>
        <w:rPr>
          <w:sz w:val="28"/>
        </w:rPr>
        <w:t xml:space="preserve"> + </w:t>
      </w:r>
      <w:r>
        <w:rPr>
          <w:sz w:val="28"/>
          <w:lang w:val="en-US"/>
        </w:rPr>
        <w:t>Na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в водном растворе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  <w:tab/>
        <w:t>б) в бензоле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ите объяс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едите механизм реакции щелочного гидролиза п-хлортолу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3:00Z</dcterms:created>
  <dc:creator>PC3</dc:creator>
  <dc:description/>
  <cp:keywords/>
  <dc:language>en-US</dc:language>
  <cp:lastModifiedBy>nirhtu</cp:lastModifiedBy>
  <dcterms:modified xsi:type="dcterms:W3CDTF">2013-10-31T07:03:00Z</dcterms:modified>
  <cp:revision>6</cp:revision>
  <dc:subject/>
  <dc:title>Контрольная работа № 1</dc:title>
</cp:coreProperties>
</file>