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55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1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794510" distR="63500" simplePos="0" locked="0" layoutInCell="0" allowOverlap="1" relativeHeight="21">
                <wp:simplePos x="0" y="0"/>
                <wp:positionH relativeFrom="column">
                  <wp:posOffset>5294630</wp:posOffset>
                </wp:positionH>
                <wp:positionV relativeFrom="paragraph">
                  <wp:posOffset>-265430</wp:posOffset>
                </wp:positionV>
                <wp:extent cx="82867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90</w:t>
                            </w:r>
                            <w:r>
                              <w:rPr>
                                <w:rStyle w:val="Bodytext4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74.25pt;mso-wrap-distance-left:141.3pt;mso-wrap-distance-right:5pt;mso-wrap-distance-top:5.7pt;mso-wrap-distance-bottom:5.7pt;margin-top:-20.9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77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1790</w:t>
                      </w:r>
                      <w:r>
                        <w:rPr>
                          <w:rStyle w:val="Bodytext4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77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027"/>
        <w:ind w:left="2380" w:hanging="0"/>
        <w:rPr/>
      </w:pPr>
      <w:bookmarkStart w:id="1" w:name="bookmark1"/>
      <w:r>
        <w:rPr>
          <w:rStyle w:val="Heading1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477" w:before="0" w:after="49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ОЛОКА ИЗ СПЛАВОВ ХРОМЕЛЬ Т,</w:t>
        <w:br/>
        <w:t>АЛЮМЕЛЬ, КОПЕЛЬ И КОНСТАНТАН</w:t>
        <w:br/>
        <w:t>ДЛЯ ТЕРМОЭЛЕКТРОДОВ</w:t>
        <w:br/>
        <w:t>ТЕРМОЭЛЕКТРИЧЕСКИХ ПРЕОБРАЗОВАТЕЛЕЙ</w:t>
      </w:r>
    </w:p>
    <w:p>
      <w:pPr>
        <w:pStyle w:val="Bodytext31"/>
        <w:spacing w:lineRule="exact" w:line="380" w:before="0" w:after="1425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01" w:right="1105" w:gutter="0" w:header="0" w:top="1379" w:footer="0" w:bottom="61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251710" distR="2217420" simplePos="0" locked="0" layoutInCell="0" allowOverlap="1" relativeHeight="24">
            <wp:simplePos x="0" y="0"/>
            <wp:positionH relativeFrom="column">
              <wp:posOffset>2334260</wp:posOffset>
            </wp:positionH>
            <wp:positionV relativeFrom="paragraph">
              <wp:posOffset>2611755</wp:posOffset>
            </wp:positionV>
            <wp:extent cx="42291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1710" distR="2217420" simplePos="0" locked="0" layoutInCell="0" allowOverlap="1" relativeHeight="23">
                <wp:simplePos x="0" y="0"/>
                <wp:positionH relativeFrom="column">
                  <wp:posOffset>2894330</wp:posOffset>
                </wp:positionH>
                <wp:positionV relativeFrom="paragraph">
                  <wp:posOffset>2577465</wp:posOffset>
                </wp:positionV>
                <wp:extent cx="96012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7pt;mso-wrap-distance-left:177.3pt;mso-wrap-distance-right:174.6pt;mso-wrap-distance-top:5.7pt;mso-wrap-distance-bottom:20pt;margin-top:202.9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151"/>
        <w:jc w:val="center"/>
        <w:rPr/>
      </w:pPr>
      <w:bookmarkStart w:id="2" w:name="bookmark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97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применения, обновления и отмены»</w:t>
      </w:r>
    </w:p>
    <w:p>
      <w:pPr>
        <w:pStyle w:val="Bodytext21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106 «Цветметлрокат». Научно-ис-</w:t>
        <w:br/>
        <w:t>следовательским. проектным и конструкторским институтом сплавов и обработки цветных металлов</w:t>
        <w:br/>
        <w:t>«Акционерное общество «Институт Цветметобработка» (АО «Институт Цеетметобработка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февраля 2016 г. № 85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447"/>
        <w:gridCol w:w="4321"/>
      </w:tblGrid>
      <w:tr>
        <w:trPr>
          <w:trHeight w:val="53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13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«о мк (ис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3tee&gt;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04-9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иоа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89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79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6 июля</w:t>
        <w:br/>
        <w:t>2016 г. № 851 *ст межгосударственный стандарт ГОСТ 1790—2016 введен в действие в качестве нацио-</w:t>
        <w:br/>
        <w:t>нального стандарта Российской Федерации с 1 апреля 2017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1" w:right="1105" w:gutter="0" w:header="0" w:top="1379" w:footer="3" w:bottom="6139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790-77</w:t>
      </w:r>
    </w:p>
    <w:p>
      <w:pPr>
        <w:pStyle w:val="Bodytext61"/>
        <w:spacing w:lineRule="exact" w:line="234" w:before="0" w:after="1029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6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Bodytext6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Bodytext6NotItalicSpacing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Bodytext6NotItalicSpacing0pt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сети</w:t>
        <w:br/>
        <w:t>Интернет</w:t>
      </w:r>
      <w:r>
        <w:rPr>
          <w:rStyle w:val="Bodytext6NotItalicSpacing0pt"/>
          <w:color w:val="000000"/>
          <w:w w:val="100"/>
          <w:lang w:val="ru-RU" w:eastAsia="ru-RU"/>
        </w:rPr>
        <w:t xml:space="preserve"> </w:t>
      </w:r>
      <w:r>
        <w:rPr>
          <w:rStyle w:val="Bodytext6NotItalicSpacing0pt"/>
          <w:color w:val="000000"/>
          <w:w w:val="100"/>
          <w:lang w:val="en-US" w:eastAsia="en-US"/>
        </w:rPr>
        <w:t>('</w:t>
      </w:r>
      <w:hyperlink r:id="rId7">
        <w:r>
          <w:rPr>
            <w:rStyle w:val="InternetLink"/>
            <w:i w:val="false"/>
            <w:spacing w:val="-10"/>
            <w:w w:val="100"/>
            <w:lang w:val="en-US" w:eastAsia="en-US"/>
          </w:rPr>
          <w:t>www.gosf.ru</w:t>
        </w:r>
      </w:hyperlink>
      <w:r>
        <w:rPr>
          <w:rStyle w:val="Bodytext6NotItalicSpacing0pt"/>
          <w:color w:val="000000"/>
          <w:w w:val="100"/>
          <w:lang w:val="en-US" w:eastAsia="en-US"/>
        </w:rPr>
        <w:t>,)</w:t>
      </w:r>
    </w:p>
    <w:p>
      <w:pPr>
        <w:pStyle w:val="Bodytext21"/>
        <w:spacing w:lineRule="exact" w:line="190" w:before="0" w:after="2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85ptSmallCaps"/>
          <w:color w:val="000000"/>
          <w:w w:val="100"/>
          <w:lang w:val="ru-RU" w:eastAsia="ru-RU"/>
        </w:rPr>
        <w:t xml:space="preserve">8 Российской </w:t>
      </w:r>
      <w:r>
        <w:rPr>
          <w:rStyle w:val="Bodytext2"/>
          <w:color w:val="000000"/>
          <w:w w:val="100"/>
          <w:lang w:val="ru-RU" w:eastAsia="ru-RU"/>
        </w:rPr>
        <w:t>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11"/>
        <w:keepNext w:val="true"/>
        <w:keepLines/>
        <w:spacing w:lineRule="exact" w:line="240" w:before="0" w:after="175"/>
        <w:jc w:val="center"/>
        <w:rPr/>
      </w:pPr>
      <w:bookmarkStart w:id="3" w:name="bookmark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88" w:before="0" w:after="17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8</w:t>
            </w:r>
          </w:hyperlink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оретическая масса 1000 м проволоки из сплавов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омель Т. алюмель и копель</w:t>
            <w:tab/>
            <w:t>11</w:t>
          </w:r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одолжительность эксплуатации термопар</w:t>
          </w:r>
        </w:p>
        <w:p>
          <w:pPr>
            <w:pStyle w:val="Contents1"/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спокойной атмосфере чистого воздуха, при котором изменение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.эд.с. не превышает 1%</w:t>
            <w:tab/>
            <w:t>12</w:t>
          </w:r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Физические свойства проволоки из сплавов хромель Т,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юмель и копель</w:t>
            <w:tab/>
            <w:t>13</w:t>
          </w:r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асса отрезка проволоки из сплавов хромель Т,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юмель и копель в мотке или на катушке</w:t>
            <w:tab/>
            <w:t>14</w:t>
          </w:r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 измерения т.эд.с. образцов в паре с платиной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43" w:footer="3" w:bottom="17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spacing w:lineRule="exact" w:line="190" w:before="0" w:after="528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ИЗ СПЛАВ08 ХРОМЕЛЬ Т, АЛЮМЕЛЬ, КОПЕЛЬ И КОНСТАНТАН</w:t>
        <w:br/>
        <w:t>ДЛЯ ТЕРМОЭЛЕКТРОДОВ ТЕРМОЭЛЕКТРИЧЕСКИХ ПРЕОБРАЗОВАТЕЛЕЙ</w:t>
      </w:r>
    </w:p>
    <w:p>
      <w:pPr>
        <w:pStyle w:val="Bodytext21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170" w:before="0" w:after="385"/>
        <w:ind w:left="2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Wire of chrome! </w:t>
      </w:r>
      <w:r>
        <w:rPr>
          <w:rStyle w:val="Bodytext7"/>
          <w:color w:val="000000"/>
          <w:w w:val="100"/>
          <w:lang w:val="ru-RU" w:eastAsia="ru-RU"/>
        </w:rPr>
        <w:t xml:space="preserve">Т, </w:t>
      </w:r>
      <w:r>
        <w:rPr>
          <w:rStyle w:val="Bodytext7"/>
          <w:color w:val="000000"/>
          <w:w w:val="100"/>
          <w:lang w:val="en-US" w:eastAsia="en-US"/>
        </w:rPr>
        <w:t>afumet. copel and constanlan for thermoelectrodes of thermoelectrical transducers. Specifications</w:t>
      </w:r>
    </w:p>
    <w:p>
      <w:pPr>
        <w:pStyle w:val="Bodytext71"/>
        <w:spacing w:lineRule="exact" w:line="170" w:before="0" w:after="785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w w:val="100"/>
          <w:lang w:val="en-US" w:eastAsia="en-US"/>
        </w:rPr>
        <w:t>— 2017—04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олоднодеформированную проволоку круглого сече-</w:t>
        <w:br/>
        <w:t>ния из сплавов хромель Т. алюмель. колель и константам (далее — проволока), применяемую для из-</w:t>
        <w:br/>
        <w:t>готовления термоэлектродов термоэлектрических преобразователей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38—2002 Государственная система обеспечения единства измерений. Преобразователи</w:t>
        <w:br/>
        <w:t>термоэлектрические. Методика повер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565—2001 Государственная система обеспечения единства измерений. Термопары. Но-</w:t>
        <w:br/>
        <w:t>минальные статические характеристики преобраз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2—2006 Никель, сплавы никелевые и медно-никелевые, обрабатываемые давлением.</w:t>
        <w:br/>
        <w:t>Мар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82—80 Масла трансформаторные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0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1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  <w:br/>
        <w:t>ГОСТ 3560—73 Лента стальная упаковочная. Технические условия</w:t>
        <w:br/>
        <w:t>ГОСТ 4381—87 Микрометры рычажные. Общие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323—79 Провода с поливинилхлоридной изоляцией для электрических установок. Техни-</w:t>
        <w:br/>
        <w:t>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89.1—92 Никель, сплавы никелевые и медно-никелевые. Методы определения меди</w:t>
        <w:br/>
        <w:t>ГОСТ 6689.2—92 Никель, сплавы никелевые и медно-никелевые. Методы определения никеля</w:t>
        <w:br/>
        <w:t>ГОСТ 6689.3—92 Никель, сплавы никелевые и медно-никелевые. Метод определения никеля и</w:t>
        <w:br/>
        <w:t>кобальта</w:t>
      </w:r>
    </w:p>
    <w:p>
      <w:pPr>
        <w:pStyle w:val="Bodytext21"/>
        <w:spacing w:lineRule="exact" w:line="234" w:before="0" w:after="291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89.4—92 Никель, сплавы никелевые и медно-никелевые. Методы определения цинка</w:t>
        <w:br/>
        <w:t>ГОСТ 6689.5—92 Никель, сплавы никелевые и медно-никелевые. Методы определения железа</w:t>
        <w:br/>
        <w:t>ГОСТ 6689.6—92 Никель, сплавы никелевые и медно-никелевые. Методы определения марганца</w:t>
        <w:br/>
        <w:t>ГОСТ 6689.7—92 Никель, сплавы никелевые и медно-никелевые. Методы определения кремния</w:t>
        <w:br/>
        <w:t>ГОСТ 6689.8—92 Никель, сплавы никелевые и медно-никелевые. Методы определения алюминия</w:t>
        <w:br/>
        <w:t>ГОСТ 6689.9—92 Никель, сплавы никелевые и медно-никелевые. Методы определения кобальта</w:t>
        <w:br/>
        <w:t>ГОСТ 6689.10—92 Никель, сплавы никелевые и медно-никелевые. Методы определения углерод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17" w:gutter="0" w:header="0" w:top="1787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>66dd.11—</w:t>
      </w:r>
      <w:r>
        <w:rPr>
          <w:rStyle w:val="Bodytext2"/>
          <w:color w:val="000000"/>
          <w:w w:val="100"/>
          <w:lang w:val="ru-RU" w:eastAsia="ru-RU"/>
        </w:rPr>
        <w:t>92 Никель, сплавы никелевые и медно-никелевые. Метод определения вольфрама</w:t>
        <w:br/>
        <w:t>ГОСТ 6689.12—92 Никель, сплавы никелевые и медно-никелевые. Методы определения магния</w:t>
        <w:br/>
        <w:t>ГОСТ 6689.13—92 Никель, сплавы никелевые и медно-никелевые. Методы определения мышьяка</w:t>
        <w:br/>
        <w:t>ГОСТ 6689.14—92 Никель, сплавы никелевые и медно-никелевые. Методы определения хрома</w:t>
        <w:br/>
        <w:t>ГОСТ 6689.15—92 Никель, сплавы никелевые и медно-никелевые. Методы определения сурьмы</w:t>
        <w:br/>
        <w:t>ГОСТ 6663.16—92 Никель, сплавы никелевые и медно-никелевые. Методы определения цинка,</w:t>
        <w:br/>
        <w:t>кадмия, свинца, висмута и олова</w:t>
      </w:r>
    </w:p>
    <w:p>
      <w:pPr>
        <w:pStyle w:val="Bodytext21"/>
        <w:spacing w:lineRule="exact" w:line="2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89.17—92 Никель, сплавы никелевые и медно-никелевые. Методы определения висмута</w:t>
        <w:br/>
        <w:t>ГОСТ 6689.18—92 Никель, сплавы никелевые и медно-никелевые. Методы определения серы</w:t>
        <w:br/>
        <w:t>ГОСТ 6689.19—92 Никель, сплавы никелевые и медно-никелевые. Методы определения фосфора</w:t>
        <w:br/>
        <w:t>ГОСТ 6689.20—92 Никель, сплавы никелевые и медно-никелевые. Методы определения свинца</w:t>
        <w:br/>
        <w:t>ГОСТ 7229—76 Кабели, провода и шнуры. Метод определения электрического сопротивления то-</w:t>
        <w:br/>
        <w:t>копроводящих жил и проводников</w:t>
      </w:r>
    </w:p>
    <w:p>
      <w:pPr>
        <w:pStyle w:val="Bodytext21"/>
        <w:spacing w:lineRule="exact" w:line="25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Bodytext21"/>
        <w:spacing w:lineRule="exact" w:line="2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23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Bodytext21"/>
        <w:spacing w:lineRule="exact" w:line="2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Bodytext21"/>
        <w:spacing w:lineRule="exact" w:line="25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45—79 Потенциометры постоянного тока измерительные. Общие технические условия</w:t>
        <w:br/>
        <w:t>ГОСТ 93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74 Картон прокладочный и уплотнительные прокладш из нею. Технические условия</w:t>
        <w:br/>
        <w:t>ГОСТ 95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87 Поддон плоский деревянный размером 800 х 1200 мм. Технические условия</w:t>
        <w:br/>
        <w:t>ГОСТ 9569—2006 Бумага парафинированная. Технические условия</w:t>
        <w:br/>
        <w:t>ГОСТ 10446—80 (ИСО 6892—84} Проволока. Метод испытания на растяжение</w:t>
        <w:br/>
        <w:t>ГОСТ 14192—96 Маркировка грузов</w:t>
      </w:r>
    </w:p>
    <w:p>
      <w:pPr>
        <w:pStyle w:val="Bodytext21"/>
        <w:spacing w:lineRule="exact" w:line="2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5—87 Трубки электроизоляционные гибкие. Общие технические условия</w:t>
        <w:br/>
        <w:t>ГОСТ 18242—72 Статистический приемочный контроль по альтернативному признаку. Планы кон-</w:t>
        <w:br/>
        <w:t>троля'</w:t>
      </w:r>
    </w:p>
    <w:p>
      <w:pPr>
        <w:pStyle w:val="Bodytext21"/>
        <w:spacing w:lineRule="exact" w:line="2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21"/>
        <w:spacing w:lineRule="exact" w:line="2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35—75 Контейнер универсальный металлический закрытый номинальной массой брутто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. Техничеоме условия</w:t>
      </w:r>
    </w:p>
    <w:p>
      <w:pPr>
        <w:pStyle w:val="Bodytext21"/>
        <w:spacing w:lineRule="exact" w:line="28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007—2014 Проволока из платины для термопреобразователей сопротивления. Техниче-</w:t>
        <w:br/>
        <w:t>ские условия</w:t>
      </w:r>
    </w:p>
    <w:p>
      <w:pPr>
        <w:pStyle w:val="Bodytext21"/>
        <w:spacing w:lineRule="exact" w:line="2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Bodytext21"/>
        <w:spacing w:lineRule="exact" w:line="2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650—76 Средства скрепления гарно-штучных грузов в транспортных пакетах. Общие тре-</w:t>
        <w:br/>
        <w:t>бования</w:t>
      </w:r>
    </w:p>
    <w:p>
      <w:pPr>
        <w:pStyle w:val="Bodytext21"/>
        <w:spacing w:lineRule="exact" w:line="2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25—76 Контейнеры универсальные массой брутто 0.625 и 1,25 т. Технические условия</w:t>
        <w:br/>
        <w:t>ГОСТ 22686—77 Проволока из меди и сплава копель для низкотемпературных термоэлектриче-</w:t>
        <w:br/>
        <w:t>ских преобразователей. Технические условия</w:t>
      </w:r>
    </w:p>
    <w:p>
      <w:pPr>
        <w:pStyle w:val="Bodytext21"/>
        <w:spacing w:lineRule="exact" w:line="2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Bodytext21"/>
        <w:spacing w:lineRule="exact" w:line="2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Bodytext21"/>
        <w:spacing w:lineRule="exact" w:line="2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86—2011 Цветные металлы и их сплавы. Общие требования к методам анализа</w:t>
        <w:br/>
        <w:t>ГОСТ 26653—6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4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597—2013 Медь и медные сплавы. Виды дефектов заготовок и полуфабрикатов</w:t>
        <w:br/>
        <w:t>СТ СЭВ 543—77 Числа. Правила записи и округления</w:t>
      </w:r>
    </w:p>
    <w:p>
      <w:pPr>
        <w:pStyle w:val="Bodytext71"/>
        <w:spacing w:lineRule="exact" w:line="228" w:before="0" w:after="307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гъ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э состоянию на 1 января текущего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8" w:right="1410" w:gutter="0" w:header="0" w:top="692" w:footer="3" w:bottom="69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firstLine="6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Российской Федерации действует ГОСТ Р ИСО 2659-1—2007 «Статистические методы. Процедуры выбо-</w:t>
        <w:br/>
        <w:t>рочного контрол; по альтернативному признаку. Часть 1. Планы выборочного &lt;октропя последовательных партий</w:t>
        <w:br/>
        <w:t>на основе приемлемого уровня качества».</w:t>
      </w:r>
    </w:p>
    <w:p>
      <w:pPr>
        <w:pStyle w:val="Bodytext71"/>
        <w:spacing w:lineRule="exact" w:line="216" w:before="0" w:after="401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ада, и по соответствующим информационным указателям, опубликованным в текущем году. Есгм ссылочный стан-</w:t>
        <w:br/>
        <w:t>дарт заменен (изменен), то при погъзовз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98"/>
        <w:ind w:left="540" w:hanging="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32597. а также следующие термины с соот-</w:t>
        <w:br/>
        <w:t>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: Полуфабрикат с поперечным сечением постоянных размеров, свернутый в бухту</w:t>
        <w:br/>
        <w:t>или намотанный на катушку, изготовляемый прокаткой, прессованием или волоче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хта: Отрезок изделия, намотанный в серию непрерывных витков правильными не перепу-</w:t>
        <w:br/>
        <w:t>танными рядами, без резких изгибов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83"/>
        <w:ind w:left="540" w:hanging="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ртамент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диаметр круглой проволоки и предельные отклонения по нему должны соответ-</w:t>
        <w:br/>
        <w:t>ствовать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304"/>
        <w:gridCol w:w="2556"/>
        <w:gridCol w:w="2268"/>
      </w:tblGrid>
      <w:tr>
        <w:trPr>
          <w:trHeight w:val="53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34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Номинагьный диаметр и предельные отклонения по диаметру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340" w:x="-11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>диаметр проаол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  <w:br/>
              <w:t>по диаметру</w:t>
            </w:r>
          </w:p>
        </w:tc>
      </w:tr>
      <w:tr>
        <w:trPr>
          <w:trHeight w:val="27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06</w:t>
            </w:r>
          </w:p>
        </w:tc>
      </w:tr>
      <w:tr>
        <w:trPr>
          <w:trHeight w:val="18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04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08</w:t>
            </w:r>
          </w:p>
        </w:tc>
      </w:tr>
      <w:tr>
        <w:trPr>
          <w:trHeight w:val="18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0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10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0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12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Диаметры, площадь поперечного сечения и теоретическая масса 1000 м используе-</w:t>
              <w:br/>
              <w:t>мой проволоки приведены в приложении А (таблица А. 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numPr>
          <w:ilvl w:val="0"/>
          <w:numId w:val="5"/>
        </w:numPr>
        <w:pBdr/>
        <w:tabs>
          <w:tab w:val="clear" w:pos="720"/>
          <w:tab w:val="left" w:pos="342" w:leader="none"/>
        </w:tabs>
        <w:spacing w:lineRule="exact" w:line="190" w:before="0" w:after="23"/>
        <w:rPr>
          <w:lang w:val="ru-RU"/>
        </w:rPr>
        <w:framePr w:w="9699" w:h="365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Проволоку поставляют в бухтах, мотках или на катушках.</w:t>
      </w:r>
    </w:p>
    <w:p>
      <w:pPr>
        <w:pStyle w:val="Picturecaption1"/>
        <w:numPr>
          <w:ilvl w:val="0"/>
          <w:numId w:val="5"/>
        </w:numPr>
        <w:pBdr/>
        <w:tabs>
          <w:tab w:val="clear" w:pos="720"/>
          <w:tab w:val="left" w:pos="342" w:leader="none"/>
        </w:tabs>
        <w:spacing w:lineRule="exact" w:line="190" w:before="0" w:after="0"/>
        <w:rPr>
          <w:lang w:val="ru-RU"/>
        </w:rPr>
        <w:framePr w:w="9699" w:h="365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Условные обозначения проволоки проставляют по следующей схем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6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20631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81" w:after="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«X» обозначает данные, имеющие более одного значения.</w:t>
      </w:r>
    </w:p>
    <w:p>
      <w:pPr>
        <w:pStyle w:val="Bodytext21"/>
        <w:tabs>
          <w:tab w:val="clear" w:pos="720"/>
          <w:tab w:val="left" w:pos="2556" w:leader="none"/>
        </w:tabs>
        <w:spacing w:lineRule="exact" w:line="207" w:before="0" w:after="0"/>
        <w:ind w:right="406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используют следующие сокращения:</w:t>
        <w:br/>
        <w:t>способ изготовления:</w:t>
        <w:tab/>
        <w:t>холоднодеформировакная — Д:</w:t>
      </w:r>
    </w:p>
    <w:p>
      <w:pPr>
        <w:pStyle w:val="Bodytext21"/>
        <w:tabs>
          <w:tab w:val="clear" w:pos="720"/>
          <w:tab w:val="left" w:pos="2556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сечения:</w:t>
        <w:tab/>
        <w:t>круглая — КР:</w:t>
      </w:r>
    </w:p>
    <w:p>
      <w:pPr>
        <w:pStyle w:val="Bodytext21"/>
        <w:tabs>
          <w:tab w:val="clear" w:pos="720"/>
          <w:tab w:val="left" w:pos="2556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:</w:t>
        <w:tab/>
        <w:t>мягкая — М:</w:t>
      </w:r>
    </w:p>
    <w:p>
      <w:pPr>
        <w:pStyle w:val="Bodytext21"/>
        <w:tabs>
          <w:tab w:val="clear" w:pos="720"/>
          <w:tab w:val="left" w:pos="2556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поставки:</w:t>
        <w:tab/>
        <w:t>в мотках — МТ,</w:t>
      </w:r>
    </w:p>
    <w:p>
      <w:pPr>
        <w:pStyle w:val="Bodytext21"/>
        <w:spacing w:lineRule="exact" w:line="207" w:before="0" w:after="0"/>
        <w:ind w:left="2640" w:right="5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хтах — 6Т,</w:t>
        <w:br/>
        <w:t xml:space="preserve">на катушках </w:t>
      </w:r>
      <w:r>
        <w:rPr>
          <w:rStyle w:val="Bodytext2Spacing0pt"/>
          <w:color w:val="000000"/>
          <w:w w:val="100"/>
          <w:lang w:val="ru-RU" w:eastAsia="ru-RU"/>
        </w:rPr>
        <w:t>—КТ;</w:t>
      </w:r>
    </w:p>
    <w:p>
      <w:pPr>
        <w:pStyle w:val="Bodytext21"/>
        <w:tabs>
          <w:tab w:val="clear" w:pos="720"/>
          <w:tab w:val="left" w:pos="253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ые условия:</w:t>
        <w:tab/>
        <w:t>класс допусков:</w:t>
      </w:r>
    </w:p>
    <w:p>
      <w:pPr>
        <w:pStyle w:val="Bodytext21"/>
        <w:spacing w:lineRule="exact" w:line="234" w:before="0" w:after="0"/>
        <w:ind w:left="2640" w:right="4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изких температур — 3,</w:t>
        <w:br/>
        <w:t>для высоких температур:</w:t>
      </w:r>
    </w:p>
    <w:p>
      <w:pPr>
        <w:pStyle w:val="Bodytext21"/>
        <w:spacing w:lineRule="exact" w:line="234" w:before="0" w:after="0"/>
        <w:ind w:left="2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-й класс допусков — 1.</w:t>
      </w:r>
    </w:p>
    <w:p>
      <w:pPr>
        <w:pStyle w:val="Bodytext21"/>
        <w:spacing w:lineRule="exact" w:line="234" w:before="0" w:after="0"/>
        <w:ind w:left="2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-й класс допусков — 2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условных обозначений проволоки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холоднодеформированная. круглого сечения, мягкая, диаметром 0,30 мм. на катушках</w:t>
        <w:br/>
        <w:t>из сплава хромель Т марки НХ9.5 и алюмель марки НМцАК2-2-1, скомплектованных в пару, для низких</w:t>
        <w:br/>
        <w:t>температур: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олока ДКРМ 0,30 КТ НХ9.5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МцАК2-2-1 3 ГОСТ 1790-2016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холоднодеформированная. круглого сечения, мягкая, диаметром 5.00 мм. в бухтах,</w:t>
        <w:br/>
        <w:t>из сплава хромель Т марки НХ9.5 и копель марки МНМц43-0.5. скомплектованных в пару, для высоких</w:t>
        <w:br/>
        <w:t>температур 1-го класса допусков: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олока ДКРМ 5,00 ВТ НХ9,5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МНМц43-0,5 1 ГОСТ 1790—2016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холоднодеформированная. круглого сечения, мягкая, диаметром 0,30 мм. на катушках,</w:t>
        <w:br/>
        <w:t>из сплава хромель Т марки НХ9.5 и константам марки МНМц40-1,5. скомплектованных в пару, для вы-</w:t>
        <w:br/>
        <w:t>соких температур 2-го класса допусков:</w:t>
      </w:r>
    </w:p>
    <w:p>
      <w:pPr>
        <w:pStyle w:val="Bodytext61"/>
        <w:spacing w:lineRule="exact" w:line="234" w:before="0" w:after="23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олока ДКРМ 0,30 КТНХ9.5</w:t>
      </w:r>
      <w:r>
        <w:rPr>
          <w:rStyle w:val="Bodytext6NotItalicSpacing0pt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МНМц40-1,5 2 ГОСТ 1790-2016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изготовляют в соответствии с требованиями настоящего стандарта по технологиче-</w:t>
        <w:br/>
        <w:t>скому регламенту, утвержденному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изготовляют из сплавов хромель Т марки НХ9.5. алюмель марки НМцАК2-2-1 и ко-</w:t>
        <w:br/>
        <w:t>пель марки МНМц43*0.5 и константам марки МНМц40-1,5 с химическим составом по ГОСТ 492.</w:t>
      </w:r>
    </w:p>
    <w:p>
      <w:pPr>
        <w:pStyle w:val="Bodytext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опускается в сплаве хромель Т увеличение содержания магния до 0.2 %. если прово-</w:t>
        <w:br/>
        <w:t>лока удовлетворяет всем остагъным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из сплавов хромель Т, алюмель. копель и константам изготовляют для термолреоб-</w:t>
        <w:br/>
        <w:t>раэоеателей с номинальной статической характеристикой хромель — алюмель/ХА(Ку. хромель — копель</w:t>
        <w:br/>
        <w:t>/ХК(Ц/. хромель — константан /ХКН(Е)/ в соответствии с требованиями, приведенными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901"/>
        <w:gridCol w:w="3042"/>
        <w:gridCol w:w="2699"/>
      </w:tblGrid>
      <w:tr>
        <w:trPr>
          <w:trHeight w:val="27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Номинальная статическая характеристика преобраз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ая статиче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измер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ые отклонения. &lt;*) *С</w:t>
            </w:r>
          </w:p>
        </w:tc>
      </w:tr>
      <w:tr>
        <w:trPr>
          <w:trHeight w:val="243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преобразова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 (1) 'С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Кн (Е) хромель — констант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-200 до-1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5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61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-167 до +4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т-4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до+333.4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+333.4 до +9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.0075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-40 до +37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+375 до +8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,004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25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т-20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до-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5+ 0.01 Г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-100 до +1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ХК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L)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омель — копель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-40 до +36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61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+360 до +8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 + 0.005 (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-40 до +37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15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+375 до +8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4 &lt;</w:t>
            </w:r>
          </w:p>
        </w:tc>
      </w:tr>
      <w:tr>
        <w:trPr>
          <w:trHeight w:val="26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-250 до-1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5 &lt;</w:t>
            </w:r>
          </w:p>
        </w:tc>
      </w:tr>
      <w:tr>
        <w:trPr>
          <w:trHeight w:val="189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-166,7 до+4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 (К) хромель — алюмель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-40 до +333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+333 до +13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.007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т-4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до+37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79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+375 до+130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.004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электродвижущая сила (т.эщ.с.), развиваемая парой, составленной из проволоки хро-</w:t>
        <w:br/>
        <w:t xml:space="preserve">мель Т и алюмель </w:t>
      </w:r>
      <w:r>
        <w:rPr>
          <w:rStyle w:val="Bodytext210ptSpacing0pt"/>
          <w:color w:val="000000"/>
          <w:w w:val="100"/>
          <w:lang w:val="ru-RU" w:eastAsia="ru-RU"/>
        </w:rPr>
        <w:t xml:space="preserve">/ХА(Ку. </w:t>
      </w:r>
      <w:r>
        <w:rPr>
          <w:rStyle w:val="Bodytext2"/>
          <w:color w:val="000000"/>
          <w:w w:val="100"/>
          <w:lang w:val="ru-RU" w:eastAsia="ru-RU"/>
        </w:rPr>
        <w:t>проволоки сплава хромель Т и колель УХК(1_)/ и проволоки сплава хромель Т</w:t>
        <w:br/>
        <w:t xml:space="preserve">и константан </w:t>
      </w:r>
      <w:r>
        <w:rPr>
          <w:rStyle w:val="Bodytext210ptSpacing0pt"/>
          <w:color w:val="000000"/>
          <w:w w:val="100"/>
          <w:lang w:val="ru-RU" w:eastAsia="ru-RU"/>
        </w:rPr>
        <w:t xml:space="preserve">/ХКН(Еу. </w:t>
      </w:r>
      <w:r>
        <w:rPr>
          <w:rStyle w:val="Bodytext2"/>
          <w:color w:val="000000"/>
          <w:w w:val="100"/>
          <w:lang w:val="ru-RU" w:eastAsia="ru-RU"/>
        </w:rPr>
        <w:t>должна соответствовать по номинальным значениям требованиям ГОСТ Р 6.585.</w:t>
        <w:br/>
        <w:t>Продолжительность эксплуатации проволоки (в парах) в зависимости от ее диаметра и температуры</w:t>
        <w:br/>
        <w:t>эксплуатации приведена в приложении Б {таблица Б.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т.э.д.с. проволоки, скомплектованной парами в партии, должны соот-</w:t>
        <w:br/>
        <w:t>ветствовать значениям, приведенным в таблице 3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7"/>
        <w:gridCol w:w="863"/>
        <w:gridCol w:w="702"/>
        <w:gridCol w:w="846"/>
        <w:gridCol w:w="991"/>
        <w:gridCol w:w="990"/>
        <w:gridCol w:w="864"/>
        <w:gridCol w:w="2554"/>
      </w:tblGrid>
      <w:tr>
        <w:trPr>
          <w:trHeight w:val="549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369" w:h="170" w:x="-126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Предельные отклонения т.эд.с.. мВ (±). скомплектованной парами проволо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ра-</w:t>
              <w:br/>
              <w:t>бочето конца. °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ые отклонения т.э.д.с.. мв &lt;</w:t>
            </w:r>
            <w:r>
              <w:rPr>
                <w:rStyle w:val="Bodytext25ptSpacing0ptScale200"/>
                <w:color w:val="000000"/>
                <w:spacing w:val="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.</w:t>
              <w:br/>
              <w:t>скомплектованной ларами проволоки а партии</w:t>
            </w:r>
          </w:p>
        </w:tc>
      </w:tr>
      <w:tr>
        <w:trPr>
          <w:trHeight w:val="270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омел» Т — апюмель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омел» Т — кол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омель Т — константан</w:t>
            </w:r>
          </w:p>
        </w:tc>
      </w:tr>
      <w:tr>
        <w:trPr>
          <w:trHeight w:val="252" w:hRule="exact"/>
        </w:trPr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класса допуска</w:t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класса допуска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класса допуска</w:t>
            </w:r>
          </w:p>
        </w:tc>
      </w:tr>
      <w:tr>
        <w:trPr>
          <w:trHeight w:val="342" w:hRule="exact"/>
        </w:trPr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</w:tr>
      <w:tr>
        <w:trPr>
          <w:trHeight w:val="3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</w:tr>
      <w:tr>
        <w:trPr>
          <w:trHeight w:val="3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</w:tr>
      <w:tr>
        <w:trPr>
          <w:trHeight w:val="3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</w:tr>
      <w:tr>
        <w:trPr>
          <w:trHeight w:val="3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1 м проволоки при температуре (20 ± 5) °С должно соответство-</w:t>
        <w:br/>
        <w:t>вать указанному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323"/>
        <w:gridCol w:w="2555"/>
        <w:gridCol w:w="2718"/>
      </w:tblGrid>
      <w:tr>
        <w:trPr>
          <w:trHeight w:val="351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Электрическое сопротивление 1 м проволоки при температуре (20 </w:t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±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} *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  <w:br/>
              <w:t xml:space="preserve">проаолоки.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му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ическое сопротивление проаолоки. ОмАи. из сплавов</w:t>
            </w:r>
          </w:p>
        </w:tc>
      </w:tr>
      <w:tr>
        <w:trPr>
          <w:trHeight w:val="351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омель 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люмсп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ола</w:t>
            </w:r>
          </w:p>
        </w:tc>
      </w:tr>
      <w:tr>
        <w:trPr>
          <w:trHeight w:val="3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00—32.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89—16.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33—22.91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91—13.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6—7.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94—9,77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1—4,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3—2.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4—3.29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4—2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3—1.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9—1.57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6—0.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5—0.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7—0.51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6—0.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6—0.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4—0.33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8—0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3—0.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5—0.07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3—0.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—0.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2—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е электрическое сопротивление проволоки при температуре 20 *С приведено в приложении В</w:t>
        <w:br/>
        <w:t>(таблица В.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изготовляют в мягком (отожженном) состоянии с окисленной поверхность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проволоку из сплава копель изготовляют с неокисленной (светлой)</w:t>
        <w:br/>
        <w:t>поверхность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поверхностные дефекты в виде плен, раковин, расслоений, рисок, вмятин, цара-</w:t>
        <w:br/>
        <w:t>пин глубиной, превышающей (после их контрольной зачистки) предельные отклонения по диаметру. На</w:t>
        <w:br/>
        <w:t>поверхности проволоки допускаются следы сгоревшей смаз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проволоки должна быть чистой, свободной от загрязнений, затрудняющих ее ос-</w:t>
        <w:br/>
        <w:t>мотр. ровной и гладкой, не должна иметь трещ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альность проволоки не должна превышать допускаемого предельного отклонения по диа-</w:t>
        <w:br/>
        <w:t>метр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4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проволоки должны соответствовать указанным в таблице 5.</w:t>
        <w:br/>
      </w:r>
      <w:r>
        <w:rPr>
          <w:rStyle w:val="Bodytext285ptSpacing1pt"/>
          <w:color w:val="000000"/>
          <w:w w:val="100"/>
          <w:lang w:val="ru-RU" w:eastAsia="ru-RU"/>
        </w:rPr>
        <w:t>Таблица</w:t>
      </w:r>
      <w:r>
        <w:rPr>
          <w:rStyle w:val="Bodytext285pt"/>
          <w:color w:val="000000"/>
          <w:w w:val="100"/>
          <w:lang w:val="ru-RU" w:eastAsia="ru-RU"/>
        </w:rPr>
        <w:t xml:space="preserve"> 5 — Механические свойства проволо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998"/>
        <w:gridCol w:w="2125"/>
        <w:gridCol w:w="4175"/>
      </w:tblGrid>
      <w:tr>
        <w:trPr>
          <w:trHeight w:val="5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ла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енное сопротивле-</w:t>
              <w:br/>
              <w:t>ние д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. МП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Ktcftni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е удлинение после разрыва при рас-</w:t>
              <w:br/>
              <w:t xml:space="preserve">четной длине образца (00 мм 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, %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</w:tr>
      <w:tr>
        <w:trPr>
          <w:trHeight w:val="351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омель 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:0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; 0.70; 1.20; 1.50;</w:t>
              <w:br/>
              <w:t>3,20; 5.0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; 0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4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лшмц л&g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; 0.70; 1.20:1.50:</w:t>
              <w:br/>
              <w:t>3.20: 5.0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; 0.3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0(40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uiitui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; 0.70; 1.20: 1.50;</w:t>
              <w:br/>
              <w:t>3,20: 5.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ки проволоки в мотке или на катушке должны поставляться массой в соответствии с</w:t>
        <w:br/>
        <w:t>приложением Г (таблица Г.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комплектуют партиями в соответствии с требованиями 5.4 и 5.5. По требованию</w:t>
        <w:br/>
        <w:t>потребителя партия может состоять из проволоки одного сплава, не скомплектованного в пару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оволоки каждого сплава в партии должна быть одинакова. Допускается разница в массе</w:t>
        <w:br/>
        <w:t>проволоки одного из сплавов не более 3 %.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допускается превышение массы одного из сплавов более 3 %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принимают партиями. Партия должна состоять из проволоки одного класса допу-</w:t>
        <w:br/>
        <w:t>сков по т.э.д.с.. одного диаметра, одной марки сплава и должна быть оформлена одним документом о</w:t>
        <w:br/>
        <w:t>качестве, содержащи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ридический адрес изготовителя и/или продавц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арт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(бухт, мотков или катушек)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зультаты испытаний механических свойств и электрического сопротивления, протокол изме-</w:t>
        <w:br/>
        <w:t>рения Т.Э.Д.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при поставке проволоки партией, состоящей из одного сплава, не</w:t>
        <w:br/>
        <w:t>скомплектованного в пару, в протоколе указывают значения т.э.д.с. относительно платин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должна быть не более 1000 к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, размеры проволоки и т.э.д.с. проверяют на каждом мотке или катушк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змеров и качества поверхности проволоки может быть применен одноступен-</w:t>
        <w:br/>
        <w:t>чатый нормальный план выборочного контроля по альтернативному признаку в соответствии с ГОСТ</w:t>
        <w:br/>
        <w:t>18242. с приемочным уровнем дефектности 2.5 %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выборочного контроля приведен в таблице 6. Отбор проволоки в выборку осуществляют</w:t>
        <w:br/>
        <w:t>«вслепую» (методом наибольшей объективности) по ГОСТ 1832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673"/>
        <w:gridCol w:w="2574"/>
      </w:tblGrid>
      <w:tr>
        <w:trPr>
          <w:trHeight w:val="53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6 — Количество контролируемых катушек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штук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мотков (катушек)</w:t>
              <w:br/>
              <w:t>о партии, шт-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контролируемых мотков (катуше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7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—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—150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1—280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1—500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1—1200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1—3200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Если объем партии не превышает пяти мотков (катушек), проводят сплошной</w:t>
            </w:r>
          </w:p>
        </w:tc>
      </w:tr>
      <w:tr>
        <w:trPr>
          <w:trHeight w:val="297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считается годной, если количество мотков или катушек с результатами измерений, не со-</w:t>
        <w:br/>
        <w:t>ответствующими требованиям таблицы 1 и 5.8. менее браковочного числа, приведенного в таблице 6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хотя бы по одному контролируемому мотку</w:t>
        <w:br/>
        <w:t>или катушке проводят сплошной контроль всей парт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ю допускается контролировать качество поверхности и размеров проволоки в про-</w:t>
        <w:br/>
        <w:t>цессе производств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еханических свойств и удельного электрического сопротивления от партии про-</w:t>
        <w:br/>
        <w:t>волоки отбирают 2 % мотков или катушек, но не менее трех мотков или катушек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химического состава отбирают два мотка или две катушки от парт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приятии-изготовителе допускается проводить проверку химического состава на пробах,</w:t>
        <w:br/>
        <w:t>взятых от расплавленного металл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ое испытание на удвоенной выборке, взятой от той же партии. Результаты</w:t>
        <w:br/>
        <w:t>повторных испытаний распространяют на всю партию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внешнего вида проволоки проводят без применения увеличительных приборов. До-</w:t>
        <w:br/>
        <w:t>пускается использовать приборы с 16-кратным увеличе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проволоки измеряют на каждом отобранном мотке, бухте или катушке микрометрами</w:t>
        <w:br/>
        <w:t>по ГОСТ 4381 и ГОСТ 6507 или другими приборами, обеспечивающими необходимую точность измере-</w:t>
        <w:br/>
        <w:t>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иаметра проволоки и ее овальности проводят не менее чем в трех местах, в двух</w:t>
        <w:br/>
        <w:t>взаимно перпендикулярных направлениях одного и того же сечения в начале, конце и середине мотка,</w:t>
        <w:br/>
        <w:t>бухты или катушки. За диаметр принимают среднее значение одной или нескольких пар измерений,</w:t>
        <w:br/>
        <w:t>проведенных под прямым углом в одном поперечном сечен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пределении диаметра измерения проводят микрометрами по</w:t>
        <w:br/>
        <w:t>ГОСТ 4381. ГОСТ 650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т.э.д.с. проволоки отрезают по одному образцу от двух концов каждого мотка</w:t>
        <w:br/>
        <w:t>или катушки. Соответствие т.эщ.с. проволоки требованиям 5.4 и 5.5 для 3&gt;го класса преобразователей</w:t>
        <w:br/>
        <w:t>проверяют методом по ГОСТ 22666, для 2-го и 1-го классов — методом в соответствии с приложени-</w:t>
        <w:br/>
        <w:t>ем Д. Т.э.д.с. проволоки 1-го и 2-го классов допуска при температуре 100 *С определяют методом по</w:t>
        <w:br/>
        <w:t>ГОСТ 22666 или ГОСТ 8.338; при температуре 200 *С — методом по ГОСТ 8.338. Для 1-го и 2-го классов</w:t>
        <w:br/>
        <w:t>преобразователей ТХА т.э.д.с. проволоки проверяют при температуре рабочих концов 300. 400, 600,</w:t>
        <w:br/>
        <w:t>800. 1000 и 1200 °С. для преобразователей ТХК — при температурах рабочих концов 300. 400. 600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0 *С. для преобразователей 3-го класса т.э.д.с. проволоки проверяют при температурах рабочих кон-</w:t>
        <w:br/>
        <w:t>цов минус 196 ®С. минус 78 *С и плюс 100 ®С (при температуре свободных концов 0 *С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т.э.д.с. проволоки для 1-го и 2-го классов преобразователей</w:t>
        <w:br/>
        <w:t>ТХА проверяют при температуре рабочих концов 100.200. 300.400.500, 600, 700.800.900,1000,1100</w:t>
        <w:br/>
        <w:t>и 1200 ®С. преобразователей ТХК — при температурах рабочих концов 100.200.300.400.500,600.700</w:t>
        <w:br/>
        <w:t>и 800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.э.д.с. преобразователей 1-го и 2-го классов проводят, начиная с максимальной</w:t>
        <w:br/>
        <w:t>температуры рабочих концов. Для каждого диаметра проволоки максимальная температура рабочих</w:t>
        <w:br/>
        <w:t>концов, при которой проводят измерение т.э.д.с.. должна соответствовать указанной в таблице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3007"/>
        <w:gridCol w:w="4140"/>
      </w:tblGrid>
      <w:tr>
        <w:trPr>
          <w:trHeight w:val="35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Максимальная температура измерения т.э.д.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спла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ы проволоки, 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ая температура измерения г.эд.с.</w:t>
            </w:r>
          </w:p>
        </w:tc>
      </w:tr>
      <w:tr>
        <w:trPr>
          <w:trHeight w:val="27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омель Т и алюмеп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; 3.2; 1.5; 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 (1200)</w:t>
            </w:r>
          </w:p>
        </w:tc>
      </w:tr>
      <w:tr>
        <w:trPr>
          <w:trHeight w:val="189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; 0.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 (1000)</w:t>
            </w:r>
          </w:p>
        </w:tc>
      </w:tr>
      <w:tr>
        <w:trPr>
          <w:trHeight w:val="270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; 0.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 (800)</w:t>
            </w:r>
          </w:p>
        </w:tc>
      </w:tr>
      <w:tr>
        <w:trPr>
          <w:trHeight w:val="27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пв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; 3.2; 1.5; 1.2; 0.7; 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 (800)</w:t>
            </w:r>
          </w:p>
        </w:tc>
      </w:tr>
      <w:tr>
        <w:trPr>
          <w:trHeight w:val="288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:0.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Измерение т.эд.с. от температур, указанных в скобках, проводят только по слеци-</w:t>
            </w:r>
          </w:p>
        </w:tc>
      </w:tr>
      <w:tr>
        <w:trPr>
          <w:trHeight w:val="306" w:hRule="exact"/>
        </w:trPr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льному требованию потребителя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измерение т.эд.с. при температуре свободных концов 30 или 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с допуска-</w:t>
        <w:br/>
        <w:t xml:space="preserve">емым отклонением температуры ± 0,0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При указанных температурах свободных концов измерение</w:t>
        <w:br/>
        <w:t>т.э.д.с. проводят только в паре со стандартным образцом термоэлектродного материала (СОТМ) без</w:t>
        <w:br/>
        <w:t>внесения поправок на температуру свободных концов. Свободный конец СОТМ должен находиться при</w:t>
        <w:br/>
        <w:t>той же температуре, что и концы контролируемых образц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температуры рабочего конца образцов по платинородий-платиновой термо-</w:t>
        <w:br/>
        <w:t>паре (ПП). свободные концы которой имеют одинаковую с образцами температуру, поправку на т.э.д.с.</w:t>
        <w:br/>
        <w:t>термопары ПП вычитают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а для термопары ПП согласно ГОСТ Р 8.585 составит для температуры 30*С — 0.173 мВ.</w:t>
        <w:br/>
        <w:t>а для температуры 40*С — 0.235 м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растяжение вырезают по одному образцу от каждого отобранного мотка или</w:t>
        <w:br/>
        <w:t>катуш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локи на растяжение (временное сопротивление и относительное удлинение</w:t>
        <w:br/>
        <w:t>после разрыва) проводят по ГОСТ 10446 на образцах с расчетной длиной 100 мм. Отбор и подготовку</w:t>
        <w:br/>
        <w:t>проб образцов проводят по ГОСТ 2404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удельного электрического сопротивления проводят по ГОСТ 7229 методом, по-</w:t>
        <w:br/>
        <w:t>грешность которого не превышает 0.01 Ом для диаметров проволоки 0.20—1.50 мм и 0.001 Ом для</w:t>
        <w:br/>
        <w:t>диаметров проволоки 3.20—5.00 мм. Для измерения отбирают по одному образцу от каждого мотка или</w:t>
        <w:br/>
        <w:t>катуш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химического состава от каждого отобранного мотка или катушки вырезают по од-</w:t>
        <w:br/>
        <w:t>ному образцу. Отбор и подготовку проб для определения химического состава проводят по ГОСТ 2423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проволоки определяют по ГОСТ 25086. ГОСТ 6689.1 — ГОСТ 6689.20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химический анализ другими методами, не уступающими по точности ука-</w:t>
        <w:br/>
        <w:t>занны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химического состава анализ проводят по ГОСТ 25086,</w:t>
        <w:br/>
        <w:t>ГОСТ 6689.1 — ГОСТ 6689.2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округляют по правилам округления, установленным СТ СЭВ 543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диаметром 0.20 и 0,30 мм наматывают на катушки, диаметром 0.50 мм и более —</w:t>
        <w:br/>
        <w:t>свертывают в мо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должна быть свернута в мотки или намотана на катушки правильными не перепу-</w:t>
        <w:br/>
        <w:t>танными рядами, без резких изгиб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ки проволоки в катушке или мотке не должны слипатьс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проволоки должны быть прочно закреплены с обеспечением свободного нахождения внеш-</w:t>
        <w:br/>
        <w:t>него конца и свободного разматывания проволо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катушка или моток должны состоять из одного отрезка проволоки, без сращиваний,</w:t>
        <w:br/>
        <w:t>скруток и узл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моток должен быть перевязан термически обработанной проволокой диаметром не</w:t>
        <w:br/>
        <w:t>менее 0.5 мм по ГОСТ 3282 или синтетической лентой по технической документации в двух местах сим-</w:t>
        <w:br/>
        <w:t>метрично по окружности мотка, со скруткой концов проволоки не менее трех витк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ки одного диаметра, одной марки сплава, одного класса допусков по т.э.д.с. связывают в бухт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бухта должна быть прочно перевязана термически обработанной проволокой диаметром</w:t>
        <w:br/>
        <w:t>не менее 0,5 мм по ГОСТ 3282 не менее чем в трех местах равномерно по окружности бухты с проклад-</w:t>
        <w:br/>
        <w:t>кой из бумаги по ГОСТ 8273. в местах перевязки со скруткой концов проволоки не менее пяти вит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бухте или мотку, если он не связан в бухты, должен быть прикреплен ярлык, а на</w:t>
        <w:br/>
        <w:t>каждую катушку должна быть наклеена этикетка с указанием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страны-изготовителя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словного обозначения проволок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хты, мотки или катушки проволоки диаметром 0.70 мм и менее должны быть упакованы в</w:t>
        <w:br/>
        <w:t xml:space="preserve">плотные деревянные ящики типов (. II. </w:t>
      </w:r>
      <w:r>
        <w:rPr>
          <w:rStyle w:val="Bodytext2"/>
          <w:color w:val="000000"/>
          <w:w w:val="100"/>
          <w:lang w:val="en-US" w:eastAsia="en-US"/>
        </w:rPr>
        <w:t xml:space="preserve">Ill </w:t>
      </w:r>
      <w:r>
        <w:rPr>
          <w:rStyle w:val="Bodytext2"/>
          <w:color w:val="000000"/>
          <w:w w:val="100"/>
          <w:lang w:val="ru-RU" w:eastAsia="ru-RU"/>
        </w:rPr>
        <w:t>по ГОСТ 2991 или другие ящики, обеспечивающие сохран-</w:t>
        <w:br/>
        <w:t>ность продукции, выстланные бумагой по ГОСТ 8273, ГОСТ 8828 или картоном по ГОСТ 9347. Габарит-</w:t>
        <w:br/>
        <w:t>ные размеры ящиков — по ГОСТ 21140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ки или бухты проволоки диаметром более 1.20 мм должны быть обернуты по длине окруж-</w:t>
        <w:br/>
        <w:t>ности нетканым материалом или другими видами упаковочных материалов, обеспечивающих сохран-</w:t>
        <w:br/>
        <w:t>ность продукции, за исключением льняных и хлопчатобумажных тканей, по технической документации</w:t>
        <w:br/>
        <w:t>и перевязаны синтетическим шпагатом по спирали или проволокой диаметром не менее 0.5 мм по</w:t>
        <w:br/>
        <w:t>ГОСТ 3282 в двух местах симметрично по окружности мотка или бухты. Наружный диаметр мотка или</w:t>
        <w:br/>
        <w:t>бухты не должен превышать 1000 м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рузового места не должка превышать 80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4597 и ГОСТ 26663. на поддонах — по ГОСТ 9078 и ГОСТ 9557. Формирование пакетов из ящи-</w:t>
        <w:br/>
        <w:t>ков допускается осуществлять без поддонов с применением деревянных брусков размерами не менее</w:t>
        <w:br/>
        <w:t>50 х 50 мм. Масса пакетов не должна превышать 1250 кг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пакеты должны быть скреплены поперечно и продольно с обвязыванием каждого</w:t>
        <w:br/>
        <w:t>ряда грузовых мест стальной проволокой диаметром не менее 3.0 мм по ГОСТ 3282 со скручиванием не</w:t>
        <w:br/>
        <w:t>менее пяти витков или стальной лентой размерами не менее 0.3 х 30 мм по ГОСТ 3560 со скреплением</w:t>
        <w:br/>
        <w:t>концов в замок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в транспортных пакетах — по ГОСТ 21650. Габаритные размеры пакетов —</w:t>
        <w:br/>
        <w:t>по ГОСТ 2459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хты, мотки проволоки допускается транспортировать в универсальных контейнерах по</w:t>
        <w:br/>
        <w:t>ГОСТ 20435 или ГОСТ 22225 или ящичных поддона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в контейнерах каждый моток или бухта проволоки диаметром 0.70 мм и</w:t>
        <w:br/>
        <w:t>менее должны быть обернуты по длине окружности бумагой по ГОСТ 8828 или ГОСТ 9569. диаметром</w:t>
        <w:br/>
        <w:t>1.20 мм и более в нетканый материал и перевязаны термически обработанной проволокой, диаметром</w:t>
        <w:br/>
        <w:t>не менее 0,5 мм по ГОСТ 3282 или синтетическим шпагатом по длине окружности по спирали. Мотки и</w:t>
        <w:br/>
        <w:t>бухты проволоки диаметром 1.20 мм и более допускается транспортировать в крытых ящичных поддо-</w:t>
        <w:br/>
        <w:t>нах без обертывания в упаковочные материал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в контейнерах бухты или мотки проволоки должны быть уложены и закре-</w:t>
        <w:br/>
        <w:t>плены таким образом, чтобы была исключена возможность их перемещения. Кроме того, бухты должны</w:t>
        <w:br/>
        <w:t>быть защищены от коррозии, загрязнений и механических поврежд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. — по ГОСТ 15846, по группе «Металлы и металлические изделия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108" w:gutter="0" w:header="0" w:top="1538" w:footer="3" w:bottom="161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виды упаковочных материалов, не уступающие по прочности</w:t>
        <w:br/>
        <w:t>перечисленным выше, а также другие виды и способы упаковки, обеспечивающие сохранность каче-</w:t>
        <w:br/>
        <w:t>ства проволо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или контейнер должен быть вложен упаковочный лист, содержащий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оволок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упаковщ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 с нанесением манипуляционного знака «Беречь</w:t>
        <w:br/>
        <w:t>от влаги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транспорте данного вида. Железнодо-</w:t>
        <w:br/>
        <w:t>рожным транспортом — мелкими и малотоннажными отправ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хранят в крытых помещениях. При хранении и транспортировании проволока</w:t>
        <w:br/>
        <w:t>должна быть защищена от механических повреждений, воздействия влаги и активных химических ве-</w:t>
        <w:br/>
        <w:t>щест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отребителя проволока должна быть выдержана на складе в упаковке изготовителя не менее</w:t>
        <w:br/>
        <w:t>двух суток для выравнивания температуры проволоки с температурой помещения. По истечении ука-</w:t>
        <w:br/>
        <w:t>занного срока проволока может быть распакован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108" w:gutter="0" w:header="0" w:top="1538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блюдении указанных условий транспортирования и хранения потребительские свой-</w:t>
        <w:br/>
        <w:t>ства проволоки не изменяю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880"/>
        <w:gridCol w:w="1475"/>
        <w:gridCol w:w="1458"/>
        <w:gridCol w:w="1999"/>
      </w:tblGrid>
      <w:tr>
        <w:trPr>
          <w:trHeight w:val="351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  <w:br/>
              <w:t>продолом, м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перечною сечения, мы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оретическая масса. 1000 м проволоки, кг. и» сплава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омепь 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люм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пель</w:t>
            </w:r>
          </w:p>
        </w:tc>
      </w:tr>
      <w:tr>
        <w:trPr>
          <w:trHeight w:val="26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3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8</w:t>
            </w:r>
          </w:p>
        </w:tc>
      </w:tr>
      <w:tr>
        <w:trPr>
          <w:trHeight w:val="19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70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18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9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18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8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3</w:t>
            </w:r>
          </w:p>
        </w:tc>
      </w:tr>
      <w:tr>
        <w:trPr>
          <w:trHeight w:val="18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3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8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8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7</w:t>
            </w:r>
          </w:p>
        </w:tc>
      </w:tr>
      <w:tr>
        <w:trPr>
          <w:trHeight w:val="18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6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4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3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73</w:t>
            </w:r>
          </w:p>
        </w:tc>
      </w:tr>
      <w:tr>
        <w:trPr>
          <w:trHeight w:val="18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4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1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.7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.57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.6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1.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.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6" w:right="1117" w:gutter="0" w:header="0" w:top="3353" w:footer="3" w:bottom="33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1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4639310</wp:posOffset>
                </wp:positionV>
                <wp:extent cx="5995035" cy="994410"/>
                <wp:effectExtent l="0" t="0" r="0" b="0"/>
                <wp:wrapNone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ы, приведенные в таблице, характеризуют термопары в стационарных условиях эксплуатации</w:t>
                              <w:br/>
                              <w:t>при постоянной температуре. Измерения т.эд.с. термопары в других условиях зависят от большого числа фак-</w:t>
                              <w:br/>
                              <w:t>торов. которые не могут быть учтены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ые в таблице режимы приведены для тех случаев, когда проволока не подвергается механиче-</w:t>
                              <w:br/>
                              <w:t>ским нагрузкам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ая среда применения (эксплуатации) термопар — окисгм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8.3pt;mso-wrap-distance-left:5pt;mso-wrap-distance-right:5pt;mso-wrap-distance-top:5.7pt;mso-wrap-distance-bottom:5.7pt;margin-top:365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еличины, приведенные в таблице, характеризуют термопары в стационарных условиях эксплуатации</w:t>
                        <w:br/>
                        <w:t>при постоянной температуре. Измерения т.эд.с. термопары в других условиях зависят от большого числа фак-</w:t>
                        <w:br/>
                        <w:t>торов. которые не могут быть учтены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казанные в таблице режимы приведены для тех случаев, когда проволока не подвергается механиче-</w:t>
                        <w:br/>
                        <w:t>ским нагрузкам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екомендуемая среда применения (эксплуатации) термопар — окисгм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5795010" cy="304165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эксплуатации термопар в спокойной атмосфере чистого воздуха, при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тором изменение т.эд.с. не превышает 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pt;height:23.95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должительность эксплуатации термопар в спокойной атмосфере чистого воздуха, при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тором изменение т.эд.с. не превышает 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51485</wp:posOffset>
                </wp:positionV>
                <wp:extent cx="6126480" cy="4236085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23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5"/>
                              <w:gridCol w:w="2269"/>
                              <w:gridCol w:w="2393"/>
                              <w:gridCol w:w="27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пар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и. им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и. *С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и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: 3.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ель Т — алюмель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: 0.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ель — копель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: 3.2; 1.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; 0.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: 0.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33.55pt;mso-wrap-distance-left:5pt;mso-wrap-distance-right:5pt;mso-wrap-distance-top:5.7pt;mso-wrap-distance-bottom:5.7pt;margin-top:3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5"/>
                        <w:gridCol w:w="2269"/>
                        <w:gridCol w:w="2393"/>
                        <w:gridCol w:w="27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рмопар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локи. им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тации. *С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тации, ч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: 3.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ель Т — алюмель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: 0.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ель — копель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: 3.2; 1.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; 0.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: 0.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18" w:footer="3" w:bottom="168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638"/>
        <w:gridCol w:w="1656"/>
        <w:gridCol w:w="1655"/>
      </w:tblGrid>
      <w:tr>
        <w:trPr>
          <w:trHeight w:val="351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зические параметры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сплава</w:t>
            </w:r>
          </w:p>
        </w:tc>
      </w:tr>
      <w:tr>
        <w:trPr>
          <w:trHeight w:val="117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омель 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люмел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спь</w:t>
            </w:r>
          </w:p>
        </w:tc>
      </w:tr>
      <w:tr>
        <w:trPr>
          <w:trHeight w:val="234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, г/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</w:tr>
      <w:tr>
        <w:trPr>
          <w:trHeight w:val="48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й коэффициент линейного расширения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5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температуре 20—1000 '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.8</w:t>
            </w:r>
          </w:p>
        </w:tc>
      </w:tr>
      <w:tr>
        <w:trPr>
          <w:trHeight w:val="252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температуре 20—600 *С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</w:tr>
      <w:tr>
        <w:trPr>
          <w:trHeight w:val="55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ое эпектричвсхов</w:t>
              <w:br/>
              <w:t>сопротивление. Оммм^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6 10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3 ±0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7 ± 0.05</w:t>
            </w:r>
          </w:p>
        </w:tc>
      </w:tr>
      <w:tr>
        <w:trPr>
          <w:trHeight w:val="47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изменения электрического сопротив-</w:t>
              <w:br/>
              <w:t xml:space="preserve">ле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RJRf&gt;)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в зависимости от температуры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—1.00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9—1.00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8—1.00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7—0.99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4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—1.00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—1.01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—1.02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7—1.04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8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8—1.06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18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119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отрезка проволоки е мотке (на катушке), кг. не менее</w:t>
            </w:r>
          </w:p>
        </w:tc>
      </w:tr>
      <w:tr>
        <w:trPr>
          <w:trHeight w:val="27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189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189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; 0.70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189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0; 1.50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97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20: 5,0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822" w:after="201"/>
        <w:ind w:left="4180" w:right="41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Bodytext21"/>
        <w:spacing w:lineRule="exact" w:line="190" w:before="0" w:after="22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т.э.д.с. образцов в паре с платиной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.Э.Л.С.. развиваемую образцами из сплавов хромель Т. агвомель. копель и константен в паре с группой нор-</w:t>
        <w:br/>
        <w:t>мальных платиновых термоэлектронов (ГНПТ). определяют при температурах 300—1200 *С (800 *С) через 100 'С</w:t>
        <w:br/>
        <w:t>(200 *С)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1 Отбор образцов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бирают пучок из образцов (не более 10 для диаметров проволоки до 1,2 мм. не более восьми для диа-</w:t>
        <w:br/>
        <w:t>метров проволоки от 1.5 до 3.2 мм. не более четырех для диаметров проволоки 5.0 мм) вместе с электродом срав-</w:t>
        <w:br/>
        <w:t>нения (ГНПТ)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бочий спай образуют сваркой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ждый образец изолируют друг от друга трубкой. Часть образца, погружаемую в печь, армируют однока-</w:t>
        <w:br/>
        <w:t>нальными (для диаметров проволоки 3.2 и 5.0 мм) и двухканальными (для диаметров проволоки от 0.2 до 1.5 мм)</w:t>
        <w:br/>
        <w:t>керамическими трубками. Внутренний диаметр трубок и каналов должен быть соизмерим с диаметром образца,</w:t>
        <w:br/>
        <w:t>длина трубок 306—500 мм. Концы образцов, свободные от керамической изоляции, помещают а гибкие электро-</w:t>
        <w:br/>
        <w:t>изоляционные трубки, диаметр которых соизмерим с диаметром образц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образцы проволоки диаметром 3.2 и 5.0 мм погружать в печь без армирования керамическими</w:t>
        <w:br/>
        <w:t>трубками.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 свободному концу каждого образца из испытуемого сплава припаивают медный изолированный проводник</w:t>
        <w:br/>
        <w:t>длиной 500—700 мм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2 Средства измерения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тенциометр класса точности не ниже 0,05 по ГОСТ 9245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анна (сосуд Дьюара) с чистым раздробленным тающим льдом (0 *С)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бор стеклянных пробирок длиной не менее 100 мм. внутренним диаметром не более 10 мм по ГОСТ 1770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убка электроизоляционная по ГОСТ 17675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опечь с максимальной рабочей температурой 1200 *С с техническими параметрами е соответствии с</w:t>
        <w:br/>
        <w:t>требованиями ГОСТ 8.338. подраздел 2.2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аттестованный термозлектродной плагины марок Пл1 или ПлО по ГОСТ 21007 с отношением</w:t>
        <w:br/>
        <w:t>Я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(Л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46 146466</w:t>
      </w:r>
      <w:r>
        <w:rPr>
          <w:rStyle w:val="Bodytext7"/>
          <w:color w:val="000000"/>
          <w:w w:val="100"/>
          <w:lang w:val="ru-RU" w:eastAsia="ru-RU"/>
        </w:rPr>
        <w:t xml:space="preserve"> 1.3915 или платиновая ветвь образцового 2-го разряда платинородий-плагинового термоэлек-</w:t>
        <w:br/>
        <w:t>трического термолреобраэователя с погрешностью по ПОСТ 8.338. по которому устанавливают температуру е печи</w:t>
        <w:br/>
        <w:t>(или СОТМ того же сплава, что и испытуемый образец). Для платинового термоэлектрода должны быть известны</w:t>
        <w:br/>
        <w:t>значения т.э.д.с. относительно группы ГНПТ в интервале температур от 300 до 1200 *С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одники медные изолированные по ГОСТ 6323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ключатель многопозиционный бестормоточный.</w:t>
      </w:r>
    </w:p>
    <w:p>
      <w:pPr>
        <w:pStyle w:val="Bodytext71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З Подготовка измерений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3.1 Свободные концы образцов помещают в стеклянные пробирки, наполненные трансформаторным мас-</w:t>
        <w:br/>
        <w:t>лом по ГОСТ 982 не менее чем на одну десятую высоты пробирки. Пробирки устанавливают в ванну с тающим</w:t>
        <w:br/>
        <w:t>льдом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3.2 Собирают измерительную схему по ГОСТ 8.338. приложение 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Э.Э Подготавливают термостат. Нагревают пень до максимальной температуры измерений — 1200 ®С (800 *С).</w:t>
      </w:r>
    </w:p>
    <w:p>
      <w:pPr>
        <w:pStyle w:val="Bodytext7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3.4 Помещают пучок с образцами в рабочее пространство печи в зону с минимальным температурным гра-</w:t>
        <w:br/>
        <w:t>диентом на глубину не менее 250 мм. Торцевые отверстия печи прикрывают заслонками или щитками из огнеупор-</w:t>
        <w:br/>
        <w:t>ного материала. Устанавливают по ПП температуру измерения, выдерживают рабочий спай при этой температуре</w:t>
        <w:br/>
        <w:t>не менее 15 мин.</w:t>
      </w:r>
    </w:p>
    <w:p>
      <w:pPr>
        <w:pStyle w:val="Bodytext7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4 Проведение измерений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4.1 Проверяют температуру в печи, затем измеряют т.эд.с. испытуемых образцов относительно платины</w:t>
        <w:br/>
        <w:t>от первого образца до последнего, проверяют температуру по ПП. после чего все измерения последовательно по-</w:t>
        <w:br/>
        <w:t>вторяют в обратном порядке и т. д. до получения четырех отсчетов в каждом ряду. Измерение т.э.д.с. при других</w:t>
        <w:br/>
        <w:t>температурах, указанных в 7.3. проводят при снижении температуры в печи.</w:t>
      </w:r>
    </w:p>
    <w:p>
      <w:pPr>
        <w:pStyle w:val="Bodytext7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4.2 Условия проведения измерений поддерживают в соответствии с требованиями ГОСТ 8.338. раздел 3.</w:t>
      </w:r>
    </w:p>
    <w:p>
      <w:pPr>
        <w:pStyle w:val="Bodytext7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5 Обработка и оценка результатов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5.1 За результат измерения принимают сроднее арифметическое значение результатов четырех измере-</w:t>
        <w:br/>
        <w:t>ний. Результат заносят в протокол произвольной формы.</w:t>
      </w:r>
    </w:p>
    <w:p>
      <w:pPr>
        <w:pStyle w:val="Bodytext7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5.2 Т.эд.с. (Е), мВ. скомплектованной пары, составленной из проволоки сплавов хромель Т и апюмель или</w:t>
        <w:br/>
        <w:t>хромель Т и копель (консгантэн). вычисляют по формуле:</w:t>
      </w:r>
    </w:p>
    <w:p>
      <w:pPr>
        <w:pStyle w:val="Bodytext91"/>
        <w:spacing w:lineRule="exact" w:line="170" w:before="0" w:after="265"/>
        <w:ind w:left="20" w:hanging="0"/>
        <w:rPr/>
      </w:pPr>
      <w:r>
        <w:rPr>
          <w:rStyle w:val="Bodytext9"/>
          <w:color w:val="000000"/>
          <w:w w:val="100"/>
        </w:rPr>
        <w:t>E*WP</w:t>
      </w:r>
      <w:r>
        <w:rPr>
          <w:rStyle w:val="Bodytext9"/>
          <w:color w:val="000000"/>
          <w:w w:val="100"/>
          <w:vertAlign w:val="subscript"/>
        </w:rPr>
        <w:t>t</w:t>
      </w:r>
      <w:r>
        <w:rPr>
          <w:rStyle w:val="Bodytext9"/>
          <w:color w:val="000000"/>
          <w:w w:val="100"/>
        </w:rPr>
        <w:t>) + {E</w:t>
      </w:r>
      <w:r>
        <w:rPr>
          <w:rStyle w:val="Bodytext9"/>
          <w:color w:val="000000"/>
          <w:w w:val="100"/>
          <w:vertAlign w:val="subscript"/>
        </w:rPr>
        <w:t>A{K&gt;</w:t>
      </w:r>
      <w:r>
        <w:rPr>
          <w:rStyle w:val="Bodytext9"/>
          <w:color w:val="000000"/>
          <w:w w:val="100"/>
        </w:rPr>
        <w:t>IP</w:t>
      </w:r>
      <w:r>
        <w:rPr>
          <w:rStyle w:val="Bodytext9"/>
          <w:color w:val="000000"/>
          <w:w w:val="100"/>
          <w:vertAlign w:val="subscript"/>
        </w:rPr>
        <w:t>t</w:t>
      </w:r>
      <w:r>
        <w:rPr>
          <w:rStyle w:val="Bodytext9"/>
          <w:color w:val="000000"/>
          <w:w w:val="100"/>
        </w:rPr>
        <w:t>).</w:t>
      </w:r>
    </w:p>
    <w:p>
      <w:pPr>
        <w:pStyle w:val="Bodytext71"/>
        <w:spacing w:lineRule="exact" w:line="170" w:before="0" w:after="85"/>
        <w:ind w:left="1280" w:hanging="12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  <w:lang w:val="en-US" w:eastAsia="en-US"/>
        </w:rPr>
        <w:t>ExJP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т.эд.с. проволоки из сплава хромель Т относительно платины, мВ;</w:t>
      </w:r>
    </w:p>
    <w:p>
      <w:pPr>
        <w:pStyle w:val="Bodytext71"/>
        <w:spacing w:lineRule="exact" w:line="170" w:before="0" w:after="50"/>
        <w:ind w:left="460" w:hanging="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Е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7"/>
          <w:color w:val="000000"/>
          <w:w w:val="100"/>
          <w:lang w:val="ru-RU" w:eastAsia="ru-RU"/>
        </w:rPr>
        <w:t xml:space="preserve"> од </w:t>
      </w:r>
      <w:r>
        <w:rPr>
          <w:rStyle w:val="Bodytext7ItalicSpacing0pt"/>
          <w:color w:val="000000"/>
          <w:w w:val="100"/>
          <w:lang w:val="ru-RU" w:eastAsia="ru-RU"/>
        </w:rPr>
        <w:t>!Р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(</w:t>
      </w:r>
      <w:r>
        <w:rPr>
          <w:rStyle w:val="Bodytext7"/>
          <w:color w:val="000000"/>
          <w:w w:val="100"/>
          <w:lang w:val="ru-RU" w:eastAsia="ru-RU"/>
        </w:rPr>
        <w:t xml:space="preserve"> — т.эд.с. проволоки из сплава алюмвгъ (копель. константам) относительно платины. мВ.</w:t>
      </w:r>
    </w:p>
    <w:p>
      <w:pPr>
        <w:pStyle w:val="Bodytext71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использовании СОТМ т.эд.с. проволоки испытуемого сплава относительно плаги-</w:t>
        <w:br/>
        <w:t xml:space="preserve">ны (Еслп </w:t>
      </w:r>
      <w:r>
        <w:rPr>
          <w:rStyle w:val="Bodytext7ItalicSpacing0pt"/>
          <w:color w:val="000000"/>
          <w:w w:val="100"/>
          <w:lang w:val="ru-RU" w:eastAsia="ru-RU"/>
        </w:rPr>
        <w:t>!Рр</w:t>
      </w:r>
      <w:r>
        <w:rPr>
          <w:rStyle w:val="Bodytext7"/>
          <w:color w:val="000000"/>
          <w:w w:val="100"/>
          <w:lang w:val="ru-RU" w:eastAsia="ru-RU"/>
        </w:rPr>
        <w:t xml:space="preserve"> мВ) определяют по формуле:</w:t>
      </w:r>
    </w:p>
    <w:p>
      <w:pPr>
        <w:pStyle w:val="Bodytext71"/>
        <w:spacing w:lineRule="exact" w:line="170" w:before="0" w:after="214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спп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en-US" w:eastAsia="en-US"/>
        </w:rPr>
        <w:t xml:space="preserve">/Pj </w:t>
      </w:r>
      <w:r>
        <w:rPr>
          <w:rStyle w:val="Bodytext7"/>
          <w:color w:val="000000"/>
          <w:w w:val="100"/>
          <w:lang w:val="ru-RU" w:eastAsia="ru-RU"/>
        </w:rPr>
        <w:t>- Е СОТМ + ДЕ,</w:t>
      </w:r>
    </w:p>
    <w:p>
      <w:pPr>
        <w:pStyle w:val="Bodytext71"/>
        <w:spacing w:lineRule="exact" w:line="234" w:before="0" w:after="0"/>
        <w:ind w:left="1280" w:hanging="12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ЕСОТМ —т.эд.с. СОТМ испытуемого сплава (хромель, алюмвль. копель. константам) относительно плаги-</w:t>
        <w:br/>
        <w:t>ны. мВ: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99" w:right="1108" w:gutter="0" w:header="0" w:top="2325" w:footer="3" w:bottom="2558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34" w:before="0" w:after="0"/>
        <w:ind w:left="4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 — т.эд.с. испытуемого сплава относительно СОТМ данного сплава. мВ.</w:t>
      </w:r>
    </w:p>
    <w:p>
      <w:pPr>
        <w:pStyle w:val="Bodytext21"/>
        <w:tabs>
          <w:tab w:val="clear" w:pos="720"/>
          <w:tab w:val="left" w:pos="4455" w:leader="none"/>
          <w:tab w:val="left" w:pos="9279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.2/8 —426:006.354</w:t>
        <w:tab/>
        <w:t>МКС 77.150.40</w:t>
        <w:tab/>
        <w:t>В74</w:t>
      </w:r>
    </w:p>
    <w:p>
      <w:pPr>
        <w:pStyle w:val="Bodytext21"/>
        <w:spacing w:lineRule="exact" w:line="234" w:before="0" w:after="925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оволока из сплавов хромель Т. алюмель. копель и константам, термоэлектроды,</w:t>
        <w:br/>
        <w:t>холоднодеформированная, номинальный диаметр, марки, химический состав, термоэлектродвижущая</w:t>
        <w:br/>
        <w:t>сила (т.э.д.с.). растяжение, механические свойства, классы допусков, бухта, моток, катушка</w:t>
      </w:r>
    </w:p>
    <w:p>
      <w:pPr>
        <w:pStyle w:val="Bodytext71"/>
        <w:spacing w:lineRule="exact" w:line="216" w:before="0" w:after="217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Spacing0pt"/>
          <w:color w:val="000000"/>
          <w:w w:val="100"/>
          <w:lang w:val="ru-RU" w:eastAsia="ru-RU"/>
        </w:rPr>
        <w:t>АЛ. Писке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Spacing0pt"/>
          <w:color w:val="000000"/>
          <w:w w:val="100"/>
          <w:lang w:val="ru-RU" w:eastAsia="ru-RU"/>
        </w:rPr>
        <w:t>Е.Р. Ароян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color w:val="000000"/>
          <w:w w:val="100"/>
          <w:lang w:val="ru-RU" w:eastAsia="ru-RU"/>
        </w:rPr>
        <w:t>С.В. Косторноеой</w:t>
      </w:r>
    </w:p>
    <w:p>
      <w:pPr>
        <w:pStyle w:val="Bodytext71"/>
        <w:tabs>
          <w:tab w:val="clear" w:pos="720"/>
          <w:tab w:val="left" w:pos="7416" w:leader="none"/>
        </w:tabs>
        <w:spacing w:lineRule="exact" w:line="170" w:before="0" w:after="7"/>
        <w:ind w:left="9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лано в набор 20.07.2016. Подписано а печать 16.08.2016. Формат 60 « 64 </w:t>
      </w:r>
      <w:r>
        <w:rPr>
          <w:rStyle w:val="Bodytext7"/>
          <w:color w:val="000000"/>
          <w:w w:val="100"/>
          <w:lang w:val="en-US" w:eastAsia="en-US"/>
        </w:rPr>
        <w:t>Vg,</w:t>
        <w:tab/>
      </w:r>
      <w:r>
        <w:rPr>
          <w:rStyle w:val="Bodytext7"/>
          <w:color w:val="000000"/>
          <w:w w:val="100"/>
          <w:lang w:val="ru-RU" w:eastAsia="ru-RU"/>
        </w:rPr>
        <w:t>Гарнитура Ариал.</w:t>
      </w:r>
    </w:p>
    <w:p>
      <w:pPr>
        <w:pStyle w:val="Bodytext71"/>
        <w:spacing w:lineRule="exact" w:line="170" w:before="0" w:after="239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ел. печ. л. 2.33.</w:t>
      </w:r>
    </w:p>
    <w:p>
      <w:pPr>
        <w:pStyle w:val="Bodytext71"/>
        <w:spacing w:lineRule="exact" w:line="180" w:before="0" w:after="180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брано в ИД «Юриспруденция*. 115416. Москва, уп. Орджоникидзе. 11</w:t>
        <w:br/>
      </w:r>
      <w:hyperlink r:id="rId43">
        <w:r>
          <w:rPr>
            <w:rStyle w:val="InternetLink"/>
            <w:w w:val="100"/>
            <w:lang w:val="en-US" w:eastAsia="en-US"/>
          </w:rPr>
          <w:t>www.jurisizdat.ru</w:t>
        </w:r>
      </w:hyperlink>
      <w:r>
        <w:rPr>
          <w:rStyle w:val="Bodytext7"/>
          <w:color w:val="00000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w w:val="100"/>
            <w:lang w:val="en-US" w:eastAsia="en-US"/>
          </w:rPr>
          <w:t>y-book@mail.ru</w:t>
        </w:r>
      </w:hyperlink>
    </w:p>
    <w:p>
      <w:pPr>
        <w:pStyle w:val="Bodytext71"/>
        <w:spacing w:lineRule="exact" w:line="180" w:before="0" w:after="0"/>
        <w:ind w:hanging="0"/>
        <w:jc w:val="center"/>
        <w:rPr/>
      </w:pPr>
      <w:r>
        <w:rPr>
          <w:rStyle w:val="Bodytext7"/>
          <w:color w:val="000000"/>
          <w:w w:val="100"/>
          <w:lang w:val="ru-RU" w:eastAsia="ru-RU"/>
        </w:rPr>
        <w:t>Издано ао ФГУП «СТАНДАРТИНФОРМ». 123665. Москва. Гранатный лер.. 4</w:t>
        <w:br/>
      </w:r>
      <w:r>
        <w:rPr>
          <w:rStyle w:val="Bodytext7"/>
          <w:color w:val="000000"/>
          <w:w w:val="100"/>
          <w:lang w:val="en-US" w:eastAsia="en-US"/>
        </w:rPr>
        <w:t>www.</w:t>
      </w:r>
      <w:r>
        <w:rPr>
          <w:rStyle w:val="Bodytext78ptSpacing0pt"/>
          <w:color w:val="000000"/>
          <w:w w:val="100"/>
        </w:rPr>
        <w:t>90</w:t>
      </w:r>
      <w:r>
        <w:rPr>
          <w:rStyle w:val="Bodytext7"/>
          <w:color w:val="000000"/>
          <w:w w:val="100"/>
          <w:lang w:val="en-US" w:eastAsia="en-US"/>
        </w:rPr>
        <w:t>slinfo.</w:t>
      </w:r>
      <w:r>
        <w:rPr>
          <w:rStyle w:val="Bodytext78ptSpacing0pt"/>
          <w:color w:val="000000"/>
          <w:w w:val="100"/>
        </w:rPr>
        <w:t>1</w:t>
      </w:r>
      <w:r>
        <w:rPr>
          <w:rStyle w:val="Bodytext7"/>
          <w:color w:val="000000"/>
          <w:w w:val="100"/>
          <w:lang w:val="en-US" w:eastAsia="en-US"/>
        </w:rPr>
        <w:t xml:space="preserve">u </w:t>
      </w:r>
      <w:hyperlink r:id="rId45">
        <w:r>
          <w:rPr>
            <w:rStyle w:val="InternetLink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te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99" w:right="1117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62160</wp:posOffset>
              </wp:positionV>
              <wp:extent cx="10287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04330</wp:posOffset>
              </wp:positionH>
              <wp:positionV relativeFrom="page">
                <wp:posOffset>10104755</wp:posOffset>
              </wp:positionV>
              <wp:extent cx="120015" cy="13144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5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14300" cy="13144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9662160</wp:posOffset>
              </wp:positionV>
              <wp:extent cx="85725" cy="131445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9662160</wp:posOffset>
              </wp:positionV>
              <wp:extent cx="85725" cy="13144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14300" cy="13144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62160</wp:posOffset>
              </wp:positionV>
              <wp:extent cx="120015" cy="8572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0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104755</wp:posOffset>
              </wp:positionV>
              <wp:extent cx="120015" cy="85725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5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10104755</wp:posOffset>
              </wp:positionV>
              <wp:extent cx="120015" cy="131445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5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9304655</wp:posOffset>
              </wp:positionV>
              <wp:extent cx="108585" cy="131445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3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34175</wp:posOffset>
              </wp:positionH>
              <wp:positionV relativeFrom="page">
                <wp:posOffset>9662160</wp:posOffset>
              </wp:positionV>
              <wp:extent cx="8001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60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9662160</wp:posOffset>
              </wp:positionV>
              <wp:extent cx="1028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34175</wp:posOffset>
              </wp:positionH>
              <wp:positionV relativeFrom="page">
                <wp:posOffset>9662160</wp:posOffset>
              </wp:positionV>
              <wp:extent cx="800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60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64065</wp:posOffset>
              </wp:positionV>
              <wp:extent cx="62230" cy="838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6.6pt;mso-wrap-distance-left:5pt;mso-wrap-distance-right:5pt;mso-wrap-distance-top:5.7pt;mso-wrap-distance-bottom:5.7pt;margin-top:760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04330</wp:posOffset>
              </wp:positionH>
              <wp:positionV relativeFrom="page">
                <wp:posOffset>10104755</wp:posOffset>
              </wp:positionV>
              <wp:extent cx="12001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5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5325</wp:posOffset>
              </wp:positionH>
              <wp:positionV relativeFrom="page">
                <wp:posOffset>9664065</wp:posOffset>
              </wp:positionV>
              <wp:extent cx="6223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35pt;mso-wrap-distance-left:5pt;mso-wrap-distance-right:5pt;mso-wrap-distance-top:5.7pt;mso-wrap-distance-bottom:5.7pt;margin-top:760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104755</wp:posOffset>
              </wp:positionV>
              <wp:extent cx="12001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5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5325</wp:posOffset>
              </wp:positionH>
              <wp:positionV relativeFrom="page">
                <wp:posOffset>9664065</wp:posOffset>
              </wp:positionV>
              <wp:extent cx="62230" cy="26987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21.25pt;mso-wrap-distance-left:5pt;mso-wrap-distance-right:5pt;mso-wrap-distance-top:5.7pt;mso-wrap-distance-bottom:5.7pt;margin-top:760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795145</wp:posOffset>
              </wp:positionH>
              <wp:positionV relativeFrom="page">
                <wp:posOffset>1501140</wp:posOffset>
              </wp:positionV>
              <wp:extent cx="3954780" cy="27686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оретическая масса 1000 м проволоки из сплавов хромель Т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юмель и коп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4pt;height:21.8pt;mso-wrap-distance-left:5pt;mso-wrap-distance-right:5pt;mso-wrap-distance-top:5.7pt;mso-wrap-distance-bottom:5.7pt;margin-top:118.2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еоретическая масса 1000 м проволоки из сплавов хромель Т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алюмель и коп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850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795145</wp:posOffset>
              </wp:positionH>
              <wp:positionV relativeFrom="page">
                <wp:posOffset>1501140</wp:posOffset>
              </wp:positionV>
              <wp:extent cx="3954780" cy="27686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оретическая масса 1000 м проволоки из сплавов хромель Т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юмель и коп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4pt;height:21.8pt;mso-wrap-distance-left:5pt;mso-wrap-distance-right:5pt;mso-wrap-distance-top:5.7pt;mso-wrap-distance-bottom:5.7pt;margin-top:118.2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еоретическая масса 1000 м проволоки из сплавов хромель Т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алюмель и коп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850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06600</wp:posOffset>
              </wp:positionH>
              <wp:positionV relativeFrom="page">
                <wp:posOffset>1489710</wp:posOffset>
              </wp:positionV>
              <wp:extent cx="3537585" cy="2457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зические свойства проволоки из сплавов хромель Т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юмель и коп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9.35pt;mso-wrap-distance-left:5pt;mso-wrap-distance-right:5pt;mso-wrap-distance-top:5.7pt;mso-wrap-distance-bottom:5.7pt;margin-top:117.3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зические свойства проволоки из сплавов хромель Т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алюмель и коп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3910</wp:posOffset>
              </wp:positionH>
              <wp:positionV relativeFrom="page">
                <wp:posOffset>709295</wp:posOffset>
              </wp:positionV>
              <wp:extent cx="862965" cy="262890"/>
              <wp:effectExtent l="0" t="0" r="0" b="0"/>
              <wp:wrapNone/>
              <wp:docPr id="4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55.8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5030</wp:posOffset>
              </wp:positionH>
              <wp:positionV relativeFrom="page">
                <wp:posOffset>1132205</wp:posOffset>
              </wp:positionV>
              <wp:extent cx="5800725" cy="13843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отрезка проволоки из сплавов хромель Т, алюмель и копель в мотке или на катуш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75pt;height:10.9pt;mso-wrap-distance-left:5pt;mso-wrap-distance-right:5pt;mso-wrap-distance-top:5.7pt;mso-wrap-distance-bottom:5.7pt;margin-top:89.1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отрезка проволоки из сплавов хромель Т, алюмель и копель в мотке или на катуш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354965</wp:posOffset>
              </wp:positionV>
              <wp:extent cx="1051560" cy="138430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27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045845" cy="9715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045845" cy="13843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83820</wp:posOffset>
              </wp:positionV>
              <wp:extent cx="1014730" cy="946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45pt;mso-wrap-distance-left:5pt;mso-wrap-distance-right:5pt;mso-wrap-distance-top:5.7pt;mso-wrap-distance-bottom:5.7pt;margin-top:6.6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6120</wp:posOffset>
              </wp:positionH>
              <wp:positionV relativeFrom="page">
                <wp:posOffset>83820</wp:posOffset>
              </wp:positionV>
              <wp:extent cx="10147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.6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06120</wp:posOffset>
              </wp:positionH>
              <wp:positionV relativeFrom="page">
                <wp:posOffset>83820</wp:posOffset>
              </wp:positionV>
              <wp:extent cx="1014730" cy="13843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.6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445ptNotBoldExact">
    <w:name w:val="Body text (4) + 4,5 pt,Not Bold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pacing0ptScale200">
    <w:name w:val="Body text (2) + 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8ptSpacing0pt">
    <w:name w:val="Body text (7) + 8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77" w:before="21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2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f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jurisizdat.ru/" TargetMode="External"/><Relationship Id="rId44" Type="http://schemas.openxmlformats.org/officeDocument/2006/relationships/hyperlink" Target="mailto:y-book@mail.ru" TargetMode="External"/><Relationship Id="rId45" Type="http://schemas.openxmlformats.org/officeDocument/2006/relationships/hyperlink" Target="mailto:info@90stinte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